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 xml:space="preserve">Вопросы для рассмотрения российскими инспекторами в ходе обследования предприятия по производству </w:t>
      </w:r>
      <w:r>
        <w:rPr>
          <w:b/>
          <w:u w:val="single"/>
        </w:rPr>
        <w:t>готовой мясной продукции</w:t>
      </w:r>
      <w:r>
        <w:rPr>
          <w:b/>
        </w:rPr>
        <w:t xml:space="preserve"> (ДЛЯ ПРЕДПРИЯТИЙ БЕЗ УБО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3290</wp:posOffset>
                </wp:positionH>
                <wp:positionV relativeFrom="paragraph">
                  <wp:posOffset>29527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3.25pt;mso-position-vertical-relative:text;margin-left:4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Общие вопросы</w:t>
      </w:r>
    </w:p>
    <w:tbl>
      <w:tblPr>
        <w:tblW w:w="102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850"/>
        <w:gridCol w:w="817"/>
      </w:tblGrid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Наличие на предприятии требований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1" w:hanging="42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91" w:hanging="425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91" w:hanging="42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9" w:hanging="284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9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Медосмотр персонала проводи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Сырьё поступает из зон благополучных по болезням животных зон. В хозяйствах сырьевой зоны проводятся противоэпизоотические мероприят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Сырьё на переработку поступает в сопровождении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Ветеринарный врач присутствует на отгрузках продукции (ведется журнал отгруз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/>
        <w:t>Территория и планировка</w:t>
      </w:r>
    </w:p>
    <w:tbl>
      <w:tblPr>
        <w:tblW w:w="102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3"/>
        <w:gridCol w:w="1466"/>
        <w:gridCol w:w="1466"/>
        <w:gridCol w:w="733"/>
        <w:gridCol w:w="1943"/>
        <w:gridCol w:w="850"/>
        <w:gridCol w:w="817"/>
      </w:tblGrid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Территория и подъездные пути в удовлетворительном состоянии Территория ограждена, обустроена, сбор и вывоз производственных отходов и бытового мусора осуществляется своевременно. Отсутствует возможность пересечения путей транспортировки сырья, готовой продукции и отходов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Производственные и вспомогательные помещения в удовлетворительном состоянии. Оборудованы санитарные пропускники для персонала. Входы (выходы) в цеха переработки оборудованы дезинфекционными ван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Укажите источник водоснабжения на предприятии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Контроль за качеством и безопасностью воды, используемой в технологических процессах, со стороны предприят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Выполняет ли предприятие мероприятия, направленные на контроль качества используемой воды и позволяет ли проводимый предприятием контроль гарантировать ее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Имеется ли план корректирующих действ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Проводится ли контроль за качеством и безопасностью воды, используемой в технологических процессах, со стороны официальных/уполномоченных орга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иодичность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9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 xml:space="preserve">Освещение, отопление, вентиляция и кондиционирование возду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Организация и проведение мероприятий по дезинфекции, дератизации и дезинсекции (какими силами проводится, план-график проведения, используемые средства и препараты, периодичность, контроль качества и т. д.). Порядок применения и хранения на предприятии препаратов и химикатов для очищения и санации помещений и технологическ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Производственные помещения и технологические процессы</w:t>
      </w:r>
    </w:p>
    <w:tbl>
      <w:tblPr>
        <w:tblW w:w="102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50"/>
        <w:gridCol w:w="851"/>
      </w:tblGrid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Ветеринарно-санитарное состояние зоны приемки (территории, помещений, контейнеров и др.) удовлетворительно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Порядок приемки и проведения ветеринарного осмотра сырья соответствуют. Регистрация проводимых мероприятий (краткая информация о них, кем и когда проводится, документальное подтверждение) осуществляетс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Осуществляется контроль процессов разделки, сортировки и фасовки (изолированность помещений, санитарное состоя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111"/>
        <w:gridCol w:w="850"/>
        <w:gridCol w:w="851"/>
      </w:tblGrid>
      <w:tr>
        <w:trPr/>
        <w:tc>
          <w:tcPr>
            <w:tcW w:w="854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44"/>
              <w:jc w:val="both"/>
              <w:rPr>
                <w:iCs/>
              </w:rPr>
            </w:pPr>
            <w:r>
              <w:rPr>
                <w:iCs/>
              </w:rPr>
              <w:t>Порядок смены и дезинфекции ножей и другого используемого инструмента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 xml:space="preserve">Установленная периодичность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Фактическая периодич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50"/>
        <w:gridCol w:w="851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Процесс упаковки и применяемые материалы исключают контамин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Наличие цеха технических фабрикатов. Контроль за соблюдением ветсантребований при утилизации производственных конфискатов осуществля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Технологическое оборудование в производственных помещениях размещено с соблюдением принципа непересечения технологических пот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Санитарное состояние в холодильниках и морозильных камерах удовлетворительное. Соблюдаются температурны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>
                <w:iCs/>
              </w:rPr>
            </w:pPr>
            <w:r>
              <w:rPr>
                <w:iCs/>
              </w:rPr>
              <w:t>В цехах предприятия соблюдается установленный требованиями температурны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25"/>
              <w:jc w:val="both"/>
              <w:rPr/>
            </w:pPr>
            <w:r>
              <w:rPr/>
              <w:t>Осуществляется контроль за использованием добавок/ингредиенто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91" w:hanging="444"/>
              <w:jc w:val="both"/>
              <w:rPr/>
            </w:pPr>
            <w:r>
              <w:rPr/>
              <w:t>Система идентификации от убоя животных (поступления сырья на переработку) до выпуска в реализацию продукции (с холодильника) разработана и проводится</w:t>
            </w:r>
          </w:p>
          <w:p>
            <w:pPr>
              <w:pStyle w:val="Normal"/>
              <w:spacing w:before="60" w:after="0"/>
              <w:ind w:left="69" w:hanging="0"/>
              <w:jc w:val="both"/>
              <w:rPr/>
            </w:pPr>
            <w:r>
              <w:rPr/>
              <w:t>Возможность определения поставщика сырья по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357" w:hanging="357"/>
        <w:jc w:val="both"/>
        <w:rPr/>
      </w:pPr>
      <w:r>
        <w:rPr/>
        <w:t>Контроль</w:t>
      </w:r>
    </w:p>
    <w:tbl>
      <w:tblPr>
        <w:tblW w:w="1020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82"/>
        <w:gridCol w:w="1985"/>
        <w:gridCol w:w="2268"/>
        <w:gridCol w:w="850"/>
        <w:gridCol w:w="817"/>
      </w:tblGrid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Организован порядок контроля за разделкой мяса при обвалке, жиловке, фасовке (температура сырья, воздуха в производственном помещении, контроль и фиксирование данных, спецодежда работников, санитарное состояние оборудования и инвентаря, использование и обработка ножей, соприкосновение продукции со вторичной упаковкой и т.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Есть ли разрыв температурной цепи для продукции, определение (установлении) допустимых временных промежутков (согласно документации НАССР)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Температура для охлажденной продукции согласно ППК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Температура мороженой продукции в толще согласно ППК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Температура заморозки согласно ППК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Температура хранения в морозильных камерах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Температура хранения продукции в холодильных камерах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Организован порядок контроля за выпуском готовой продукции в реализацию (контроль качества упаковки, маркировки, температуры, сроков хранения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Внедрена система контроля температуры пищевых продукто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Предприятие участвует в программе государственного лабораторного контроля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 xml:space="preserve">Лабораторные исследования в рамках производственного контроля проводятся с установленной </w:t>
            </w:r>
            <w:r>
              <w:rPr>
                <w:b/>
              </w:rPr>
              <w:t>периодичностью</w:t>
            </w:r>
            <w:r>
              <w:rPr/>
              <w:t xml:space="preserve"> (по направлениям – сырье, продукция, холодильное оборудование, и другие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сырье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продукц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60" w:after="0"/>
              <w:jc w:val="both"/>
              <w:rPr/>
            </w:pPr>
            <w:r>
              <w:rPr/>
              <w:t>качество мойки и дезинфекции помещений и оборудован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согласно ПП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, указать показатель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рименяемые на поставщиках сырья лекарственные препараты?</w:t>
            </w:r>
          </w:p>
          <w:p>
            <w:pPr>
              <w:pStyle w:val="Normal"/>
              <w:spacing w:before="60" w:after="0"/>
              <w:ind w:left="494" w:hanging="0"/>
              <w:jc w:val="both"/>
              <w:rPr/>
            </w:pPr>
            <w:r>
              <w:rPr/>
              <w:t>Указать как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Учтены ли в программе производственного контроля показатели, нормируемые законодательством страны-импортёра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60" w:after="0"/>
              <w:ind w:left="494" w:hanging="432"/>
              <w:jc w:val="both"/>
              <w:rPr/>
            </w:pPr>
            <w:r>
              <w:rPr/>
              <w:t>Лабораторные исследования в рамках государственного и производственного контроля проводятся в аккредитованных лаборато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5. Функционирование на предприятии системы </w:t>
      </w:r>
      <w:r>
        <w:rPr>
          <w:rFonts w:eastAsia="TimesNewRoman;MS Mincho"/>
          <w:b/>
          <w:bCs/>
          <w:u w:val="single"/>
        </w:rPr>
        <w:t>менеджмента безопасности пищевой продукции</w:t>
      </w:r>
      <w:r>
        <w:rPr>
          <w:b/>
          <w:u w:val="single"/>
        </w:rPr>
        <w:t xml:space="preserve"> (НАССР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5"/>
        <w:gridCol w:w="2127"/>
        <w:gridCol w:w="1985"/>
        <w:gridCol w:w="850"/>
        <w:gridCol w:w="851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Указать,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/>
              <w:t>Область сертификаци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Обладает ли группа НАССР требуемыми знаниями и опытом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Имеются ли протоколы заседаний группы НА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Дата заседания группы НАССР, вопросы заседания: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Имеется ли в плане НАСС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: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Были ли установлены значения критических пределов для каждого предупреждающего действия в каждой КК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Описать систему контроля ККТ (отдельно по мясу и субпродуктам, полуфабрикатам и иной продукци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.д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Включают ли корректирующие действ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Были ли установлены процедуры для документирования корректирующих действий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/>
              <w:t>опис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/>
              <w:t xml:space="preserve"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 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426" w:hanging="360"/>
        <w:jc w:val="both"/>
        <w:rPr/>
      </w:pPr>
      <w:r>
        <w:rPr/>
        <w:t>Выявленные на предприятии нарушения</w:t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713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p>
      <w:pPr>
        <w:pStyle w:val="Normal"/>
        <w:spacing w:before="120" w:after="0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6:00Z</dcterms:created>
  <dc:creator>Надежда</dc:creator>
  <dc:description/>
  <cp:keywords/>
  <dc:language>en-US</dc:language>
  <cp:lastModifiedBy>Осипова Арина Игоревна</cp:lastModifiedBy>
  <cp:lastPrinted>2009-03-24T18:18:00Z</cp:lastPrinted>
  <dcterms:modified xsi:type="dcterms:W3CDTF">2021-03-19T11:00:00Z</dcterms:modified>
  <cp:revision>46</cp:revision>
  <dc:subject/>
  <dc:title>1</dc:title>
</cp:coreProperties>
</file>