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32pt;margin-top:18pt;width:44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Вопросы для рассмотрения российскими инспекторами в ходе обследования предприятия по производству кормов для животных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>
          <w:b/>
          <w:b/>
          <w:u w:val="single"/>
        </w:rPr>
      </w:pPr>
      <w:r>
        <w:rPr>
          <w:b/>
          <w:u w:val="single"/>
        </w:rPr>
        <w:t>Общие вопросы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849"/>
        <w:gridCol w:w="852"/>
      </w:tblGrid>
      <w:tr>
        <w:trPr>
          <w:trHeight w:val="1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*</w:t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/>
            </w:pPr>
            <w:r>
              <w:rPr/>
              <w:t>Содержат ли корма ингредиенты животного происхождения (да/нет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предприятии нормативов и требований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ind w:left="426" w:hanging="432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ind w:left="426" w:hanging="432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ли документальное подтверждение проведения обучения персонала предприятия требованиям страны-импортёра, в том числе по требованиям ЕАЭС и Российской Федерации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лся ли контроль полученных знаний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Медосмотр персонала проводится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>Сырьё поступает из зон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/>
              <w:t>Сырьё на переработку поступает в сопровождении сопроводительных докумен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Территория и планировка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734"/>
        <w:gridCol w:w="1466"/>
        <w:gridCol w:w="1465"/>
        <w:gridCol w:w="733"/>
        <w:gridCol w:w="1518"/>
        <w:gridCol w:w="850"/>
        <w:gridCol w:w="852"/>
      </w:tblGrid>
      <w:tr>
        <w:trPr>
          <w:trHeight w:val="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color w:val="000000"/>
              </w:rPr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 Отсутствует возможность пересечения путей транспортировки сырья, готовой продукции и отходов производ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/>
            </w:pPr>
            <w:r>
              <w:rPr/>
              <w:t>Производственные и вспомогательные помещения в удовлетворительном состоянии. Оборудованы санитарные пропускники для персон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/>
            </w:pPr>
            <w:r>
              <w:rPr/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" w:hanging="0"/>
              <w:jc w:val="both"/>
              <w:rPr>
                <w:iCs/>
              </w:rPr>
            </w:pPr>
            <w:r>
              <w:rPr>
                <w:iCs/>
              </w:rPr>
              <w:t>Периодичност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" w:hanging="0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iCs/>
              </w:rPr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iCs/>
              </w:rPr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426" w:hanging="432"/>
              <w:jc w:val="both"/>
              <w:rPr>
                <w:iCs/>
              </w:rPr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Производственные помещения и технологические процессы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849"/>
        <w:gridCol w:w="852"/>
      </w:tblGrid>
      <w:tr>
        <w:trPr>
          <w:trHeight w:val="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426" w:hanging="426"/>
              <w:jc w:val="both"/>
              <w:rPr/>
            </w:pPr>
            <w:r>
              <w:rPr/>
              <w:t>Санитарное состояние в камерах хранения (контроль, фиксирование информации и ее хранение) удовлетворительное, температурные режимы соблюдаю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4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426" w:hanging="426"/>
              <w:jc w:val="both"/>
              <w:rPr/>
            </w:pPr>
            <w:r>
              <w:rPr/>
              <w:t>Система идентификации от поступления сырья на переработку до выпуска в реализацию продукции (с холодильника) разработана и проводит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b/>
          <w:b/>
          <w:u w:val="single"/>
        </w:rPr>
      </w:pPr>
      <w:r>
        <w:rPr>
          <w:b/>
          <w:u w:val="single"/>
        </w:rPr>
        <w:t>Контроль</w:t>
      </w:r>
    </w:p>
    <w:tbl>
      <w:tblPr>
        <w:tblW w:w="102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1985"/>
        <w:gridCol w:w="2126"/>
        <w:gridCol w:w="2069"/>
        <w:gridCol w:w="820"/>
        <w:gridCol w:w="824"/>
      </w:tblGrid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4.1. Контроль температуры сырья осуществляется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Есть ли разрыв температурной цепи для продукции, определение (установлении) допустимых временных промежутков (согласно программам контроля, основанным на принципах НАССР)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67" w:hanging="371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67" w:hanging="3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4.2. 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4.3. Предприятие участвует в программе государственного лабораторного контроля прод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4.4. Лабораторные исследования в рамках производственного контроля проводятся с установленной периодичностью (по направлениям – сырье, продукция, холодильное оборудование, и другие)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.6. 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4" w:hanging="0"/>
              <w:jc w:val="both"/>
              <w:rPr/>
            </w:pPr>
            <w:r>
              <w:rPr/>
              <w:t>4.7. 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67" w:hanging="371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67" w:hanging="3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NewRoman"/>
          <w:b/>
          <w:b/>
          <w:bCs/>
        </w:rPr>
      </w:pPr>
      <w:r>
        <w:rPr>
          <w:b/>
        </w:rPr>
        <w:t>5. </w:t>
      </w:r>
      <w:r>
        <w:rPr>
          <w:b/>
          <w:u w:val="single"/>
        </w:rPr>
        <w:t>Функционирование на предприятии программы контроля, основанной</w:t>
      </w:r>
      <w:bookmarkStart w:id="0" w:name="_GoBack"/>
      <w:bookmarkEnd w:id="0"/>
      <w:r>
        <w:rPr>
          <w:b/>
          <w:u w:val="single"/>
        </w:rPr>
        <w:t xml:space="preserve"> на принципах НАССР</w:t>
      </w:r>
      <w:r>
        <w:rPr>
          <w:rFonts w:eastAsia="TimesNewRoman"/>
          <w:b/>
          <w:bCs/>
        </w:rPr>
        <w:t xml:space="preserve"> </w:t>
      </w:r>
    </w:p>
    <w:tbl>
      <w:tblPr>
        <w:tblStyle w:val="a5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1657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38900" cy="635"/>
                <wp:effectExtent l="5080" t="5715" r="5715" b="508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-0.8pt;margin-top:2.65pt;width:506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ind w:left="284" w:hanging="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b/>
        <w:szCs w:val="28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b/>
        <w:szCs w:val="28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06da9"/>
    <w:rPr/>
  </w:style>
  <w:style w:type="character" w:styleId="Pagenumber">
    <w:name w:val="page number"/>
    <w:basedOn w:val="DefaultParagraphFont"/>
    <w:qFormat/>
    <w:rsid w:val="00306da9"/>
    <w:rPr/>
  </w:style>
  <w:style w:type="character" w:styleId="Shorttext" w:customStyle="1">
    <w:name w:val="short_text"/>
    <w:basedOn w:val="DefaultParagraphFont"/>
    <w:qFormat/>
    <w:rsid w:val="00306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6da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376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10</Words>
  <Characters>4620</Characters>
  <CharactersWithSpaces>5420</CharactersWithSpaces>
  <Paragraphs>10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9:00Z</dcterms:created>
  <dc:creator>a.kudryashova</dc:creator>
  <dc:description/>
  <dc:language>en-US</dc:language>
  <cp:lastModifiedBy>Осипова Арина Игоревна</cp:lastModifiedBy>
  <dcterms:modified xsi:type="dcterms:W3CDTF">2021-03-19T1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