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60" w:hanging="0"/>
        <w:rPr>
          <w:b/>
          <w:b/>
        </w:rPr>
      </w:pPr>
      <w:r>
        <w:rPr>
          <w:b/>
        </w:rPr>
        <w:t>Вопросы к предприятию/организации по производству (сортировке) и хранению пищевого яйца и яичной продук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03620</wp:posOffset>
                </wp:positionH>
                <wp:positionV relativeFrom="paragraph">
                  <wp:posOffset>-488950</wp:posOffset>
                </wp:positionV>
                <wp:extent cx="571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38.5pt;mso-position-vertical-relative:text;margin-left:48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64"/>
                          <w:szCs w:val="64"/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240" w:after="240"/>
        <w:ind w:left="357" w:hanging="357"/>
        <w:jc w:val="both"/>
        <w:rPr>
          <w:b/>
          <w:b/>
          <w:u w:val="single"/>
        </w:rPr>
      </w:pPr>
      <w:r>
        <w:rPr>
          <w:b/>
          <w:u w:val="single"/>
        </w:rPr>
        <w:t>Общие вопросы</w:t>
      </w:r>
    </w:p>
    <w:tbl>
      <w:tblPr>
        <w:tblW w:w="1038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  <w:gridCol w:w="850"/>
        <w:gridCol w:w="851"/>
      </w:tblGrid>
      <w:tr>
        <w:trPr/>
        <w:tc>
          <w:tcPr>
            <w:tcW w:w="867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66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66" w:hanging="0"/>
              <w:jc w:val="center"/>
              <w:rPr>
                <w:b/>
                <w:b/>
              </w:rPr>
            </w:pPr>
            <w:r>
              <w:rPr>
                <w:b/>
              </w:rPr>
              <w:t>Нет*</w:t>
            </w:r>
          </w:p>
        </w:tc>
      </w:tr>
      <w:tr>
        <w:trPr/>
        <w:tc>
          <w:tcPr>
            <w:tcW w:w="867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1" w:hanging="425"/>
              <w:jc w:val="both"/>
              <w:rPr/>
            </w:pPr>
            <w:r>
              <w:rPr/>
              <w:t>Наличие на предприятии требований и норм страны-импортёра на экспортируемую продукцию; каким образом и в каком объеме доведены (указать перечень документов)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7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26" w:hanging="3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426" w:hanging="3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26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7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1" w:hanging="425"/>
              <w:jc w:val="both"/>
              <w:rPr/>
            </w:pPr>
            <w:r>
              <w:rPr/>
              <w:t>Посещала ли комиссия уполномоченного органа РФ данное предприятие перед заинтересованностью в экспорте (документальное подтверждение посещения и выполнения требований). Ранее выявленные нарушения устранен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7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1" w:hanging="425"/>
              <w:jc w:val="both"/>
              <w:rPr/>
            </w:pPr>
            <w:r>
              <w:rPr/>
              <w:t>Имеется ли документальное подтверждение проведения обучения персонала предприятия требованиям страны-импортёра, требованиям ЕАЭС и Российской Федерации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7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1" w:hanging="425"/>
              <w:jc w:val="both"/>
              <w:rPr/>
            </w:pPr>
            <w:r>
              <w:rPr/>
              <w:t>Проводился ли контроль полученных знаний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1" w:hanging="425"/>
              <w:jc w:val="both"/>
              <w:rPr/>
            </w:pPr>
            <w:r>
              <w:rPr/>
              <w:t>Яйцо поступает из зон, благополучных по болезням животных зон. В хозяйствах сырьевой зоны проводятся противоэпизоотические мероприятия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1" w:hanging="425"/>
              <w:jc w:val="both"/>
              <w:rPr/>
            </w:pPr>
            <w:r>
              <w:rPr/>
              <w:t>Яйцо на переработку поступает в сопровождении сопроводительных докумен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*в случае если указанное не является нарушением написать комментарий в данной графе (нарушения указываются в разделе Выявленные на предприятии нарушения)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240"/>
        <w:ind w:left="709" w:hanging="283"/>
        <w:jc w:val="both"/>
        <w:rPr/>
      </w:pPr>
      <w:r>
        <w:rPr/>
        <w:t>Территория и планировка</w:t>
      </w:r>
    </w:p>
    <w:tbl>
      <w:tblPr>
        <w:tblW w:w="10383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  <w:gridCol w:w="850"/>
        <w:gridCol w:w="851"/>
      </w:tblGrid>
      <w:tr>
        <w:trPr/>
        <w:tc>
          <w:tcPr>
            <w:tcW w:w="8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25"/>
              <w:jc w:val="both"/>
              <w:rPr/>
            </w:pPr>
            <w:r>
              <w:rPr/>
              <w:t>Территория и подъездные пути в удовлетворительном состоянии Территория ограждена, обустроена, сбор и вывоз производственных отходов и бытового мусора осуществляется своевременно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25"/>
              <w:jc w:val="both"/>
              <w:rPr>
                <w:iCs/>
              </w:rPr>
            </w:pPr>
            <w:r>
              <w:rPr>
                <w:iCs/>
              </w:rPr>
              <w:t>Проводится контроль за качеством и безопасностью воды, используемой в технологических процессах. Отсутствуют факты несоответствия полученных результатов установленным нормам (уровням) предприятия/страны-импортёра/ЕАЭС и России; корректирующие действия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52" w:hanging="283"/>
              <w:jc w:val="both"/>
              <w:rPr>
                <w:iCs/>
              </w:rPr>
            </w:pPr>
            <w:r>
              <w:rPr>
                <w:iCs/>
              </w:rPr>
              <w:t>со стороны пред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52" w:hanging="283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52" w:hanging="283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52" w:hanging="283"/>
              <w:jc w:val="both"/>
              <w:rPr>
                <w:iCs/>
              </w:rPr>
            </w:pPr>
            <w:r>
              <w:rPr>
                <w:iCs/>
              </w:rPr>
              <w:t xml:space="preserve">со стороны официальных/уполномочен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52" w:hanging="283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52" w:hanging="283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25"/>
              <w:jc w:val="both"/>
              <w:rPr>
                <w:iCs/>
              </w:rPr>
            </w:pPr>
            <w:r>
              <w:rPr>
                <w:iCs/>
              </w:rPr>
              <w:t>Имеются очистные сооружения и канализация. Проводится контроль за их эксплуатаци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25"/>
              <w:jc w:val="both"/>
              <w:rPr>
                <w:iCs/>
              </w:rPr>
            </w:pPr>
            <w:r>
              <w:rPr>
                <w:iCs/>
              </w:rPr>
              <w:t>Созданы условия для надлежащего проведения производственных процессов (освещение, отопление, вентиляция/кондиционирование воздуха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25"/>
              <w:jc w:val="both"/>
              <w:rPr>
                <w:iCs/>
              </w:rPr>
            </w:pPr>
            <w:r>
              <w:rPr>
                <w:iCs/>
              </w:rPr>
              <w:t>Проводятся мероприятия по дезинфекции, дератизации и дезинсек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3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*в случае если указанное не является нарушением написать комментарий в данной графе (нарушения указываются в разделе Выявленные на предприятии нарушения)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240"/>
        <w:jc w:val="both"/>
        <w:rPr/>
      </w:pPr>
      <w:r>
        <w:rPr/>
        <w:t>Производственные помещения и технологические процессы</w:t>
      </w:r>
    </w:p>
    <w:tbl>
      <w:tblPr>
        <w:tblW w:w="102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  <w:gridCol w:w="850"/>
        <w:gridCol w:w="851"/>
      </w:tblGrid>
      <w:tr>
        <w:trPr/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25"/>
              <w:jc w:val="both"/>
              <w:rPr/>
            </w:pPr>
            <w:r>
              <w:rPr/>
              <w:t xml:space="preserve">Состояние производственных и вспомогательных помещений (материал, состояние полов, стен, потолков, оборудования, оценка санитарного состояния на момент проверки) удовлетворительное.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25"/>
              <w:jc w:val="both"/>
              <w:rPr/>
            </w:pPr>
            <w:r>
              <w:rPr/>
              <w:t xml:space="preserve">Наличие санитарных пропускников для персонал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25"/>
              <w:jc w:val="both"/>
              <w:rPr/>
            </w:pPr>
            <w:r>
              <w:rPr/>
              <w:t>Ветеринарно-санитарное состояние помещения для хранения сырья/продукции удовлетворительно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44"/>
              <w:jc w:val="both"/>
              <w:rPr/>
            </w:pPr>
            <w:r>
              <w:rPr/>
              <w:t>Технологическое оборудование в производственных помещениях размещено с соблюдением принципа непересечения технологических потоков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44"/>
              <w:jc w:val="both"/>
              <w:rPr/>
            </w:pPr>
            <w:r>
              <w:rPr/>
              <w:t>Санитарное состояние в холодильниках и морозильных камерах удовлетворительное. Соблюдаются температурные режи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94" w:hanging="567"/>
              <w:jc w:val="both"/>
              <w:rPr/>
            </w:pPr>
            <w:r>
              <w:rPr/>
              <w:t>Система идентификации от поступления сырья на переработку до выпуска в реализацию продукции (с холодильника) разработана и проводится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Возможность определения поставщика сырья по гото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*в случае если указанное не является нарушением написать комментарий в данной графе (нарушения указываются в разделе Выявленные на предприятии нарушения)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240"/>
        <w:jc w:val="both"/>
        <w:rPr/>
      </w:pPr>
      <w:r>
        <w:rPr/>
        <w:t>Контроль</w:t>
      </w:r>
    </w:p>
    <w:tbl>
      <w:tblPr>
        <w:tblW w:w="10295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127"/>
        <w:gridCol w:w="1984"/>
        <w:gridCol w:w="2410"/>
        <w:gridCol w:w="850"/>
        <w:gridCol w:w="905"/>
      </w:tblGrid>
      <w:tr>
        <w:trPr/>
        <w:tc>
          <w:tcPr>
            <w:tcW w:w="8540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32"/>
              <w:jc w:val="both"/>
              <w:rPr/>
            </w:pPr>
            <w:r>
              <w:rPr/>
              <w:t>Организован порядок контроля за выпуском продукции в реализацию (контроль качества упаковки, маркировки, температуры, сроков хранения и т.п.)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32"/>
              <w:jc w:val="both"/>
              <w:rPr/>
            </w:pPr>
            <w:r>
              <w:rPr/>
              <w:t>Предприятие участвует в программе государственного лабораторного контроля продук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32"/>
              <w:jc w:val="both"/>
              <w:rPr/>
            </w:pPr>
            <w:r>
              <w:rPr/>
              <w:t xml:space="preserve">Лабораторные исследования в рамках производственного контроля проводятся с установленной </w:t>
            </w:r>
            <w:r>
              <w:rPr>
                <w:b/>
              </w:rPr>
              <w:t>периодичностью</w:t>
            </w:r>
            <w:r>
              <w:rPr/>
              <w:t xml:space="preserve"> (по направлениям – яйцо, продукты переработки яйца, оборудование, и другие)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before="60" w:after="0"/>
              <w:jc w:val="both"/>
              <w:rPr/>
            </w:pPr>
            <w:r>
              <w:rPr/>
              <w:t>яйцо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оказатель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согласно ПП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фактичес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ичие выявлений (за 2 года), указать показатель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before="60" w:after="0"/>
              <w:jc w:val="both"/>
              <w:rPr/>
            </w:pPr>
            <w:r>
              <w:rPr/>
              <w:t>продукты переработки яйца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оказатель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согласно ПП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фактичес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ичие выявлений (за 2 года), указать показатель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before="60" w:after="0"/>
              <w:jc w:val="both"/>
              <w:rPr/>
            </w:pPr>
            <w:r>
              <w:rPr/>
              <w:t>качество мойки и дезинфекции помещений и оборудования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оказатель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согласно ПП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фактичес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ичие выявлений (за 2 года), указать показатель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32"/>
              <w:jc w:val="both"/>
              <w:rPr/>
            </w:pPr>
            <w:r>
              <w:rPr/>
              <w:t>Учтены ли в программе производственного контроля применяемые на поставщиках яйца лекарственные препараты?</w:t>
            </w:r>
          </w:p>
          <w:p>
            <w:pPr>
              <w:pStyle w:val="Normal"/>
              <w:spacing w:before="60" w:after="0"/>
              <w:ind w:left="494" w:hanging="0"/>
              <w:jc w:val="both"/>
              <w:rPr/>
            </w:pPr>
            <w:r>
              <w:rPr/>
              <w:t>Указать как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32"/>
              <w:jc w:val="both"/>
              <w:rPr/>
            </w:pPr>
            <w:r>
              <w:rPr/>
              <w:t>Учтены ли в программе производственного контроля показатели, нормируемые законодательством страны-импортёра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32"/>
              <w:jc w:val="both"/>
              <w:rPr/>
            </w:pPr>
            <w:r>
              <w:rPr/>
              <w:t>Лабораторные исследования в рамках государственного и производственного контроля проводятся в аккредитованных лаборатор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23" w:hanging="0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23" w:hanging="0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2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*в случае если указанное не является нарушением написать комментарий в данной графе (нарушения указываются в разделе Выявленные на предприятии нарушения)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  <w:t>5. </w:t>
      </w:r>
      <w:r>
        <w:rPr>
          <w:rFonts w:eastAsia="TimesNewRoman;MS Mincho"/>
          <w:b/>
          <w:bCs/>
          <w:u w:val="single"/>
        </w:rPr>
        <w:t xml:space="preserve">Функционирование на предприятии системы менеджмента безопасности продукции, основанной на принципах </w:t>
      </w:r>
      <w:r>
        <w:rPr>
          <w:rFonts w:eastAsia="TimesNewRoman;MS Mincho"/>
          <w:b/>
          <w:bCs/>
          <w:u w:val="single"/>
          <w:lang w:val="en-US"/>
        </w:rPr>
        <w:t>HACCP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5"/>
        <w:gridCol w:w="1986"/>
        <w:gridCol w:w="2126"/>
        <w:gridCol w:w="850"/>
        <w:gridCol w:w="851"/>
      </w:tblGrid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6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6" w:hanging="0"/>
              <w:jc w:val="center"/>
              <w:rPr>
                <w:b/>
                <w:b/>
              </w:rPr>
            </w:pPr>
            <w:r>
              <w:rPr>
                <w:b/>
              </w:rPr>
              <w:t>Нет*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Наличие сертификата на систему менеджмента безопасности пищевой продукции, основанной на принципах НАССР. Указать, на соответствие требованиям какого стандарта, кем, когда, регистрационный номер и на какой срок выдан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b/>
                <w:b/>
              </w:rPr>
            </w:pPr>
            <w:r>
              <w:rPr/>
              <w:t>Область сертификации: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Обладает ли группа НАССР требуемыми знаниями и опытом работ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Имеется ли процедура, описывающая порядок работы группы НАССР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Имеется ли план работы группы НАССР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 xml:space="preserve">Имеются ли протоколы заседаний группы НАСС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Дата заседания группы НАССР, вопросы заседа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Имеется ли в плане НАССР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2" w:leader="none"/>
              </w:tabs>
              <w:ind w:left="0" w:firstLine="600"/>
              <w:jc w:val="both"/>
              <w:rPr/>
            </w:pPr>
            <w:r>
              <w:rPr/>
              <w:t>наименование производителя и название производимой продукци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2" w:leader="none"/>
              </w:tabs>
              <w:ind w:left="0" w:firstLine="600"/>
              <w:jc w:val="both"/>
              <w:rPr/>
            </w:pPr>
            <w:r>
              <w:rPr/>
              <w:t>используемые в рецептуре продукции ингредиенты и сырьё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2" w:leader="none"/>
              </w:tabs>
              <w:ind w:left="0" w:firstLine="600"/>
              <w:jc w:val="both"/>
              <w:rPr/>
            </w:pPr>
            <w:r>
              <w:rPr/>
              <w:t>наименование используемой упаковк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2" w:leader="none"/>
              </w:tabs>
              <w:ind w:left="0" w:firstLine="600"/>
              <w:jc w:val="both"/>
              <w:rPr/>
            </w:pPr>
            <w:r>
              <w:rPr/>
              <w:t>температура, при которой будет производиться хранение продукции, её транспортировка и реализац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2" w:leader="none"/>
              </w:tabs>
              <w:ind w:left="0" w:firstLine="600"/>
              <w:jc w:val="both"/>
              <w:rPr/>
            </w:pPr>
            <w:r>
              <w:rPr/>
              <w:t>способ подготовки продукции к употребл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Была ли разработана схема последовательности технологических операций в форме, дающей полное представление обо всех этапах технологического процесс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Была ли произведена проверка правильности схемы последовательности технологических операций и её соответствия реальному процессу производст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Были ли выявлены и перечислены все этапы технологического процесса, на которых могут возникнуть потенциальные риск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Были ли выявлены все значимые риски при проведении анализа рисков? Перечислить ККТ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Были ли установлены значения критических пределов для каждого предупреждающего действия в каждой ККТ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Описать систему контроля ККТ (отдельно по видам продукции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звание ККТ, критические преде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установленная НАСС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фактиче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ичие выявлений (за 2 года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Были ли указаны все риски, относящиеся к выявленным этапам технологического процесс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Были ли установлены и перечислены предупреждающие действия (если такие имеются) для контроля и управления выявленными рисками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Было ли использовано «Дерево принятия решения» при выявлении ККТ для определения, является ли данный этап ККТ для ранее выявленного риск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Были ли значения критических пределов получены из регулирующих документов, от официальных лиц, ответственных за технологический процесс и т.д.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Были ли разработаны определённые корректирующие действия для каждой ККТ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Включают ли корректирующие действия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40" w:leader="none"/>
              </w:tabs>
              <w:ind w:left="0" w:firstLine="480"/>
              <w:jc w:val="both"/>
              <w:rPr/>
            </w:pPr>
            <w:r>
              <w:rPr/>
              <w:t>Реорганизацию контроля и управления технологическим процессом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40" w:leader="none"/>
              </w:tabs>
              <w:ind w:left="0" w:firstLine="480"/>
              <w:jc w:val="both"/>
              <w:rPr/>
            </w:pPr>
            <w:r>
              <w:rPr/>
              <w:t>Ликвидацию испорченной продукци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40" w:leader="none"/>
              </w:tabs>
              <w:ind w:left="0" w:firstLine="480"/>
              <w:jc w:val="both"/>
              <w:rPr/>
            </w:pPr>
            <w:r>
              <w:rPr/>
              <w:t>Процедуры для проведения корректирующих действий в случае несоответствия требованиям и предотвращения повторения отклонений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 xml:space="preserve">Были ли установлены процедуры для документирования корректирующих действий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 xml:space="preserve">Проводились ли корректирующие действия в отношении ККТ?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Опис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Имеются ли в наличии процедуры проверки правильности функционирования системы НАССР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 xml:space="preserve">Имеются ли процедуры, позволяющие пересматривать план и систему НАССР в установленные сроки либо при внесении изменений в технологические операции, выпускаемую продукцию или в операции по упаковке продукции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 xml:space="preserve">Имеется ли процедура анализа со стороны высшего руководства функционирования системы менеджмента безопасности пищевой продукции и как она выполняется? Результаты этого анализ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*в случае если указанное не является нарушением написать комментарий в данной графе (нарушения указываются в разделе Выявленные на предприятии нарушения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>Выявленные на предприятии нарушения</w:t>
      </w:r>
    </w:p>
    <w:tbl>
      <w:tblPr>
        <w:tblW w:w="10064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94" w:leader="none"/>
        </w:tabs>
        <w:rPr/>
      </w:pPr>
      <w:r>
        <w:rPr/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  <w:t>Заключение</w: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40005</wp:posOffset>
                </wp:positionV>
                <wp:extent cx="67132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>В случае приезда представителей компетентного органа страны-импортера, на выполнение требований которой проводилось указанное обследование, хозяйствующий субъект обязуется принять делегацию с целью проведения его инспекции</w: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73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b/>
        <w:szCs w:val="28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9z0">
    <w:name w:val="WW8Num19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3z0">
    <w:name w:val="WW8Num2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4z0">
    <w:name w:val="WW8Num24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07:00Z</dcterms:created>
  <dc:creator>Надежда</dc:creator>
  <dc:description/>
  <dc:language>en-US</dc:language>
  <cp:lastModifiedBy>Осипова Арина Игоревна</cp:lastModifiedBy>
  <cp:lastPrinted>2016-05-06T13:37:00Z</cp:lastPrinted>
  <dcterms:modified xsi:type="dcterms:W3CDTF">2021-03-29T14:07:00Z</dcterms:modified>
  <cp:revision>3</cp:revision>
  <dc:subject/>
  <dc:title>1</dc:title>
</cp:coreProperties>
</file>