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 xml:space="preserve">Вопросы для рассмотрения российскими инспекторами в ходе обследования </w:t>
      </w:r>
      <w:r>
        <w:rPr>
          <w:b/>
          <w:u w:val="single"/>
        </w:rPr>
        <w:t>птицеперерабатывающего</w:t>
      </w:r>
      <w:r>
        <w:rPr>
          <w:b/>
        </w:rPr>
        <w:t xml:space="preserve"> предпри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5445</wp:posOffset>
                </wp:positionH>
                <wp:positionV relativeFrom="paragraph">
                  <wp:posOffset>-9525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.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</w:p>
    <w:tbl>
      <w:tblPr>
        <w:tblW w:w="98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  <w:gridCol w:w="815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Наличие на предприятии требований и норм страны-импортёра, предъявляемых к экспортируемой; каким образом, когда и в каком объеме доведены (указать перечень документов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Сырьё поступает из зон благополучных по болезням животных зон. В хозяйствах сырьевой зоны проводятся противоэпизоотические мероприят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Птица на убой (сырьё на переработку) поступают в сопровождении сопроводительных документов, в которых содержится информация о проводимых в хозяйствах профилактических, диагностических и лечебных мероприятиях (с указанием сроков выведения лечебных препаратов);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Территория и планировка</w:t>
      </w:r>
    </w:p>
    <w:tbl>
      <w:tblPr>
        <w:tblW w:w="99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4"/>
        <w:gridCol w:w="822"/>
        <w:gridCol w:w="1985"/>
        <w:gridCol w:w="113"/>
        <w:gridCol w:w="2060"/>
        <w:gridCol w:w="836"/>
        <w:gridCol w:w="801"/>
      </w:tblGrid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 Отсутствует возможность пересечения путей транспортировки живых животных, готовой продукции и отходов производ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 xml:space="preserve">Производственные и вспомогательные помещения в удовлетворительном состоянии. Оборудованы санитарные пропускники для персонала и дезопромывочные пункты (площадки) для автотранспорта. Входы (выходы) в цеха переработки оборудованы дезинфекционными ваннам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>Контроль за качеством и безопасностью воды, используемой в технологических процессах, со стороны предприятия:</w:t>
            </w:r>
          </w:p>
          <w:p>
            <w:pPr>
              <w:pStyle w:val="Normal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spacing w:before="60" w:after="0"/>
              <w:ind w:left="885" w:hanging="36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spacing w:before="60" w:after="0"/>
              <w:ind w:left="885" w:hanging="36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60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явлений (за 2 года), указать показатель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>Проводится контроль за качеством и безопасностью воды, используемой в технологических процессах. Отсутствуют факты несоответствия полученных результатов установленным нормам (уровням) предприятия/страны-импортёра/ЕАЭС и России; корректирующие действ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 стороны пред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 стороны официальных/уполномоченных орган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>
                <w:iCs/>
              </w:rPr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 xml:space="preserve">Проводятся мероприятия по дезинфекции, дератизации и дезинсекции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Производственные помещения и технологические процесс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  <w:gridCol w:w="850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Ветеринарно-санитарное состояние зоны приемки птицы (территории, помещений, контейнеров и др.). Соблюдается период предварительной выдержки перед убое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Проводится предубойный ветеринарный осмотр птицы (в том числе термометрия по показаниям) на боенском предприятии. Регистрация проводимых мероприятий (краткая информация о них, кем и когда проводится, документальное подтверждение) осуществляет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Соответствуют ли требования по манипуляциям с животными международным требованиям по благополучию животных (Welfare)? (раздел 7 Кодекса здоровья наземных животных МЭБ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>
                <w:iCs/>
              </w:rPr>
            </w:pPr>
            <w:r>
              <w:rPr>
                <w:iCs/>
              </w:rPr>
              <w:t>Соблюдение основополагающих требований при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оглушении – применяемые методы обездвиживания птицы, проведение периодических контрольных испытаний эффективности оглушения птицы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318" w:hanging="360"/>
              <w:jc w:val="both"/>
              <w:rPr>
                <w:i/>
                <w:i/>
              </w:rPr>
            </w:pPr>
            <w:r>
              <w:rPr>
                <w:iCs/>
              </w:rPr>
              <w:t xml:space="preserve">обескровливании – контроль правильности убоя </w:t>
            </w:r>
            <w:r>
              <w:rPr>
                <w:i/>
              </w:rPr>
              <w:t>(не позднее 30 секунд после оглушения, обескровливание в течение 90-120 секунд, истекание струи крови из тушки)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шпарке, снятию оперения – режимы тепловой обработки, исключение механических повреждений кожи, полнота удаления оперения;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потрошении – недопущение контаминации тушек содержимым желудочно-кишечного тракта, проведение всех операций потрошения на конвейерной линии. Наличие фактов поступления тушек до точки ветеринарной инспекции без внутренних органов, а также сбрасывания и разборки этих органов в желобе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 xml:space="preserve">Оборудование рабочих мест инструментами, дезинфицирующими средствами, подводкой холодной и горячей воды, освещенность, возможность остановки конвейера.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402"/>
        <w:gridCol w:w="851"/>
        <w:gridCol w:w="850"/>
      </w:tblGrid>
      <w:tr>
        <w:trPr/>
        <w:tc>
          <w:tcPr>
            <w:tcW w:w="821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>Порядок смены и дезинфекции ножей и другого используемого инструмента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60" w:hanging="0"/>
              <w:jc w:val="both"/>
              <w:rPr/>
            </w:pPr>
            <w:r>
              <w:rPr/>
              <w:t xml:space="preserve">Установленная периодичность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актическая периодич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1"/>
        <w:gridCol w:w="850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32"/>
              <w:jc w:val="both"/>
              <w:rPr/>
            </w:pPr>
            <w:r>
              <w:rPr/>
              <w:t xml:space="preserve">Осмотр и проведение ветеринарно-санитарной экспертизы тушек и внутренних органов соответствуют. </w:t>
            </w:r>
          </w:p>
          <w:p>
            <w:pPr>
              <w:pStyle w:val="Normal"/>
              <w:spacing w:before="60" w:after="0"/>
              <w:ind w:left="28" w:hanging="0"/>
              <w:jc w:val="both"/>
              <w:rPr/>
            </w:pPr>
            <w:r>
              <w:rPr/>
              <w:t>Регистрируются данные ветеринарной службы о выявленных болезнях и причинах выбраковки (за предшествующий и настоящий годы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существляется контроль за организацией и проведением мойки тушек птицы (</w:t>
            </w:r>
            <w:r>
              <w:rPr>
                <w:i/>
              </w:rPr>
              <w:t>применение для этих целей только питьевой воды, отсутствие видимых загрязнений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 xml:space="preserve">Используемая на предприятии технология охлаждения тушек птицы и температурные режимы охлаждения. В случае охлаждения тущек и внутренних органов с использованием воды – </w:t>
            </w:r>
            <w:r>
              <w:rPr>
                <w:iCs/>
              </w:rPr>
              <w:t>качество воды и содержание хлора в охлаждающей воде соответствуют нормативным показателям российского СанПиН 2.1.4.1074-0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/>
              <w:t>Проводится проверка температуры внутри грудной мышцы после охлаждения (</w:t>
            </w:r>
            <w:r>
              <w:rPr>
                <w:i/>
              </w:rPr>
              <w:t>не выше +4°С</w:t>
            </w:r>
            <w:r>
              <w:rPr/>
              <w:t>) и исследования поверхностной бактериальной обсемененности тушек птицы (</w:t>
            </w:r>
            <w:r>
              <w:rPr>
                <w:i/>
              </w:rPr>
              <w:t>до и после охлаждения, не реже 1 раза в месяц</w:t>
            </w:r>
            <w:r>
              <w:rPr/>
              <w:t>).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существляется контроль процессов разделки, сортировки и фасовки (</w:t>
            </w:r>
            <w:r>
              <w:rPr>
                <w:i/>
              </w:rPr>
              <w:t>изолированность помещений от убойного цеха; санитарное состояние; поступление охлажденных тушек после стекания с них воды; температура воздуха в цехе не более +12</w:t>
            </w:r>
            <w:r>
              <w:rPr>
                <w:rFonts w:cs="Courier New" w:ascii="Courier New" w:hAnsi="Courier New"/>
                <w:i/>
              </w:rPr>
              <w:t>°</w:t>
            </w:r>
            <w:r>
              <w:rPr>
                <w:i/>
              </w:rPr>
              <w:t>С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Процесс упаковки и применяемые материалы исключают контаминац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601" w:hanging="568"/>
              <w:jc w:val="both"/>
              <w:rPr/>
            </w:pPr>
            <w:r>
              <w:rPr/>
              <w:t xml:space="preserve">Технологический процесс механического сепарирования мяса птицы, в т.ч. порядок контроля за качеством поступающего сырья </w:t>
            </w:r>
            <w:r>
              <w:rPr>
                <w:i/>
              </w:rPr>
              <w:t>(изолированность помещения, органолептика, температура в толще мышц не выше +2</w:t>
            </w:r>
            <w:r>
              <w:rPr>
                <w:rFonts w:cs="Courier New" w:ascii="Courier New" w:hAnsi="Courier New"/>
                <w:i/>
              </w:rPr>
              <w:t>°</w:t>
            </w:r>
            <w:r>
              <w:rPr>
                <w:i/>
              </w:rPr>
              <w:t>С, недопущение попадания чужеродных примесей и металла),</w:t>
            </w:r>
            <w:r>
              <w:rPr/>
              <w:t xml:space="preserve"> установленные нормативы для температурных режимов и сроков направления мяса птицы мехобвалки для охлаждения / замораживания / производства мясопродуктов и наличие системы микробиологического контроля на данном процессе соответствую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601" w:hanging="568"/>
              <w:jc w:val="both"/>
              <w:rPr/>
            </w:pPr>
            <w:r>
              <w:rPr/>
              <w:t xml:space="preserve">Наличие цеха технических фабрикатов. </w:t>
            </w:r>
          </w:p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601" w:hanging="568"/>
              <w:jc w:val="both"/>
              <w:rPr/>
            </w:pPr>
            <w:r>
              <w:rPr/>
              <w:t>Контроль за соблюдением ветсантребований при утилизации производственных конфискатов осуществляетс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601" w:hanging="568"/>
              <w:jc w:val="both"/>
              <w:rPr/>
            </w:pPr>
            <w:r>
              <w:rPr/>
              <w:t>Технологическое оборудование в производственных помещениях размещено с соблюдением принципа непересечения технологических пото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601" w:hanging="568"/>
              <w:jc w:val="both"/>
              <w:rPr/>
            </w:pPr>
            <w:r>
              <w:rPr/>
              <w:t>Санитарное состояние и соблюдение температурных режимов в холодильниках и морозильных камерах (контроль, фиксирование информации и ее хранение) удовлетворительно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601" w:hanging="568"/>
              <w:jc w:val="both"/>
              <w:rPr/>
            </w:pPr>
            <w:r>
              <w:rPr/>
              <w:t>Система идентификации от убоя животных (поступления сырья на переработку)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ind w:left="601" w:hanging="568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Контроль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2268"/>
        <w:gridCol w:w="851"/>
        <w:gridCol w:w="850"/>
      </w:tblGrid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рганизован порядок контроля за разделкой мяса при разделке, фасовке (температура сырья, воздуха в производственном помещении, контроль и фиксирование данных, спецодежда работников, санитарное состояние оборудования и инвентаря, использование и обработка ножей, соприкосновение продукции со вторичной упаковкой и т.д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Есть ли разрыв температурной цепи для продукции, определение (установлении) допустимых временных промежутков (согласно документации НАССР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 xml:space="preserve">Температура для охлажденной продукции согласно ППК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 xml:space="preserve">Температура мороженой продукции в толще согласно ППК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 xml:space="preserve">Температура заморозки согласно ППК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 xml:space="preserve">Температура хранения в морозильных камерах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Температура хранения продукции в холодильных камер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Лабораторные исследования в рамках производственного контроля проводятся с установленной периодичностью (по направлениям – сырье, продукция, холодильное оборудование, и друг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Уровень содержания массовой доли жидкости, отделяющейся при размораживании мяса птицы, соответствует (Постановление Главного государственного санитарного врача России №33 от 2.06.2013 - не более 4%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7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before="120" w:after="120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5.</w:t>
      </w:r>
      <w:r>
        <w:rPr>
          <w:rFonts w:eastAsia="TimesNewRoman;MS Mincho"/>
          <w:b/>
          <w:bCs/>
          <w:lang w:val="en-US"/>
        </w:rPr>
        <w:t> </w:t>
      </w:r>
      <w:r>
        <w:rPr>
          <w:rFonts w:eastAsia="TimesNewRoman;MS Mincho"/>
          <w:b/>
          <w:bCs/>
          <w:u w:val="single"/>
        </w:rPr>
        <w:t>Функционирование на предприятии системы менеджмента безопасности пищевой продукции (НАССР)</w:t>
      </w:r>
      <w:r>
        <w:rPr>
          <w:rFonts w:eastAsia="TimesNewRoman;MS Mincho"/>
          <w:b/>
          <w:bCs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2127"/>
        <w:gridCol w:w="1702"/>
        <w:gridCol w:w="851"/>
        <w:gridCol w:w="850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color w:val="FF0000"/>
              </w:rPr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Имеются ли протоколы заседаний группы НАС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пис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Выявленные на предприятии нарушени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937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hadow w:val="false"/>
        <w:b/>
        <w:szCs w:val="26"/>
        <w:vanish w:val="false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hadow w:val="false"/>
        <w:b/>
        <w:szCs w:val="26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hadow w:val="false"/>
        <w:b/>
        <w:szCs w:val="26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i.ponomarev</dc:creator>
  <dc:description/>
  <cp:keywords/>
  <dc:language>en-US</dc:language>
  <cp:lastModifiedBy>Осипова Арина Игоревна</cp:lastModifiedBy>
  <dcterms:modified xsi:type="dcterms:W3CDTF">2021-03-19T10:54:00Z</dcterms:modified>
  <cp:revision>64</cp:revision>
  <dc:subject/>
  <dc:title>1</dc:title>
</cp:coreProperties>
</file>