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опросы к предприятию по выращиванию и содержанию живых животных в период подготовки к проведению обслед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25336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.95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Общие вопро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09"/>
        <w:gridCol w:w="816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Наличие на предприятии нормативов и требований ЕАЭС, страны-импортёра на экспортируемую продукцию; каким образом и в каком объеме доведены (указать перечень докумен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. Ранее выявленные нарушения устран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Имеется ли документальное подтверждение проведения обучения персонала предприятия требованиям страны-импортёра, требованиям ЕАЭС и Российской Федер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Проводился ли контроль полученных зна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Эпизоотический статус хозяйства/региона в соответствии с требованиями страны-импортёра, согласованного сертификата, соглашений по данному виду животных</w:t>
            </w:r>
          </w:p>
          <w:p>
            <w:pPr>
              <w:pStyle w:val="Normal"/>
              <w:ind w:left="4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Живые животные поступают из зон благополучных по болезням животных согласно согласованным сертификатам, протоколам, соглаше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Животные поступают в сопровождении сопроводительных документов</w:t>
            </w:r>
          </w:p>
          <w:p>
            <w:pPr>
              <w:pStyle w:val="Normal"/>
              <w:ind w:left="49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Указать страны и регионы-поставщики живых животных за 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В хозяйстве проводятся противоэпизоотические мероприят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Указать, какие противоэпизоотические мероприятия проводятся, включая диагностические (включая даты, за последние 12 месяцев)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Ветеринарный врач присутствует на отгрузках животных (ведется журнал отгруз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425"/>
              <w:jc w:val="both"/>
              <w:rPr/>
            </w:pPr>
            <w:r>
              <w:rPr/>
              <w:t>Ведётся учет за применением лекарственных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Территория и планировка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709"/>
        <w:gridCol w:w="81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5"/>
              <w:jc w:val="both"/>
              <w:rPr/>
            </w:pPr>
            <w:r>
              <w:rPr/>
              <w:t>Территория и подъездные пути в удовлетворительном состоянии Территория ограждена, обустроена, сбор и вывоз биологических отходов и бытового мусора осуществляется своевреме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5"/>
              <w:jc w:val="both"/>
              <w:rPr/>
            </w:pPr>
            <w:r>
              <w:rPr/>
              <w:t xml:space="preserve">Состояние производственных и вспомогательных помещений удовлетворительное. </w:t>
            </w:r>
          </w:p>
          <w:p>
            <w:pPr>
              <w:pStyle w:val="Normal"/>
              <w:ind w:left="494" w:hanging="425"/>
              <w:jc w:val="both"/>
              <w:rPr/>
            </w:pPr>
            <w:r>
              <w:rPr/>
              <w:t xml:space="preserve">- обеспечение питания, наличие бытовых и санитарных помещений для персонала </w:t>
            </w:r>
          </w:p>
          <w:p>
            <w:pPr>
              <w:pStyle w:val="Normal"/>
              <w:ind w:left="494" w:hanging="425"/>
              <w:jc w:val="both"/>
              <w:rPr/>
            </w:pPr>
            <w:r>
              <w:rPr/>
              <w:t>- наличие и состояние дезинфекционных промывочных пунктов (площадок) для транспорта,</w:t>
            </w:r>
          </w:p>
          <w:p>
            <w:pPr>
              <w:pStyle w:val="Normal"/>
              <w:ind w:left="494" w:hanging="425"/>
              <w:jc w:val="both"/>
              <w:rPr/>
            </w:pPr>
            <w:r>
              <w:rPr/>
              <w:t>- наличие и состояние помещений для хранения кормов, организация контроля условий их хранения и ис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5"/>
              <w:jc w:val="both"/>
              <w:rPr/>
            </w:pPr>
            <w:r>
              <w:rPr/>
              <w:t>Укажите источник водоснабжения на предприятии:</w:t>
            </w:r>
          </w:p>
          <w:p>
            <w:pPr>
              <w:pStyle w:val="Normal"/>
              <w:ind w:left="4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4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5"/>
              <w:jc w:val="both"/>
              <w:rPr/>
            </w:pPr>
            <w:r>
              <w:rPr/>
              <w:t>Осуществляется контроль за качеством и безопасностью используем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5"/>
              <w:jc w:val="both"/>
              <w:rPr/>
            </w:pPr>
            <w:r>
              <w:rPr/>
              <w:t>Фактическая мощность помещений для содержания (в т.ч. карантинирования вынужденного и профилактического) животных не превышает проектн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5"/>
              <w:jc w:val="both"/>
              <w:rPr/>
            </w:pPr>
            <w:r>
              <w:rPr/>
              <w:t>Созданы условия для надлежащего проведения производственных процессов (освещение, отопление, вентиляция/кондиционирование возду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5"/>
              <w:jc w:val="both"/>
              <w:rPr/>
            </w:pPr>
            <w:r>
              <w:rPr/>
              <w:t xml:space="preserve">Проводятся мероприятия по дезинфекции, дератизации и дезинсе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Помещения и загоны для содержания и выращивания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709"/>
        <w:gridCol w:w="81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6"/>
              <w:jc w:val="both"/>
              <w:rPr/>
            </w:pPr>
            <w:r>
              <w:rPr/>
              <w:t>На предприятии организован санитарно-пропускной реж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6"/>
              <w:jc w:val="both"/>
              <w:rPr/>
            </w:pPr>
            <w:r>
              <w:rPr/>
              <w:t xml:space="preserve">Условия транспортировки животных соответствуют. Соблюдаются требования к приемке/отгрузке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6"/>
              <w:jc w:val="both"/>
              <w:rPr/>
            </w:pPr>
            <w:r>
              <w:rPr/>
              <w:t>Соответствуют ли требования по манипуляциям с животными международным требованиям по благополучию животных (Welfare)? (раздел 7 Кодекса здоровья наземных животных МЭ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6"/>
              <w:jc w:val="both"/>
              <w:rPr/>
            </w:pPr>
            <w:r>
              <w:rPr/>
              <w:t>Хранение препаратов, предназначенных для дезинфекции, дезинсекции и дератизации, а также их применение 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6"/>
              <w:jc w:val="both"/>
              <w:rPr/>
            </w:pPr>
            <w:r>
              <w:rPr/>
              <w:t>Имеются средства и оборудование для обеззараживания в производственных и бытов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6"/>
              <w:jc w:val="both"/>
              <w:rPr/>
            </w:pPr>
            <w:r>
              <w:rPr/>
              <w:t>Соблюдаются требования к обеззараживанию производственного оборудования, инвентаря, 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6"/>
              <w:jc w:val="both"/>
              <w:rPr/>
            </w:pPr>
            <w:r>
              <w:rPr/>
              <w:t>Соблюдаются требования к используемым в производственных процессах вспомогательным материалам, инвентарю, оборуд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6"/>
              <w:jc w:val="both"/>
              <w:rPr/>
            </w:pPr>
            <w:r>
              <w:rPr/>
              <w:t>Система идентификации племенного и товарного поголовья разработана и проводится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Возможность определения поставщ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Контроль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119"/>
        <w:gridCol w:w="3115"/>
        <w:gridCol w:w="709"/>
        <w:gridCol w:w="21"/>
        <w:gridCol w:w="807"/>
      </w:tblGrid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4" w:hanging="425"/>
              <w:jc w:val="both"/>
              <w:rPr/>
            </w:pPr>
            <w:r>
              <w:rPr/>
              <w:t>Разработана и поддерживается периодичность контроля применения лекарственных и профилактических препаратов, дезинфицирующих средств (подтверждающие документы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5"/>
              <w:jc w:val="both"/>
              <w:rPr/>
            </w:pPr>
            <w:r>
              <w:rPr/>
              <w:t xml:space="preserve">Предприятие участвует в программе государственного лабораторного контроля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4" w:hanging="425"/>
              <w:jc w:val="both"/>
              <w:rPr/>
            </w:pPr>
            <w:r>
              <w:rPr/>
              <w:t xml:space="preserve">Лабораторные исследования в рамках государственного контроля проводятся с установленной </w:t>
            </w:r>
            <w:r>
              <w:rPr>
                <w:b/>
              </w:rPr>
              <w:t>периодичностью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364"/>
              <w:jc w:val="both"/>
              <w:rPr/>
            </w:pPr>
            <w:r>
              <w:rPr/>
              <w:t>Были ли получены положительные результаты при проведении диагностических мероприятий за последние 3 года? Указать, какие</w:t>
            </w:r>
          </w:p>
          <w:p>
            <w:pPr>
              <w:pStyle w:val="Normal"/>
              <w:ind w:left="491" w:hanging="364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91" w:hanging="364"/>
              <w:jc w:val="both"/>
              <w:rPr/>
            </w:pPr>
            <w:r>
              <w:rPr/>
              <w:t>В случае, если в ходе диагностических мероприятий были получены положительные результаты, описать принятые меры</w:t>
            </w:r>
          </w:p>
          <w:p>
            <w:pPr>
              <w:pStyle w:val="Normal"/>
              <w:ind w:left="491" w:hanging="364"/>
              <w:jc w:val="both"/>
              <w:rPr/>
            </w:pPr>
            <w:r>
              <w:rPr/>
            </w:r>
          </w:p>
          <w:p>
            <w:pPr>
              <w:pStyle w:val="Normal"/>
              <w:ind w:left="491" w:hanging="364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4" w:hanging="425"/>
              <w:jc w:val="both"/>
              <w:rPr/>
            </w:pPr>
            <w:r>
              <w:rPr/>
              <w:t>Учтены ли в программе производственного контроля показатели, нормируемые законодательством страны-импортёра?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4" w:hanging="425"/>
              <w:jc w:val="both"/>
              <w:rPr/>
            </w:pPr>
            <w:r>
              <w:rPr/>
              <w:t>Лабораторные исследования в рамках государственного и производственного контроля проводятся в аккредитованных лаборатория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Выявленные на предприятии нарушен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/>
        <w:tc>
          <w:tcPr>
            <w:tcW w:w="9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6367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sectPr>
      <w:footerReference w:type="default" r:id="rId2"/>
      <w:type w:val="nextPage"/>
      <w:pgSz w:w="11906" w:h="16838"/>
      <w:pgMar w:left="1134" w:right="850" w:gutter="0" w:header="0" w:top="816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szCs w:val="24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2:00Z</dcterms:created>
  <dc:creator>i.ponomarev</dc:creator>
  <dc:description/>
  <cp:keywords/>
  <dc:language>en-US</dc:language>
  <cp:lastModifiedBy>Осипова Арина Игоревна</cp:lastModifiedBy>
  <cp:lastPrinted>2017-03-06T11:44:00Z</cp:lastPrinted>
  <dcterms:modified xsi:type="dcterms:W3CDTF">2021-05-05T10:29:00Z</dcterms:modified>
  <cp:revision>23</cp:revision>
  <dc:subject/>
  <dc:title>Дата посещения:</dc:title>
</cp:coreProperties>
</file>