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92" w:right="3795" w:hanging="0"/>
        <w:jc w:val="center"/>
        <w:rPr>
          <w:sz w:val="17"/>
        </w:rPr>
      </w:pPr>
      <w:r>
        <w:rPr>
          <w:sz w:val="17"/>
        </w:rPr>
        <w:t>CHAPTER 3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002" w:right="106" w:firstLine="1"/>
        <w:jc w:val="center"/>
        <w:rPr/>
      </w:pPr>
      <w:r>
        <w:rPr/>
        <w:t>MODEL ANIMAL HEALTH/OFFICIAL CERTIFICATE FOR THE ENTRY INTO THE UNION OF FRESH MEAT INTENDED FOR HUMAN CONSUMPTION, EXCLUDING MECHANICALLY SEPARATED MEAT, OF DOMESTIC  PORCINE  ANIMALS (MODEL PO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5415</wp:posOffset>
            </wp:positionV>
            <wp:extent cx="5166995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7165" cy="21024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70306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3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5027295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5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5253990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3386455"/>
            <wp:effectExtent l="0" t="0" r="0" b="0"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57:20Z</dcterms:created>
  <dc:creator/>
  <dc:description/>
  <dc:language>en-US</dc:language>
  <cp:lastModifiedBy/>
  <dcterms:modified xsi:type="dcterms:W3CDTF">2022-05-05T16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