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31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3" w:hanging="3"/>
        <w:jc w:val="center"/>
        <w:rPr/>
      </w:pPr>
      <w:r>
        <w:rPr/>
        <w:t>MODEL ANIMAL HEALTH/OFFICIAL CERTIFICATE FOR THE ENTRY IN THE UNION OF LIVE BIVALVE MOLLUSCS, ECHINODERMS, TUNICATES, MARINE GASTROPODS AND PRODUCTS OF ANIMAL ORIGIN FROM THESE ANIMALS INTENDED FOR HUMAN  CONSUMPTION  (MODEL MOL-HC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86205</wp:posOffset>
            </wp:positionH>
            <wp:positionV relativeFrom="paragraph">
              <wp:posOffset>146050</wp:posOffset>
            </wp:positionV>
            <wp:extent cx="5128260" cy="48729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00650" cy="127381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4325" cy="724217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headerReference w:type="default" r:id="rId13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5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72528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4325" cy="724217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headerReference w:type="default" r:id="rId17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4325" cy="7242175"/>
            <wp:effectExtent l="0" t="0" r="0" b="0"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19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4325" cy="7242175"/>
            <wp:effectExtent l="0" t="0" r="0" b="0"/>
            <wp:docPr id="2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21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4325" cy="7242175"/>
            <wp:effectExtent l="0" t="0" r="0" b="0"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sectPr>
      <w:headerReference w:type="default" r:id="rId23"/>
      <w:type w:val="nextPage"/>
      <w:pgSz w:w="11906" w:h="16838"/>
      <w:pgMar w:left="1140" w:right="116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6:55Z</dcterms:created>
  <dc:creator/>
  <dc:description/>
  <dc:language>en-US</dc:language>
  <cp:lastModifiedBy/>
  <dcterms:modified xsi:type="dcterms:W3CDTF">2022-05-05T1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