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9" w:after="0"/>
        <w:ind w:left="4649" w:right="3753" w:hanging="0"/>
        <w:jc w:val="center"/>
        <w:rPr>
          <w:sz w:val="17"/>
        </w:rPr>
      </w:pPr>
      <w:r>
        <w:rPr>
          <w:sz w:val="17"/>
        </w:rPr>
        <w:t>CHAPTER 17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/>
        <w:ind w:left="1002" w:right="106" w:firstLine="1"/>
        <w:jc w:val="center"/>
        <w:rPr/>
      </w:pPr>
      <w:r>
        <w:rPr/>
        <w:t>MODEL ANIMAL HEALTH/OFFICIAL CERTIFICATE FOR THE ENTRY INTO THE UNION OF FRESH MEAT INTENDED FOR HUMAN CONSUMPTION, EXCLUDING MINCED MEAT AND MECHANICALLY SEPARATED  MEAT,  OF GAME  BIRDS (MODEL GB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4780</wp:posOffset>
            </wp:positionV>
            <wp:extent cx="5166995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7165" cy="21024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493331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41595" cy="507873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41:17Z</dcterms:created>
  <dc:creator/>
  <dc:description/>
  <dc:language>en-US</dc:language>
  <cp:lastModifiedBy/>
  <dcterms:modified xsi:type="dcterms:W3CDTF">2022-05-05T14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