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го сертификата на экспортируемые на таможенную территорию Евразийского экономического союза эмбрионы мелкого рогатого скота из Республики Серб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5"/>
        <w:gridCol w:w="63"/>
        <w:gridCol w:w="1066"/>
        <w:gridCol w:w="1661"/>
        <w:gridCol w:w="1243"/>
        <w:gridCol w:w="87"/>
        <w:gridCol w:w="1331"/>
        <w:gridCol w:w="1134"/>
        <w:gridCol w:w="992"/>
        <w:gridCol w:w="1700"/>
      </w:tblGrid>
      <w:tr>
        <w:trPr/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поставки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Сертификат N _</w:t>
            </w:r>
          </w:p>
        </w:tc>
      </w:tr>
      <w:tr>
        <w:trPr/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звание и адрес грузоотпра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инарный сертификат на экспортируемые на таможенную территорию Евразийского экономического союза эмбрионы мелкого рогатого скота из Республики Сербия</w:t>
            </w:r>
          </w:p>
        </w:tc>
      </w:tr>
      <w:tr>
        <w:trPr/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Название и адрес грузополуч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Количество эмбрионов в партии гру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Количество мест (контейнеров):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Страна происхождения товара:</w:t>
            </w:r>
          </w:p>
        </w:tc>
      </w:tr>
      <w:tr>
        <w:trPr/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аркировка пломбы на транспортном контейнере: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Компетентное ведомство страны-экспортёра:</w:t>
            </w:r>
          </w:p>
        </w:tc>
      </w:tr>
      <w:tr>
        <w:trPr/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рейса самолёта, название судна, номер вагона, автомашины)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Учреждение страны-экспортёра, выдавшее сертификат:</w:t>
            </w:r>
          </w:p>
        </w:tc>
      </w:tr>
      <w:tr>
        <w:trPr/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Страна(ы) транзита: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Пункт пропуска товаров через таможенную гран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норах эмбр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Название, регистрационный номер и адрес предприятия (центра) отбора эмбри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Административно-территориальная еди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животных-дон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г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зятия эмбрио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с эмбрионами</w:t>
            </w:r>
          </w:p>
        </w:tc>
      </w:tr>
      <w:tr>
        <w:trPr>
          <w:trHeight w:val="1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мбрионов</w:t>
            </w:r>
          </w:p>
        </w:tc>
      </w:tr>
      <w:tr>
        <w:trPr>
          <w:trHeight w:val="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возке эмбрионов от более чем 5 (пяти) животных составляется опись, которая подписывается государственным ветеринарным врачом страны-экспортёра и является неотъемлемой частью настоящего сертифи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состояни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нижеподписавшийся государственный ветеринарный врач, настоящим удостоверяю следующ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Экспортируемые на таможенную территорию Евразийского экономического союза эмбрионы получены от клинически здоровых племенных животных (самок-доноров яйцеклеток и самцов – доноров спермы) в центрах искусственного осеменения, расположенных на административных территориях, свободных от заразных болезней живот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щура - в течение последних 12 месяцев на территории страны или административной территории в соответствии с регионал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утан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амцы - доноры и самки - доноры  происходят из страны или зоны где по результатам программы надзора  доказано отсутствие инфекции вируса блутанга в течение двух последних л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шествовавших  началу операций по отбору эмбри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 дон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 имели клинических проявлений блютанга в день отбора эмбрион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одержались в хозяйстве, недоступном для переносчика вируса блутанга, минимум 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до начала и в течение периода отбора семени; И либ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из вари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одверглись с отрицательным результатом серологическому тестированию на антител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ой группе ВБ, проводившемуся минимум каждые 60 дней в период отбора и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 60 днями после последнего отбора для данной отпра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одверглись с отрицательным результатом исследованию методом идент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ческого возбудителя на образцах крови, отобранных в начале и конце с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а материала, и минимум каждые 7 дней (опыт выделения вируса) или миним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е 28 дней (ПЦР) в течение всего срока отбора для данной отпр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екционной плевропневмонии коз- в течение последних 12 месяцев на территори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умы мелких жвачных и чумы крупного рогатого скота- в течение последних 24 месяцев на территории страны или административной территории в соответствии с регионал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пы овец и коз - в течение последних 3 лет на территории страны или административной территории в соответствии с регионализацией или шести месяцев после убоя последнего больного оспой овец и коз животного при применении в стране вынужденного уб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уцеллеза - происходят из стад МРС благополучных по бруцеллёзу, г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инфе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uc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ыявлялось в стаде минимум за последний год  и животные подвергали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му обследованию на инфе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uc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раз в шесть месяцев, результаты которых были отрица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пидидимита овец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ucella o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у-лихорадки – в течение последних 12 месяцев на территории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екционной агалактии - в течение последних 6 месяцев на территории хозя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туберкулёза в течение минимум последних 2 (двух)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репи овец –   в соответствии с рекомендациями Кодекса здоровья наземных животных МЭ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ди-висны, артрита-энцефалита коз – происходят из хозяйств где заболевания не диагностировались ни клинически, ни серологически в течение последних 36 месяцев, а овцы и козы из стад, неблагополучных по данным заболеваниям, в течение указанного периода не вводились в ст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номатоза, пограничной болезни – в течение последних 36  месяцев на территории страны или административной территории  в соответствии с регионализ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нзоотического аборта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амидиоз овец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lamydophila abor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доноры содержали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лет перед отбором в хозяйствах, в которых энзоотический аборт овец не диагностировался, что подтверждается результатами диагностических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беркулеза - в течение последних 6месяцев на территории хозяйства, что подтверждается результатами диагностических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тоспироза - в течение последних 3 месяцев на территории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 сибирской язвы – в течении 20 дней на территории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Животные-доноры не вакцинировались против инфе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Brucella;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Доноры, от которых получены сперма и эмбрионы, находились в центре искусственного осеменения в течение 30 дней до взятия спермы, а самки 60 дней до отбора эмбрионов  и не имели контактов с животными иного зоосанитарного статуса. 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Животные доноры, не получали корма, содержащие белки жвачных животных не рекомендованные Кодексом здоровья наземных животных МЭБ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оры в центрах искусственного осеменения не содержались совместно с крупным рогатым скотом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оки, рекомендованные МЭБ перед отбором эмбрионов доноры исследовались в аккредитованной лаборатории методами, рекомендованными МЭБ, с отрицательными результатами на (указать название лаборатории, дату и метод исслед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утанг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уцеллёз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уберкулёз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ратуберкулёз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ламидиоз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ди-висну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рит-энцефалит коз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екционную агалактию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птоспироз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раничную болезнь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ериоз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Эмбрионы  отобраны, подвергались манипуляциям, хранились и транспортировались в соответствии с рекомендациями Кодекса здоровья наземных животных МЭ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___________________________ Дата _____________________ П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осударственного / официального ветеринарного врача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и должность 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одпись и печать должны отличаться цветом от блан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11:00Z</dcterms:created>
  <dc:creator>Шибаев Михаил Александрович</dc:creator>
  <dc:description/>
  <dc:language>en-US</dc:language>
  <cp:lastModifiedBy>psihea</cp:lastModifiedBy>
  <cp:lastPrinted>2019-08-08T13:35:00Z</cp:lastPrinted>
  <dcterms:modified xsi:type="dcterms:W3CDTF">2019-10-04T15:11:00Z</dcterms:modified>
  <cp:revision>2</cp:revision>
  <dc:subject/>
  <dc:title/>
</cp:coreProperties>
</file>