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3"/>
        <w:ind w:left="6096" w:right="433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Форма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№ 38/ Form 38</w:t>
      </w:r>
    </w:p>
    <w:p>
      <w:pPr>
        <w:pStyle w:val="Normal"/>
        <w:spacing w:before="0" w:after="22"/>
        <w:ind w:left="6096" w:right="7" w:hanging="1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дакци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гии</w:t>
      </w:r>
    </w:p>
    <w:p>
      <w:pPr>
        <w:pStyle w:val="Normal"/>
        <w:spacing w:lineRule="auto" w:line="266" w:before="0" w:after="0"/>
        <w:ind w:left="6096" w:right="7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Евразийско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о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сси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8 </w:t>
      </w:r>
      <w:r>
        <w:rPr>
          <w:rFonts w:eastAsia="Times New Roman" w:cs="Times New Roman" w:ascii="Times New Roman" w:hAnsi="Times New Roman"/>
          <w:sz w:val="24"/>
        </w:rPr>
        <w:t>декабр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015 </w:t>
      </w: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eastAsia="Times New Roman" w:cs="Times New Roman" w:ascii="Times New Roman" w:hAnsi="Times New Roman"/>
          <w:sz w:val="24"/>
          <w:lang w:val="en-US"/>
        </w:rPr>
        <w:t>. № 161) / (as amended by Decision of the Eurasian Economic Commission Board of December 8, 2015 No.161)</w:t>
      </w:r>
    </w:p>
    <w:tbl>
      <w:tblPr>
        <w:tblStyle w:val="TableGrid"/>
        <w:tblW w:w="10488" w:type="dxa"/>
        <w:jc w:val="left"/>
        <w:tblInd w:w="-70" w:type="dxa"/>
        <w:tblLayout w:type="fixed"/>
        <w:tblCellMar>
          <w:top w:w="31" w:type="dxa"/>
          <w:left w:w="70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4842"/>
        <w:gridCol w:w="5645"/>
      </w:tblGrid>
      <w:tr>
        <w:trPr>
          <w:trHeight w:val="56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1. Описание поставки/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eastAsia="ru-RU" w:bidi="ar-SA"/>
              </w:rPr>
              <w:t>Shipment descri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GB" w:eastAsia="en-GB" w:bidi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Сертификат №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Certificate No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</w:r>
          </w:p>
        </w:tc>
      </w:tr>
      <w:tr>
        <w:trPr>
          <w:trHeight w:val="64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грузоотправител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:/Name and address of consignor: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  <w:t xml:space="preserve">Ветеринарный сертификат на экспортируемую с территории Фарерских островов на таможенную территорию Евразийского экономического союза пищевую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ru-RU" w:bidi="ar-SA"/>
              </w:rPr>
              <w:t>продукцию из рыбы, ракообразных, моллюсков, других объектов промысла и продуктов их переработки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lang w:val="en-US" w:eastAsia="ru-RU" w:bidi="ar-SA"/>
              </w:rPr>
              <w:t>Veterinary certificate for products of fish, crustaceans, shellfish, other fishery objects and products of their processing, exported from the Faroe Islands to the customs territory of the Eurasian Economic Union</w:t>
            </w:r>
          </w:p>
        </w:tc>
      </w:tr>
      <w:tr>
        <w:trPr>
          <w:trHeight w:val="235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4"/>
                <w:lang w:val="ru-RU" w:eastAsia="ru-RU" w:bidi="ar-SA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Название и адрес грузополучателя: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am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ddress of consigne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:</w:t>
            </w:r>
          </w:p>
        </w:tc>
        <w:tc>
          <w:tcPr>
            <w:tcW w:w="5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78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8"/>
                <w:szCs w:val="24"/>
                <w:lang w:val="en-US" w:eastAsia="ru-RU" w:bidi="ar-SA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18"/>
                <w:lang w:val="ru-RU" w:eastAsia="ru-RU" w:bidi="ar-SA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18"/>
                <w:lang w:val="en-US" w:eastAsia="ru-RU" w:bidi="ar-SA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Means of transpor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18"/>
                <w:lang w:val="et-EE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(№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ваго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автомаши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контейн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рейс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самолет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суд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)/ (No. of railway carriage, road vehicle, container, flight number, name of ship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24"/>
                <w:lang w:val="en-US" w:eastAsia="ru-RU" w:bidi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Страна происхождения товар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: 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igi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Страна, выдавшая сертификат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: 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ertify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untry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</w:r>
          </w:p>
        </w:tc>
      </w:tr>
      <w:tr>
        <w:trPr>
          <w:trHeight w:val="511" w:hRule="atLeast"/>
        </w:trPr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24"/>
                <w:lang w:val="en-US" w:eastAsia="ru-RU" w:bidi="ar-SA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Компетент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ведом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: / Competent authority of the exporting country:</w:t>
            </w:r>
          </w:p>
        </w:tc>
      </w:tr>
      <w:tr>
        <w:trPr>
          <w:trHeight w:val="341" w:hRule="atLeast"/>
        </w:trPr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1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1.9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выдавш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: / Certifying organization in the exporting country:</w:t>
            </w:r>
          </w:p>
        </w:tc>
      </w:tr>
      <w:tr>
        <w:trPr>
          <w:trHeight w:val="450" w:hRule="atLeast"/>
        </w:trPr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1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8"/>
                <w:szCs w:val="24"/>
                <w:lang w:val="en-US" w:eastAsia="ru-RU" w:bidi="ar-SA"/>
              </w:rPr>
              <w:t>1.10. 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ru-RU" w:eastAsia="ru-RU" w:bidi="ar-SA"/>
              </w:rPr>
              <w:t>Пункт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ru-RU" w:eastAsia="ru-RU" w:bidi="ar-SA"/>
              </w:rPr>
              <w:t>пропуска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ru-RU" w:eastAsia="ru-RU" w:bidi="ar-SA"/>
              </w:rPr>
              <w:t>товаров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ru-RU" w:eastAsia="ru-RU" w:bidi="ar-SA"/>
              </w:rPr>
              <w:t>через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ru-RU" w:eastAsia="ru-RU" w:bidi="ar-SA"/>
              </w:rPr>
              <w:t>таможенную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ru-RU" w:eastAsia="ru-RU" w:bidi="ar-SA"/>
              </w:rPr>
              <w:t>границу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et-EE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18"/>
                <w:szCs w:val="24"/>
                <w:lang w:val="en-US" w:eastAsia="ru-RU" w:bidi="ar-SA"/>
              </w:rPr>
              <w:t xml:space="preserve"> / Point of entry into the customs territor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kern w:val="0"/>
                <w:sz w:val="18"/>
                <w:szCs w:val="24"/>
                <w:lang w:val="en-US" w:eastAsia="ru-RU" w:bidi="ar-SA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2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4"/>
                <w:lang w:val="en-US" w:eastAsia="ru-RU" w:bidi="ar-SA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Стран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транзит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:/ Country (countries) of transit:</w:t>
            </w:r>
          </w:p>
        </w:tc>
        <w:tc>
          <w:tcPr>
            <w:tcW w:w="5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909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u-RU" w:eastAsia="ru-RU" w:bidi="ar-SA"/>
              </w:rPr>
              <w:t>Идентификац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ru-RU" w:bidi="ar-SA"/>
              </w:rPr>
              <w:t xml:space="preserve"> / Identification of product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2.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t-EE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ame of the product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 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2.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выработк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:/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Date of production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2.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t-EE" w:eastAsia="ru-RU" w:bidi="ar-SA"/>
              </w:rPr>
              <w:t>Упаковк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Packaging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2.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t-EE" w:eastAsia="ru-RU" w:bidi="ar-SA"/>
              </w:rPr>
              <w:t>Количество мест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umber of package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2.5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t-EE" w:eastAsia="ru-RU" w:bidi="ar-SA"/>
              </w:rPr>
              <w:t xml:space="preserve">Вес нетто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t-EE" w:eastAsia="ru-RU" w:bidi="ar-SA"/>
              </w:rPr>
              <w:t>(кг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n-US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Net weight (kg)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4"/>
                <w:lang w:val="et-EE" w:eastAsia="ru-RU" w:bidi="ar-SA"/>
              </w:rPr>
              <w:t>2.6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4"/>
                <w:lang w:val="en-US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пломб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Seal number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24"/>
                <w:lang w:val="en-US" w:eastAsia="ru-RU" w:bidi="ar-SA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ru-RU" w:eastAsia="ru-RU" w:bidi="ar-SA"/>
              </w:rPr>
              <w:t>Маркировк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4"/>
                <w:lang w:val="et-EE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Labeling________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Услови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хранени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4"/>
                <w:lang w:val="ru-RU" w:eastAsia="ru-RU" w:bidi="ar-SA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4"/>
                <w:lang w:val="et-EE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torage and transportation condition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:_______________________________________________</w:t>
            </w:r>
          </w:p>
        </w:tc>
      </w:tr>
      <w:tr>
        <w:trPr>
          <w:trHeight w:val="2005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u-RU" w:eastAsia="ru-RU" w:bidi="ar-SA"/>
              </w:rPr>
              <w:t>Происхожд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/ Origin of products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3.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ru-RU" w:eastAsia="ru-RU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18"/>
                <w:szCs w:val="24"/>
                <w:lang w:val="ru-RU" w:eastAsia="ru-RU" w:bidi="ar-SA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 xml:space="preserve">:/ Name, registration number and address of the establishment: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плавбаз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/ factory ship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/ cold storage facility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17" w:hanging="317"/>
              <w:jc w:val="left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t-EE" w:eastAsia="ru-RU" w:bidi="ar-SA"/>
              </w:rPr>
              <w:t>3.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t-E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Административно-территориальная единица: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errito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uni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:</w:t>
            </w:r>
          </w:p>
        </w:tc>
      </w:tr>
      <w:tr>
        <w:trPr>
          <w:trHeight w:val="3538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t-EE" w:eastAsia="ru-RU" w:bidi="ar-SA"/>
              </w:rPr>
              <w:t xml:space="preserve">Свидетельство о пригодност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t-EE" w:eastAsia="ru-RU" w:bidi="ar-SA"/>
              </w:rPr>
              <w:t xml:space="preserve"> в пищ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/ Statement of product fitness for human consum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56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нижеподписавшийся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ветеринарны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врач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настоящим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удостоверяю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ru-RU" w:eastAsia="ru-RU" w:bidi="ar-SA"/>
              </w:rPr>
              <w:t>следующее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4"/>
                <w:lang w:val="en-US" w:eastAsia="ru-RU" w:bidi="ar-SA"/>
              </w:rPr>
              <w:t xml:space="preserve">: /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en-US" w:eastAsia="ru-RU" w:bidi="ar-SA"/>
              </w:rPr>
              <w:t>I, the undersigned state Veterinarian/official Inspector, hereby certify th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firstLine="357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выдан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основ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следующих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доэкспортных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сертификат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доэкспортных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сертификат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прилагаетс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список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 xml:space="preserve">):/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en-US" w:eastAsia="ru-RU" w:bidi="ar-SA"/>
              </w:rPr>
              <w:t>The certificate is based on the following pre-export cer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en-US" w:eastAsia="ru-RU" w:bidi="ar-SA"/>
              </w:rPr>
              <w:t>ificates (a list is to be attached if  pre-export certificates are more than two):</w:t>
            </w:r>
          </w:p>
          <w:tbl>
            <w:tblPr>
              <w:tblW w:w="98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7"/>
              <w:gridCol w:w="796"/>
              <w:gridCol w:w="1687"/>
              <w:gridCol w:w="1902"/>
              <w:gridCol w:w="2363"/>
              <w:gridCol w:w="2321"/>
            </w:tblGrid>
            <w:tr>
              <w:trPr>
                <w:trHeight w:val="43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>Дата 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Date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Номер /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Number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4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Страна происхождения /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Country of origin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1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val="et-EE"/>
                    </w:rPr>
                    <w:t>Административна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1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val="et-EE"/>
                    </w:rPr>
                    <w:t>ерритория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 xml:space="preserve">Administrativ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1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territory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50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val="et-EE"/>
                    </w:rPr>
                    <w:t>Регистрационный номе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50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  <w:lang w:val="et-EE"/>
                    </w:rPr>
                    <w:t>редприятия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Establishmen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50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registratio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number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9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  <w:t xml:space="preserve">Вид и количество (вес нетто) товара /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Type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and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quantit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9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ne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weigh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of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the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produc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4" w:right="-94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9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44" w:firstLine="356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4" w:firstLine="356"/>
              <w:jc w:val="both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Экспортируемая на таможенную территорию Евразийского экономического союза продукция из водных биологических ресурсов (живая, охлажденная, мороженая рыба, икра, моллюски, млекопитающие и другие водные животные и объекты промысла) (далее – рыбная продукция) выращена и добыта в экологически чистых водоемах (акваториях), пищевые продукты ее переработки произведены на предприятиях, в отношении которых не были установлены ветеринарно-санитарные ограничения/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derive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quatic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biologica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resource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liv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chille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froze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ro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mollusk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mammal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other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quatic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nimal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no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specie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hereinafter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exporte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custom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territory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Eurasia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Unio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raise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harveste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environmentally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saf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water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bodie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water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rea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foo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there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produce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establishment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ha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bee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subjecte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veterinary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sanitary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en-US" w:eastAsia="ru-RU" w:bidi="ar-SA"/>
              </w:rPr>
              <w:t>restrictions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18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firstLine="284"/>
              <w:jc w:val="left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В случае наличия паразитов в пределах допустимых норм рыбная продукция обезврежена существующими методами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cas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infest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parasit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with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admissibl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limi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bee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decontamin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exist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method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. </w:t>
            </w:r>
          </w:p>
        </w:tc>
      </w:tr>
      <w:tr>
        <w:trPr>
          <w:trHeight w:val="2494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left="70" w:right="158" w:firstLine="284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.3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Рыбная продукция, экспортируемая на таможенную территорию Евразийског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оюз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ish products exported to the customs territory of the Eurasian Economic Un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right="158"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не содержит ядовитых рыб семейств Tetraodontidae, Molidae. Diodontidae и Canthigasteridae, а также рыбной продукции, содержащей биотоксины, опасные для здоровья человека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nta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oisono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peci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etraodontida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olida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Diodontoda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anthigasterida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amili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ntain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biotoxi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azardo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uma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eal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158"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исследована на наличие паразитов, бактериальных и вирусных инфекций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bee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es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arasit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bacte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vir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infectio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158"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не содержит натуральных или синтетических эстрогенных, гормональных веществ, тиреостатических препаратов, антибиотиков, других медикаментозных средств и пестицидов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nta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atur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ynthet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estrogen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ormon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ubstanc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yreosta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tibiotic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th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edicin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esticid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158"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мороженая рыбная продукция имеет температуру в толще продукта не выше –18°С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roze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emperatu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do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exce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in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18º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158"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не контаминирована сальмонеллами или возбудителями других бактериальных инфекций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ntamin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almonell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th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bacte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athoge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158"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не обработана красящими веществами, ионизирующим облучением или ультрафиолетовыми лучами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bee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rea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uran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ioniz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ultraviole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radi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158"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- не имеет изменений, характерных для заразных болезней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how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lesio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ypic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ntagiou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diseas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6" w:right="158" w:firstLine="356"/>
              <w:jc w:val="both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не имеет недоброкачественных изменений по органолептическим показателям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how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hang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rganolept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hysicochemic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roperti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firstLine="356"/>
              <w:jc w:val="both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не подвергалась дефростации в период хранения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we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defros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dur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torag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. </w:t>
            </w:r>
          </w:p>
        </w:tc>
      </w:tr>
      <w:tr>
        <w:trPr>
          <w:trHeight w:val="48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356"/>
              <w:jc w:val="both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.4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Двустворчатые моллюски, иглокожие, оболочники и морские гастроподы прошли необходимую выдержку в центрах очистки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Bival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ollusk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echinoderm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unicat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arin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gastropod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bee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ubject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depura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require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erio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. </w:t>
            </w:r>
          </w:p>
        </w:tc>
      </w:tr>
      <w:tr>
        <w:trPr>
          <w:trHeight w:val="385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firstLine="356"/>
              <w:jc w:val="both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.5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Микробиологические, химикотоксикологические и радиологические показатели рыбной продукции, содержание фикотоксинов и других загрязнителей (для моллюсков) соответствуют действующим на таможенной территории Евразийского экономического союза ветеринарным и санитарным нормам и правилам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icrobiologic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radiologic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hemic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oxicologic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haracteristic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resen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hycotoxi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th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ntaminan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ollusk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mpl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veterina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anita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tandard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requiremen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urrentl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or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ustom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erritor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Eurasia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Un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. </w:t>
            </w:r>
          </w:p>
        </w:tc>
      </w:tr>
      <w:tr>
        <w:trPr>
          <w:trHeight w:val="435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firstLine="284"/>
              <w:jc w:val="both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.6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Рыбная продукция признана пригодной для употребления в пищу человеку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fis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roduc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en-US" w:eastAsia="ru-RU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en-US" w:eastAsia="ru-RU" w:bidi="ar-SA"/>
              </w:rPr>
              <w:t>been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en-US" w:eastAsia="ru-RU" w:bidi="ar-SA"/>
              </w:rPr>
              <w:t>declared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en-US" w:eastAsia="ru-RU" w:bidi="ar-SA"/>
              </w:rPr>
              <w:t>fit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en-US" w:eastAsia="ru-RU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en-US" w:eastAsia="ru-RU" w:bidi="ar-SA"/>
              </w:rPr>
              <w:t>human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24"/>
                <w:lang w:val="en-US" w:eastAsia="ru-RU" w:bidi="ar-SA"/>
              </w:rPr>
              <w:t>consump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. </w:t>
            </w:r>
          </w:p>
        </w:tc>
      </w:tr>
      <w:tr>
        <w:trPr>
          <w:trHeight w:val="408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3" w:firstLine="354"/>
              <w:jc w:val="both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.7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Тара и упаковочный материал одноразовые и соответствуют требованиям Евразийского экономического союза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Singl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us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ntainer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packag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materia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comply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Eurasia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Un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n-US" w:eastAsia="ru-RU" w:bidi="ar-SA"/>
              </w:rPr>
              <w:t>requirement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firstLine="284"/>
              <w:jc w:val="left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.8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Транспортное средство обработано и подготовлено в соответствии с правилами, принятыми в стране-экспортере/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et-EE" w:eastAsia="ru-RU" w:bidi="ar-SA"/>
              </w:rPr>
              <w:t>The means of transport has been treated and prepared pursuant to the exporting country regulatio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3"/>
        <w:rPr/>
      </w:pPr>
      <w:r>
        <w:rPr/>
      </w:r>
    </w:p>
    <w:p>
      <w:pPr>
        <w:pStyle w:val="Normal"/>
        <w:tabs>
          <w:tab w:val="clear" w:pos="708"/>
          <w:tab w:val="center" w:pos="4454" w:leader="none"/>
          <w:tab w:val="center" w:pos="7612" w:leader="none"/>
        </w:tabs>
        <w:spacing w:before="0" w:after="3"/>
        <w:rPr/>
      </w:pPr>
      <w:r>
        <w:rPr>
          <w:rFonts w:eastAsia="Times New Roman" w:cs="Times New Roman" w:ascii="Times New Roman" w:hAnsi="Times New Roman"/>
          <w:sz w:val="18"/>
        </w:rPr>
        <w:t xml:space="preserve">Место / </w:t>
      </w:r>
      <w:r>
        <w:rPr>
          <w:rFonts w:eastAsia="Times New Roman" w:cs="Times New Roman" w:ascii="Times New Roman" w:hAnsi="Times New Roman"/>
          <w:sz w:val="18"/>
          <w:lang w:val="en-US"/>
        </w:rPr>
        <w:t>Place</w:t>
      </w:r>
      <w:r>
        <w:rPr>
          <w:rFonts w:eastAsia="Times New Roman" w:cs="Times New Roman" w:ascii="Times New Roman" w:hAnsi="Times New Roman"/>
          <w:sz w:val="18"/>
        </w:rPr>
        <w:t xml:space="preserve"> ___________________ </w:t>
        <w:tab/>
        <w:t xml:space="preserve">                         Дата / </w:t>
      </w:r>
      <w:r>
        <w:rPr>
          <w:rFonts w:eastAsia="Times New Roman" w:cs="Times New Roman" w:ascii="Times New Roman" w:hAnsi="Times New Roman"/>
          <w:sz w:val="18"/>
          <w:lang w:val="en-US"/>
        </w:rPr>
        <w:t>Date</w:t>
      </w:r>
      <w:r>
        <w:rPr>
          <w:rFonts w:eastAsia="Times New Roman" w:cs="Times New Roman" w:ascii="Times New Roman" w:hAnsi="Times New Roman"/>
          <w:sz w:val="18"/>
        </w:rPr>
        <w:t xml:space="preserve"> ___________________ </w:t>
        <w:tab/>
        <w:t xml:space="preserve">                                           Печать  / </w:t>
      </w:r>
      <w:r>
        <w:rPr>
          <w:rFonts w:eastAsia="Times New Roman" w:cs="Times New Roman" w:ascii="Times New Roman" w:hAnsi="Times New Roman"/>
          <w:sz w:val="18"/>
          <w:lang w:val="en-US"/>
        </w:rPr>
        <w:t>Stamp</w:t>
      </w:r>
    </w:p>
    <w:p>
      <w:pPr>
        <w:pStyle w:val="Normal"/>
        <w:spacing w:before="0" w:after="19"/>
        <w:ind w:left="72" w:hanging="0"/>
        <w:rPr/>
      </w:pPr>
      <w:r>
        <w:rPr/>
      </w:r>
    </w:p>
    <w:p>
      <w:pPr>
        <w:pStyle w:val="Normal"/>
        <w:spacing w:before="0" w:after="3"/>
        <w:ind w:left="67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Подпись государственного ветеринарного врача/официального инспектора/ </w:t>
      </w:r>
    </w:p>
    <w:p>
      <w:pPr>
        <w:pStyle w:val="Normal"/>
        <w:spacing w:before="0" w:after="3"/>
        <w:ind w:left="67" w:hanging="10"/>
        <w:rPr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>Signature of official Veterinarian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en-US"/>
        </w:rPr>
        <w:t>official Inspector _________________________________________________________________</w:t>
      </w:r>
    </w:p>
    <w:p>
      <w:pPr>
        <w:pStyle w:val="Normal"/>
        <w:spacing w:before="0" w:after="0"/>
        <w:ind w:left="7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" w:hanging="0"/>
        <w:rPr>
          <w:lang w:val="en-US"/>
        </w:rPr>
      </w:pPr>
      <w:r>
        <w:rPr>
          <w:rFonts w:eastAsia="Times New Roman" w:cs="Times New Roman" w:ascii="Times New Roman" w:hAnsi="Times New Roman"/>
          <w:sz w:val="18"/>
        </w:rPr>
        <w:t>Ф</w:t>
      </w:r>
      <w:r>
        <w:rPr>
          <w:rFonts w:eastAsia="Times New Roman" w:cs="Times New Roman" w:ascii="Times New Roman" w:hAnsi="Times New Roman"/>
          <w:sz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</w:rPr>
        <w:t>И</w:t>
      </w:r>
      <w:r>
        <w:rPr>
          <w:rFonts w:eastAsia="Times New Roman" w:cs="Times New Roman" w:ascii="Times New Roman" w:hAnsi="Times New Roman"/>
          <w:sz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</w:rPr>
        <w:t>О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8"/>
        </w:rPr>
        <w:t>и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должность</w:t>
      </w:r>
      <w:r>
        <w:rPr>
          <w:rFonts w:eastAsia="Times New Roman" w:cs="Times New Roman" w:ascii="Times New Roman" w:hAnsi="Times New Roman"/>
          <w:sz w:val="18"/>
          <w:lang w:val="en-US"/>
        </w:rPr>
        <w:t>/ Full name and position</w:t>
      </w:r>
      <w:r>
        <w:rPr>
          <w:rFonts w:eastAsia="Times New Roman" w:cs="Times New Roman" w:ascii="Times New Roman" w:hAnsi="Times New Roman"/>
          <w:i/>
          <w:sz w:val="18"/>
          <w:lang w:val="en-US"/>
        </w:rPr>
        <w:t xml:space="preserve">______________________________________________________________________  </w:t>
      </w:r>
    </w:p>
    <w:p>
      <w:pPr>
        <w:pStyle w:val="Normal"/>
        <w:spacing w:before="0" w:after="3"/>
        <w:ind w:left="224" w:hanging="1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before="0" w:after="3"/>
        <w:ind w:left="142" w:hanging="10"/>
        <w:rPr>
          <w:lang w:val="en-US"/>
        </w:rPr>
      </w:pPr>
      <w:r>
        <w:rPr>
          <w:rFonts w:eastAsia="Times New Roman" w:cs="Times New Roman" w:ascii="Times New Roman" w:hAnsi="Times New Roman"/>
          <w:sz w:val="18"/>
        </w:rPr>
        <w:t xml:space="preserve">Примечание. Подпись и печать должны отличаться цветом от бланка/ </w:t>
      </w:r>
      <w:r>
        <w:rPr>
          <w:rFonts w:eastAsia="Times New Roman" w:cs="Times New Roman" w:ascii="Times New Roman" w:hAnsi="Times New Roman"/>
          <w:sz w:val="18"/>
          <w:lang w:val="en-US"/>
        </w:rPr>
        <w:t>Note</w:t>
      </w:r>
      <w:r>
        <w:rPr>
          <w:rFonts w:eastAsia="Times New Roman"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lang w:val="en-US"/>
        </w:rPr>
        <w:t>Signature and stamp shall be in a different colour to that in the printed certificate.</w:t>
      </w:r>
    </w:p>
    <w:sectPr>
      <w:type w:val="nextPage"/>
      <w:pgSz w:w="11906" w:h="16838"/>
      <w:pgMar w:left="1063" w:right="771" w:gutter="0" w:header="0" w:top="709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e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42e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286</Words>
  <Characters>7332</Characters>
  <CharactersWithSpaces>8601</CharactersWithSpaces>
  <Paragraphs>17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7:00Z</dcterms:created>
  <dc:creator>Крохин Павел Владимирович</dc:creator>
  <dc:description/>
  <dc:language>en-US</dc:language>
  <cp:lastModifiedBy>Дарья Андреевна Подымова</cp:lastModifiedBy>
  <dcterms:modified xsi:type="dcterms:W3CDTF">2020-11-0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