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Указ Государственного Совета Китайской Народной Республики</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09</w:t>
      </w:r>
    </w:p>
    <w:p>
      <w:pPr>
        <w:pStyle w:val="Normal"/>
        <w:jc w:val="both"/>
        <w:rPr>
          <w:rFonts w:ascii="Times New Roman" w:hAnsi="Times New Roman" w:cs="Times New Roman"/>
          <w:sz w:val="24"/>
        </w:rPr>
      </w:pPr>
      <w:r>
        <w:rPr>
          <w:rFonts w:cs="Times New Roman" w:ascii="Times New Roman" w:hAnsi="Times New Roman"/>
          <w:sz w:val="24"/>
        </w:rPr>
        <w:t>«Положение об управлении кормами и кормовыми добавками» было пересмотрено на 177 исполнительной встрече Государственного Совета 26 октября 2011 года, настоящим публикуется «Положение об управлении кормами и кормовыми добавками» после внесения поправок, вступает в силу 1 мая 2012 года.</w:t>
      </w:r>
    </w:p>
    <w:p>
      <w:pPr>
        <w:pStyle w:val="Normal"/>
        <w:jc w:val="right"/>
        <w:rPr>
          <w:rFonts w:ascii="Times New Roman" w:hAnsi="Times New Roman" w:cs="Times New Roman"/>
          <w:sz w:val="24"/>
        </w:rPr>
      </w:pPr>
      <w:r>
        <w:rPr>
          <w:rFonts w:cs="Times New Roman" w:ascii="Times New Roman" w:hAnsi="Times New Roman"/>
          <w:sz w:val="24"/>
        </w:rPr>
        <w:t>Премьер Государственного Совета Вэнь Цзябао</w:t>
      </w:r>
    </w:p>
    <w:p>
      <w:pPr>
        <w:pStyle w:val="Normal"/>
        <w:jc w:val="right"/>
        <w:rPr>
          <w:rFonts w:ascii="Times New Roman" w:hAnsi="Times New Roman" w:cs="Times New Roman"/>
          <w:sz w:val="24"/>
        </w:rPr>
      </w:pPr>
      <w:r>
        <w:rPr>
          <w:rFonts w:cs="Times New Roman" w:ascii="Times New Roman" w:hAnsi="Times New Roman"/>
          <w:sz w:val="24"/>
        </w:rPr>
        <w:t>3 ноября 2011 го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ОЛОЖЕНИЕ ОБ УПРАВЛЕНИИ КОРМАМИ И КОРМОВЫМИ ДОБАВКАМИ</w:t>
      </w:r>
    </w:p>
    <w:p>
      <w:pPr>
        <w:pStyle w:val="Normal"/>
        <w:jc w:val="both"/>
        <w:rPr>
          <w:rFonts w:ascii="Times New Roman" w:hAnsi="Times New Roman" w:cs="Times New Roman"/>
          <w:sz w:val="24"/>
        </w:rPr>
      </w:pPr>
      <w:r>
        <w:rPr>
          <w:rFonts w:cs="Times New Roman" w:ascii="Times New Roman" w:hAnsi="Times New Roman"/>
          <w:sz w:val="24"/>
        </w:rPr>
        <w:t>(Опубликовано 29 мая 1999 года Указом Государственного Совета Китайской Народной Республики № 266 В соответствии с Решением Государственного Совета о внесении поправок в «Положение об управлении кормами и кормовыми добавками» внесены поправки 29 ноября 2001 года Пересмотрено на 177 исполнительной встрече Государственного Совета 26 октября 2011 года)</w:t>
      </w:r>
    </w:p>
    <w:p>
      <w:pPr>
        <w:pStyle w:val="Normal"/>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jc w:val="both"/>
        <w:rPr>
          <w:rFonts w:ascii="Times New Roman" w:hAnsi="Times New Roman" w:cs="Times New Roman"/>
          <w:sz w:val="24"/>
        </w:rPr>
      </w:pPr>
      <w:r>
        <w:rPr>
          <w:rFonts w:cs="Times New Roman" w:ascii="Times New Roman" w:hAnsi="Times New Roman"/>
          <w:sz w:val="24"/>
        </w:rPr>
        <w:t>Статья 1 Настоящее Положение разработано в целях усиления управления кормами и кормовыми добавками, повышения качества кормов и кормовых добавок, обеспечения безопасности и качества животной продукции, защиты здравоохранения населения.</w:t>
      </w:r>
    </w:p>
    <w:p>
      <w:pPr>
        <w:pStyle w:val="Normal"/>
        <w:jc w:val="both"/>
        <w:rPr>
          <w:rFonts w:ascii="Times New Roman" w:hAnsi="Times New Roman" w:cs="Times New Roman"/>
          <w:sz w:val="24"/>
        </w:rPr>
      </w:pPr>
      <w:r>
        <w:rPr>
          <w:rFonts w:cs="Times New Roman" w:ascii="Times New Roman" w:hAnsi="Times New Roman"/>
          <w:sz w:val="24"/>
        </w:rPr>
        <w:t>Статья 2 Под кормами в настоящем Положении подразумевается продукция для кормления животных, прошедшая промышленную переработку и производство, включая обычные корма, премиксы, концентрированные корма, комбинированные корма и концентрированный добавочный корм.</w:t>
      </w:r>
    </w:p>
    <w:p>
      <w:pPr>
        <w:pStyle w:val="Normal"/>
        <w:jc w:val="both"/>
        <w:rPr>
          <w:rFonts w:ascii="Times New Roman" w:hAnsi="Times New Roman" w:cs="Times New Roman"/>
          <w:sz w:val="24"/>
        </w:rPr>
      </w:pPr>
      <w:r>
        <w:rPr>
          <w:rFonts w:cs="Times New Roman" w:ascii="Times New Roman" w:hAnsi="Times New Roman"/>
          <w:sz w:val="24"/>
        </w:rPr>
        <w:t>Под кормовыми добавками в настоящем Положении подразумеваются вещества в небольшом или малом количестве, которые добавляются в корма на этапах переработки, производства и использования, включая питательные кормовые добавки и обычные кормовые добавки.</w:t>
      </w:r>
    </w:p>
    <w:p>
      <w:pPr>
        <w:pStyle w:val="Normal"/>
        <w:jc w:val="both"/>
        <w:rPr>
          <w:rFonts w:ascii="Times New Roman" w:hAnsi="Times New Roman" w:cs="Times New Roman"/>
          <w:sz w:val="24"/>
        </w:rPr>
      </w:pPr>
      <w:r>
        <w:rPr>
          <w:rFonts w:cs="Times New Roman" w:ascii="Times New Roman" w:hAnsi="Times New Roman"/>
          <w:sz w:val="24"/>
        </w:rPr>
        <w:t>Перечень сырья для кормов и перечень видов кормовых добавок утверждаются и публикуются Главным исполнительным департаментом по сельскому хозяйству Государственного совета.</w:t>
      </w:r>
    </w:p>
    <w:p>
      <w:pPr>
        <w:pStyle w:val="Normal"/>
        <w:jc w:val="both"/>
        <w:rPr>
          <w:rFonts w:ascii="Times New Roman" w:hAnsi="Times New Roman" w:cs="Times New Roman"/>
          <w:sz w:val="24"/>
        </w:rPr>
      </w:pPr>
      <w:r>
        <w:rPr>
          <w:rFonts w:cs="Times New Roman" w:ascii="Times New Roman" w:hAnsi="Times New Roman"/>
          <w:sz w:val="24"/>
        </w:rPr>
        <w:t>Статья 3 Главный исполнительный департамент по сельскому хозяйству Государственного совета несет ответственность за работу по управлению и контролю за кормами и кормовыми добавками по всей стране.</w:t>
      </w:r>
    </w:p>
    <w:p>
      <w:pPr>
        <w:pStyle w:val="Normal"/>
        <w:jc w:val="both"/>
        <w:rPr>
          <w:rFonts w:ascii="Times New Roman" w:hAnsi="Times New Roman" w:cs="Times New Roman"/>
          <w:sz w:val="24"/>
        </w:rPr>
      </w:pPr>
      <w:r>
        <w:rPr>
          <w:rFonts w:cs="Times New Roman" w:ascii="Times New Roman" w:hAnsi="Times New Roman"/>
          <w:sz w:val="24"/>
        </w:rPr>
        <w:t>Отделы местных народных правительств на уровне уезда и выше, ответственные за управление кормами и кормовыми добавками (далее именуемые – «Отделы по управлению кормами»), несут ответственность за работу по управлению и контролю за кормами и кормовыми добавками в данном административным районе.</w:t>
      </w:r>
    </w:p>
    <w:p>
      <w:pPr>
        <w:pStyle w:val="Normal"/>
        <w:tabs>
          <w:tab w:val="clear" w:pos="708"/>
          <w:tab w:val="left" w:pos="7410" w:leader="none"/>
        </w:tabs>
        <w:jc w:val="both"/>
        <w:rPr>
          <w:rFonts w:ascii="Times New Roman" w:hAnsi="Times New Roman" w:cs="Times New Roman"/>
          <w:sz w:val="24"/>
        </w:rPr>
      </w:pPr>
      <w:r>
        <w:rPr>
          <w:rFonts w:cs="Times New Roman" w:ascii="Times New Roman" w:hAnsi="Times New Roman"/>
          <w:sz w:val="24"/>
        </w:rPr>
        <w:t>Статья 4 Местные народные правительства на уровне уезда и выше осуществляют централизованное руководство работой по управлению и контролю за кормами и кормовыми добавками в данном административным районе, устанавливают и развивают механизм по управлению и контролю, обеспечивают осуществление работ по управлению и контролю.</w:t>
      </w:r>
    </w:p>
    <w:p>
      <w:pPr>
        <w:pStyle w:val="Normal"/>
        <w:tabs>
          <w:tab w:val="clear" w:pos="708"/>
          <w:tab w:val="left" w:pos="7410" w:leader="none"/>
        </w:tabs>
        <w:jc w:val="both"/>
        <w:rPr>
          <w:rFonts w:ascii="Times New Roman" w:hAnsi="Times New Roman" w:cs="Times New Roman"/>
          <w:sz w:val="24"/>
        </w:rPr>
      </w:pPr>
      <w:r>
        <w:rPr>
          <w:rFonts w:cs="Times New Roman" w:ascii="Times New Roman" w:hAnsi="Times New Roman"/>
          <w:sz w:val="24"/>
        </w:rPr>
        <w:t>Статья 5 Производственные предприятия и дистрибьюторы кормов и кормовых добавок добавкам должны установить и развивать систему качества и безопасности, несут ответственность за качество и безопасность кормов и кормовых добавок, которые они производят и реализуют.</w:t>
      </w:r>
    </w:p>
    <w:p>
      <w:pPr>
        <w:pStyle w:val="Normal"/>
        <w:tabs>
          <w:tab w:val="clear" w:pos="708"/>
          <w:tab w:val="left" w:pos="7410" w:leader="none"/>
        </w:tabs>
        <w:jc w:val="both"/>
        <w:rPr>
          <w:rFonts w:ascii="Times New Roman" w:hAnsi="Times New Roman" w:cs="Times New Roman"/>
          <w:sz w:val="24"/>
        </w:rPr>
      </w:pPr>
      <w:r>
        <w:rPr>
          <w:rFonts w:cs="Times New Roman" w:ascii="Times New Roman" w:hAnsi="Times New Roman"/>
          <w:sz w:val="24"/>
        </w:rPr>
        <w:t>Статья 6 Любая организация или физическое лицо имеют право сообщить о нарушении настоящего Положения в процессе производства, дистрибуции и использования кормов и кормовых добавок, имеют право предлагать свои идеи и предложения в отношении работы по управлению и контролю за кормами и кормовыми добавками.</w:t>
      </w:r>
    </w:p>
    <w:p>
      <w:pPr>
        <w:pStyle w:val="Normal"/>
        <w:tabs>
          <w:tab w:val="clear" w:pos="708"/>
          <w:tab w:val="left" w:pos="7410" w:leader="none"/>
        </w:tabs>
        <w:jc w:val="center"/>
        <w:rPr>
          <w:rFonts w:ascii="Times New Roman" w:hAnsi="Times New Roman" w:cs="Times New Roman"/>
          <w:b/>
          <w:b/>
          <w:sz w:val="24"/>
        </w:rPr>
      </w:pPr>
      <w:r>
        <w:rPr>
          <w:rFonts w:cs="Times New Roman" w:ascii="Times New Roman" w:hAnsi="Times New Roman"/>
          <w:b/>
          <w:sz w:val="24"/>
        </w:rPr>
        <w:t>Глава 2 Утверждение и регистрация</w:t>
      </w:r>
    </w:p>
    <w:p>
      <w:pPr>
        <w:pStyle w:val="Normal"/>
        <w:tabs>
          <w:tab w:val="clear" w:pos="708"/>
          <w:tab w:val="left" w:pos="7410" w:leader="none"/>
        </w:tabs>
        <w:jc w:val="both"/>
        <w:rPr>
          <w:rFonts w:ascii="Times New Roman" w:hAnsi="Times New Roman" w:cs="Times New Roman"/>
          <w:sz w:val="24"/>
        </w:rPr>
      </w:pPr>
      <w:r>
        <w:rPr>
          <w:rFonts w:cs="Times New Roman" w:ascii="Times New Roman" w:hAnsi="Times New Roman"/>
          <w:sz w:val="24"/>
        </w:rPr>
        <w:t>Статья 7 Государство поощряет разработки новых кормов и кормовых добавок.</w:t>
      </w:r>
    </w:p>
    <w:p>
      <w:pPr>
        <w:pStyle w:val="Normal"/>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ри разработке новых кормов и кормовых добавок необходимо придерживаться научных принципов, принципов безопасности, эффективности и экологической безопасности; обеспечивать безопасность и качество новых кормов и кормовых добавок.</w:t>
      </w:r>
    </w:p>
    <w:p>
      <w:pPr>
        <w:pStyle w:val="Normal"/>
        <w:tabs>
          <w:tab w:val="clear" w:pos="708"/>
          <w:tab w:val="left" w:pos="7410" w:leader="none"/>
        </w:tabs>
        <w:jc w:val="both"/>
        <w:rPr>
          <w:rFonts w:ascii="Times New Roman" w:hAnsi="Times New Roman" w:cs="Times New Roman"/>
          <w:sz w:val="24"/>
        </w:rPr>
      </w:pPr>
      <w:r>
        <w:rPr>
          <w:rFonts w:cs="Times New Roman" w:ascii="Times New Roman" w:hAnsi="Times New Roman"/>
          <w:sz w:val="24"/>
        </w:rPr>
        <w:t>Статья 8 Перед вводом в производство новых разработанных кормов и кормовых добавок разработчик или предприятие по производству должны подать заявление на утверждение в Главный исполнительный департамент по сельскому хозяйству Государственного совета, а также предоставить образцы новых кормов и кормовых добавок и нижеследующие материалы:</w:t>
      </w:r>
    </w:p>
    <w:p>
      <w:pPr>
        <w:pStyle w:val="ListParagraph"/>
        <w:numPr>
          <w:ilvl w:val="0"/>
          <w:numId w:val="1"/>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Название, основной компонент, физико-химические свойства, метод разработки, технология производства, стандарты качества, методы испытаний, протоколы испытаний, протоколы испытаний на стабильность, протоколы о воздействии на окружающую среду и меры профилактики загрязнений;</w:t>
      </w:r>
    </w:p>
    <w:p>
      <w:pPr>
        <w:pStyle w:val="ListParagraph"/>
        <w:numPr>
          <w:ilvl w:val="0"/>
          <w:numId w:val="1"/>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ротоколы оценки эффективности кормления, динамики деградации остаточных веществ и токсикологической безопасности для новых кормов и кормовых добавок, выданные испытательным органом, назначенным Главным исполнительным департаментом по сельскому хозяйству Государственного совет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При подаче заявления на утверждение новой кормовой добавки также необходимо пояснить цель добавления данной кормовой добавки, способ применения, а также предоставить протокол по анализу и оценке возможного влияния остаточного количества данной кормовой добавки на здоровье человек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9 Главный исполнительный департамент по сельскому хозяйству Государственного совета в течение 5 рабочих дней после получения заявления передает образцы новых кормов и кормовых добавок, а также материалы, предоставленные при заявлении, Национальной экспертной комиссии по кормам для проверки и оценки безопасности, эффективности и влияния на окружающую среду новых кормов и кормовых добавок.</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Национальная экспертная комиссия по кормам состоит из специалистов в таких областях, как разведение, переработка кормов, питание животных, токсикология, фармацевтика, метаболизм, санитария, химический синтез, биотехнологии, стандарты качества, защита окружающей среды, оценка рисков безопасности пищевой продукции. Национальная экспертная комиссия по кормам проводит проверку и оценку новых кормов и кормовых добавок в форме экспертного совещания, в экспертном совещании должны принимать участие более 9 специалистов Национальной экспертной комиссии по кормам, при необходимости можно также пригласить от 1 до 2 специалистов вне Национальной экспертной комиссии по кормам, специалисты, участвующие в проверке и оценке, имеют право голоса по пунктам проверки и оценки. На экспертном совещании должно быть сформировано мнение по проверке и оценке и составлен протокол совещания, также должны быть поставлены подписи специалистов, участвующих в проверке и оценке; при разных мнениях должны быть представлены пояснения. Специалисты, участвующие в проверке и оценке, должны в соответствии с законодательством честно и справедливо исполнять свои обязанности. Необходимо соблюдать конфиденциальность материалов по оценке и проверке, если существуют причины для отвода, необходимо взять самоотвод.</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Национальная экспертная комиссия по кормам должна в течение с 9 месяцев с даты получения образцов новых кормов и кормовых добавок и материалов, предоставленных при заявлении, представить результаты проверки и оценки; однако если по решению Национальной экспертной комиссии по кормам соответствующие испытания должны быть проведены заявителем, то по соглашению Главного исполнительного департамента по сельскому хозяйству Государственного совета время проверки и оценки может быть пролонгировано на 3 месяц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Главный исполнительный департамент по сельскому хозяйству Государственного совета должен в течение 10 рабочих дней с даты получения результатов проверки и оценки должен принять решение, выдать ли сертификат для новых кормов и кормовых добавок; если принято решение об отказе в выдаче сертификата, необходимо в письменной форме уведомить об этом заявителя и пояснить причины.</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0 Если Главный исполнительный департамент по сельскому хозяйству Государственного совета выдает сертификат на новые корма и добавки, то в то же время в соответствии с обязанностями и полномочиями необходимо опубликовать стандарты качества для новых кормов и кормовых добавок.</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1 Срок мониторинга за новыми кормами и кормовыми добавками составляет 5 лет. В течение срока мониторинга за новыми кормами и кормовыми добавками не принимаются прочие заявления на производство и регистрацию на импорт для данных кормов и кормовых добавок, кроме тех, которые не вводились в производство более 3 лет.</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Производственные предприятия должны собирать информацию о стабильности качества и влиянии новых кормов и кормовых добавок на безопасность и качество животной продукции в период мониторинга и предоставить отчет в Главный исполнительный департамент по сельскому хозяйству Государственного совета; Главный исполнительный департамент по сельскому хозяйству Государственного совета должен организовать прослеживаемый мониторинг за состоянием качества и безопасности новых кормов и кормовых добавок, при подтверждении наличия проблем безопасности необходимо аннулировать сертификат для новых кормов и кормовых добавок и довести данную информацию до широкого сведения.</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2 Для кормов и кормовых добавок, которые экспортируются в Китай и уже разрешены для производства и использования страной-экспортером, но еще не используются на территории Китая, необходимо поручить представительству на территории Китая подать заявку на регистрацию в Главный исполнительный департамент по сельскому хозяйству Государственного совета, а также предоставить образцы данных кормов и кормовых добавок и нижеследующие материалы:</w:t>
      </w:r>
    </w:p>
    <w:p>
      <w:pPr>
        <w:pStyle w:val="ListParagraph"/>
        <w:numPr>
          <w:ilvl w:val="0"/>
          <w:numId w:val="2"/>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Торговая марка, этикетка и информация по внедрению и применению;</w:t>
      </w:r>
    </w:p>
    <w:p>
      <w:pPr>
        <w:pStyle w:val="ListParagraph"/>
        <w:numPr>
          <w:ilvl w:val="0"/>
          <w:numId w:val="2"/>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Свидетельства о разрешении производства и использования в месте производства, материалы о регистрации в иных странах и регионах, отличных от места производства;</w:t>
      </w:r>
    </w:p>
    <w:p>
      <w:pPr>
        <w:pStyle w:val="ListParagraph"/>
        <w:numPr>
          <w:ilvl w:val="0"/>
          <w:numId w:val="2"/>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Основной компонент, физико-химические свойства, метод разработки, технология производства, стандарты качества, методы испытаний, протоколы испытаний, протоколы испытаний на стабильность, протоколы о воздействии на окружающую среду и меры профилактики загрязнений;</w:t>
      </w:r>
    </w:p>
    <w:p>
      <w:pPr>
        <w:pStyle w:val="ListParagraph"/>
        <w:numPr>
          <w:ilvl w:val="0"/>
          <w:numId w:val="2"/>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ротоколы оценки эффективности кормления, динамики деградации остаточных веществ и токсикологической безопасности для данных кормов и кормовых добавок, выданные испытательным органом, назначенным Главным исполнительным департаментом по сельскому хозяйству Государственного совет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При подаче заявления на импортную регистрацию кормовой добавки также необходимо пояснить цель добавления данной кормовой добавки, способ применения, а также предоставить протокол по анализу и оценке возможного влияния остаточного количества данной кормовой добавки на здоровье человек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Главный исполнительный департамент по сельскому хозяйству Государственного совета должен согласно процедуре по проверке и оценке для новых кормов и кормовых добавок, указанной в статье 9 настоящего Положения, организовать проверку и оценку, а также принять решение о выдаче регистрации на импорт для кормов и кормовых добавок.</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Прежде всего, для кормов и кормовых добавок, которые экспортируются в Китай и уже разрешены для производства и использования страной-экспортером, необходимо подать заявку на регистрацию согласно положениям пунктов 1 и 2 настоящей статьи. Главный исполнительный департамент по сельскому хозяйству Государственного совета должен в течение 10 рабочих дней после получения заявления провести проверку материалов, представленных при подаче заявления; если проверка удовлетворительна, образец передается в назначенный орган для проведения контрольных испытаний; если контрольные испытания удовлетворительны, Главный исполнительный департамент по сельскому хозяйству Государственного совета должен в течение 10 рабочих дней выдать регистрацию на импорт для кормов и кормовых добавок.</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рок действия регистрации на импорт для кормов и кормовых добавок составляет 5 лет. По истечении срока регистрации на импорт необходимо продолжать экспорт кормов и кормовых добавок в Китай, но за 6 месяцев до истечения срока действия необходимо подать заявление на продление.</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Запрещено импортировать корма и кормовые добавки, которые не получили регистрацию на импорт для кормов и кормовых добавок.</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3 Государство осуществляет защиту нераскрытых данных об испытаниях и прочих данных, полученных самостоятельно или представленных заявителем, в отношении кормов и кормовых добавок, содержащих новые соединения, новых кормов и кормовых добавок, которые уже получили сертификат, или кормов и кормовых добавок, которые уже получили регистрацию на импорт.</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В течение 6 лет после выдачи сертификата, если прочие заявители без получения согласия заявителя, который уже получил сертификат для новых кормов и кормовых добавок или регистрацию на импорт кормов и кормовых добавок, использует данные, указанные в предыдущем пункте для подачи заявления на утверждение новых кормов и кормовых добавок или импортную регистрацию кормов и кормовых добавок, Главный исполнительный департамент по сельскому хозяйству Государственного совета откажет в утверждении или регистрации; кроме тех заявителей, которые предоставили самостоятельно собранные данные.</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Кроме нижеуказанных ситуаций, Главный исполнительный департамент по сельскому хозяйству Государственного совета не разглашает данные, указанные в пункте 1 настоящей статьи:</w:t>
      </w:r>
    </w:p>
    <w:p>
      <w:pPr>
        <w:pStyle w:val="ListParagraph"/>
        <w:numPr>
          <w:ilvl w:val="0"/>
          <w:numId w:val="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о необходимости в интересах общества;</w:t>
      </w:r>
    </w:p>
    <w:p>
      <w:pPr>
        <w:pStyle w:val="ListParagraph"/>
        <w:numPr>
          <w:ilvl w:val="0"/>
          <w:numId w:val="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риняты меры, гарантирующие, что данная информация не будет использована для осуществления ненадлежащей торговли.</w:t>
      </w:r>
    </w:p>
    <w:p>
      <w:pPr>
        <w:pStyle w:val="Normal"/>
        <w:tabs>
          <w:tab w:val="clear" w:pos="708"/>
          <w:tab w:val="left" w:pos="7410" w:leader="none"/>
        </w:tabs>
        <w:ind w:left="360" w:hanging="0"/>
        <w:jc w:val="center"/>
        <w:rPr>
          <w:rFonts w:ascii="Times New Roman" w:hAnsi="Times New Roman" w:cs="Times New Roman"/>
          <w:b/>
          <w:b/>
          <w:sz w:val="24"/>
        </w:rPr>
      </w:pPr>
      <w:r>
        <w:rPr>
          <w:rFonts w:cs="Times New Roman" w:ascii="Times New Roman" w:hAnsi="Times New Roman"/>
          <w:b/>
          <w:sz w:val="24"/>
        </w:rPr>
        <w:t>Глава 3 Производство, реализация и использование</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4 Учреждаемое производственное предприятие по кормам и кормовым добавкам должно соответствовать плану развития кормовой промышленности и промышленной политике, а также нижеследующим условиям:</w:t>
      </w:r>
    </w:p>
    <w:p>
      <w:pPr>
        <w:pStyle w:val="ListParagraph"/>
        <w:numPr>
          <w:ilvl w:val="0"/>
          <w:numId w:val="4"/>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завод, оборудование и инфраструктура для хранения, подходящие для производства корма и кормовых добавок;</w:t>
      </w:r>
    </w:p>
    <w:p>
      <w:pPr>
        <w:pStyle w:val="ListParagraph"/>
        <w:numPr>
          <w:ilvl w:val="0"/>
          <w:numId w:val="4"/>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профессиональный технический персонал, подходящий для производства корма и кормовых добавок;</w:t>
      </w:r>
    </w:p>
    <w:p>
      <w:pPr>
        <w:pStyle w:val="ListParagraph"/>
        <w:numPr>
          <w:ilvl w:val="0"/>
          <w:numId w:val="4"/>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необходимые органы, персонал, инфраструктура для инспекции качества продукции и система менеджмента качества;</w:t>
      </w:r>
    </w:p>
    <w:p>
      <w:pPr>
        <w:pStyle w:val="ListParagraph"/>
        <w:numPr>
          <w:ilvl w:val="0"/>
          <w:numId w:val="4"/>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безопасная производственная среда с надлежащими санитарными условиями, соответствующая государственным положениям;</w:t>
      </w:r>
    </w:p>
    <w:p>
      <w:pPr>
        <w:pStyle w:val="ListParagraph"/>
        <w:numPr>
          <w:ilvl w:val="0"/>
          <w:numId w:val="4"/>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меры профилактики загрязнений, соответствующие государственным требованиям по защите окружающей среды;</w:t>
      </w:r>
    </w:p>
    <w:p>
      <w:pPr>
        <w:pStyle w:val="ListParagraph"/>
        <w:numPr>
          <w:ilvl w:val="0"/>
          <w:numId w:val="4"/>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рочие условия, установленные стандартами менеджмента качества и безопасности кормов и кормовых добавок, разработанными Главным исполнительным департаментом по сельскому хозяйству Государственного совет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5 Для подачи заявки на учреждение предприятия по производству кормовых добавок и премиксов заявитель должен подать заявку в Департамент управления кормами Народного правительства на уровне провинции, автономных районов, городов центрального подчинения. Департамент управления кормами Народного правительства на уровне провинции, автономных районов, городов центрального подчинения должен в течение 20 рабочих дней после получения заявки провести письменную проверку и инспекцию на месте, а также передать в Главный исполнительный департамент по сельскому хозяйству Государственного совета соответствующие материалы и заключение по проверке и инспекции. Главный исполнительный департамент по сельскому хозяйству Государственного совета после получения материалов и заключения по проверке и инспекции должны организовать проверку и оценку, в соответствии с результатами проверки и оценки в течение 10 рабочих дней необходимо принять решение о выдаче лицензии на производство, а также направить решение в Департамент управления кормами Народного правительства на уровне провинции, автономных районов, городов центрального подчинения.</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Для подачи заявки на учреждение прочих предприятий по производству кормов заявитель должен подать заявку в Департамент управления кормами Народного правительства на уровне провинции, автономных районов, городов центрального подчинения. Департамент управления кормами Народного правительства на уровне провинции, автономных районов, городов центрального подчинения должен в течение 10 рабочих дней после получения заявки провести письменную проверку; если проверка удовлетворительна, необходимо провести инспекцию на месте, а также в соответствии с результатами инспекции в течение 10 рабочих дней необходимо принять решение о выдаче лицензии на производство.</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Заявитель на основе лицензии на производство оформляет регистрацию в Управлении промышленно-торговой администраци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рок действия лицензии на производство составляет 5 лет. По истечении срока действия лицензии на производство необходимо продолжать производство кормов и кормовых добавок, но за 6 месяцев до истечения срока действия необходимо подать заявление на продление.</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6 После того, как предприятие по производству кормовых добавок и премиксов получило лицензию на производство, выданное Главным исполнительным департаментом по сельскому хозяйству Государственного совета, Департамент управления кормами Народного правительства на уровне провинции, автономных районов, городов центрального подчинения в соответствии с положениями Главного исполнительного департамента по сельскому хозяйству Государственного совета проверяет регистрационный номер соответствующей продукци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7 Предприятия по производству кормов и кормовых добавок должны в соответствии с положениями Главного исполнительного департамента по сельскому хозяйству Государственного совета и надлежащими стандартами провести проверку или инспекцию закупаемого сырья для кормов, обычных кормов, кормовых добавок, лекарственных кормовых добавок, премиксов, сырья, используемого для производства кормовых добавок.</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Если предприятие по производству кормов использует сырье для кормов, обычные корма, кормовые добавки, лекарственные кормовые добавки, премиксы, получившие ограничения в использовании, для производства кормов, необходимо соблюдать положения об ограничении Главного исполнительного департамента по сельскому хозяйству Государственного совета. Запрещено использовать любые вещества для производства кормов, кроме указанных в списке сырья для кормов, списке видов кормовых добавок, списке видов лекарственных кормовых добавок, опубликованных Главным исполнительным департаментом по сельскому хозяйству Государственного совет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Предприятия по производству кормов и кормовых добавок должны объективно записать название, место производства, количество, срок годности, номера лицензий, информацию о проверке качества, название производственного предприятия или название поставщика и его контактные данные, дату поступления и т.д. для закупаемого сырья для кормов, обычных кормов, кормовых добавок, лекарственных кормовых добавок, премиксов, сырья, используемого для производства кормовых добавок. Срок хранения записей составляет не менее 2 лет.</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8 Предприятия по производству кормов и кормовых добавок должны организовать производство в соответствии со стандартами качества продукции, а также нормами менеджмента качества и безопасности для кормов и кормовых добавок и нормами о безопасном использовании кормовых добавок, установленными Главным исполнительным департаментом по сельскому хозяйству Государственного совета, в процессе производства необходимо осуществлять эффективный контроль, вести записи о производстве и осуществлять систему наблюдения за резервными образцами продукци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19 Предприятия по производству кормов и кормовых добавок должны осуществлять проверку качества производимых кормов и кормовых добавок; если проверка удовлетворительна, необходимо приложить сертификат соответствия качества продукции. Нельзя выпускать и реализовывать продукцию, не прошедшую проверку качества, продукцию, результаты проверки качества которой неудовлетворительны, или продукцию без сертификата соответствия качеств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Предприятия по производству кормов и кормовых добавок должны объективно записать название, количество, дату производства, номер производственной партии, информацию о проверке качества, название закупщика и его контактные данные, дату реализации и т.д. для выпускаемых и реализуемых кормов и кормовых добавок. Срок хранения записей составляет не менее 2 лет.</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20 Выпускаемые и реализуемые корма и кормовые добавки должны быть упакованы, упаковка должна соответствовать надлежащим государственным положениям о безопасности и санитари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Корм, который производственное предприятие напрямую продает фермерам, может перевозиться в автомобиле-цистерне. Автомобиль-цистерна должен соответствовать надлежащим государственным положениям о безопасности и санитарии, а также на нем должна быть маркировка в соответствии с положениями статьи 21 настоящего Положения.</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На упаковке для легко воспламеняемых кормов и кормовых добавок или кормов и кормовых добавок с прочими особенностями должна быть предупредительная маркировка или инструкция, а также меры предосторожности при перевозке и хранени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21 На упаковке кормов и кормовых добавок должна быть соответствующая этикета. На этикетке должны быть указаны на китайском языке или с помощью соответствующих символов название продукции, сырьевые компоненты, гарантированный состав продукции, чистый вес или чистое содержание, условия хранения, инструкция по применению, меры предосторожности, дата производства, срок годности, название и адрес производственного предприятия, номер лицензии и стандарты качества продукции. При добавлении лекарственных добавок необходимо указать «с добавлением лекарственной кормовой добавки», а также ее общепринятое название, содержание и период выведения из организма. Для кормов животного происхождения, кроме молока и молочной продукции, необходимо указать «данная продукция не пригодна для кормления жвачных животных».</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22 Дистрибьюторы кормов и кормовых добавок должны соответствовать нижеследующим условиям:</w:t>
      </w:r>
    </w:p>
    <w:p>
      <w:pPr>
        <w:pStyle w:val="ListParagraph"/>
        <w:numPr>
          <w:ilvl w:val="0"/>
          <w:numId w:val="5"/>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соответствующие площадки и инфраструктура для хранения кормов и кормовых добавок;</w:t>
      </w:r>
    </w:p>
    <w:p>
      <w:pPr>
        <w:pStyle w:val="ListParagraph"/>
        <w:numPr>
          <w:ilvl w:val="0"/>
          <w:numId w:val="5"/>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технические специалисты с компетенциями по использованию, хранению кормов и кормовых добавок;</w:t>
      </w:r>
    </w:p>
    <w:p>
      <w:pPr>
        <w:pStyle w:val="ListParagraph"/>
        <w:numPr>
          <w:ilvl w:val="0"/>
          <w:numId w:val="5"/>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Есть необходимая система менеджмента качества и безопасности продукци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23 При поступлении продукции дистрибьюторы кормов и кормовых добавок должны проверить этикетку на продукции, сертификат соответствия качества продукции и соответствующие лицензионные документы.</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Дистрибьюторы кормов и кормовых добавок не должны распаковывать и расфасовывать корма и кормовые добавки, не должны проводить повторную переработку или добавлять какие-либо вещества в корма и кормовые добавк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Запрещено проводить операции с кормами, для производства которых используются любые вещества, кроме указанных в списке сырья для кормов, списке видов кормовых добавок, списке видов лекарственных кормовых добавок, опубликованных Главным исполнительным департаментом по сельскому хозяйству Государственного совет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Дистрибьюторы кормов и кормовых добавок должны установить журнал учета покупки и продажи продукции, должны объективно записать название, номера лицензионных документов, спецификацию, количество, срок годности, название производственного предприятия или поставщика и его контактные данные, дату продажи или покупки и т.д. для покупаемой и продаваемой продукции. Срок хранения журнала учета покупки и продажи продукции составляет не менее 2 лет.</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24 Корма и кормовые добавки, экспортируемые в Китай, должны быть упакованы, упаковка должна соответствовать надлежащим государственным положениям о безопасности и санитарии, а также на нем должна маркировка в соответствии с положениями статьи 21 настоящего Положения.</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Корма и кормовые добавки, экспортируемые в Китай, должны соответствовать надлежащим требованиям Китая по инспекции и карантину, Учреждения по инспекции и карантину при въезде и выезде согласно законодательству осуществляют инспекцию и карантин, осуществляют проверку упаковки и этикетки. Если упаковка и этикетка не соответствуют требованиям, продукция не допускается к ввозу.</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Иностранное предприятие не может напрямую реализовывать корма и кормовые добавки в Китае. Если иностранное предприятие реализует корма и кормовые добавки в Китае, необходимо согласно законодательству на территории Китая учредить орган по реализации или поручить представительству на территории Китая, соответствующему требованиям, осуществлять реализацию.</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25 Фермеры должны использовать корм в соответствии с инструкцией по применению продукции и мерами предосторожности. При добавлении кормовых добавок в корма или питьевую воду для животных необходимо соблюдать требования инструкции по применению кормовой добавки и мер предосторожности, соблюдать нормы о безопасном использовании кормовых добавок, установленные Главным исполнительным департаментом по сельскому хозяйству Государственного совета.</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Если фермер использует корма, которые необходимо приготавливать самостоятельно, необходимо соблюдать нормы использования самостоятельно приготовленных кормов, установленные Главным исполнительным департаментом по сельскому хозяйству Государственного совета, нельзя предоставлять самостоятельно приготовленный корм внешним потребителям.</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При использовании веществ, получивших ограничения в использовании, для выращивания животных, необходимо соблюдать положения об ограничении Главного исполнительного департамента по сельскому хозяйству Государственного совета. Запрещено добавлять в корма и питьевую воду для животных вещества, запрещенные Главным исполнительным департаментом по сельскому хозяйству Государственного совета, а также другие вещества, имеющие прямой или потенциальный вред для здоровья человека, или напрямую использовать вышеуказанные вещества для выращивания животных. В корма для жвачных животных запрещено добавлять компоненты животного происхождения, кроме молока и молочной продукци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26 Главный исполнительный департамент по сельскому хозяйству Государственного совета и Департаменты управления кормами Народных правительств на уровне уездов и выше должны усилить пропаганду знаний по безопасности и качеству кормов и кормовых добавок, повышать уровень знаний фермеров по качеству и безопасности, осуществлять руководство фермерами по безопасности, разумном использовании кормов и кормовых добавок.</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27 Если в процессе использования кормов, кормовых добавок будет доказано, что они вредны для выращивания животных, здоровья человека или окружающей среды, Главный исполнительный департамент по сельскому хозяйству Государственного совета принимает решение о запрете использования и публикует данное решение.</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28 Если предприятия по производству кормов и кормовых добавок выясняет, что производимый корм, кормовые добавки вредны для выращивания животных и здоровья человека, или существуют иные скрытые угрозы безопасности, необходимо немедленно приостановить производство, уведомить дистрибьюторов, пользователей, направить отчет в Отдел по управлению кормами, самостоятельно отозвать продукцию, а также записать информацию об отзыве и уведомлении. Отозванная продукция подвергается обеззараживающей обработке или уничтожению под надзором Отдела по управлению кормам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дистрибьюторы кормов и кормовых добавок обнаружат, что у реализуемых кормов и кормовых добавок возникли проблемы, указанные выше, необходимо немедленно приостановить дистрибуцию, уведомить производственное предприятие, поставщиков и пользователей, направить отчет в Отдел по управлению кормами, а также записать информацию об отзыве и уведомлени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фермер обнаружит, что у используемых кормов и кормовых добавок возникли проблемы, указанные в первом абзаце настоящей статьи, необходимо немедленно приостановить использование, уведомить поставщика, а также направить отчет в Отдел по управлению кормам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29 Запрещено производить, реализовывать и использовать корма и кормовые добавки, запрещенные к использованию или не получившие сертификат для новых кормов и кормовых добавок.</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Запрещено реализовывать и использовать корма и кормовые добавки без маркировки продукции, лицензии на производство, стандартов качества продукции, сертификата соответствия качества продукции. Запрещено реализовывать и использовать кормовые добавки, премиксы без регистрационного номера продукции. Запрещено реализовывать и использовать импортируемые корма и кормовые добавки, не получившие регистрацию на импорт.</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0 Запрещено распространять информацию или делать инструкцию для кормов и кормовых добавок о том, что они обладают профилактическими или лекарственными свойствами болезней животных. Однако если в корм добавлена лекарственная кормовая добавка, то можно сделать инструкцию со свойствами всех добавленных лекарственных кормовых добавок.</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1 Главный исполнительный департамент по сельскому хозяйству Государственного совета и Департаменты управления кормами Народных правительств на уровне провинций, автономных районов, городов центрального подчинения должны по всей стране или в рамках своих административных районов осуществлять мониторинг состояния качества и безопасности кормов и кормовых добавок согласно своим обязанностям и полномочиям, а также публиковать предупреждающую информацию о качестве и безопасности кормов и кормовых добавок в соответствии с результатами мониторинга.</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2 Главный исполнительный департамент по сельскому хозяйству Государственного совета и Департаменты управления кормами Народных правительств на уровне уездов и выше должны по необходимости регулярно и нерегулярно организовывать осуществление надзора и выборочной проверки кормов и кормовых добавок; за работы по надзору, выборочной проверке и мониторингу кормов и кормовых добавок несут ответственность органы, обладающие необходимыми техническими условиями, назначенные Главным исполнительным департаментом по сельскому хозяйству Государственного совета и Департаментами управления кормами Народных правительств на уровне провинций, автономных районов, городов центрального подчинения. Надзор и выборочная проверка кормов и кормовых добавок оплате не подлежат.</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Главный исполнительный департамент по сельскому хозяйству Государственного совета и Департаменты управления кормами Народных правительств на уровне провинций, автономных районов, городов центрального подчинения должны согласно своим обязанностям и полномочиям публиковать результаты надзора и выборочной проверки, а также публиковать списки производственных предприятий и дистрибьюторов кормов и кормовых добавок с плохой репутацией.</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3 Департаменты управления кормами Народных правительств на уровне уездов и выше должны учредить архив по управлению и надзору за кормами и кормовыми добавками, регистрировать такую информацию, как ежедневный надзор и проверка, судебные разбирательства по правонарушениям и т.д.</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4 Главный исполнительный департамент по сельскому хозяйству Государственного совета и Департаменты управления кормами Народных правительств на уровне уездов и выше в процессе надзора и инспекции могут принимать следующие меры:</w:t>
      </w:r>
    </w:p>
    <w:p>
      <w:pPr>
        <w:pStyle w:val="ListParagraph"/>
        <w:numPr>
          <w:ilvl w:val="0"/>
          <w:numId w:val="6"/>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Осуществлять инспекцию на местах производства, дистрибуции и использования кормов и кормовых добавок;</w:t>
      </w:r>
    </w:p>
    <w:p>
      <w:pPr>
        <w:pStyle w:val="ListParagraph"/>
        <w:numPr>
          <w:ilvl w:val="0"/>
          <w:numId w:val="6"/>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Смотреть, копировать соответствующие договоры, квитанции, бухгалтерские книги и прочие соответствующие материалы;</w:t>
      </w:r>
    </w:p>
    <w:p>
      <w:pPr>
        <w:pStyle w:val="ListParagraph"/>
        <w:numPr>
          <w:ilvl w:val="0"/>
          <w:numId w:val="6"/>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Опечатывать и арестовывать незаконно произведенные сырье для кормов, обычные корма, кормовые добавки, лекарственные кормовые добавки, премиксы, незаконно произведенное сырье для кормовых добавок, инструменты и оборудование для незаконного производства кормов и кормовых добавок при наличии доказательств, корма и кормовые добавки, незаконно произведенные, реализуемые или используемые.</w:t>
      </w:r>
    </w:p>
    <w:p>
      <w:pPr>
        <w:pStyle w:val="ListParagraph"/>
        <w:numPr>
          <w:ilvl w:val="0"/>
          <w:numId w:val="6"/>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Опечатывать места незаконного производства и дистрибуции кормов и кормовых добавок.</w:t>
      </w:r>
    </w:p>
    <w:p>
      <w:pPr>
        <w:pStyle w:val="Normal"/>
        <w:tabs>
          <w:tab w:val="clear" w:pos="708"/>
          <w:tab w:val="left" w:pos="1900" w:leader="none"/>
        </w:tabs>
        <w:ind w:left="360" w:hanging="0"/>
        <w:jc w:val="center"/>
        <w:rPr>
          <w:rFonts w:ascii="Times New Roman" w:hAnsi="Times New Roman" w:cs="Times New Roman"/>
          <w:b/>
          <w:b/>
          <w:sz w:val="24"/>
        </w:rPr>
      </w:pPr>
      <w:r>
        <w:rPr>
          <w:rFonts w:cs="Times New Roman" w:ascii="Times New Roman" w:hAnsi="Times New Roman"/>
          <w:b/>
          <w:sz w:val="24"/>
        </w:rPr>
        <w:t>Глава 4 Юридическая ответственность</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5 Если Главный исполнительный департамент по сельскому хозяйству Государственного совета, Департаменты управления кормами Народных правительств на уровне уездов и выше или прочие учреждения, которые в соответствии с настоящим Положением осуществляют управление и надзор, а также их сотрудники не выполняют ответственность согласно настоящему Положению или злоупотребляют служебными полномочиями, халатно относятся к служебным обязанностям, имеют корыстные побуждения, в соответствии с законодательством принимаются в меры в отношении главных непосредственных ответственных лиц и прочих непосредственных ответственных лиц; при наличии признаков состава преступления главные непосредственные ответственные лица и прочие непосредственные ответственные лица в соответствии с законодательством привлекаются к уголовной ответственност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6 При предоставлении поддельных материалов, образцов, или используя иные методы обмана для приобретения лицензии, лицензия аннулируется органом, который ее выдал, а также взимается штраф в размере от 50 до 100 тысяч юаней, заявитель в течение 3 лет не имеет права подавать заявление на получение лицензии по такому же пункту. Если получение лицензии обманным способом вызвало убытки у прочих лиц, в соответствии с законодательством осуществляется ответственность за выполнение компенсационных обязательств.</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7 При фальсификации, подделке или торговле лицензиями Главный исполнительный департамент по сельскому хозяйству Государственного совета или Департаменты управления кормами Народных правительств на уровне уездов и выше в соответствии с обязанностями и полномочиями конфискуют или аннулируют соответствующие лицензии; при наличии признаков состава преступления в соответствии с законодательством осуществляется привлечение к уголовной ответственност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8 При производстве кормов и кормовых добавок без получения лицензии на производство Департаменты управления кормами Народных правительств на уровне уездов и выше приказывают остановить производство, конфискуют полученную или произведенную незаконным путем продукцию и незаконно произведенные сырье для кормов, обычные корма, кормовые добавки, лекарственные кормовые добавки, премиксы, незаконно произведенное сырье для кормовых добавок; если стоимость незаконно произведенной продукции не превышает 10 тысяч юаней, взимается штраф от 10 до 50 тысяч юаней; если стоимость незаконно произведенной продукции превышает 10 тысяч юаней, взимается штраф в размере от пятикратной до десятикратной стоимости незаконно произведенной продукции; при отягчающих обстоятельствах также подлежат конфискации производственное оборудование, главные ответственные лица и главные непосредственные ответственные лица производственного предприятия в течение 10 лет не имеют права осуществлять производство и реализацию кормов и кормовых добавок.</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производственное предприятие получило лицензию на производство, но не соответствует условиям статьи 14 настоящего Положения, однако продолжает производство кормов и кормовых добавок, Департаменты управления кормами Народных правительств на уровне уездов и выше приказывают остановить производство, определяют срок для принятия корректирующих мер, а также взимают штраф от 10 до 50 тысяч юаней; если по истечении корректирующие меры не приняты, орган, выдавший лицензию, аннулирует лицензию на производство.</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производственное предприятие получило лицензию на производство, но не получило регистрационный номер продукции, однако осуществляет производство кормовых добавок и премиксов, Департаменты управления кормами Народных правительств на уровне уездов и выше приказывают остановить производство, конфискуют полученную или произведенную незаконным путем продукцию и незаконно произведенные сырье для кормов, обычные корма, кормовые добавки, лекарственные кормовые добавки, премиксы, незаконно произведенное сырье для кормовых добавок, устанавливают срок для оформления регистрационного номера продукции, и взимают штраф в размере от однократной до трехкратной стоимости незаконно произведенной продукции; при отягчающих обстоятельствах орган, выдавший лицензию, аннулирует лицензию на производство.</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39 При осуществлении предприятием по производству кормов и кормовых добавок одного из нижеследующих действий, Департаменты управления кормами Народных правительств на уровне уездов и выше приказывают принять корректирующие меры, конфискуют полученную или произведенную незаконным путем продукцию и незаконно произведенные сырье для кормов, обычные корма, кормовые добавки, лекарственные кормовые добавки, премиксы, незаконно произведенное сырье для кормовых добавок; если стоимость незаконно произведенной продукции не превышает 10 тысяч юаней, взимается штраф от 10 до 50 тысяч юаней; если стоимость незаконно произведенной продукции превышает 10 тысяч юаней, взимается штраф в размере от пятикратной до десятикратной стоимости незаконно произведенной продукции; при отягчающих обстоятельствах орган, выдавший лицензию, аннулирует и отменяет соответствующую лицензию, главные ответственные лица и главные непосредственные ответственные лица производственного предприятия в течение 10 лет не имеют права осуществлять производство и реализацию кормов и кормовых добавок; при наличии признаков состава преступления в соответствии с законодательством осуществляется привлечение к уголовной ответственности:</w:t>
      </w:r>
    </w:p>
    <w:p>
      <w:pPr>
        <w:pStyle w:val="ListParagraph"/>
        <w:numPr>
          <w:ilvl w:val="0"/>
          <w:numId w:val="7"/>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используются сырье для кормов, обычные корма, кормовые добавки, лекарственные кормовые добавки, премиксы, получившие ограничения в использовании, для производства кормов, в нарушение положения об ограничении Главного исполнительного департамента по сельскому хозяйству Государственного совета;</w:t>
      </w:r>
    </w:p>
    <w:p>
      <w:pPr>
        <w:pStyle w:val="ListParagraph"/>
        <w:numPr>
          <w:ilvl w:val="0"/>
          <w:numId w:val="7"/>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используются вещества для производства кормов, неуказанные в списке сырья для кормов, списке видов кормовых добавок, списке видов лекарственных кормовых добавок, опубликованных Главным исполнительным департаментом по сельскому хозяйству Государственного совета.</w:t>
      </w:r>
    </w:p>
    <w:p>
      <w:pPr>
        <w:pStyle w:val="ListParagraph"/>
        <w:numPr>
          <w:ilvl w:val="0"/>
          <w:numId w:val="7"/>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производство новых кормов и кормовых добавок без получения сертификата на новые корма и кормовые добавки или кормов и кормовых добавок, запрещенных к использованию.</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0 При осуществлении предприятием по производству кормов и кормовых добавок одного из нижеследующих действий, Департаменты управления кормами Народных правительств на уровне уездов и выше приказывают принять корректирующие меры, взимают штраф в размере от 10 до 20 тысяч юаней; при отказе принять корректирующие меры конфискуют полученную или произведенную незаконным путем продукцию и незаконно произведенные сырье для кормов, обычные корма, кормовые добавки, лекарственные кормовые добавки, премиксы, незаконно произведенное сырье для кормовых добавок, взимают штраф от 50 до 100 тысяч юаней; при отягчающих обстоятельствах приказывают остановить производство, орган, выдавший лицензию, аннулирует и отменяет соответствующую лицензию:</w:t>
      </w:r>
    </w:p>
    <w:p>
      <w:pPr>
        <w:pStyle w:val="ListParagraph"/>
        <w:numPr>
          <w:ilvl w:val="0"/>
          <w:numId w:val="8"/>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Не проводится проверка или инспекция закупаемого сырья для кормов, обычных кормов, кормовых добавок, лекарственных кормовых добавок, премиксов, сырья, используемого для производства кормовых добавок в соответствии с положениями Главного исполнительного департамента по сельскому хозяйству Государственного совета и надлежащими стандартами;</w:t>
      </w:r>
    </w:p>
    <w:p>
      <w:pPr>
        <w:pStyle w:val="ListParagraph"/>
        <w:numPr>
          <w:ilvl w:val="0"/>
          <w:numId w:val="8"/>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В процессе производства кормов и кормовых добавок не соблюдаются нормы менеджмента качества и безопасности для кормов и кормовых добавок и нормы о безопасном использовании кормовых добавок, установленные Главным исполнительным департаментом по сельскому хозяйству Государственного совета;</w:t>
      </w:r>
    </w:p>
    <w:p>
      <w:pPr>
        <w:pStyle w:val="ListParagraph"/>
        <w:numPr>
          <w:ilvl w:val="0"/>
          <w:numId w:val="8"/>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Производимые корма и кормовые добавки не подвергаются контролю качества продукци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1 Если предприятие по производству кормов и кормовых добавок осуществляет систему реестров закупки, производства, реализации или систему наблюдения за резервными образцами продукции в нарушение настоящего Положения, Департаменты управления кормами Народных правительств на уровне уездов и выше приказывают принять корректирующие меры, взимают штраф в размере от 10 до 20 тысяч юаней; при отказе принять корректирующие меры конфискуют полученную или произведенную незаконным путем продукцию и незаконно произведенные сырье для кормов, обычные корма, кормовые добавки, лекарственные кормовые добавки, премиксы, незаконно произведенное сырье для кормовых добавок, взимают штраф от 20 до 50 тысяч юаней; орган, выдавший лицензию, аннулирует и отменяет соответствующую лицензию.</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к реализуемым кормам и кормовым добавкам производственного предприятия не приложен сертификат соответствия качества продукции или их упаковка и маркировка не соответствует положениям, Департаменты управления кормами Народных правительств на уровне уездов и выше приказывают принять корректирующие меры; при отягчающих обстоятельствах конфискуют незаконно полученную и незаконно реализуемую продукцию, могут наложить штраф в размере 30% от стоимости незаконно реализуемой продукци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2 Если реализация продукции дистрибьюторами осуществляется в нарушение статьи 22 настоящего Положения, Департаменты управления кормами Народных правительств на уровне уездов и выше приказывают принять корректирующие меры в установленный срок; если по истечении установленного срока корректирующие меры не приняты, конфискуют незаконно полученную и незаконно реализуемую продукцию, если стоимость незаконно реализуемой продукции менее 10 тысяч юаней, взимается штраф в размере от 2 до 20 тысяч юаней, если стоимость незаконно реализуемой продукции более 10 тысяч юаней, взимается штраф в размере от двукратной до пятикратной стоимости незаконно реализуемой продукции; при отягчающих обстоятельствах, приказывают остановить производство, а также уведомляют органы Управления торгово-промышленной администрации, органы Управления торгово-промышленной администрации аннулируют лицензию на ведение коммерческой деятельност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3 При осуществлении дистрибьюторами кормов и кормовых добавок одного из нижеследующих действий, Департаменты управления кормами Народных правительств на уровне уездов и выше приказывают принять корректирующие меры, конфискуют незаконно полученную и незаконно реализуемую продукцию, если стоимость незаконно реализуемой продукции менее 10 тысяч юаней, взимается штраф в размере от 2 до 20 тысяч юаней, если стоимость незаконно реализуемой продукции более 10 тысяч юаней, взимается штраф в размере от двукратной до пятикратной стоимости незаконно реализуемой продукции; при отягчающих обстоятельствах, приказывают остановить дистрибуцию, а также уведомляют органы Управления торгово-промышленной администрации, органы Управления торгово-промышленной администрации аннулируют лицензию на ведение коммерческой деятельности; при наличии признаков состава преступления в соответствии с законодательством осуществляется привлечение к уголовной ответственности:</w:t>
      </w:r>
    </w:p>
    <w:p>
      <w:pPr>
        <w:pStyle w:val="ListParagraph"/>
        <w:numPr>
          <w:ilvl w:val="0"/>
          <w:numId w:val="9"/>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Дополнительно осуществляется переработка или добавляются вещества в корма и кормовые добавки;</w:t>
      </w:r>
    </w:p>
    <w:p>
      <w:pPr>
        <w:pStyle w:val="ListParagraph"/>
        <w:numPr>
          <w:ilvl w:val="0"/>
          <w:numId w:val="9"/>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Осуществляется дистрибуция кормов и кормовых добавок без маркировки продукции, лицензии на производство, сертификата соответствия качества продукции;</w:t>
      </w:r>
    </w:p>
    <w:p>
      <w:pPr>
        <w:pStyle w:val="ListParagraph"/>
        <w:numPr>
          <w:ilvl w:val="0"/>
          <w:numId w:val="9"/>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Осуществляется дистрибуция кормовых добавок, премиксов без регистрационного номера продукции;</w:t>
      </w:r>
    </w:p>
    <w:p>
      <w:pPr>
        <w:pStyle w:val="ListParagraph"/>
        <w:numPr>
          <w:ilvl w:val="0"/>
          <w:numId w:val="9"/>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Осуществляется дистрибуция кормов с использованием веществ для производства, неуказанных в списке сырья для кормов, списке видов кормовых добавок, списке видов лекарственных кормовых добавок, опубликованных Главным исполнительным департаментом по сельскому хозяйству Государственного совета.</w:t>
      </w:r>
    </w:p>
    <w:p>
      <w:pPr>
        <w:pStyle w:val="ListParagraph"/>
        <w:numPr>
          <w:ilvl w:val="0"/>
          <w:numId w:val="9"/>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Осуществляется дистрибуция новых кормов и кормовых добавок без получения сертификата на новые корма и кормовые добавки или кормов и кормовых добавок без импортной регистрации кормов и кормовых добавок, а также кормов и кормовых добавок, запрещенных к использованию.</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4 При осуществлении дистрибьюторами кормов и кормовых добавок одного из нижеследующих действий, Департаменты управления кормами Народных правительств на уровне уездов и выше приказывают принять корректирующие меры, конфискуют незаконно полученную и незаконно реализуемую продукцию, взимают штраф в размере от 2 до 10 тысяч юаней:</w:t>
      </w:r>
    </w:p>
    <w:p>
      <w:pPr>
        <w:pStyle w:val="ListParagraph"/>
        <w:numPr>
          <w:ilvl w:val="0"/>
          <w:numId w:val="10"/>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Произведена распаковка, расфасовка кормов и кормовых добавок;</w:t>
      </w:r>
    </w:p>
    <w:p>
      <w:pPr>
        <w:pStyle w:val="ListParagraph"/>
        <w:numPr>
          <w:ilvl w:val="0"/>
          <w:numId w:val="10"/>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Система учета закупки и дистрибуции продукции осуществляется в нарушение настоящего Положения;</w:t>
      </w:r>
    </w:p>
    <w:p>
      <w:pPr>
        <w:pStyle w:val="ListParagraph"/>
        <w:numPr>
          <w:ilvl w:val="0"/>
          <w:numId w:val="10"/>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Реализуемые корма и кормовые добавки потеряли свою эффективность, заплесневели, или истек их срок годност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5 Если предприятие по производству кормов и кормовых добавок самостоятельно не осуществляет отзыв кормов и кормовых добавок, соответствующих положениям статьи 28, Департаменты управления кормами Народных правительств на уровне уездов и выше приказывают отозвать продукцию, а также осуществляет надзор за тем, что продукция, отозванная производственным предприятием, прошла обеззараживание или уничтожение; при отягчающих обстоятельствах конфискуется незаконно полученный доход, а также взимается штраф в размере от однократной до трехкратной стоимости конфискованной продукции; орган, выдавший лицензию, может аннулировать и отменить соответствующие лицензионные документы; если продукция, отозванная производственным предприятием, не прошла обеззараживание или уничтожение, Департаменты управления кормами Народных правительств на уровне уездов и выше самостоятельно проводят уничтожение, соответствующие расходы берет на себя производственное предприятие.</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дистрибьюторы кормов и кормовых добавок не приостанавливают реализацию кормов и кормовых добавок, соответствующих положениям статьи 28, Департаменты управления кормами Народных правительств на уровне уездов и выше приказывают приостановить реализацию; при отказе приостановить реализацию конфискуется незаконно полученный доход, а также взимается штраф в размере от 1 до 50 тысяч юаней; при отягчающих обстоятельствах приказывают оставить дистрибуцию, а также уведомляют органы Управления торгово-промышленной администрации, органы Управления торгово-промышленной администрации аннулируют лицензию на ведение коммерческой деятельност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6 При осуществлении производственными предприятиями или дистрибьюторами кормов и кормовых добавок одного из нижеследующих действий, Департаменты управления кормами Народных правительств на уровне уездов и выше приказывают остановить производство и дистрибуцию, конфискуют незаконно полученную и незаконно произведенную, реализуемую продукцию; если стоимость незаконно производимой и реализуемой продукции менее 10 тысяч юаней, взимается штраф в размере от 2 до 20 тысяч юаней, если стоимость продукции более 10 тысяч юаней, взимается штраф в размере от двукратной до пятикратной стоимости продукции; при наличии признаков состава преступления в соответствии с законодательством осуществляется привлечение к уголовной ответственности:</w:t>
      </w:r>
    </w:p>
    <w:p>
      <w:pPr>
        <w:pStyle w:val="ListParagraph"/>
        <w:numPr>
          <w:ilvl w:val="0"/>
          <w:numId w:val="11"/>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В процессе производства и дистрибуции некормовую продукцию и некормовые добавки подделываются под корма и кормовые добавки, или корма и кормовые добавки подделываются под корма и кормовые добавки иного вида.</w:t>
      </w:r>
    </w:p>
    <w:p>
      <w:pPr>
        <w:pStyle w:val="ListParagraph"/>
        <w:numPr>
          <w:ilvl w:val="0"/>
          <w:numId w:val="11"/>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Производить и реализовывать корма и кормовые добавки, которые не имеют стандарты качества продукции или которые не соответствуют стандартам качества продукции.</w:t>
      </w:r>
    </w:p>
    <w:p>
      <w:pPr>
        <w:pStyle w:val="ListParagraph"/>
        <w:numPr>
          <w:ilvl w:val="0"/>
          <w:numId w:val="11"/>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Производимые и реализуемые корма не соответствуют содержанию на этикетке.</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предприятие по производству кормов и кормовых добавок совершает какое-либо из вышеуказанных действий, при отягчающих обстоятельствах орган, выдавший лицензию, аннулирует и отменяет соответствующую лицензию; если дистрибьютер кормов и кормовых добавок совершает какое-либо из вышеуказанных действий, при отягчающих обстоятельствах уведомляют органы Управления торгово-промышленной администрации, органы Управления торгово-промышленной администрации аннулируют лицензию на ведение коммерческой деятельност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Статья 47 Если фермер совершает какое-либо из нижеуказанных действий, Департаменты управления кормами Народных правительств на уровне уездов и выше конфискуют незаконно используемую продукцию и незаконные кормовые добавки, взимают штраф в размере от 10 до 50 тысяч юаней с организации и до 5 000 юаней с физического лица; при наличии признаков состава преступления в соответствии с законодательством осуществляется привлечение к уголовной ответственности:</w:t>
      </w:r>
    </w:p>
    <w:p>
      <w:pPr>
        <w:pStyle w:val="ListParagraph"/>
        <w:numPr>
          <w:ilvl w:val="0"/>
          <w:numId w:val="12"/>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Использование новых кормов и кормовых добавок без получения сертификата на новые корма и кормовые добавки или импортных кормов и кормовых добавок без импортной регистрации кормов и кормовых добавок.</w:t>
      </w:r>
    </w:p>
    <w:p>
      <w:pPr>
        <w:pStyle w:val="ListParagraph"/>
        <w:numPr>
          <w:ilvl w:val="0"/>
          <w:numId w:val="12"/>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Использование кормов и кормовых добавок без маркировки продукции, лицензии на производство, стандартов качества продукции, сертификата соответствия качества продукции.</w:t>
      </w:r>
    </w:p>
    <w:p>
      <w:pPr>
        <w:pStyle w:val="ListParagraph"/>
        <w:numPr>
          <w:ilvl w:val="0"/>
          <w:numId w:val="12"/>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Использование кормовых добавок, премиксов без регистрационного номера продукции;</w:t>
      </w:r>
    </w:p>
    <w:p>
      <w:pPr>
        <w:pStyle w:val="ListParagraph"/>
        <w:numPr>
          <w:ilvl w:val="0"/>
          <w:numId w:val="12"/>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Добавлять кормовые добавки в корм или питьевую воду для животных в нарушение норм о безопасном использовании кормовых добавок, установленных Главным исполнительным департаментом по сельскому хозяйству Государственного совета;</w:t>
      </w:r>
    </w:p>
    <w:p>
      <w:pPr>
        <w:pStyle w:val="ListParagraph"/>
        <w:numPr>
          <w:ilvl w:val="0"/>
          <w:numId w:val="12"/>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При самостоятельном приготовлении кормов не соблюдаются нормы использования самостоятельно приготовленных кормов, установленные Главным исполнительным департаментом по сельскому хозяйству Государственного совета;</w:t>
      </w:r>
    </w:p>
    <w:p>
      <w:pPr>
        <w:pStyle w:val="ListParagraph"/>
        <w:numPr>
          <w:ilvl w:val="0"/>
          <w:numId w:val="12"/>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При использовании веществ, получивших ограничение в использовании, для выращивания животных в нарушение положений об ограничении Главного исполнительного департамента по сельскому хозяйству Государственного совета;</w:t>
      </w:r>
    </w:p>
    <w:p>
      <w:pPr>
        <w:pStyle w:val="ListParagraph"/>
        <w:numPr>
          <w:ilvl w:val="0"/>
          <w:numId w:val="12"/>
        </w:numPr>
        <w:tabs>
          <w:tab w:val="clear" w:pos="708"/>
          <w:tab w:val="left" w:pos="1900" w:leader="none"/>
        </w:tabs>
        <w:jc w:val="both"/>
        <w:rPr>
          <w:rFonts w:ascii="Times New Roman" w:hAnsi="Times New Roman" w:cs="Times New Roman"/>
          <w:sz w:val="24"/>
        </w:rPr>
      </w:pPr>
      <w:r>
        <w:rPr>
          <w:rFonts w:cs="Times New Roman" w:ascii="Times New Roman" w:hAnsi="Times New Roman"/>
          <w:sz w:val="24"/>
        </w:rPr>
        <w:t>В корма для жвачных животных добавлены иные компоненты животного происхождения, кроме молока и молочной продукции.</w:t>
      </w:r>
    </w:p>
    <w:p>
      <w:pPr>
        <w:pStyle w:val="Normal"/>
        <w:tabs>
          <w:tab w:val="clear" w:pos="708"/>
          <w:tab w:val="left" w:pos="1900" w:leader="none"/>
        </w:tabs>
        <w:ind w:left="360" w:hanging="0"/>
        <w:jc w:val="both"/>
        <w:rPr>
          <w:rFonts w:ascii="Times New Roman" w:hAnsi="Times New Roman" w:cs="Times New Roman"/>
          <w:sz w:val="24"/>
        </w:rPr>
      </w:pPr>
      <w:r>
        <w:rPr>
          <w:rFonts w:cs="Times New Roman" w:ascii="Times New Roman" w:hAnsi="Times New Roman"/>
          <w:sz w:val="24"/>
        </w:rPr>
        <w:t>Если в корма или питьевую воду для животных добавлены вещества, запрещенные к использованию Главным исполнительным департаментом по сельскому хозяйству Государственного совета, а также другие вещества, имеющие прямой или потенциальный вред для здоровья человека, или напрямую используются вышеуказанные вещества для выращивания животных, Департаменты управления кормами Народных правительств на уровне уездов и выше приказывают провести обеззараживающую обработку животных, которых кормили запрещенными веществами, взимают штраф от 30 до 100 тысяч юаней; при наличии признаков состава преступления в соответствии с законодательством осуществляется привлечение к уголовной ответственности.</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48 При предоставлении самостоятельно приготовленного корма внешним потребителям, Департаменты управления кормами Народных правительств на уровне уездов и выше приказывают принять корректирующие меры и взимают штраф от 2 до 20 тысяч юаней.</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410" w:leader="none"/>
        </w:tabs>
        <w:ind w:left="360" w:hanging="0"/>
        <w:jc w:val="center"/>
        <w:rPr>
          <w:rFonts w:ascii="Times New Roman" w:hAnsi="Times New Roman" w:cs="Times New Roman"/>
          <w:b/>
          <w:b/>
          <w:sz w:val="24"/>
        </w:rPr>
      </w:pPr>
      <w:r>
        <w:rPr>
          <w:rFonts w:cs="Times New Roman" w:ascii="Times New Roman" w:hAnsi="Times New Roman"/>
          <w:b/>
          <w:sz w:val="24"/>
        </w:rPr>
        <w:t>Глава 5 Дополнительные положения</w:t>
      </w:r>
    </w:p>
    <w:p>
      <w:pPr>
        <w:pStyle w:val="Normal"/>
        <w:tabs>
          <w:tab w:val="clear" w:pos="708"/>
          <w:tab w:val="left" w:pos="7410" w:leader="none"/>
        </w:tabs>
        <w:ind w:left="360" w:hanging="0"/>
        <w:jc w:val="both"/>
        <w:rPr>
          <w:rFonts w:ascii="Times New Roman" w:hAnsi="Times New Roman" w:cs="Times New Roman"/>
          <w:sz w:val="24"/>
        </w:rPr>
      </w:pPr>
      <w:r>
        <w:rPr>
          <w:rFonts w:cs="Times New Roman" w:ascii="Times New Roman" w:hAnsi="Times New Roman"/>
          <w:sz w:val="24"/>
        </w:rPr>
        <w:t>Статья 49 Значение нижеследующих терминов, используемых в настоящем Положении:</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Сырье для кормов -</w:t>
      </w:r>
      <w:bookmarkStart w:id="0" w:name="_GoBack"/>
      <w:bookmarkEnd w:id="0"/>
      <w:r>
        <w:rPr>
          <w:rFonts w:cs="Times New Roman" w:ascii="Times New Roman" w:hAnsi="Times New Roman"/>
          <w:sz w:val="24"/>
        </w:rPr>
        <w:t xml:space="preserve"> вещества, используемые в кормовых целях, происходящие от животных, растений, микроорганизмов или минеральных веществ, применяемые для переработки и производства кормов, но не относящиеся к кормовым добавкам.</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Обычные корма – корма, происходящие от животных, растений, микроорганизмов или минеральных веществ, применяемые для производства кормовой продукции.</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ремиксы – корма, состоящие из двух или более видов (типов) питательных кормовых добавок в качестве основных компонентов, приготовленные в определенной пропорции с наполнителем или разбавителем, включая ложные премиксы, премиксы с микроэлементами, премиксы с витаминами.</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Концентрированные корма – корма, главным образом приготовленные с определенной пропорцией белка, минеральных веществ и кормовых добавок.</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Комбинированные корма – корма, приготовленные с определенной пропорцией сырья для корма и кормовых добавок в соответствии с питательными требованиями выращиваемых животных.</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Концентрированные добавочные корма - корма, приготовленные с определенной пропорцией сырья для корма и кормовых добавок для дополнительного питания травоядных животных.</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Питательные добавки – вещества, которые добавляются в корм в небольшом или малом количестве для дополнения питательных свойств корма, включая аминокислоты для кормов, витамины, минеральные микроэлементы, ферментные препараты, остаточный азот.</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Обычные кормовые добавки - вещества, которые добавляются в корм в небольшом или малом количестве для обеспечения или улучшения качества корма, повышения эффективности использования кормов.</w:t>
      </w:r>
    </w:p>
    <w:p>
      <w:pPr>
        <w:pStyle w:val="ListParagraph"/>
        <w:numPr>
          <w:ilvl w:val="0"/>
          <w:numId w:val="13"/>
        </w:numPr>
        <w:tabs>
          <w:tab w:val="clear" w:pos="708"/>
          <w:tab w:val="left" w:pos="7410" w:leader="none"/>
        </w:tabs>
        <w:jc w:val="both"/>
        <w:rPr>
          <w:rFonts w:ascii="Times New Roman" w:hAnsi="Times New Roman" w:cs="Times New Roman"/>
          <w:sz w:val="24"/>
        </w:rPr>
      </w:pPr>
      <w:r>
        <w:rPr>
          <w:rFonts w:cs="Times New Roman" w:ascii="Times New Roman" w:hAnsi="Times New Roman"/>
          <w:sz w:val="24"/>
        </w:rPr>
        <w:t>Лекарственные кормовые добавки – предварительно смешанные ветеринарные препараты, которые смешиваются с наполнителем или разбавителем для профилактики и лечения болезней животных.</w:t>
      </w:r>
    </w:p>
    <w:p>
      <w:pPr>
        <w:pStyle w:val="ListParagraph"/>
        <w:numPr>
          <w:ilvl w:val="0"/>
          <w:numId w:val="13"/>
        </w:numPr>
        <w:ind w:left="709" w:hanging="360"/>
        <w:jc w:val="both"/>
        <w:rPr>
          <w:rFonts w:ascii="Times New Roman" w:hAnsi="Times New Roman" w:cs="Times New Roman"/>
          <w:sz w:val="24"/>
        </w:rPr>
      </w:pPr>
      <w:r>
        <w:rPr>
          <w:rFonts w:cs="Times New Roman" w:ascii="Times New Roman" w:hAnsi="Times New Roman"/>
          <w:sz w:val="24"/>
        </w:rPr>
        <w:t>Лицензионные документы - сертификат для новых кормов и кормовых добавок, регистрация на импорт для кормов и кормовых добавок, лицензия на производство кормов и кормовых добавок, регистрационный номер продукции для кормовых добавок и премиксов.</w:t>
      </w:r>
    </w:p>
    <w:p>
      <w:pPr>
        <w:pStyle w:val="Normal"/>
        <w:ind w:left="349" w:hanging="0"/>
        <w:jc w:val="both"/>
        <w:rPr>
          <w:rFonts w:ascii="Times New Roman" w:hAnsi="Times New Roman" w:cs="Times New Roman"/>
          <w:sz w:val="24"/>
        </w:rPr>
      </w:pPr>
      <w:r>
        <w:rPr>
          <w:rFonts w:cs="Times New Roman" w:ascii="Times New Roman" w:hAnsi="Times New Roman"/>
          <w:sz w:val="24"/>
        </w:rPr>
        <w:t>Статья 50 Управление лекарственными кормовыми добавками осуществляется в соответствии с Положением об управлении ветеринарными препаратами.</w:t>
      </w:r>
    </w:p>
    <w:p>
      <w:pPr>
        <w:pStyle w:val="Normal"/>
        <w:spacing w:before="0" w:after="160"/>
        <w:ind w:left="349" w:hanging="0"/>
        <w:jc w:val="both"/>
        <w:rPr>
          <w:rFonts w:ascii="Times New Roman" w:hAnsi="Times New Roman" w:cs="Times New Roman"/>
          <w:sz w:val="24"/>
        </w:rPr>
      </w:pPr>
      <w:r>
        <w:rPr>
          <w:rFonts w:cs="Times New Roman" w:ascii="Times New Roman" w:hAnsi="Times New Roman"/>
          <w:sz w:val="24"/>
        </w:rPr>
        <w:t>Статья 51 Настоящее положение вступает в силу с 1 мая 2012 год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c8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08CE1-86E0-4524-8BE4-D5896140A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ages>17</Pages>
  <Words>7636</Words>
  <Characters>43526</Characters>
  <CharactersWithSpaces>5106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8:00Z</dcterms:created>
  <dc:creator>Учетная запись Майкрософт</dc:creator>
  <dc:description/>
  <dc:language>en-US</dc:language>
  <cp:lastModifiedBy>Учетная запись Майкрософт</cp:lastModifiedBy>
  <dcterms:modified xsi:type="dcterms:W3CDTF">2021-05-21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