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pPr w:bottomFromText="0" w:horzAnchor="margin" w:leftFromText="180" w:rightFromText="180" w:tblpX="0" w:tblpXSpec="center" w:tblpY="428" w:topFromText="0" w:vertAnchor="text"/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0"/>
        <w:gridCol w:w="1980"/>
        <w:gridCol w:w="1559"/>
        <w:gridCol w:w="1842"/>
        <w:gridCol w:w="1135"/>
        <w:gridCol w:w="1559"/>
        <w:gridCol w:w="1558"/>
      </w:tblGrid>
      <w:tr>
        <w:trPr>
          <w:trHeight w:val="3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-US" w:eastAsia="ru-RU"/>
              </w:rPr>
              <w:t>Название компаний/группы компа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Регистрационный номе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-US" w:eastAsia="ru-RU"/>
              </w:rPr>
              <w:t>Название перерабатывающего производственного предприят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Местонахождение (название региона Российской Федерации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Контактная информация (номер телефона/электронная почта)</w:t>
            </w:r>
          </w:p>
        </w:tc>
      </w:tr>
      <w:tr>
        <w:trPr>
          <w:trHeight w:val="10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984"/>
        <w:gridCol w:w="1484"/>
        <w:gridCol w:w="1777"/>
        <w:gridCol w:w="1134"/>
        <w:gridCol w:w="1632"/>
        <w:gridCol w:w="1587"/>
      </w:tblGrid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-US" w:eastAsia="ru-RU"/>
              </w:rPr>
              <w:t>Name of companies/group of companies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Registration number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-US" w:eastAsia="ru-RU"/>
              </w:rPr>
              <w:t xml:space="preserve">Name of processing producing establishment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Name of products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-US" w:eastAsia="ru-RU"/>
              </w:rPr>
              <w:t>Location (name of the region of the Russian Federation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-US" w:eastAsia="ru-RU"/>
              </w:rPr>
              <w:t>Contact information (phone num./email)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a010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45ca"/>
    <w:rPr>
      <w:color w:val="0563C1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62543"/>
    <w:rPr>
      <w:rFonts w:ascii="Segoe UI" w:hAnsi="Segoe UI" w:cs="Segoe UI"/>
      <w:sz w:val="18"/>
      <w:szCs w:val="1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a01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6254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a45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CDF200-C3CB-48FF-BC69-36A4D6A17C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0</Words>
  <Characters>460</Characters>
  <CharactersWithSpaces>5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20:00Z</dcterms:created>
  <dc:creator>Демидова Анастасия Рамзановна</dc:creator>
  <dc:description/>
  <dc:language>en-US</dc:language>
  <cp:lastModifiedBy>Демидова Анастасия Рамзановна</cp:lastModifiedBy>
  <cp:lastPrinted>2022-04-01T10:55:00Z</cp:lastPrinted>
  <dcterms:modified xsi:type="dcterms:W3CDTF">2022-04-01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