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SimSun" w:cs="Times New Roman"/>
          <w:b/>
          <w:b/>
          <w:sz w:val="28"/>
        </w:rPr>
      </w:pPr>
      <w:r>
        <w:rPr>
          <w:rFonts w:eastAsia="SimSun" w:cs="Times New Roman" w:ascii="Times New Roman" w:hAnsi="Times New Roman"/>
          <w:b/>
          <w:sz w:val="28"/>
          <w:lang w:val="ru-RU"/>
        </w:rPr>
        <w:t>Приказ Главного таможенного управления Китайской Народной Республики</w:t>
      </w:r>
    </w:p>
    <w:p>
      <w:pPr>
        <w:pStyle w:val="Normal"/>
        <w:spacing w:lineRule="auto" w:line="276" w:before="0" w:after="0"/>
        <w:ind w:firstLine="709"/>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jc w:val="center"/>
        <w:rPr>
          <w:rFonts w:ascii="Times New Roman" w:hAnsi="Times New Roman" w:eastAsia="SimSun" w:cs="Times New Roman"/>
        </w:rPr>
      </w:pPr>
      <w:r>
        <w:rPr>
          <w:rFonts w:eastAsia="SimSun" w:cs="Times New Roman" w:ascii="Times New Roman" w:hAnsi="Times New Roman"/>
          <w:lang w:val="ru-RU"/>
        </w:rPr>
        <w:t>№</w:t>
      </w:r>
      <w:r>
        <w:rPr>
          <w:rFonts w:eastAsia="SimSun" w:cs="Times New Roman" w:ascii="Times New Roman" w:hAnsi="Times New Roman"/>
          <w:lang w:val="ru-RU"/>
        </w:rPr>
        <w:t>248</w:t>
      </w:r>
    </w:p>
    <w:p>
      <w:pPr>
        <w:pStyle w:val="Normal"/>
        <w:spacing w:lineRule="auto" w:line="276" w:before="0" w:after="0"/>
        <w:ind w:firstLine="709"/>
        <w:jc w:val="center"/>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Настоящим осуществляется обнародование «Положений КНР об управлении регистрацией иностранных предприятий по производству импортируемых пищевых продуктов», которые были рассмотрены и приняты на служебном совещании Главного таможенного управления 12 марта 2021 года. Меры вступают в силу с 1 января 2022 года. Одновременно утрачивают силу «Положения об управлении регистрацией иностранных предприятий по производству импортируемых пищевых продуктов», утвержденные в соответствии с Приказом №145 бывшего Главного государственного управления по контролю качества, инспекции и карантину от 22 марта 2012 года и пересмотренные в соответствии с Приказом №243 Главного таможенного управления от 23 ноября 2018 года.</w:t>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lang w:val="ru-RU"/>
        </w:rPr>
        <w:t xml:space="preserve">Начальник управления Ни Юэфэн </w:t>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lang w:val="ru-RU"/>
        </w:rPr>
        <w:t xml:space="preserve">12 апреля 2021 года </w:t>
      </w:r>
    </w:p>
    <w:p>
      <w:pPr>
        <w:pStyle w:val="Normal"/>
        <w:spacing w:lineRule="auto" w:line="276" w:before="0" w:after="0"/>
        <w:ind w:firstLine="709"/>
        <w:rPr>
          <w:rFonts w:ascii="Times New Roman" w:hAnsi="Times New Roman" w:eastAsia="SimSun" w:cs="Times New Roman"/>
        </w:rPr>
      </w:pPr>
      <w:r>
        <w:rPr>
          <w:rFonts w:eastAsia="SimSun" w:cs="Times New Roman" w:ascii="Times New Roman" w:hAnsi="Times New Roman"/>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pStyle w:val="Normal"/>
        <w:spacing w:lineRule="auto" w:line="276" w:before="0" w:after="0"/>
        <w:ind w:firstLine="709"/>
        <w:rPr>
          <w:rFonts w:ascii="Times New Roman" w:hAnsi="Times New Roman" w:eastAsia="SimSun" w:cs="Times New Roman"/>
        </w:rPr>
      </w:pPr>
      <w:r>
        <w:rPr>
          <w:rFonts w:eastAsia="SimSun" w:cs="Times New Roman" w:ascii="Times New Roman" w:hAnsi="Times New Roman"/>
        </w:rPr>
        <w:t xml:space="preserve"> </w:t>
      </w:r>
    </w:p>
    <w:p>
      <w:pPr>
        <w:pStyle w:val="Normal"/>
        <w:spacing w:lineRule="auto" w:line="276" w:before="0" w:after="0"/>
        <w:ind w:firstLine="709"/>
        <w:jc w:val="center"/>
        <w:rPr>
          <w:rFonts w:ascii="Times New Roman" w:hAnsi="Times New Roman" w:eastAsia="SimSun" w:cs="Times New Roman"/>
          <w:b/>
          <w:b/>
          <w:sz w:val="24"/>
        </w:rPr>
      </w:pPr>
      <w:r>
        <w:rPr>
          <w:rFonts w:eastAsia="SimSun" w:cs="Times New Roman" w:ascii="Times New Roman" w:hAnsi="Times New Roman"/>
          <w:b/>
          <w:sz w:val="24"/>
          <w:lang w:val="ru-RU"/>
        </w:rPr>
        <w:t>Положения КНР об управлении регистрацией иностранных предприятий по производству импортируемых пищевых продуктов</w:t>
      </w:r>
    </w:p>
    <w:p>
      <w:pPr>
        <w:pStyle w:val="Normal"/>
        <w:spacing w:lineRule="auto" w:line="276" w:before="0" w:after="0"/>
        <w:ind w:firstLine="709"/>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1. Общие полож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w:t>
      </w:r>
      <w:r>
        <w:rPr>
          <w:rFonts w:eastAsia="SimSun" w:cs="Times New Roman" w:ascii="Times New Roman" w:hAnsi="Times New Roman"/>
          <w:lang w:val="ru-RU"/>
        </w:rPr>
        <w:t xml:space="preserve"> Настоящие положения разработаны в целях усиления процесса управления регистрацией иностранных предприятий по производству импортируемых пищевых продуктов соответствии с «Законом Китайской Народной Республики о безопасности пищевых продуктов» и правилами его применения, «Законом Китайской Народной Республики об инспекции импортно-экспортных товаров» и правилами его применения, «Законом Китайской Народной Республики о карантине ввозимых и вывозимых животных и растений» и правилами его применения, «Специальными положениями Государственного совета об усилении надзора и управления безопасностью пищевых и прочих продуктов» и другими законодательными и административно-правовыми нормам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w:t>
      </w:r>
      <w:r>
        <w:rPr>
          <w:rFonts w:eastAsia="SimSun" w:cs="Times New Roman" w:ascii="Times New Roman" w:hAnsi="Times New Roman"/>
          <w:lang w:val="ru-RU"/>
        </w:rPr>
        <w:t xml:space="preserve"> Настоящие положения применяются к управлению регистрацией иностранными предприятиями по производству, переработке и хранению пищевых продуктов, экспортирующими пищевые продукты в Китай (далее – «иностранными предприятиями по производству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Иностранные предприятия по производству импортируемых пищевых продуктов, упомянутые в предыдущем пункте, не включают предприятия по производству, переработке и хранению пищевых добавок и продуктов, связанных с пищевыми продуктам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w:t>
      </w:r>
      <w:r>
        <w:rPr>
          <w:rFonts w:eastAsia="SimSun" w:cs="Times New Roman" w:ascii="Times New Roman" w:hAnsi="Times New Roman"/>
          <w:lang w:val="ru-RU"/>
        </w:rPr>
        <w:t xml:space="preserve"> Главное таможенное управление отвечает за управление регистрацией иностранных предприятий по производству им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w:t>
      </w:r>
      <w:r>
        <w:rPr>
          <w:rFonts w:eastAsia="SimSun" w:cs="Times New Roman" w:ascii="Times New Roman" w:hAnsi="Times New Roman"/>
          <w:lang w:val="ru-RU"/>
        </w:rPr>
        <w:t xml:space="preserve"> Иностранные предприятия по производству импортируемых пищевых продуктов должны пройти процедуру регистрации в Главном таможенном управлен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2. Условия и порядок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w:t>
      </w:r>
      <w:r>
        <w:rPr>
          <w:rFonts w:eastAsia="SimSun" w:cs="Times New Roman" w:ascii="Times New Roman" w:hAnsi="Times New Roman"/>
          <w:lang w:val="ru-RU"/>
        </w:rPr>
        <w:t xml:space="preserve"> Условия регистрации иностранных предприятий по производству им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прохождение системы управления безопасностью пищевых продуктов государства (региона) оценки соответствия и проверки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утверждение и создание компетентного органа государства (региона) под эффективным надзор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создание эффективной системы санитарного контроля и защиты безопасности пищевых продуктов, легальное производство и экспорт пищевых продуктов в государстве (регионе), и обеспечение соответствия пищевых продуктов, экспортируемых в Китай законодательным и административно-правовым нормам, и государственным стандартам Китая, касающимся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4) соответствие требованиям инспекции и карантина, установленным Главным таможенным управлением и компетентными органами государства (регион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w:t>
      </w:r>
      <w:r>
        <w:rPr>
          <w:rFonts w:eastAsia="SimSun" w:cs="Times New Roman" w:ascii="Times New Roman" w:hAnsi="Times New Roman"/>
          <w:lang w:val="ru-RU"/>
        </w:rPr>
        <w:t xml:space="preserve"> Методы регистрации иностранных предприятий по производству импортируемых пищевых продуктов включают регистрацию по рекомендации компетентных органов государства (региона) нахождения предприятия и регистрацию по заявлению предприят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Главное таможенное управление определяет методы регистрации и материалы заявления иностранных предприятий по производству импортируемых пищевых продуктов на основе анализа источников сырья, технологий производства и переработки, исторических данных о безопасности пищевых продуктов, потребителях, методах употребления в пищу и других факторах, а также в сочетании с международной практико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согласно данным анализа рисков или доказательствам происходит изменение рисков определенной категории пищевых продуктов, Главное таможенное управление может скорректировать методы регистрации и материалы заявления иностранных предприятий по производству им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w:t>
      </w:r>
      <w:r>
        <w:rPr>
          <w:rFonts w:eastAsia="SimSun" w:cs="Times New Roman" w:ascii="Times New Roman" w:hAnsi="Times New Roman"/>
          <w:lang w:val="ru-RU"/>
        </w:rPr>
        <w:t xml:space="preserve"> </w:t>
      </w:r>
      <w:r>
        <w:rPr>
          <w:rFonts w:eastAsia="SimSun" w:cs="Times New Roman" w:ascii="Times New Roman" w:hAnsi="Times New Roman"/>
          <w:highlight w:val="yellow"/>
          <w:lang w:val="ru-RU"/>
        </w:rPr>
        <w:t>Регистрация иностранных предприятий по производству следующих пищевых продуктов</w:t>
      </w:r>
      <w:r>
        <w:rPr>
          <w:rFonts w:eastAsia="SimSun" w:cs="Times New Roman" w:ascii="Times New Roman" w:hAnsi="Times New Roman"/>
          <w:lang w:val="ru-RU"/>
        </w:rPr>
        <w:t xml:space="preserve"> осуществляется Генеральным таможенным управлением по рекомендации компетентных органов государства (региона) нахождения предприятия: мясо и мясопродукты, натуральные оболочки, продукты водного промысла, молочные продукты, ласточкины гнезда и продукты из ласточкиных гнезд, продукты пчеловодства, яйца и яичные продукты, </w:t>
      </w:r>
      <w:r>
        <w:rPr>
          <w:rFonts w:eastAsia="SimSun" w:cs="Times New Roman" w:ascii="Times New Roman" w:hAnsi="Times New Roman"/>
          <w:highlight w:val="yellow"/>
          <w:lang w:val="ru-RU"/>
        </w:rPr>
        <w:t>пищевые жиры и масла, фаршированные макаронные изделия, пищевые зерновые культуры, продукты из измельченного зерна и солода, свежие и обезвоженные овощи, а также сушеные бобы</w:t>
      </w:r>
      <w:r>
        <w:rPr>
          <w:rFonts w:eastAsia="SimSun" w:cs="Times New Roman" w:ascii="Times New Roman" w:hAnsi="Times New Roman"/>
          <w:lang w:val="ru-RU"/>
        </w:rPr>
        <w:t xml:space="preserve">, приправы, орехи и семена, сухофрукты, необжаренные кофейные зерна и какао-бобы, специализированные диетические продукты и пищевые продукты оздоровительно-профилактического назначения. </w:t>
      </w:r>
    </w:p>
    <w:p>
      <w:pPr>
        <w:pStyle w:val="Normal"/>
        <w:spacing w:lineRule="auto" w:line="276" w:before="0" w:after="0"/>
        <w:ind w:firstLine="709"/>
        <w:jc w:val="both"/>
        <w:rPr>
          <w:rFonts w:ascii="Times New Roman" w:hAnsi="Times New Roman" w:eastAsia="SimSun" w:cs="Times New Roman"/>
          <w:highlight w:val="yellow"/>
        </w:rPr>
      </w:pPr>
      <w:r>
        <w:rPr>
          <w:rFonts w:eastAsia="SimSun" w:cs="Times New Roman" w:ascii="Times New Roman" w:hAnsi="Times New Roman"/>
          <w:b/>
          <w:lang w:val="ru-RU"/>
        </w:rPr>
        <w:t>Статья 8.</w:t>
      </w:r>
      <w:r>
        <w:rPr>
          <w:rFonts w:eastAsia="SimSun" w:cs="Times New Roman" w:ascii="Times New Roman" w:hAnsi="Times New Roman"/>
          <w:lang w:val="ru-RU"/>
        </w:rPr>
        <w:t xml:space="preserve"> </w:t>
      </w:r>
      <w:r>
        <w:rPr>
          <w:rFonts w:eastAsia="SimSun" w:cs="Times New Roman" w:ascii="Times New Roman" w:hAnsi="Times New Roman"/>
          <w:highlight w:val="yellow"/>
          <w:lang w:val="ru-RU"/>
        </w:rPr>
        <w:t>Компетентные органы государства (региона) нахождения предприятия проводят проверку предприятий, рекомендованных для регистрации, и после подтверждения соответствия требованиям регистрации, рекомендуют данные предприятия Генеральному таможенному управлению для регистрации и представляют следующие материалы заявления:</w:t>
      </w:r>
    </w:p>
    <w:p>
      <w:pPr>
        <w:pStyle w:val="Normal"/>
        <w:spacing w:lineRule="auto" w:line="276" w:before="0" w:after="0"/>
        <w:ind w:firstLine="709"/>
        <w:jc w:val="both"/>
        <w:rPr>
          <w:rFonts w:ascii="Times New Roman" w:hAnsi="Times New Roman" w:eastAsia="SimSun" w:cs="Times New Roman"/>
          <w:highlight w:val="yellow"/>
        </w:rPr>
      </w:pPr>
      <w:r>
        <w:rPr>
          <w:rFonts w:eastAsia="SimSun" w:cs="Times New Roman" w:ascii="Times New Roman" w:hAnsi="Times New Roman"/>
          <w:highlight w:val="yellow"/>
          <w:lang w:val="ru-RU"/>
        </w:rPr>
        <w:t>(1) рекомендательное письмо компетентных органов государства (региона) нахождения предприятий;</w:t>
      </w:r>
    </w:p>
    <w:p>
      <w:pPr>
        <w:pStyle w:val="Normal"/>
        <w:spacing w:lineRule="auto" w:line="276" w:before="0" w:after="0"/>
        <w:ind w:firstLine="709"/>
        <w:jc w:val="both"/>
        <w:rPr>
          <w:rFonts w:ascii="Times New Roman" w:hAnsi="Times New Roman" w:eastAsia="SimSun" w:cs="Times New Roman"/>
          <w:highlight w:val="yellow"/>
        </w:rPr>
      </w:pPr>
      <w:r>
        <w:rPr>
          <w:rFonts w:eastAsia="SimSun" w:cs="Times New Roman" w:ascii="Times New Roman" w:hAnsi="Times New Roman"/>
          <w:highlight w:val="yellow"/>
          <w:lang w:val="ru-RU"/>
        </w:rPr>
        <w:t>(2) перечень предприятий и заявления о регистрации;</w:t>
      </w:r>
    </w:p>
    <w:p>
      <w:pPr>
        <w:pStyle w:val="Normal"/>
        <w:spacing w:lineRule="auto" w:line="276" w:before="0" w:after="0"/>
        <w:ind w:firstLine="709"/>
        <w:jc w:val="both"/>
        <w:rPr>
          <w:rFonts w:ascii="Times New Roman" w:hAnsi="Times New Roman" w:eastAsia="SimSun" w:cs="Times New Roman"/>
          <w:highlight w:val="yellow"/>
        </w:rPr>
      </w:pPr>
      <w:r>
        <w:rPr>
          <w:rFonts w:eastAsia="SimSun" w:cs="Times New Roman" w:ascii="Times New Roman" w:hAnsi="Times New Roman"/>
          <w:highlight w:val="yellow"/>
          <w:lang w:val="ru-RU"/>
        </w:rPr>
        <w:t>(3) идентификационные документы предприятий, такие как лицензия на ведение коммерческой деятельности, выданная компетентными органами государства (региона) нахождения предприятия;</w:t>
      </w:r>
    </w:p>
    <w:p>
      <w:pPr>
        <w:pStyle w:val="Normal"/>
        <w:spacing w:lineRule="auto" w:line="276" w:before="0" w:after="0"/>
        <w:ind w:firstLine="709"/>
        <w:jc w:val="both"/>
        <w:rPr>
          <w:rFonts w:ascii="Times New Roman" w:hAnsi="Times New Roman" w:eastAsia="SimSun" w:cs="Times New Roman"/>
          <w:highlight w:val="yellow"/>
        </w:rPr>
      </w:pPr>
      <w:r>
        <w:rPr>
          <w:rFonts w:eastAsia="SimSun" w:cs="Times New Roman" w:ascii="Times New Roman" w:hAnsi="Times New Roman"/>
          <w:highlight w:val="yellow"/>
          <w:lang w:val="ru-RU"/>
        </w:rPr>
        <w:t>(4) заявление компетентных органов государства (региона) нахождения предприятия о том, что предприятие соответствует требованиям настоящих полож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highlight w:val="yellow"/>
          <w:lang w:val="ru-RU"/>
        </w:rPr>
        <w:t>(5) отчет о проверке компетентных органов государства (региона) нахождения соответствующих предприят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ри необходимости Главное таможенное управление может потребовать от предприятия предоставить документы, касающиеся системы безопасности и санитарного контроля пищевых продуктов, такие как планы и технологические схемы заводских помещений предприятия, цехов и холодильных склад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9.</w:t>
      </w:r>
      <w:r>
        <w:rPr>
          <w:rFonts w:eastAsia="SimSun" w:cs="Times New Roman" w:ascii="Times New Roman" w:hAnsi="Times New Roman"/>
          <w:lang w:val="ru-RU"/>
        </w:rPr>
        <w:t xml:space="preserve"> Иностранные предприятия по производству пищевых продуктов, не перечисленных в статье 7 настоящих положений, должны обратиться в Главное таможенное управление для регистрации самостоятельно или через доверенных агентов и представить следующие материалы зая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заявление о регистрации предприят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идентификационные документы предприятий, такие как лицензия на ведение коммерческой деятельности, выданная компетентными органами государства (региона) нахождения предприят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заявление о том, что предприятие обязуется выполнять требования настоящих полож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0.</w:t>
      </w:r>
      <w:r>
        <w:rPr>
          <w:rFonts w:eastAsia="SimSun" w:cs="Times New Roman" w:ascii="Times New Roman" w:hAnsi="Times New Roman"/>
          <w:lang w:val="ru-RU"/>
        </w:rPr>
        <w:t xml:space="preserve"> Содержание заявления о регистрации предприятия должно включать наименование предприятия, государство (регион) нахождения предприятия, адрес ведения производственной деятельности, законных представителей, контактных лиц, контактную информацию, регистрационный номер, утвержденный компетентным органом государства (региона) нахождения предприятия, категории пищевых продуктов, подлежащих регистрации, тип производства, производственные мощности и прочие свед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1.</w:t>
      </w:r>
      <w:r>
        <w:rPr>
          <w:rFonts w:eastAsia="SimSun" w:cs="Times New Roman" w:ascii="Times New Roman" w:hAnsi="Times New Roman"/>
          <w:lang w:val="ru-RU"/>
        </w:rPr>
        <w:t xml:space="preserve"> Материалы заявления на регистрацию представляются на китайском или английском языках. Если соответствующими государствами (регионами) были подписаны с Китаем другие соглашения о методах регистрации и материалах заявления, обе стороны должны выполнить требования данных соглаш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2.</w:t>
      </w:r>
      <w:r>
        <w:rPr>
          <w:rFonts w:eastAsia="SimSun" w:cs="Times New Roman" w:ascii="Times New Roman" w:hAnsi="Times New Roman"/>
          <w:lang w:val="ru-RU"/>
        </w:rPr>
        <w:t xml:space="preserve"> Ответственность за подлинность, целостность и законность представленных материалов несут компетентные органы государства (региона) нахождения предприятий по производству им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3.</w:t>
      </w:r>
      <w:r>
        <w:rPr>
          <w:rFonts w:eastAsia="SimSun" w:cs="Times New Roman" w:ascii="Times New Roman" w:hAnsi="Times New Roman"/>
          <w:lang w:val="ru-RU"/>
        </w:rPr>
        <w:t xml:space="preserve"> Главное таможенное управление самостоятельно или по поручению соответствующих органов организует группу специалистов для оценки и проверки иностранных предприятий по производству импортируемых пищевых продуктов, подающих заявление на регистрацию, посредством проверки документов, видеоинспекции, инспекции на месте и их комбинации. Команда специалистов состоит из 2 или более сотрудников, занимающихся оценкой и проверко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Иностранные предприятия по производству импортируемых пищевых продуктов и компетентные органы государства (региона) нахождения предприятий оказывают содействие в проведении вышеуказанных оценки и провер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4.</w:t>
      </w:r>
      <w:r>
        <w:rPr>
          <w:rFonts w:eastAsia="SimSun" w:cs="Times New Roman" w:ascii="Times New Roman" w:hAnsi="Times New Roman"/>
          <w:lang w:val="ru-RU"/>
        </w:rPr>
        <w:t xml:space="preserve"> Согласно результатам оценки и проверки Главное таможенное управление регистрирует соответствующие требованиям иностранные предприятия по производству импортируемых пищевых продуктов и присваивает им регистрационный номер для использования в Китае, а также уведомляет компетентные органы государства (региона) нахождения предприятий или соответствующие иностранные предприятия по производству импортируемых пищевых продуктов в письменной форме; иностранные предприятия по производству импортируемых пищевых продуктов, не соответствующие требованиям, не подлежат регистрации, о чем Главное таможенное управление также уведомляет компетентные органы государства (региона) нахождения предприятий или соответствующие иностранные предприятия по производству импортируемых пищевых продуктов в письменной форм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5.</w:t>
      </w:r>
      <w:r>
        <w:rPr>
          <w:rFonts w:eastAsia="SimSun" w:cs="Times New Roman" w:ascii="Times New Roman" w:hAnsi="Times New Roman"/>
          <w:lang w:val="ru-RU"/>
        </w:rPr>
        <w:t xml:space="preserve"> При осуществлении экспорта пищевых продуктов в Китай зарегистрированные предприятия должны указать регистрационный номер для использования в Китае, или регистрационный номер, утвержденный компетентным органом государства (региона) нахождения предприятия, на внутренней и внешней упаковка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6.</w:t>
      </w:r>
      <w:r>
        <w:rPr>
          <w:rFonts w:eastAsia="SimSun" w:cs="Times New Roman" w:ascii="Times New Roman" w:hAnsi="Times New Roman"/>
          <w:lang w:val="ru-RU"/>
        </w:rPr>
        <w:t xml:space="preserve"> Срок действия регистрации иностранных предприятий по производству импортируемых пищевых продуктов составляет 5 лет.</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ри регистрации иностранных предприятий по производству импортируемых пищевых продуктов Главное таможенное управление определяет даты начала и окончания срока действия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7.</w:t>
      </w:r>
      <w:r>
        <w:rPr>
          <w:rFonts w:eastAsia="SimSun" w:cs="Times New Roman" w:ascii="Times New Roman" w:hAnsi="Times New Roman"/>
          <w:lang w:val="ru-RU"/>
        </w:rPr>
        <w:t xml:space="preserve"> Главное таможенное управление публикует перечень зарегистрированных иностранных предприятий по производству импортируемых пищевых продуктов.</w:t>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3. Управление регистрацией</w:t>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8.</w:t>
      </w:r>
      <w:r>
        <w:rPr>
          <w:rFonts w:eastAsia="SimSun" w:cs="Times New Roman" w:ascii="Times New Roman" w:hAnsi="Times New Roman"/>
          <w:lang w:val="ru-RU"/>
        </w:rPr>
        <w:t xml:space="preserve"> Главное таможенное управление самостоятельно или по поручению соответствующих органов организует группу специалистов для оценки и проверки иностранных предприятий по производству импортируемых пищевых продуктов на предмет соответствия требованиям регистрации. Команда специалистов состоит из 2 или более сотрудников, занимающихся оценкой и проверко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9.</w:t>
      </w:r>
      <w:r>
        <w:rPr>
          <w:rFonts w:eastAsia="SimSun" w:cs="Times New Roman" w:ascii="Times New Roman" w:hAnsi="Times New Roman"/>
          <w:lang w:val="ru-RU"/>
        </w:rPr>
        <w:t xml:space="preserve"> В случае любого изменения регистрационных сведений в течение срока действия регистрации, иностранное предприятие по производству импортируемых пищевых продуктов обязано подать в Главное таможенное управление заявление о регистрации изменений посредством установленных каналов подачи заявлений и представить следующие материалы:</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форма, содержащая регистрационные сведения, подлежащие изменению;</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документы, подтверждающие изменение соответствующих свед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Регистрация изменений осуществляется после проверки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 случае изменения места производства, законных представителей или регистрационного номера, предоставленного государством (регионом) нахождения, предприятие должно подать новое заявление на регистрацию, при этом регистрационный номер, полученный в Китае ранее, автоматически становится недействительны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0.</w:t>
      </w:r>
      <w:r>
        <w:rPr>
          <w:rFonts w:eastAsia="SimSun" w:cs="Times New Roman" w:ascii="Times New Roman" w:hAnsi="Times New Roman"/>
          <w:lang w:val="ru-RU"/>
        </w:rPr>
        <w:t xml:space="preserve"> При необходимости продления срока действия регистрации иностранное предприятие по производству импортируемых пищевых продуктов должно обратиться в Главное таможенное управление с заявлением о продлении срока действия регистрации посредством установленных каналов подачи заявлений в течение 3-6 месяцев до истечения срока действия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Материалы, необходимые для продления срока действия регистрации включают:</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заявление о продления срока действия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 xml:space="preserve">(2) заявление о соответствии требованиям регистрации. </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Главное таможенное управление продлевает срок действия регистрации предприятий, соответствующих требованиям регистрации, на следующие 5 лет.</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1.</w:t>
      </w:r>
      <w:r>
        <w:rPr>
          <w:rFonts w:eastAsia="SimSun" w:cs="Times New Roman" w:ascii="Times New Roman" w:hAnsi="Times New Roman"/>
          <w:lang w:val="ru-RU"/>
        </w:rPr>
        <w:t xml:space="preserve"> В случае возникновения любого из следующих обстоятельств Главное таможенное управление аннулирует регистрацию иностранного предприятия по производству импортируемых пищевых продуктов, уведомляет компетентные органы государства (региона) нахождения предприятия и делает объявлен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подача заявление на продление срока действия регистрации, не соответствующая настоящим положения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добровольная подача иностранным предприятием по производству импортируемых пищевых продуктов заявления об аннулировании регистрации в компетентные органы государства (региона) нахожд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не соответствие требованиям, указанным в пункте 2 статьи 5 настоящих полож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2.</w:t>
      </w:r>
      <w:r>
        <w:rPr>
          <w:rFonts w:eastAsia="SimSun" w:cs="Times New Roman" w:ascii="Times New Roman" w:hAnsi="Times New Roman"/>
          <w:lang w:val="ru-RU"/>
        </w:rPr>
        <w:t xml:space="preserve"> Компетентные органы государства (региона) нахождения предприятий по производству импортируемых пищевых продуктов должны эффективно контролировать зарегистрированные предприятия, настоятельно призывать зарегистрированные предприятия соблюдать требования регистрации и при обнаружении несоответствий незамедлительно принимать меры контроля для приостановления экспорта пищевых продуктов данных предприятий в Китай до тех пор, пока не будут внесены изменения, обеспечивающие соответствие требованиям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иностранное предприятие по производству импортируемых пищевых продуктов обнаруживает несоответствие требованиям регистрации, данное предприятие обязано самостоятельно приостановить экспорт пищевых продуктов в Китай и незамедлительно принять меры по внесению исправлений, обеспечивающих соответствие требованиям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3.</w:t>
      </w:r>
      <w:r>
        <w:rPr>
          <w:rFonts w:eastAsia="SimSun" w:cs="Times New Roman" w:ascii="Times New Roman" w:hAnsi="Times New Roman"/>
          <w:lang w:val="ru-RU"/>
        </w:rPr>
        <w:t xml:space="preserve"> При обнаружении несоответствия зарегистрированного иностранного предприятия по производству импортируемых пищевых продуктов требованиям регистрации Главное таможенное управление обязывает данное предприятие внести соответствующие изменения в течение указанного периода и приостанавливает импорт пищевых продуктов данного предприят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 случае приостановления импорта пищевых продуктов, производимых предприятием, регистрация которого была проведена по рекомендации компетентных органов государства (региона) нахождения данного предприятия, компетентные органы осуществляют надзор за данным предприятием для того, чтобы завершить внесение исправлений в установленный срок, и представляют в Главное таможенное управление заключение об внесенных исправлениях и заявление о соответствии данного предприятия требованиям регистрации в письменной форм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произошло приостановление импорта пищевых продуктов, производимых предприятием, подавшим заявление на регистрацию самостоятельно или через доверенных агентов, данное предприятие должно завершить внесение исправлений в установленный срок и представить в Главное таможенное управление заключение об внесенных исправлениях и заявление о соответствии требованиям регистрации в письменной форм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осстановление импорта пищевых продуктов соответствующих предприятий осуществляется после проверки Главным таможенным управлением внесенных предприятиями исправл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4.</w:t>
      </w:r>
      <w:r>
        <w:rPr>
          <w:rFonts w:eastAsia="SimSun" w:cs="Times New Roman" w:ascii="Times New Roman" w:hAnsi="Times New Roman"/>
          <w:lang w:val="ru-RU"/>
        </w:rPr>
        <w:t xml:space="preserve"> В случае возникновения любого из следующих обстоятельств Главное таможенное управление аннулирует регистрацию зарегистрированного иностранного предприятия по производству импортируемых пищевых продуктов и делает объявлен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крупные инциденты, касающиеся безопасности импортируемых пищевых продуктов, возникшие по собственным причинам предприят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обнаружение во время инспекции или карантина проблем, связанных с безопасностью экспортируемых в Китай пищевых продуктов, при этом имеются отягчающие обстоятельств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обнаружение серьезных проблем, связанных с санитарным контролем безопасности пищевых продуктов предприятий, в связи с чем невозможно гарантировать, что пищевые продукты, экспортируемые в Китай, соответствуют санитарным требованиям безопасност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4) после внесения исправлений предприятие по-прежнему не соответствует требованиям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5) предоставление поддельных материалов или сокрытие соответствующей информ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6) отказ от сотрудничества с Главным таможенным управлением в проведении повторной проверки и расследования инциден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7) сдача в аренду или взаймы, передача, перепродажа или незаконное использование регистрационного номер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4. Примечания</w:t>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5.</w:t>
      </w:r>
      <w:r>
        <w:rPr>
          <w:rFonts w:eastAsia="SimSun" w:cs="Times New Roman" w:ascii="Times New Roman" w:hAnsi="Times New Roman"/>
          <w:lang w:val="ru-RU"/>
        </w:rPr>
        <w:t xml:space="preserve"> Если международная организация направляет уведомление о возникновении эпидемической ситуации компетентным органам государства (региона), экспортирующего пищевые продукты в Китай, либо в ходе инспекции и карантина соответствующих пищевых продуктов возникают серьезные проблемы, такие как эпидемическая ситуация или инциденты в области общественного здравоохранения, Главное таможенное управление объявляет о приостановлении импорта соответствующих пищевых продуктов из данного государства (региона) и не принимает заявления о регистрации соответствующих предприятий по производству пищевых продуктов данного государства (регион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highlight w:val="yellow"/>
          <w:lang w:val="ru-RU"/>
        </w:rPr>
        <w:t>Статья 26.</w:t>
      </w:r>
      <w:r>
        <w:rPr>
          <w:rFonts w:eastAsia="SimSun" w:cs="Times New Roman" w:ascii="Times New Roman" w:hAnsi="Times New Roman"/>
          <w:highlight w:val="yellow"/>
          <w:lang w:val="ru-RU"/>
        </w:rPr>
        <w:t xml:space="preserve"> Под компетентными органами государства (региона) нахождения предприятий по производству импортируемых пищевых продуктов понимаются официальные органы, ответственные за санитарный надзор за безопасностью предприятий по производству пищевых продуктов в государстве (регионе) нахождения иностранных предприятий по производству импортируемых пищевых продуктов.</w:t>
      </w:r>
      <w:bookmarkStart w:id="0" w:name="_GoBack"/>
      <w:bookmarkEnd w:id="0"/>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7.</w:t>
      </w:r>
      <w:r>
        <w:rPr>
          <w:rFonts w:eastAsia="SimSun" w:cs="Times New Roman" w:ascii="Times New Roman" w:hAnsi="Times New Roman"/>
          <w:lang w:val="ru-RU"/>
        </w:rPr>
        <w:t xml:space="preserve"> Ответственность за толкование настоящих положений несет Главное таможенное управлен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8.</w:t>
      </w:r>
      <w:r>
        <w:rPr>
          <w:rFonts w:eastAsia="SimSun" w:cs="Times New Roman" w:ascii="Times New Roman" w:hAnsi="Times New Roman"/>
          <w:lang w:val="ru-RU"/>
        </w:rPr>
        <w:t xml:space="preserve"> Настоящие положения вступают в силу с 1 января 2020 года. Одновременно утрачивают силу «Положения об управлении регистрацией иностранных предприятий по производству импортируемых пищевых продуктов», утвержденные в соответствии с Приказом №145 бывшего Главного государственного управления по контролю качества, инспекции и карантину от 22 марта 2012 года и пересмотренные в соответствии с Приказом №243 Главного таможенного управления от 23 ноября 2018 год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等线" w:cs="Times New Roman"/>
        <w:i/>
        <w:i/>
      </w:rPr>
    </w:pPr>
    <w:r>
      <w:rPr>
        <w:rFonts w:eastAsia="等线" w:cs="Times New Roman" w:ascii="Times New Roman" w:hAnsi="Times New Roman"/>
        <w:i/>
      </w:rPr>
      <w:t>Перевод с китайского языка на русский язы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等线" w:cs="Times New Roman"/>
        <w:i/>
        <w:i/>
      </w:rPr>
    </w:pPr>
    <w:r>
      <w:rPr>
        <w:rFonts w:eastAsia="等线" w:cs="Times New Roman" w:ascii="Times New Roman" w:hAnsi="Times New Roman"/>
        <w:i/>
      </w:rPr>
      <w:t>Перевод с китайского языка на русский язык</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d545e"/>
    <w:rPr/>
  </w:style>
  <w:style w:type="character" w:styleId="Style15" w:customStyle="1">
    <w:name w:val="Нижний колонтитул Знак"/>
    <w:basedOn w:val="DefaultParagraphFont"/>
    <w:link w:val="Footer"/>
    <w:uiPriority w:val="99"/>
    <w:qFormat/>
    <w:rsid w:val="00cd5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545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d545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647</Words>
  <Characters>15093</Characters>
  <CharactersWithSpaces>17705</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21:00Z</dcterms:created>
  <dc:creator>Анна Голубева</dc:creator>
  <dc:description/>
  <dc:language>en-US</dc:language>
  <cp:lastModifiedBy>Безуглая Светлана Сергеевна</cp:lastModifiedBy>
  <dcterms:modified xsi:type="dcterms:W3CDTF">2021-12-13T12: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