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Г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осударственные стандарты Китайской Народной Республики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</w:rPr>
        <w:t xml:space="preserve"> 2760—2014</w:t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СТ. О безопасности пищев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андарты использования пищевых доба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6663" w:hanging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 24.12.2014</w:t>
        <w:tab/>
        <w:t>Введен в действие 24.05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дано Государственным комитетом по делам здравоохранения и планового деторождения КН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sdt>
      <w:sdtPr>
        <w:docPartObj>
          <w:docPartGallery w:val="Table of Contents"/>
          <w:docPartUnique w:val="true"/>
        </w:docPartObj>
        <w:id w:val="1804144761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58849900">
            <w:r>
              <w:rPr>
                <w:webHidden/>
                <w:rStyle w:val="IndexLink"/>
                <w:rFonts w:cs="Times New Roman" w:ascii="Times New Roman" w:hAnsi="Times New Roman"/>
              </w:rPr>
              <w:t>Предислов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01">
            <w:r>
              <w:rPr>
                <w:webHidden/>
                <w:rStyle w:val="IndexLink"/>
                <w:rFonts w:cs="Times New Roman" w:ascii="Times New Roman" w:hAnsi="Times New Roman"/>
              </w:rPr>
              <w:t>1. Область примен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02">
            <w:r>
              <w:rPr>
                <w:webHidden/>
                <w:rStyle w:val="IndexLink"/>
                <w:rFonts w:cs="Times New Roman" w:ascii="Times New Roman" w:hAnsi="Times New Roman"/>
              </w:rPr>
              <w:t>2. Термины и опред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03">
            <w:r>
              <w:rPr>
                <w:webHidden/>
                <w:rStyle w:val="IndexLink"/>
                <w:rFonts w:cs="Times New Roman" w:ascii="Times New Roman" w:hAnsi="Times New Roman"/>
              </w:rPr>
              <w:t>3 Принципы использования пищевых добав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04">
            <w:r>
              <w:rPr>
                <w:webHidden/>
                <w:rStyle w:val="IndexLink"/>
                <w:rFonts w:cs="Times New Roman" w:ascii="Times New Roman" w:hAnsi="Times New Roman"/>
              </w:rPr>
              <w:t>4. Классификация пищевых продук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05">
            <w:r>
              <w:rPr>
                <w:webHidden/>
                <w:rStyle w:val="IndexLink"/>
                <w:rFonts w:cs="Times New Roman" w:ascii="Times New Roman" w:hAnsi="Times New Roman"/>
              </w:rPr>
              <w:t>5. Правила применения пищевых добав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06">
            <w:r>
              <w:rPr>
                <w:webHidden/>
                <w:rStyle w:val="IndexLink"/>
                <w:rFonts w:cs="Times New Roman" w:ascii="Times New Roman" w:hAnsi="Times New Roman"/>
              </w:rPr>
              <w:t>6. Пищевые ароматизато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07">
            <w:r>
              <w:rPr>
                <w:webHidden/>
                <w:rStyle w:val="IndexLink"/>
                <w:rFonts w:cs="Times New Roman" w:ascii="Times New Roman" w:hAnsi="Times New Roman"/>
              </w:rPr>
              <w:t>7. Технологические добавки в пищевой промышлен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</w:rPr>
          </w:pPr>
          <w:hyperlink w:anchor="_Toc58849908">
            <w:r>
              <w:rPr>
                <w:webHidden/>
                <w:rStyle w:val="IndexLink"/>
                <w:rFonts w:cs="Times New Roman" w:ascii="Times New Roman" w:hAnsi="Times New Roman"/>
              </w:rPr>
              <w:t>Приложение А. Правила использования пищевых добав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12">
            <w:r>
              <w:rPr>
                <w:webHidden/>
                <w:rStyle w:val="IndexLink"/>
                <w:rFonts w:cs="Times New Roman" w:ascii="Times New Roman" w:hAnsi="Times New Roman"/>
              </w:rPr>
              <w:t xml:space="preserve">Приложение </w:t>
            </w:r>
            <w:r>
              <w:rPr>
                <w:rStyle w:val="IndexLink"/>
                <w:rFonts w:cs="Times New Roman" w:ascii="Times New Roman" w:hAnsi="Times New Roman"/>
                <w:lang w:val="en-US"/>
              </w:rPr>
              <w:t>B</w:t>
            </w:r>
            <w:r>
              <w:rPr>
                <w:rStyle w:val="IndexLink"/>
                <w:rFonts w:cs="Times New Roman" w:ascii="Times New Roman" w:hAnsi="Times New Roman"/>
              </w:rPr>
              <w:t>. Правила использования пищевых ароматизатор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16">
            <w:r>
              <w:rPr>
                <w:webHidden/>
                <w:rStyle w:val="IndexLink"/>
                <w:rFonts w:cs="Times New Roman" w:ascii="Times New Roman" w:hAnsi="Times New Roman"/>
              </w:rPr>
              <w:t>Приложение C. Правила использования технологических добавок в пищевой промышленно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20">
            <w:r>
              <w:rPr>
                <w:webHidden/>
                <w:rStyle w:val="IndexLink"/>
                <w:rFonts w:cs="Times New Roman" w:ascii="Times New Roman" w:hAnsi="Times New Roman"/>
              </w:rPr>
              <w:t>Приложение D. Функциональные категории пищевых добав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21">
            <w:r>
              <w:rPr>
                <w:webHidden/>
                <w:rStyle w:val="IndexLink"/>
                <w:rFonts w:cs="Times New Roman" w:ascii="Times New Roman" w:hAnsi="Times New Roman"/>
              </w:rPr>
              <w:t>Приложение E. Классификация пищевых продук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23">
            <w:r>
              <w:rPr>
                <w:webHidden/>
                <w:rStyle w:val="IndexLink"/>
                <w:rFonts w:cs="Times New Roman" w:ascii="Times New Roman" w:hAnsi="Times New Roman"/>
              </w:rPr>
              <w:t>Приложение F. Указатель правил использования пищевых добавок из Приложения 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09">
            <w:r>
              <w:rPr>
                <w:webHidden/>
                <w:rStyle w:val="IndexLink"/>
                <w:rFonts w:cs="Times New Roman" w:ascii="Times New Roman" w:hAnsi="Times New Roman"/>
              </w:rPr>
              <w:t>Таблица A.1. Допустимые виды, сфера применения, а также максимальное использование или максимальный предел остатка пищевых добавок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10">
            <w:r>
              <w:rPr>
                <w:webHidden/>
                <w:rStyle w:val="IndexLink"/>
                <w:rFonts w:cs="Times New Roman" w:ascii="Times New Roman" w:hAnsi="Times New Roman"/>
              </w:rPr>
              <w:t>Таблица A.2 Список пищевых добавок, которые можно использовать в различных пищевых продуктах в соответствующих количествах в соответствии с производственными потребностя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11">
            <w:r>
              <w:rPr>
                <w:webHidden/>
                <w:rStyle w:val="IndexLink"/>
                <w:rFonts w:cs="Times New Roman" w:ascii="Times New Roman" w:hAnsi="Times New Roman"/>
              </w:rPr>
              <w:t>Таблица А.3 Перечень категорий пищевых продуктов, исключающий пищевые добавки, используемые в соответствующих количествах в соответствии с производственными потребностя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13">
            <w:r>
              <w:rPr>
                <w:webHidden/>
                <w:rStyle w:val="IndexLink"/>
                <w:rFonts w:cs="Times New Roman" w:ascii="Times New Roman" w:hAnsi="Times New Roman"/>
              </w:rPr>
              <w:t>Таблица B.1 Список продуктов, в которые не следует добавлять пищевые специи и ароматизатор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14">
            <w:r>
              <w:rPr>
                <w:webHidden/>
                <w:rStyle w:val="IndexLink"/>
                <w:rFonts w:cs="Times New Roman" w:ascii="Times New Roman" w:hAnsi="Times New Roman"/>
              </w:rPr>
              <w:t>Таблица B.2 Список натуральных пищевых ароматизаторов, разрешенных к использовани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15">
            <w:r>
              <w:rPr>
                <w:webHidden/>
                <w:rStyle w:val="IndexLink"/>
                <w:rFonts w:cs="Times New Roman" w:ascii="Times New Roman" w:hAnsi="Times New Roman"/>
              </w:rPr>
              <w:t>Таблица B.3 Список разрешенных синтетических ароматизаторов для пищевых продук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17">
            <w:r>
              <w:rPr>
                <w:webHidden/>
                <w:rStyle w:val="IndexLink"/>
                <w:rFonts w:cs="Times New Roman" w:ascii="Times New Roman" w:hAnsi="Times New Roman"/>
              </w:rPr>
              <w:t>Таблица C.1 Список технологических добавок, которые могут использоваться в различных процессах обработки пищевых продуктов и остаточные количества которых не нужно ограничивать (за исключением ферментных препаратов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18">
            <w:r>
              <w:rPr>
                <w:webHidden/>
                <w:rStyle w:val="IndexLink"/>
                <w:rFonts w:cs="Times New Roman" w:ascii="Times New Roman" w:hAnsi="Times New Roman"/>
              </w:rPr>
              <w:t>Таблица C.2 Список технологических добавок, для которых необходимо указывать функции и объем использования (за исключением ферментных препаратов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19">
            <w:r>
              <w:rPr>
                <w:webHidden/>
                <w:rStyle w:val="IndexLink"/>
                <w:rFonts w:cs="Times New Roman" w:ascii="Times New Roman" w:hAnsi="Times New Roman"/>
              </w:rPr>
              <w:t>Таблица C.3 Список пищевых ферментов и их источн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0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Times New Roman" w:hAnsi="Times New Roman" w:cs="Times New Roman"/>
              <w:lang w:eastAsia="ru-RU"/>
            </w:rPr>
          </w:pPr>
          <w:hyperlink w:anchor="_Toc58849922">
            <w:r>
              <w:rPr>
                <w:webHidden/>
                <w:rStyle w:val="IndexLink"/>
                <w:rFonts w:cs="Times New Roman" w:ascii="Times New Roman" w:hAnsi="Times New Roman"/>
              </w:rPr>
              <w:t>Таблица E.1 Классификация пищевых продук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849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480" w:after="0"/>
        <w:contextualSpacing/>
        <w:rPr/>
      </w:pPr>
      <w:bookmarkStart w:id="0" w:name="_Toc58849900"/>
      <w:r>
        <w:rPr/>
        <w:t>Предисловие</w:t>
      </w:r>
      <w:bookmarkEnd w:id="0"/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ГОСТ заменяет ГОСТ 2760-2011 «ГОСТ. О безопасности пищевой продукции. Стандарты использования пищевых добавок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менения по сравнению с ГОСТ 2760-2011, заключаются в следующе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− Добавлены сообщение Министерства здравоохранения № 16 от 2010 г., сообщение № 23 от 2010 г., сообщение № 1 от 2012 г., сообщение № 6 от 2012 г., сообщение № 15 от 2012 г. и сообщение № 2 от 2013 г.; сообщение Национальной комиссии по здравоохранению и планированию семьи № 2 от 2013 г., сообщение № 5 от 2013 г., сообщение № 9 от 2013 г., сообщение № 3 от 2014 г., сообщение № 5 от 2014 г., сообщение № 9 от 2014 г., сообщение № 11 от 2014 г., правила пищевых добавок сообщения №17 от 2014 г.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− Скорректирован список основных ингредиентов в пищевых добавках, применяющихся в пищевых продуктах, и конфетах на основе жевательной резинки в соответствии с другими соответствующими стандартам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несены изменения в пункт 3.4; дополнен 3.4.2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Дополнено Приложение А «Правила использования пищевых добавок»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з Таблицы А.1 были удалены следующие пищевые добавки и правила их использования: 4-Фенилфенол, натриевая соль 2-фенилфенола, моноглицерид ненасыщенных жирных кислот, желтый и зеленый чайные пигменты, таноак коричневы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крица, алюмосиликат натрия, калабаша  каучук, Абельмоша маниокового каучук, фосфат алюминия и натрия, октилфенол полиоксиэтилен, алюминия крахмал октенилсукцинат, экстрак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sona chinensis, 2-Нафто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-бутиламин и т.д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А.1 внесены изменения  в правилах использования  сульфата алюминия-калия, сульфата алюминия-аммония, эритрозина и его алюминиевого лака , индиго и его алюминиевого лака, бриллиантового голубого FCF и его алюминиевого лака, тартразина и его алюминиевого лака, жёлтого «солнечного заката» и его алюминиевого лака, кармина и его алюминиевого лака, красного очаровательного АС и его алюминиевого лака, карамельного (получаемого путем добавления аммиака), карамельного цвета (метода сульфита аммония), сорбитана монолаурата, сорбитана монопальмитата, сорбитана моностеарата, сорбитана тристеарата, сорбитана моноолеата, стевиозида и кармина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 таблицу A.1 добавлены сфера применения  и максимальное количество использования таких пищевых добавок, как L (+) - винная кислота, dl-винная кислота, неотам, β-каротин, β-циклодекстрин, моно- и диглицериды диацетилвинной кислоты, аспартам и т. д.; вышесказанные пищевые добавки  были удалены из таблицы A.2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ложения о пищевых добавках, которые не являются технологической необходимостью для некоторых категорий пищевых продуктов в Таблице A.1, были удалены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Таблицу А.3 добавлен пункт «06.04.01 Зерновой порошок», а «13.03 Комбинированные продукты питания специального медицинского назначения» удален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зменены правила Приложения B по использованию пищевых специй и ароматизаторов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Удалены такие виды специй, как китайский анис, орегано, корень солодки, китайская корица, гвоздика, чжунсянцзы (Pimenta dioica) и семена укропа пахучего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ен пункт «16.02.01 чай, кофе» в таблицу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1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ересмотрены правила использования технологических добавок для пищевой промышленности в Приложении C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у С.1 добавлена перекись водорода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 таблице C.2 исключены разновидности полилинолеата метанола, палладия, полиглицерина и правила их использования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дален список основных веществ и ингредиентов жевательных конфет из Приложения D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зменена система классификации пищевых продуктов Приложения F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Изменена  E система классификации пищевых продуктов в При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екоторые классификационные номера и названия пищевых продуктов в категориях 01.0, 02.0, 04.0, 08.0, 09.0, 11.0, 12.0, 13.0, 14.0, 16.0 были пересмотрены, а правила использования пищевых добавок были скорректированы в соответствии с скорректированными категориями пищевых продукт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. О безопасности пищевой продукции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ы использования пищевых добавок</w:t>
      </w:r>
    </w:p>
    <w:p>
      <w:pPr>
        <w:pStyle w:val="Heading1"/>
        <w:spacing w:lineRule="auto" w:line="360" w:before="480" w:after="0"/>
        <w:contextualSpacing/>
        <w:jc w:val="left"/>
        <w:rPr/>
      </w:pPr>
      <w:bookmarkStart w:id="1" w:name="_Toc58849901"/>
      <w:r>
        <w:rPr/>
        <w:t>1. Область применения</w:t>
      </w:r>
      <w:bookmarkEnd w:id="1"/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тандарт определяет принципы использования пищевых добавок, типы пищевых добавок, которые разрешено использовать, объем использования и максимальное использование или максимальный предел остатка.</w:t>
      </w:r>
    </w:p>
    <w:p>
      <w:pPr>
        <w:pStyle w:val="Heading1"/>
        <w:spacing w:lineRule="auto" w:line="360" w:before="0" w:after="0"/>
        <w:contextualSpacing/>
        <w:jc w:val="left"/>
        <w:rPr/>
      </w:pPr>
      <w:bookmarkStart w:id="2" w:name="_Toc58849902"/>
      <w:r>
        <w:rPr/>
        <w:t>2. Термины и определения</w:t>
      </w:r>
      <w:bookmarkEnd w:id="2"/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ищевые добавки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качества и цвета, аромата и вкуса продуктов питания, а также в соответствии с требованиями технологии сохранения свежести продуктов питания, консервирования и обработки в пищу добавляют искусственные синтетические или натуральные вещества. В их число также включены пищевые ароматизаторы, основные ингредиенты конфет на основе жевательной резинки и технологические добавки для пищевой промышлен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аксимальное использование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ое количество пищевых добавок при использован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Максимальный предел остатка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остаточный уровень пищевых добавок или продуктов их разложения в готовой пищ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Технологические добавки для пищевой промышленност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ещества, обеспечивающие плавный процесс обработки пищевых продуктов, не являются пищевым ингредиентом. К ним относятся </w:t>
      </w:r>
      <w:r>
        <w:rPr>
          <w:rFonts w:eastAsia="FZSSK--GBK1-0" w:cs="Times New Roman" w:ascii="Times New Roman" w:hAnsi="Times New Roman"/>
          <w:sz w:val="24"/>
          <w:szCs w:val="24"/>
        </w:rPr>
        <w:t>вспомогательное средство для фильтрования, осветлитель, материал для смазки форм, экстракционный раствор и т.д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Международная система нумерации (INS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умерация пищевых добавок используется для замены названий со сложной химической структур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Китайская система нумерации (CNS)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й номер пищевых добавок состоит из номера пищевой добавки основной функциональной категории (см. Приложение D) и порядкового номера этой функциональной категории.</w:t>
      </w:r>
    </w:p>
    <w:p>
      <w:pPr>
        <w:pStyle w:val="Normal"/>
        <w:rPr>
          <w:rFonts w:ascii="Times New Roman" w:hAnsi="Times New Roman" w:eastAsia="宋体" w:cs="" w:cstheme="majorBidi" w:eastAsiaTheme="majorEastAsia"/>
          <w:b/>
          <w:b/>
          <w:bCs/>
          <w:sz w:val="24"/>
          <w:szCs w:val="28"/>
        </w:rPr>
      </w:pPr>
      <w:r>
        <w:rPr>
          <w:rFonts w:eastAsia="宋体" w:cs="" w:cstheme="majorBidi" w:eastAsiaTheme="majorEastAsia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Heading1"/>
        <w:spacing w:lineRule="auto" w:line="360" w:before="480" w:after="0"/>
        <w:contextualSpacing/>
        <w:jc w:val="left"/>
        <w:rPr/>
      </w:pPr>
      <w:bookmarkStart w:id="3" w:name="_Toc58849903"/>
      <w:r>
        <w:rPr/>
        <w:t>3 Принципы использования пищевых добавок</w:t>
      </w:r>
      <w:bookmarkEnd w:id="3"/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Пищевые добавки при использовании должны соответствовать следующим основным требования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евые добавки не должны причинять вреда здоровью человека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ищевые добавки не должны скрывать порчу продуктов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ищевые добавки не должны использоваться целью фальсификации или для сокрытия дефектов качества в самом пищевом продукте или во время обработк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ищевые добавки не должны снижать пищевую ценность самого пищевого продукта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Для достижения ожидаемого эффекта использование пищевых добавок в продукте должно быть минимальны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ищевые добавки можно использовать в следующих ситуациях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оддерживания или улучшения питательной ценности самих пищевых продуктов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ак необходимый ингредиент или ингредиент некоторых специальных диетических продуктов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ля улучшения качества и сохранности пищевых продуктов, а также для улучшения органолептик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ля облегчения производства, обработки, упаковки, транспортировки или хранения пищевых продукт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тандарты качества пищевых добавок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добавки, используемые в соответствии с настоящим стандартом, должны отвечать соответствующим требованиям спецификации качеств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инцип добавле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ng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</w:t>
      </w:r>
      <w:r>
        <w:rPr>
          <w:rFonts w:cs="Times New Roman" w:ascii="Times New Roman" w:hAnsi="Times New Roman"/>
          <w:sz w:val="24"/>
          <w:szCs w:val="24"/>
        </w:rPr>
        <w:t xml:space="preserve"> Пищевые добавки могут попадать в пищу через пищевые ингредиенты (содержащие пищевые добавки) в следующих случаях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но данному стандарту разрешается использование пищевых добавок в пищевых ингредиентах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оличество пищевых добавок в ингредиентах не должно превышать максимально допустимую норму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Эти ингредиенты следует использовать в условиях нормального производственного процесса, и содержание данных пищевых добавок не должно превышать уровень ингредиентов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одержание пищевой добавки, вносимой ингредиентами в пищу, должно быть значительно ниже уровня, обычно необходимого для добавления ее непосредственно в пищу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</w:t>
      </w:r>
      <w:r>
        <w:rPr>
          <w:rFonts w:cs="Times New Roman" w:ascii="Times New Roman" w:hAnsi="Times New Roman"/>
          <w:sz w:val="24"/>
          <w:szCs w:val="24"/>
        </w:rPr>
        <w:t xml:space="preserve"> Когда пищевой ингредиент используется в качестве сырья для конкретного конечного продукта, к этим пищевым ингредиентам разрешается добавлять пищевые добавки, одобренные для конкретного конечного продукта, упомянутого выше. Количество пищевой добавки в конечном продукте должно соответствовать требованиям данного стандарта. На этикетке конкретного пищевого ингредиента должно быть четко указано, что пищевой ингредиент используется для производства вышеупомянутого конкретного пищевого продукта.</w:t>
      </w:r>
    </w:p>
    <w:p>
      <w:pPr>
        <w:pStyle w:val="Heading1"/>
        <w:spacing w:lineRule="auto" w:line="360" w:before="480" w:after="0"/>
        <w:contextualSpacing/>
        <w:jc w:val="left"/>
        <w:rPr/>
      </w:pPr>
      <w:bookmarkStart w:id="4" w:name="_Toc58849904"/>
      <w:r>
        <w:rPr/>
        <w:t>4. Классификация пищевых продуктов</w:t>
      </w:r>
      <w:bookmarkEnd w:id="4"/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пищевых продуктов используется для определения области использования пищевых добавок и применима только к данному стандарту, см.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Если пищевую добавку разрешено использовать в каком-либо конкретном пищевом продукте определенной категории, ее разрешается использовать во всех продуктах питания в рамках этой категории, если не указано иное.</w:t>
      </w:r>
    </w:p>
    <w:p>
      <w:pPr>
        <w:pStyle w:val="Heading1"/>
        <w:spacing w:lineRule="auto" w:line="360" w:before="480" w:after="0"/>
        <w:contextualSpacing/>
        <w:jc w:val="left"/>
        <w:rPr/>
      </w:pPr>
      <w:bookmarkStart w:id="5" w:name="_Toc58849905"/>
      <w:r>
        <w:rPr/>
        <w:t>5. Правила применения пищевых добавок</w:t>
      </w:r>
      <w:bookmarkEnd w:id="5"/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ищевых добавок должно соответствовать положениям Приложения А.</w:t>
      </w:r>
    </w:p>
    <w:p>
      <w:pPr>
        <w:pStyle w:val="Heading1"/>
        <w:spacing w:lineRule="auto" w:line="360" w:before="480" w:after="0"/>
        <w:contextualSpacing/>
        <w:jc w:val="left"/>
        <w:rPr/>
      </w:pPr>
      <w:bookmarkStart w:id="6" w:name="_Toc58849906"/>
      <w:r>
        <w:rPr/>
        <w:t>6. Пищевые ароматизаторы</w:t>
      </w:r>
      <w:bookmarkEnd w:id="6"/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ищевых ароматизаторов, используемых при производстве пищевых эссенций, должно соответствовать Приложению B.</w:t>
      </w:r>
    </w:p>
    <w:p>
      <w:pPr>
        <w:pStyle w:val="Heading1"/>
        <w:spacing w:lineRule="auto" w:line="360" w:before="480" w:after="0"/>
        <w:contextualSpacing/>
        <w:jc w:val="left"/>
        <w:rPr/>
      </w:pPr>
      <w:bookmarkStart w:id="7" w:name="_Toc58849907"/>
      <w:r>
        <w:rPr/>
        <w:t>7. Технологические добавки в пищевой промышленности</w:t>
      </w:r>
      <w:bookmarkEnd w:id="7"/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ческих добавок в пищевой промышленности должно соответствовать Приложению C.</w:t>
      </w:r>
      <w:r>
        <w:br w:type="page"/>
      </w:r>
    </w:p>
    <w:p>
      <w:pPr>
        <w:pStyle w:val="Heading1"/>
        <w:spacing w:lineRule="auto" w:line="360" w:before="480" w:after="0"/>
        <w:contextualSpacing/>
        <w:rPr/>
      </w:pPr>
      <w:bookmarkStart w:id="8" w:name="_Toc58849908"/>
      <w:r>
        <w:rPr/>
        <w:t>Приложение А. Правила использования пищевых добавок</w:t>
      </w:r>
      <w:bookmarkEnd w:id="8"/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. В таблице A.1 указаны допустимые виды, сфера применения, а также максимальное использование или максимальный предел остатка пищевых добавок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2. Если пищевые добавки с одинаковой функцией (цвет и краситель, консерванты, антиоксиданты), перечисленные в Таблице А.1, используются в комбинации, сумма долей их соответствующих количеств в максимально допустимом не должна превышать 1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3. В таблице А.2 указаны пищевые добавки, которые можно использовать в различных пищевых продуктах (кроме категорий пищевых продуктов, перечисленных в таблице А.3) в соответствующих количествах в соответствии с производственными потребностям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. В таблице A.3 указаны категории пищевых продуктов, исключенные из таблицы A.2 Использование добавок для этих категорий пищевых продуктов должно соответствовать требованиям таблицы A.1. В то же время для них не должны быть использованы пищевые добавки, разрешенные для пищевых продуктов категории выше, указанных в таблице А.1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5. Таблицы A.1 и A.2 не включают соответствующих нормативов по пищевым специям и пищевым добавкам, используемым в качестве вспомогательных средств обработки в пищевой промышлен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6. Столбец «функция» в приведенных выше таблицах содержит в себе основные функции пищевых добавок и выступает в качестве справочного материала при использовании последн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rPr/>
      </w:pPr>
      <w:bookmarkStart w:id="9" w:name="_Toc58849909"/>
      <w:r>
        <w:rPr/>
        <w:t>Таблица A.1. Допустимые виды, сфера применения</w:t>
      </w:r>
      <w:r>
        <w:rPr>
          <w:rStyle w:val="FootnoteAnchor"/>
          <w:rFonts w:cs="Times New Roman"/>
          <w:szCs w:val="24"/>
        </w:rPr>
        <w:footnoteReference w:id="2"/>
      </w:r>
      <w:r>
        <w:rPr/>
        <w:t>, а также максимальное использование или максимальный предел остатка пищевых добавок</w:t>
      </w:r>
      <w:bookmarkEnd w:id="9"/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Бета-апо-8-каротиновый альдегид</w:t>
        <w:tab/>
        <w:tab/>
        <w:tab/>
        <w:t>β-apo-8'-carotenal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08.018</w:t>
        <w:tab/>
        <w:tab/>
        <w:tab/>
        <w:tab/>
        <w:tab/>
        <w:tab/>
        <w:tab/>
        <w:t>INS 160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4897"/>
        <w:gridCol w:w="1477"/>
        <w:gridCol w:w="2031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5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ета-апо-8-каротинового альдегида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4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лавленый сыр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8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ета-апо-8-каротинового альдегида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ета-апо-8-каротинового альдегида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5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ета-апо-8-каротинового альдегида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5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ета-апо-8-каротинового альдегида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05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ета-апо-8-каротинового альдегида</w:t>
            </w:r>
          </w:p>
        </w:tc>
      </w:tr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кроме 14.01 фасованная питьевая вода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ета-апо-8-каротинового альдегида, используемое количество сухого напитка будет кратно увеличиваться необходимому количеству жидк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ицин</w:t>
        <w:tab/>
        <w:tab/>
        <w:tab/>
        <w:t>glyc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12.007 </w:t>
        <w:tab/>
        <w:tab/>
        <w:tab/>
        <w:t>INS 6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усилитель вкуса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фатида аммонийная соль</w:t>
        <w:tab/>
        <w:tab/>
        <w:t>ammonium phosphat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10.033 </w:t>
        <w:tab/>
        <w:tab/>
        <w:tab/>
        <w:tab/>
        <w:tab/>
        <w:t>INS 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околад и продукты из шоколада, кроме продуктов из шоколада 05.01.0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наубский воск</w:t>
        <w:tab/>
        <w:tab/>
        <w:t>carnauba w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14.008</w:t>
        <w:tab/>
        <w:tab/>
        <w:tab/>
        <w:t>INS 9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глазирующий и антислежи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00</w:t>
              <w:tab/>
              <w:t>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остаточного количеств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зелиновое масло «пищевое»</w:t>
        <w:tab/>
        <w:tab/>
        <w:t>mineral oil, white (liquid paraff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14.003</w:t>
        <w:tab/>
        <w:tab/>
        <w:tab/>
        <w:tab/>
        <w:tab/>
        <w:t>INS905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  <w:tab/>
        <w:t>покры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яйц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L-цистеин и его гидрохлориды, натриевая и калиевая соли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L-cysteine and its hydrochlorides sodium and potassium sal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13.003</w:t>
        <w:tab/>
        <w:tab/>
        <w:t>INS 9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вещество для обработки мук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ферментирова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нзойная кислота, бензоат натрия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nzoic acid, sodium benzo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7.001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02</w:t>
        <w:tab/>
        <w:tab/>
        <w:tab/>
        <w:tab/>
        <w:t>INS № 210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й лед, эским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 (кроме консерв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жидких смесей специй (кроме 12.03, 12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е 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, кофе, раститель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ви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бензойной кисл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и, структурирующие лед</w:t>
        <w:tab/>
        <w:tab/>
        <w:t>ice structuring prote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0.020 </w:t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друга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</w:rPr>
        <w:t>Аланин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fr-C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an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S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№ 12.006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NS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ab/>
        <w:t>усилитель вкуса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иленгликоль</w:t>
        <w:tab/>
        <w:tab/>
        <w:t>propylene glyc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8.004</w:t>
        <w:tab/>
        <w:tab/>
        <w:t>INS № 15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  <w:tab/>
        <w:t>стабилизатор и коагулянт, агент против слеживания, пеногаситель, эмульгатор, агент, удерживающий влагу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иры пропиленгликоля и жирных кислот</w:t>
        <w:tab/>
        <w:tab/>
        <w:t>propylene glycol esters of fatty aci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10.020 </w:t>
        <w:tab/>
        <w:tab/>
        <w:t>INS № 47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,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ко и молочные продукты (кроме разновидностей, задействованных в 01.01.01, 01.01.02, 13.0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другие виды семян (только жареные орехи и семен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Пропионовая кислота, пропионат натрия, пропионат кальция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ropionic acid,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sodium propionate,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calcium propiona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7.029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06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005 </w:t>
        <w:tab/>
        <w:tab/>
        <w:t>INS№ 280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1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 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пропио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обмолоченное (неочищенное) зерн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пропио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пропио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пропио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пропио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пропио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пропио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в технологии обработки консервированной земляни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пропионовой кислот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йные полифенолы </w:t>
        <w:tab/>
        <w:tab/>
        <w:t>tea polyphenol (T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04.005</w:t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другие виды семян (только жареные орехи и семен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только начинки, содержащие жир и масло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тушеным мясом (тушенные в керамической посуде большие куски мяс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ое мясо, мясо, жаренное на открытом огне, мясо, сначала обжаренное в масле, а затем на сковороде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, обжаренное в большом количестве мас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яс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фабрикаты из морепродукт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морепродукты (пригодные к употреблению без дополнительного приготовлени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ы из морепродукт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протеин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,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 в маслах и жир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йный полифенол пальмитат </w:t>
        <w:tab/>
        <w:tab/>
        <w:t>tea polyphenol palm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04.021</w:t>
        <w:tab/>
        <w:tab/>
        <w:tab/>
        <w:tab/>
        <w:tab/>
        <w:t>INS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ритрозин и его алюминиевый лак </w:t>
        <w:tab/>
        <w:t>erythrosine, erythrosine aluminum la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003</w:t>
        <w:tab/>
        <w:tab/>
        <w:tab/>
        <w:tab/>
        <w:t>INS№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рас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другие виды семян (только жареные орехи и семен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 (кроме какао-продуктов 05.01.01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нсерв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хе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,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эритроз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едь карайи </w:t>
        <w:tab/>
        <w:tab/>
        <w:t>karaya g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18.010</w:t>
        <w:tab/>
        <w:tab/>
        <w:tab/>
        <w:t>INS№ 4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одно-масляных эмульсии жир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едь тары  </w:t>
        <w:tab/>
        <w:tab/>
        <w:t>tara g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41 </w:t>
        <w:tab/>
        <w:tab/>
        <w:t>INS № 4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, плавленый сыр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4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кроме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хмал ацетилированный </w:t>
        <w:tab/>
        <w:t>starch ace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20.039</w:t>
        <w:tab/>
        <w:tab/>
        <w:tab/>
        <w:tab/>
        <w:t>INS№ 14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загуст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- и диглицериды жирных кислот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n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glycerid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t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i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10.006</w:t>
        <w:tab/>
        <w:tab/>
        <w:tab/>
        <w:tab/>
        <w:tab/>
        <w:tab/>
        <w:t>INS № 4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ивочное масло и концентрированное сливоч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сахара и сиропы (такие как коричневый сахар, красный сахар-песок, золотой гранулированный сахар, необработанный сахар, фруктоза (источник сахарозы), патока, инвертный сахар, кленовый сироп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полнительное питание для младенце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ицерилмонокаприлат</w:t>
        <w:tab/>
        <w:tab/>
        <w:t>capryl monoglycer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S№ 17.031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ые продукты из теста (например, тесто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покрывающая паста (только начинки из бобовых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фатированный дикрахмалфосфат</w:t>
        <w:tab/>
        <w:tab/>
        <w:t>sodium starch phosph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</w:t>
        <w:tab/>
        <w:t xml:space="preserve"> 20.013</w:t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ированные продукты жирностью более 80%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кроме питьевой фасованной воды 14.01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готин и его алюминиевый лак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digotine, indigotine aluminum la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08.008</w:t>
        <w:tab/>
        <w:tab/>
        <w:tab/>
        <w:tab/>
        <w:tab/>
        <w:tab/>
        <w:t>INS №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ука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другие виды семян (только жареные орехи и семен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 (кроме какао-продуктов 05.01.01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покрывающая паста (только начинки для печен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 для индигот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,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индигот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тилгидроксианизол </w:t>
        <w:tab/>
        <w:tab/>
        <w:t>butylated hydroxyanisole (BH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04.001</w:t>
        <w:tab/>
        <w:tab/>
        <w:tab/>
        <w:tab/>
        <w:t>INS№ 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антиоксидант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орехи и семен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ука из полевых культур (кроме риса и пшениц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уп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орепродукты (включая воздушную сушку, горячую сушку и методом прессования и д.р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 (только куриный порошо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,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Пара-оксибензойной кислоты сложные эфиры и ее соль (пара-гидроксибензойной кислоты метиловый эфир,</w:t>
            </w:r>
            <w:r>
              <w:rPr>
                <w:rFonts w:eastAsia="宋体" w:cs="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пара-оксибензойной кислоты этиловый эфир, пара-гидроксибензойной кислоты этилового эфира натриевая соль)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-hydroxy benzoates and its salts (sodi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methyl p-hydroxy benzoate, ethyl p-hydrox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benzoate, sodium ethyl p-hydroxy benzoat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S</w:t>
      </w:r>
      <w:r>
        <w:rPr>
          <w:rFonts w:cs="Times New Roman" w:ascii="Times New Roman" w:hAnsi="Times New Roman"/>
          <w:sz w:val="24"/>
          <w:szCs w:val="24"/>
        </w:rPr>
        <w:t xml:space="preserve"> № 17.032, 17.007, 17.036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NS</w:t>
      </w:r>
      <w:r>
        <w:rPr>
          <w:rFonts w:cs="Times New Roman" w:ascii="Times New Roman" w:hAnsi="Times New Roman"/>
          <w:sz w:val="24"/>
          <w:szCs w:val="24"/>
        </w:rPr>
        <w:t xml:space="preserve"> №219, 214, 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Отбеливающий агент, консервант, 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обработкой поверхност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 (кроме консерв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покрывающая паста (только для кондитерских издели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ичные продукты, полученные путем термической сушки (например, сыр из яичного желтка, сосиски из «столетних яиц»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тричный соус, креветочный соус, рыбный соус и т. д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считано как</w:t>
            </w:r>
            <w:r>
              <w:rPr>
                <w:rFonts w:eastAsia="宋体" w:cs=""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гидроксибензой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тилгидрокситолуол</w:t>
        <w:tab/>
        <w:tab/>
        <w:t>butylated hydroxytoluene (BH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№ 04.002 </w:t>
        <w:tab/>
        <w:tab/>
        <w:tab/>
        <w:t>INS № 3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 (только дегидратированная картофельная мук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орехи и семен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орепродукты (включая воздушную сушку, горячую сушку и методом прессования и д.р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ах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там</w:t>
        <w:tab/>
        <w:tab/>
        <w:tab/>
        <w:t>neot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9.019 </w:t>
        <w:tab/>
        <w:tab/>
        <w:t>INS № 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6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 (сливки для взбивания) и аналогичные продукты (Кроме разбавленных сливок 01.05.01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алоги сыр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продукты быстрого приготовления с молоком в качестве основного ингредиента или готовые продукты (за исключением мороженого и ароматизированных кисломолочных напитк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ные десер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03.04 пищевого ль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о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, масло или соле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видло; фруктовое пюр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 кроме 04.01.02.05 (например, индийский чатн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6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десерты, включая фруктовые жидкие десер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фрукто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6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6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съедобные грибы и водорос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съедобные грибы и водорос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водорос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обработанные съедобные грибы и водорос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юре (соус) из орехов и семян, включая арахисовое масло и т. д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ерты из злаковых культур и крахмала (например, рисовый пудинг, пудинг Тапиок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фабрикаты из морепродукт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ы из морепродукт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я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ые пасты (например, горчичная паста и т.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 (сложные бел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протеин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, кофе, раститель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ви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56349948"/>
      <w:r>
        <w:rPr>
          <w:rFonts w:cs="Times New Roman" w:ascii="Times New Roman" w:hAnsi="Times New Roman"/>
          <w:b/>
          <w:sz w:val="24"/>
          <w:szCs w:val="24"/>
        </w:rPr>
        <w:t>Диметилдикарбонат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ab/>
        <w:tab/>
        <w:t>dimethyl dicarb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7.033</w:t>
        <w:tab/>
        <w:tab/>
        <w:tab/>
        <w:t>INS № 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 и чай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напитк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56350299"/>
      <w:r>
        <w:rPr>
          <w:rFonts w:cs="Times New Roman" w:ascii="Times New Roman" w:hAnsi="Times New Roman"/>
          <w:b/>
          <w:sz w:val="24"/>
          <w:szCs w:val="24"/>
        </w:rPr>
        <w:t xml:space="preserve">2,4-Дихлорфеноксиуксусная кислота 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>2,4-dichlorophenoxy acetic ac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7.027</w:t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обработкой поверхност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≤2.0мг/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≤2.0мг/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56350544"/>
      <w:r>
        <w:rPr>
          <w:rFonts w:cs="Times New Roman" w:ascii="Times New Roman" w:hAnsi="Times New Roman"/>
          <w:b/>
          <w:sz w:val="24"/>
          <w:szCs w:val="24"/>
        </w:rPr>
        <w:t>Диоксид кремния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>silicon diox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02.004</w:t>
        <w:tab/>
        <w:tab/>
        <w:tab/>
        <w:t>INS № 5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слежи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(в том числе подслащенный молочный порошок) и сухие сливки, и модифицированные продукты из ни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молочные продукты (например, сухая молочная сыворотка, казеиновый порошок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жиры и жир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 (включая те, в которых используются  жиры, порошок, мякоть, соус или  начинка из какао в качестве основного сыр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обмолоченное (неочищенное) зерн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гидратированные яичные продукты (например, протеиновый порошок, сухой яичный желток, протеиновые 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подсластите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ь и заменители со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Другое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изготовления соевых продукто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ля составного пеногасителя, исходя из количества соевых бобов на килограмм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Диоксид серы, пиросульфит калия, пиросульфит натрия, сульфит натрия, гидросульфит натрия, гитионит натрия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ulfur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ioxide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otass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metabisulphite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odiu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metabisulphite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odiumsulfite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odiu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hydrogensulfite, sodiumhyposulfit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05.001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05.002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05.003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05.004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05.005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05.006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220, 224, 223, 221, 222, —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, антиокисл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обработкой поверхност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о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 (Только сушеный картофел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 (Только побеги бамбука, квашеная капуст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съедобные грибы и водорос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съедобные грибы и водоросли (только консервированные гриб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ая лапша (включая тонкие пластинки соевого творога и т.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рехи и семе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крахма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саха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хмальный сахар (фруктоза, виноградный сахар, солодовый сахар, инвертированный сахар и т. 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ноградн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во и солод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основано на остаточном диоксиде се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оксид титана </w:t>
        <w:tab/>
        <w:tab/>
        <w:t>titanium diox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08.011</w:t>
        <w:tab/>
        <w:tab/>
        <w:tab/>
        <w:t>INS № 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2"/>
        <w:gridCol w:w="2602"/>
        <w:gridCol w:w="2292"/>
        <w:gridCol w:w="2924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2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фрукт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4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маринованные фрукт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, включая шоколада  с заменителем  какао-масла и продукты из него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йонез, заправки к салату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только средство для замутнения напитков)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/л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только студень с языком дьявола)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оксид углерода </w:t>
        <w:tab/>
        <w:tab/>
        <w:t>carbon diox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7.014 </w:t>
        <w:tab/>
        <w:tab/>
        <w:t>INS № 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ферментированные вина (газированные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атно-красный </w:t>
        <w:tab/>
        <w:tab/>
        <w:tab/>
        <w:t>tomato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№ 08.150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0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0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копин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ycop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S</w:t>
      </w:r>
      <w:r>
        <w:rPr>
          <w:rFonts w:cs="Times New Roman" w:ascii="Times New Roman" w:hAnsi="Times New Roman"/>
          <w:sz w:val="24"/>
          <w:szCs w:val="24"/>
        </w:rPr>
        <w:t>№ 08.017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NS</w:t>
      </w:r>
      <w:r>
        <w:rPr>
          <w:rFonts w:cs="Times New Roman" w:ascii="Times New Roman" w:hAnsi="Times New Roman"/>
          <w:sz w:val="24"/>
          <w:szCs w:val="24"/>
        </w:rPr>
        <w:t>№ 16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 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чистого ликоп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чистого ликоп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чистого ликоп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чистого ликоп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чистого ликоп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уповые набор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чистого ликоп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чистого ликоп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чистого ликоп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для чистого ликопина, 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 пчелиный</w:t>
        <w:tab/>
        <w:tab/>
        <w:t>beesw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4.013</w:t>
        <w:tab/>
        <w:tab/>
        <w:t>INS № 9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глазирова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маровая кислота</w:t>
        <w:tab/>
        <w:tab/>
        <w:t>fumaric ac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01.110</w:t>
        <w:tab/>
        <w:tab/>
        <w:tab/>
        <w:tab/>
        <w:t>INS № 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мараты натрия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ono</w:t>
      </w:r>
      <w:r>
        <w:rPr>
          <w:rFonts w:cs="Times New Roman" w:ascii="Times New Roman" w:hAnsi="Times New Roman"/>
          <w:b/>
          <w:sz w:val="24"/>
          <w:szCs w:val="24"/>
        </w:rPr>
        <w:t>sodium fuma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1.311</w:t>
        <w:tab/>
        <w:tab/>
        <w:tab/>
        <w:t>INS № 3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 и изделия из мяса (кроме 08.01 сырого свежего мяс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епродукты и изделия из них (включая различные виды рыб, моллюсков, иглокожих и продукты их переработки) (кроме 09.01 свежие морепрод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Аммония глицирризинат, монокалия глицирризинат трикалия глицирризинат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E-HZ" w:ascii="E-HZ" w:hAnsi="E-HZ"/>
                <w:b/>
                <w:kern w:val="0"/>
                <w:sz w:val="24"/>
                <w:szCs w:val="24"/>
                <w:lang w:val="en-US" w:eastAsia="zh-CN" w:bidi="ar-SA"/>
              </w:rPr>
              <w:t>ammonium glycyrrhizinate</w:t>
            </w:r>
            <w:r>
              <w:rPr>
                <w:rFonts w:eastAsia="E-BZ" w:cs="E-BZ" w:ascii="E-BZ" w:hAnsi="E-BZ"/>
                <w:b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eastAsia="宋体" w:cs="E-HZ" w:ascii="E-HZ" w:hAnsi="E-HZ"/>
                <w:b/>
                <w:kern w:val="0"/>
                <w:sz w:val="24"/>
                <w:szCs w:val="24"/>
                <w:lang w:val="en-US" w:eastAsia="zh-CN" w:bidi="ar-SA"/>
              </w:rPr>
              <w:t>monopotassium and</w:t>
            </w:r>
            <w:r>
              <w:rPr>
                <w:rFonts w:eastAsia="宋体" w:cs="E-HZ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E-HZ" w:ascii="E-HZ" w:hAnsi="E-HZ"/>
                <w:b/>
                <w:kern w:val="0"/>
                <w:sz w:val="24"/>
                <w:szCs w:val="24"/>
                <w:lang w:val="en-US" w:eastAsia="zh-CN" w:bidi="ar-SA"/>
              </w:rPr>
              <w:t>tripotassium</w:t>
            </w:r>
            <w:r>
              <w:rPr>
                <w:rFonts w:eastAsia="宋体" w:cs="E-HZ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E-HZ" w:ascii="E-HZ" w:hAnsi="E-HZ"/>
                <w:b/>
                <w:kern w:val="0"/>
                <w:sz w:val="24"/>
                <w:szCs w:val="24"/>
                <w:lang w:val="en-US" w:eastAsia="zh-CN" w:bidi="ar-SA"/>
              </w:rPr>
              <w:t>glycyrrhizinat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19.012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9.010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9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подсласт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нсерв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дкового корня антиоксидант</w:t>
        <w:tab/>
        <w:tab/>
        <w:t>antioxidant of glycyrrhi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4.008 </w:t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пшеничн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тушеным мясом (тушенные в керамической посуде большие куски мяс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ое мясо, мясо, жаренное на открытом огне, мясо, сначала обжаренное в масле, а затем на сковороде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, обжаренное в большом количестве ма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1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яс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море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лицирризиновой кисл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ннит (Маннитол)  </w:t>
        <w:tab/>
        <w:tab/>
        <w:tab/>
        <w:t>D-mannit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9.017 </w:t>
        <w:tab/>
        <w:tab/>
        <w:tab/>
        <w:tab/>
        <w:t>INS № 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, эмульгатор, разрыхлитель, стабилизатор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анжево-желтый</w:t>
        <w:tab/>
        <w:tab/>
        <w:t>orange 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43 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анганат калия</w:t>
        <w:tab/>
        <w:tab/>
        <w:t>potassium permanga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0.001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друга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крахма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ютамин трасаминазы</w:t>
        <w:tab/>
        <w:tab/>
        <w:t>glutamine transamin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8.013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стабилизатор и коагуля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от же источник, что и в таблице C.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аровая камедь</w:t>
        <w:tab/>
        <w:tab/>
        <w:tab/>
        <w:t>guar g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20.025</w:t>
        <w:tab/>
        <w:tab/>
        <w:tab/>
        <w:t>INS № 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г/л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оличества, используемого в готовой к употреблению пищ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икат кальция</w:t>
        <w:tab/>
        <w:tab/>
        <w:tab/>
        <w:t>calcium silic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2.009 </w:t>
        <w:tab/>
        <w:tab/>
        <w:tab/>
        <w:t>INS № 55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слежи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(в том числе подслащенный молочный порошок) и сухие сливки, и модифицированные продукты из ни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, плавленый сыр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 (включая те, в которых используются  жиры, порошок, мякоть, соус или  начинка из какао в качестве основного сыр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хмал и изделия из крахма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саха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ь и заменители со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 и пряности в виде порош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1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ожжи и дрожжев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ктины</w:t>
        <w:tab/>
        <w:tab/>
        <w:tab/>
        <w:t>pectin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06 </w:t>
        <w:tab/>
        <w:tab/>
        <w:t>INS № 44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, стабилизатор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ивочное масло и концентрированное сливоч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сахара и сиропы (такие как коричневый сахар, красный сахар-песок, золотой гранулированный сахар, необработанный сахар, фруктоза (источник сахарозы), патока, инвертный сахар, кленовый сироп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йпелтиса вилкообразного каучук</w:t>
        <w:tab/>
        <w:tab/>
        <w:t>funoran (gloiopeltis furca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40 </w:t>
        <w:tab/>
        <w:tab/>
        <w:tab/>
        <w:tab/>
        <w:tab/>
        <w:t>INS № 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иленгликоль-альгинат</w:t>
        <w:tab/>
        <w:tab/>
        <w:tab/>
        <w:t>propylene glycol algina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10 </w:t>
        <w:tab/>
        <w:tab/>
        <w:tab/>
        <w:tab/>
        <w:tab/>
        <w:t>INS № 40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загуститель, эмульгатор,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ко и молочные продукты (кроме разновидностей, задействованных в 01.01.01, 01.01.02, 13.0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або сгущенное молоко (оригинального вкус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ированное раститель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одно-масляных эмульсии жир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оженое, эским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, включая шоколада  с заменителем  какао-масла и продукты из нег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1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1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фе и кофей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1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во и солод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гинат натрия</w:t>
        <w:tab/>
        <w:tab/>
        <w:tab/>
        <w:t>sodium algina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20.004</w:t>
        <w:tab/>
        <w:tab/>
        <w:tab/>
        <w:t>INS № 4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ивочное масло и концентрированное сливоч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сахара и сиропы (такие как коричневый сахар, красный сахар-песок, золотой гранулированный сахар, необработанный сахар, фруктоза (источник сахарозы), патока, инвертный сахар, кленовый сироп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бофлавины</w:t>
        <w:tab/>
        <w:t>riboflavin</w:t>
      </w:r>
    </w:p>
    <w:p>
      <w:pPr>
        <w:pStyle w:val="Normal"/>
        <w:widowControl w:val="false"/>
        <w:tabs>
          <w:tab w:val="clear" w:pos="708"/>
          <w:tab w:val="left" w:pos="28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148</w:t>
        <w:tab/>
        <w:t>INS № 101(i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 (Только сушеный картофел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сои щетинистой</w:t>
        <w:tab/>
        <w:tab/>
        <w:tab/>
        <w:t>black bean re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14 </w:t>
        <w:tab/>
        <w:tab/>
        <w:tab/>
        <w:tab/>
        <w:t>INS № 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рас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черной смородины</w:t>
        <w:tab/>
        <w:tab/>
        <w:t>black currant re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C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>08.122</w:t>
        <w:tab/>
        <w:tab/>
        <w:tab/>
        <w:tab/>
        <w:t>I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>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ви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ый сафлора</w:t>
        <w:tab/>
        <w:tab/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thamins yello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03 </w:t>
        <w:tab/>
        <w:tab/>
        <w:tab/>
        <w:t>INS № 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чинки для продуктов из зерновых культу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 (кроме 12.01 соль и заменители со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красного риса</w:t>
        <w:tab/>
        <w:tab/>
        <w:tab/>
        <w:t>red rice re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11 </w:t>
        <w:tab/>
        <w:tab/>
        <w:tab/>
        <w:tab/>
        <w:t>INS № 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ый пигмент красных дрожжей</w:t>
        <w:tab/>
        <w:tab/>
        <w:t>monascus yellow pigmen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52 </w:t>
        <w:tab/>
        <w:tab/>
        <w:tab/>
        <w:tab/>
        <w:tab/>
        <w:t>INS № 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Красный ферментированный рис, красный красных дрожжей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red kojic rice, monascus red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08.119, 08.120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 № —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 сгущенное молоко и модифицированное сгущенное молоко с использованием немолочных ингредиентов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вощное пюре (соус), кроме кетчуп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й тоф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чинки для продуктов из зерновых культу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9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 (Кроме 12.01 соль и заменители со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Бета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аротин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>beta-carote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NS № 08.010 </w:t>
        <w:tab/>
        <w:tab/>
        <w:tab/>
        <w:t>INS № 160(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азбавленные сливки (сливки для взбивания) и аналогичные продукты (кроме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 разбавленные сливки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зрелый сы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релый сы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лавленный сы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алоги сыр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продукты быстрого приготовления с молоком в качестве основного ингредиента или готовые продукты (за исключением мороженого и ароматизированных кисломолочных напитков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Продукты из водно-масляных эмульсии жиров (кроме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Сливочное масло и концентрированное сливочное масло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ные десер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жиры и жирные продукты (только сухие искусственные, немолочные слив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6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, масло или соленые 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 кроме 04.01.02.05 (например, индийский чатн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десерты, включая фруктовые жидкие десер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фруктов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3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вощное пюре (соус), кроме кетчуп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обработ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съедобные грибы и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3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съедобные грибы и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обработанные съедобные грибы и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, включая шоколада  с заменителем  какао-масла и продукты из нег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ерты из злаковых культур и крахмала (например, рисовый пудинг, пудинг Тапиок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чинки для продуктов из зерновых культу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шка и другие очищенные оболочки, пригодные в пищ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фабрикаты рыбные (рыбные шарики и др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фабрикаты из морепрод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морепродукты (пригодные к употреблению без дополнительного приготовлени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ы из морепрод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ичные продукты (с изменением физических свойств яиц) (Кроме 10.03.01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.03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яич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жидких смесей специй (кроме 12.03, 12.0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 и чай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фе и кофей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ктифицированные (крепкие)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вина (Кроме 15.03.01 виноградные вин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укцинилированные моноглицериды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ccinylated monoglycerid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NS </w:t>
      </w:r>
      <w:r>
        <w:rPr>
          <w:rFonts w:cs="Times New Roman" w:ascii="Times New Roman" w:hAnsi="Times New Roman"/>
          <w:sz w:val="24"/>
          <w:szCs w:val="24"/>
        </w:rPr>
        <w:t>№ 10.038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INS</w:t>
      </w:r>
      <w:r>
        <w:rPr>
          <w:rFonts w:cs="Times New Roman" w:ascii="Times New Roman" w:hAnsi="Times New Roman"/>
          <w:sz w:val="24"/>
          <w:szCs w:val="24"/>
        </w:rPr>
        <w:t xml:space="preserve"> № 472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алоги сыр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продукты быстрого приготовления с молоком в качестве основного ингредиента или готовые продукты (за исключением мороженого и ароматизированных кисломолочных напитк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 (За исключением 02.01 Жиры и масла, практически не содержащие вод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, кофе, раститель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разбавления в 10-кратном объе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кцинат натрия</w:t>
        <w:tab/>
        <w:tab/>
        <w:tab/>
        <w:tab/>
        <w:t>disodium succina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2.005 </w:t>
        <w:tab/>
        <w:tab/>
        <w:tab/>
        <w:tab/>
        <w:t>INS № 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усилитель вкуса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арахисовой  кожуры</w:t>
      </w:r>
      <w:r>
        <w:rPr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eanut skin re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134</w:t>
        <w:tab/>
        <w:tab/>
        <w:tab/>
        <w:tab/>
        <w:t>INS № —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рас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ьк</w:t>
        <w:tab/>
        <w:tab/>
        <w:tab/>
        <w:tab/>
        <w:tab/>
        <w:tab/>
        <w:t>tal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2.007 </w:t>
        <w:tab/>
        <w:tab/>
        <w:tab/>
        <w:tab/>
        <w:t>INS № 553ii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слежи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марин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едь рожкового дерева </w:t>
        <w:tab/>
        <w:tab/>
        <w:t>carob bean gu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23 </w:t>
        <w:tab/>
        <w:tab/>
        <w:tab/>
        <w:tab/>
        <w:t>INS № 4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усилитель вкуса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Цикламовая кислота и ее натриевая и кальциевая соли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sodium cyclamate, calcium cyclamat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19.002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 № 95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марин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кек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соев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й тоф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в скорлуп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чищенные орехи и семе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циклогексилсульфаминовой кислоты, используемое количество кратно увеличится в соответствии с добавленной жидкость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та-Циклодекстрин </w:t>
        <w:tab/>
        <w:tab/>
        <w:tab/>
        <w:t>beta-cyclodextr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C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№ </w:t>
      </w:r>
      <w:r>
        <w:rPr>
          <w:rFonts w:eastAsia="E-BZ" w:cs="Times New Roman" w:ascii="Times New Roman" w:hAnsi="Times New Roman"/>
          <w:sz w:val="24"/>
          <w:szCs w:val="24"/>
        </w:rPr>
        <w:t xml:space="preserve">20.024 </w:t>
        <w:tab/>
        <w:tab/>
        <w:tab/>
        <w:tab/>
        <w:t>I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№ </w:t>
      </w:r>
      <w:r>
        <w:rPr>
          <w:rFonts w:eastAsia="E-BZ" w:cs="Times New Roman" w:ascii="Times New Roman" w:hAnsi="Times New Roman"/>
          <w:sz w:val="24"/>
          <w:szCs w:val="24"/>
        </w:rPr>
        <w:t>4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 (сложные бел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протеин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, кофе, раститель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антановая камедь </w:t>
        <w:tab/>
        <w:tab/>
        <w:t>xanthan gu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20.009</w:t>
        <w:tab/>
        <w:tab/>
        <w:tab/>
        <w:t>INS № 4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стабилизатор, загусти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ивочное масло и концентрированное сливоч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сахара и сиропы (такие как коричневый сахар, красный сахар-песок, золотой гранулированный сахар, необработанный сахар, фруктоза (источник сахарозы), патока, инвертный сахар, кленовый сироп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тские смеси для специальных медицинских цел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личество использования ограничено порошковыми продуктами, а жидкие продукты перерасчитываются в соответствии с коэффициентом разбавления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ипиновая кислота</w:t>
        <w:tab/>
        <w:tab/>
        <w:t>adipic aci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1.109</w:t>
        <w:tab/>
        <w:tab/>
        <w:tab/>
        <w:t>INS № 35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Гексилрезорцин</w:t>
        <w:tab/>
        <w:tab/>
        <w:tab/>
        <w:t>4-hexylresorcino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4.013</w:t>
        <w:tab/>
        <w:tab/>
        <w:tab/>
        <w:t>INS № 58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исл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морепродукты (Только кревет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≤1 мг / 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тин </w:t>
        <w:tab/>
        <w:tab/>
        <w:tab/>
        <w:t>chi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20.018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,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ированное раститель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жиры и жирные продукты (только сухие слив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юре (соус) из орехов и семян, включая арахисовое масло и т. д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йонез, заправки к салат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во и солод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мерик </w:t>
        <w:tab/>
        <w:tab/>
        <w:tab/>
        <w:tab/>
        <w:t>turmer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02 </w:t>
        <w:tab/>
        <w:tab/>
        <w:tab/>
        <w:t>INS № 100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уркум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уркум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урку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урку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уркум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кумин</w:t>
        <w:tab/>
        <w:tab/>
        <w:tab/>
        <w:t>curcu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132</w:t>
        <w:tab/>
        <w:tab/>
        <w:t>INS № 100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чинки для продуктов из зерновых культу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ахарный колер III, полученный по "аммиачной" технологии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caramel colour class</w:t>
            </w:r>
            <w:r>
              <w:rPr>
                <w:rFonts w:eastAsia="SimSun" w:cs="SimSun" w:ascii="SimSun" w:hAnsi="SimSun"/>
                <w:b/>
                <w:kern w:val="0"/>
                <w:sz w:val="24"/>
                <w:szCs w:val="24"/>
                <w:lang w:val="it-IT" w:eastAsia="zh-CN" w:bidi="ar-SA"/>
              </w:rPr>
              <w:t>Ⅲ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-ammonia process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08.110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50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 сгущенное молоко и модифицированное сгущенное молоко с использованием немолочных ингредиентов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ренд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с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виноградн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лтые рисов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во и солод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ахарный колер II, полученный по "щелочно-сульфитной" технологии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aramel colour class</w:t>
            </w:r>
            <w:r>
              <w:rPr>
                <w:rFonts w:eastAsia="SimSun" w:cs="SimSun" w:ascii="SimSun" w:hAnsi="SimSun"/>
                <w:b/>
                <w:kern w:val="0"/>
                <w:sz w:val="24"/>
                <w:szCs w:val="24"/>
                <w:lang w:val="en-US" w:eastAsia="zh-CN" w:bidi="ar-SA"/>
              </w:rPr>
              <w:t>Ⅱ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-caustic sulfit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08.151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50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ренд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с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хар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прост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caramel colour classⅠ-pl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108</w:t>
        <w:tab/>
        <w:tab/>
        <w:tab/>
        <w:tab/>
        <w:t>INS № 150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 сгущенное молоко и модифицированное сгущенное молоко с использованием немолочных ингредиентов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ароматные начинки для пирог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ое мясо, обработанное специя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ренд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с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виноградн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лтые рисов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во и солод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ахарный колер IV, полученный по "аммиачно-сульфитной" технологии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caramel colour classⅣ-ammonia sulphite process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08.109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 № 150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рас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сгущенное молоко и модифицированное сгущенное молоко с использованием немолочных ингредиентов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чинки для продуктов из зерновых культур (только ароматный пирог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но для приготовления блюд и продукты из нег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 и чай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фе и кофей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ренд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с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виноградн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лтые рисов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во и солод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ичневый плодов Розы гладкой </w:t>
        <w:tab/>
        <w:tab/>
        <w:t>rose laevigata michx brow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31 </w:t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ая кислота L(+)  Винная кислота DL </w:t>
        <w:tab/>
        <w:tab/>
        <w:t>L (+)-tartaric acid,</w:t>
      </w:r>
      <w:r>
        <w:rPr>
          <w:rFonts w:cs="Times New Roman" w:ascii="Times New Roman" w:hAnsi="Times New Roman"/>
          <w:b/>
          <w:i/>
          <w:sz w:val="24"/>
          <w:szCs w:val="24"/>
        </w:rPr>
        <w:t>dl</w:t>
      </w:r>
      <w:r>
        <w:rPr>
          <w:rFonts w:cs="Times New Roman" w:ascii="Times New Roman" w:hAnsi="Times New Roman"/>
          <w:b/>
          <w:sz w:val="24"/>
          <w:szCs w:val="24"/>
        </w:rPr>
        <w:t>-tartaric ac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1.111, 01.313 </w:t>
        <w:tab/>
        <w:tab/>
        <w:tab/>
        <w:tab/>
        <w:tab/>
        <w:t>INS № 334,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 (сложные бел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, кофе, раститель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ноградн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винной кисл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артрат калия</w:t>
        <w:tab/>
        <w:tab/>
        <w:t>potassium bitarta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6.007 </w:t>
        <w:tab/>
        <w:tab/>
        <w:t>INS № 3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разрыхл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 и продукты из не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опсиса желтого экстракт</w:t>
        <w:tab/>
        <w:tab/>
        <w:t>coreopsis 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113</w:t>
        <w:tab/>
        <w:tab/>
        <w:tab/>
        <w:tab/>
        <w:t xml:space="preserve"> 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рас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диметилсилоксан и его эмульсия</w:t>
        <w:tab/>
        <w:tab/>
        <w:tab/>
        <w:t>polydimethyl siloxane and emul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3.007</w:t>
        <w:tab/>
        <w:tab/>
        <w:tab/>
        <w:tab/>
        <w:tab/>
        <w:tab/>
        <w:t>INS № 900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глазиру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00</w:t>
              <w:tab/>
              <w:t>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00</w:t>
              <w:tab/>
              <w:t>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Полиглицеринполирицинолят (Эфиры полиглицерина и взаимоэтерифицированных рициноловых кислот)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olyglycerol polyricinoleate (polyglycerol esters of interesterified ricinoleic acid)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10.029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4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,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одно-масляных эмульсии жир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, включая шоколада  с заменителем  какао-масла и продукты из нег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0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Эфиры полиглицерина и жирных кислот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olyglycerol esters of fatty acids(polyglycerol fatty acid esters)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10.022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 № 4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, стабилизатор, загуститель, антислежива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 (сливки для взбивания)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 (кроме 02.01.01.01. растительны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, включая шоколада  с заменителем  какао-масла и продукты из нег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 (Используется только как приправа к «воздушным продуктам»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лизин</w:t>
        <w:tab/>
        <w:tab/>
        <w:tab/>
        <w:tab/>
        <w:t>ε-polylys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7.037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и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лизин гидрохлорид </w:t>
        <w:tab/>
        <w:tab/>
        <w:t>ε-polylysine hydrochlor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7.038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ы, овощи (включая корнеплоды), бобы, съедобные грибы, водоросли, орехи и семена и т. д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ис и продукты из нег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 и продукты из не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делия из муки из полевых культур (кроме риса и пшениц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 и изделия из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декстроза</w:t>
        <w:tab/>
        <w:tab/>
        <w:tab/>
        <w:t>polydextr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22 </w:t>
        <w:tab/>
        <w:tab/>
        <w:tab/>
        <w:t>INS №  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, разрыхлитель, удерживающий влагу агент,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йонез, заправки к салат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оксиэтилен ксилитан моностеарат</w:t>
        <w:tab/>
        <w:tab/>
        <w:t>polyoxyethylene xylitan monostea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C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>10.017</w:t>
        <w:tab/>
        <w:tab/>
        <w:tab/>
        <w:tab/>
        <w:tab/>
        <w:tab/>
        <w:t>I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№ </w:t>
      </w:r>
      <w:r>
        <w:rPr>
          <w:rFonts w:eastAsia="E-BZ" w:cs="Times New Roman" w:ascii="Times New Roman" w:hAnsi="Times New Roman"/>
          <w:sz w:val="24"/>
          <w:szCs w:val="24"/>
        </w:rPr>
        <w:t>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Функция</w:t>
        <w:tab/>
        <w:t>э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процесс ферментаци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Полиоксиэтилен (20) сорбитан монолаурат Полиоксиэтилен (20) сорбитан моно- пальмитат Полиоксиэтилен (20) сорбитан моностеарат Полиоксиэтилен (20) сорбитан моноолеат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Polyoxyethylene (20) sorbitan monolaurat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Polyoxyethylene (20) sorbitan monopalmitat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Polyoxyethylene (20) sorbitan monostearat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Polyoxyethylene (20) sorbitan monooleat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10.025, 10.026, 10.015, 10.016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 № 432, 434, 435, 4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, пеногаситель,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ые 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оличества используемых соевых бобов на килограмм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жидких смесей специй (кроме 12.03, 12.0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 и 14.06 растворимые (порошковые) напит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7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только эмульгированные натуральные красите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этиленгликоль </w:t>
        <w:tab/>
        <w:tab/>
        <w:tab/>
        <w:t>polyethylene glyc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4.012 </w:t>
        <w:tab/>
        <w:tab/>
        <w:tab/>
        <w:t>INS № 15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кры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виниловый спирт</w:t>
        <w:tab/>
        <w:tab/>
        <w:t>polyvinyl alcoh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NS</w:t>
      </w:r>
      <w:r>
        <w:rPr>
          <w:rFonts w:cs="Times New Roman" w:ascii="Times New Roman" w:hAnsi="Times New Roman"/>
          <w:sz w:val="24"/>
          <w:szCs w:val="24"/>
        </w:rPr>
        <w:t xml:space="preserve"> № 14.01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INS</w:t>
      </w:r>
      <w:r>
        <w:rPr>
          <w:rFonts w:cs="Times New Roman" w:ascii="Times New Roman" w:hAnsi="Times New Roman"/>
          <w:sz w:val="24"/>
          <w:szCs w:val="24"/>
        </w:rPr>
        <w:t xml:space="preserve"> № 1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кры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дь кассии</w:t>
        <w:tab/>
        <w:tab/>
        <w:t>cassia g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20.045</w:t>
        <w:tab/>
        <w:tab/>
        <w:t>INS № 4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продукты быстрого приготовления с молоком в качестве основного ингредиента или готовые продукты (за исключением мороженого и ароматизированных кисломолочных напитк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оженое, эским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пшеничн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жидких смесей специй (кроме 12.03, 12.0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сломолоч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феин </w:t>
        <w:tab/>
        <w:tab/>
        <w:tab/>
        <w:t>caffe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0.007 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  <w:tab/>
        <w:t>друга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 типа кол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инан</w:t>
        <w:tab/>
        <w:tab/>
        <w:tab/>
        <w:tab/>
        <w:t>carrageen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20.007</w:t>
        <w:tab/>
        <w:tab/>
        <w:tab/>
        <w:t>INS № 4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, стабилизатор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ивочное масло и концентрированное сливоч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.0 г/кг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сахара и сиропы (такие как коричневый сахар, красный сахар-песок, золотой гранулированный сахар, необработанный сахар, фруктоза (источник сахарозы), патока, инвертный сахар, кленовый сироп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 г/кг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 г/кг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оличества, используемого в готовой к употреблению пищ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корбиновая кислота</w:t>
        <w:tab/>
        <w:tab/>
        <w:t>ascorbic acid (vitamin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4.014 </w:t>
        <w:tab/>
        <w:tab/>
        <w:tab/>
        <w:t>INS № 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средство для обработки муки, 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чищенные или предварительно нарезанные свежи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чищенные, нарезанные кусочками или соломкой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е 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корбат кальция</w:t>
        <w:tab/>
        <w:tab/>
        <w:tab/>
        <w:t>calcium ascorb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4.009 </w:t>
        <w:tab/>
        <w:tab/>
        <w:tab/>
        <w:t>INS №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чищенные или предварительно нарезанные свежи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остатока аскорбата кальция во фрукт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чищенные, нарезанные кусочками или соломкой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остатока аскорбата кальция в овощ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е 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корбат натрия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odium</w:t>
      </w:r>
      <w:r>
        <w:rPr>
          <w:rFonts w:cs="Times New Roman" w:ascii="Times New Roman" w:hAnsi="Times New Roman"/>
          <w:b/>
          <w:sz w:val="24"/>
          <w:szCs w:val="24"/>
        </w:rPr>
        <w:t xml:space="preserve"> ascorb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4.015 </w:t>
        <w:tab/>
        <w:tab/>
        <w:tab/>
        <w:t>INS № 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е 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корбил пальмитат</w:t>
        <w:tab/>
        <w:tab/>
        <w:t>ascorbyl palm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4.011 </w:t>
        <w:tab/>
        <w:tab/>
        <w:tab/>
        <w:t>INS №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(в том числе подслащенный молочный порошок) и сухие сливки, и модифицированные продукты из ни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скорбиновой кислоты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скорбиновой кислоты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полнительное питание для младенце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скорбиновой кислоты в жир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длан</w:t>
        <w:tab/>
        <w:tab/>
        <w:tab/>
        <w:t>curd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42 </w:t>
        <w:tab/>
        <w:tab/>
        <w:t>INS № 4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стабилизатор и коагулянт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творог, тоф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й рыбный паштет (включая рыбные шари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только искусственные морепродукты, такие как искусственное морское ушко, искусственный морской огурец, искусственные моллюски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о пигмент</w:t>
        <w:tab/>
        <w:tab/>
        <w:t>coc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a</w:t>
      </w:r>
      <w:r>
        <w:rPr>
          <w:rFonts w:cs="Times New Roman" w:ascii="Times New Roman" w:hAnsi="Times New Roman"/>
          <w:b/>
          <w:sz w:val="24"/>
          <w:szCs w:val="24"/>
        </w:rPr>
        <w:t xml:space="preserve"> husk pig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118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воримый полисахарид соевых бобов</w:t>
        <w:tab/>
        <w:tab/>
        <w:t>soluble soybean polysacchar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20.044</w:t>
        <w:tab/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, эмульгатор, покрывающий агент, агент против слеживани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ные десер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ри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пшеничн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делия из крахма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ый хинолиновый</w:t>
        <w:tab/>
        <w:tab/>
        <w:t>quinoline 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016 </w:t>
        <w:tab/>
        <w:tab/>
        <w:tab/>
        <w:t>INS №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рика оранжевый </w:t>
        <w:tab/>
        <w:tab/>
        <w:t>paprika oran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07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й рыбный паштет (включая рыбные шари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рика красный </w:t>
        <w:tab/>
        <w:tab/>
        <w:t>paprika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06 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рас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, включая шоколада  с заменителем  какао-масла и продукты из нег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чинки для продуктов из зерновых культу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9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ое мясо, обработанное специя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й рыбный паштет (включая рыбные шари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 (Кроме 12.01 соль и заменители сол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о смолы паприки</w:t>
        <w:tab/>
        <w:tab/>
        <w:tab/>
        <w:t>paprika oleores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0.012 </w:t>
        <w:tab/>
        <w:tab/>
        <w:tab/>
        <w:tab/>
        <w:t>INS № 160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усилитель вкуса, 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лавленный сы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съедобные грибы и водорос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й голубой жимолости </w:t>
        <w:tab/>
        <w:tab/>
        <w:t>uguisukagura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36 </w:t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инат натрия</w:t>
        <w:tab/>
        <w:tab/>
        <w:tab/>
        <w:t>sodium casei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0.002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друга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отового к употреблению продукта, как носителя арахидоновой кислоты (ARA) и докозагексаеновой кислоты (DHA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готового к употреблению продукта, как носителя арахидоновой кислоты (ARA) и докозагексаеновой кислоты (DH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ениловый эфир (дифенилоксид)</w:t>
        <w:tab/>
        <w:tab/>
        <w:t>diphenyl ether (diphenyloxi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7.022 </w:t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 (Только цитрусовые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≤12 мг / к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Бриллиантовый голубой и его алюминиевый лак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brilliant blue, brilliant blue aluminum lak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08.007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 № 13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 сгущенное молоко и модифицированное сгущенное молоко с использованием немолочных ингредиентов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ипсы со вкусом кревето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бисквитная начинк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ароматные начинки для пирог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ропы со вкусом фрукт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 и пряности в виде порош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ые пасты (например, горчичная паста и т.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бриллиантового голубого, 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бриллиантового голуб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Орто-Фосфорная кислота, дигидропирофосфат натрия, ) пирофосфат натрия, орто-Фосфат кальция 1-замещенный, орто-Фосфат калия 1-замещенный, орто-Фосфат аммония двузамещенный, орто-Фосфат калия 2-замещенный, орто-Фосфат кальция 2-замещенный, орто-Фосфат кальция 3-замещенный, орто-Фосфат калия 3-замещенный, орто-Фосфат натрия 3-замещенный, Полифосфат натрия, Трифосфат натрия (5-замещенный), орто-Фосфат натрия 1-замещенный, орто-Фосфат натрия 2-замещенный, Пирофосфат калия, Моногидропирофосфат натрия, Полифосфат калия, Дигидропирофосфат кальция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hosphoric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acid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isod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ihydrogen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yro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tetrasod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yro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calcium dihydrogen 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potassium dihydrogen 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diammonium hydrog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ipotass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hydrogen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alc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hydrogenphosphate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(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icalc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ortho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),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tricalci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ortho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alc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)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tripotass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ortho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trisod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ortho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od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oly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od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tripoly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od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ihydrogen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od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hosphatedibasic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tetrapotass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yro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trisod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monohydrogen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i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otass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olymetaphosph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alcium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acid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yrophosphat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01.106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08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04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07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10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6.008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09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6.006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2.003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1.308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01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02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03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05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06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17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13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15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5.016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>INS № 338,450i, 450iii, 341i, 340i, 342ii, 340ii, 341ii, 341iii, 340iii, 339iii, 452i, 451i, 339i, 339ii, 450 (v), 450 (ii), 452 (ii), 450 (vi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влагоудерживающий агент, разрыхлитель, регулятор кислотности, стабилизатор, коагулянт, агент против слеживани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ко и молочные продукты (За исключением 01.01.01, 01.01.02, 13.0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и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лавленный сы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одно-масляных эмульсии жир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жиры и жирные продукты (только сухие слив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исовая мука (включая сладкие клецки со сладкой начинкой "таньюань"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 и продукты из не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ожет использоваться отдельно или в комбинации, максимальное количество рассчитано как для  радикала фосфорной кислоты 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, количество использования может быть увеличено в зависимости от степени покрытия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ука из полевых культур (кроме риса и пшениц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изделия из муки из полевых культур (кроме риса и пшеницы) (только замороженный картофель фри, замороженные картофельные лепешки, замороженное картофельное пюре, замороженное пюре из сладкого картофел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крахма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ерты из злаковых культур и крахмала (например, рисовый пудинг, пудинг Тапиока) (только консервированные десерты из злаков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море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й рыбный паштет (включая рыбные шари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фабрикаты из морепрод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ы из морепрод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ичные продукты, полученные путем термической сушки (например, сыр из яичного желтка, сосиски из «столетних яиц»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сухих смесей специй (Только приправы для сырой лапши быстрого приготовлени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Ограничиться использованием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кальцием фосфорнокислым двузамещенным 2-водным и однозамещённым фосфорнокислым натрием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полнительное питание для младенце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Ограничиться использованием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кальцием фосфорнокислым двузамещенным 2-водным и однозамещённым фосфорнокислым натрие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, 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ожет использоваться отдельно или в комбинации, максимальное количество рассчитано как для  радикала фосфорной 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(PO3-/4),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жет использоваться отдельно или в комбинации, максимальное количество рассчитано как для  радикала фосфорной кислот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O3-/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фатированный дикрахмалфосфат</w:t>
        <w:tab/>
        <w:tab/>
        <w:t>phosphated distarch phosph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20.017</w:t>
        <w:tab/>
        <w:tab/>
        <w:tab/>
        <w:tab/>
        <w:tab/>
        <w:t>INS № 14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фолипид</w:t>
        <w:tab/>
        <w:tab/>
        <w:tab/>
        <w:t>phospholip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4.010 </w:t>
        <w:tab/>
        <w:tab/>
        <w:t>INS № 3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, э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ированное раститель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полнительное питание для младенце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лаурил тиодипропионат</w:t>
        <w:tab/>
        <w:tab/>
        <w:t>dilauryl thiodipropi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C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 xml:space="preserve">04.012 </w:t>
        <w:tab/>
        <w:tab/>
        <w:tab/>
        <w:tab/>
        <w:t>I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>3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а </w:t>
        <w:tab/>
        <w:tab/>
        <w:tab/>
        <w:tab/>
        <w:t>sulfur (sulphur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5.007 </w:t>
        <w:tab/>
        <w:tab/>
        <w:t>INS № 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отбеливающий агент, 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о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уется только для фумигации, максимальное количество рассчитано как для  остаточного диоксида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уется только для фумигации, максимальное количество рассчитано как для  остаточного диоксида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уется только для фумигации, максимальное количество рассчитано как для  остаточного диоксида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съедобные грибы и водоросли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уется только для фумигации, максимальное количество рассчитано как для  остаточного диоксида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саха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уется только для фумигации, максимальное количество рассчитано как для  остаточного диоксида серы.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только порошок конжак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уется только для фумигации, максимальное количество рассчитано как для  остаточного диоксида се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ьфат кальция</w:t>
        <w:tab/>
        <w:tab/>
        <w:t>calcium sulf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8.001</w:t>
        <w:tab/>
        <w:tab/>
        <w:t>INS № 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стабилизатор и коагулянт, загуститель, 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лед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пшеничн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ульфат алюминия-калия,</w:t>
            </w:r>
            <w:r>
              <w:rPr>
                <w:rFonts w:eastAsia="宋体" w:cs=""/>
                <w:b/>
                <w:kern w:val="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ульфат алюминия-аммония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Aluminium potassium sulfate, aluminium ammonium sulfat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06.004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6.005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522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азрыхлитель,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алюминия ≤100 мг / кг (сухой образец, рассчитано как для Al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алюминия ≤100 мг / кг (сухой образец, рассчитано как для Al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алюминия ≤100 мг / кг (сухой образец, рассчитано как для Al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ипсы со вкусом кревето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алюминия ≤100 мг / кг (сухой образец, рассчитано как для Al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алюминия ≤100 мг / кг (сухой образец, рассчитано как для Al)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море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алюминия ≤500 мг / кг (сухой образец, рассчитано как для A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ьфат магния</w:t>
        <w:tab/>
        <w:tab/>
        <w:t>magnesium sulf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0.021 </w:t>
        <w:tab/>
        <w:tab/>
        <w:t>INS № 5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друга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питьевой воды (кроме питьевой воды из природных источник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ьфат цинка </w:t>
        <w:tab/>
        <w:tab/>
        <w:t>zinc sulf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0.018 </w:t>
        <w:tab/>
        <w:tab/>
        <w:t>INS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друга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питьевой воды (кроме питьевой воды из природных источник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0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Zn 2,4 мг / 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ьфат железа</w:t>
        <w:tab/>
        <w:tab/>
        <w:t>ferrous sulf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0.022 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другая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соевые продукты ("пахучий" соевый творог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FeSO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рид кальция</w:t>
        <w:tab/>
        <w:tab/>
        <w:t>calcium chlor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8.002 </w:t>
        <w:tab/>
        <w:tab/>
        <w:t>INS № 5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стабилизатор и коагулянт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ые 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питьевой воды (кроме питьевой воды из природных источников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ассчитано как для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36 мг/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Другое (только лечебные средства, полученные из крови животных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рид калия</w:t>
        <w:tab/>
        <w:tab/>
        <w:t>potassium chlor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0.008</w:t>
        <w:tab/>
        <w:tab/>
        <w:t>INS№ 5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другая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ь и заменители со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питьевой воды (кроме питьевой воды из природных источник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рид магния</w:t>
        <w:tab/>
        <w:tab/>
        <w:t>magnesium chlor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8.003 </w:t>
        <w:tab/>
        <w:tab/>
        <w:t>INS № 5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стабилизатор и коагуля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едь полисахарида тамаринда </w:t>
        <w:tab/>
        <w:t>tamarind polysaccharide g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20.011</w:t>
        <w:tab/>
        <w:tab/>
        <w:tab/>
        <w:tab/>
        <w:t xml:space="preserve"> 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ис красный</w:t>
        <w:tab/>
        <w:tab/>
        <w:t>radish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17 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рас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укаты (засахаренные фрукты) (метод обмакивание фруктов в густой сироп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елла красная</w:t>
        <w:tab/>
        <w:tab/>
        <w:t>basella rubra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21 </w:t>
        <w:tab/>
        <w:tab/>
        <w:t xml:space="preserve">INS №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оль жирных кислот морфолина (также известная как фруктовый воск)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Morpholine fatty acid salt 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fruitwax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4.004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INS 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кры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тит и мальтитный сироп</w:t>
        <w:tab/>
        <w:tab/>
        <w:t>maltitol and maltitol syr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9.005, 19.022 </w:t>
        <w:tab/>
        <w:tab/>
        <w:tab/>
        <w:t>INS № 965(i), 965(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, стабилизатор, удерживающий влагу агент, эмульгатор, разрыхлитель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гущенное молоко и модифицированные продукты из нег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аналогичные разбавленным сливка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, включая шоколада  с заменителем  какао-масла и продукты из нег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чинки для продуктов из зерновых культу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й рыбный паштет (включая рыбные шари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жидких смесей специй (кроме 12.03, 12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производство соевых продукт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производство сахар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производство алкогол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илгаллат</w:t>
        <w:tab/>
        <w:tab/>
        <w:t xml:space="preserve">propyl gallate </w:t>
      </w:r>
      <w:r>
        <w:rPr>
          <w:rFonts w:eastAsia="E-BZ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G</w:t>
      </w:r>
      <w:r>
        <w:rPr>
          <w:rFonts w:eastAsia="E-BZ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C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>04.003</w:t>
        <w:tab/>
        <w:tab/>
        <w:t>I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>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держания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держания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держания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держания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держания в жирах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держания в жирах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держания в жирах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орепродукты (включая воздушную сушку, горячую сушку и методом прессования и д.р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держания в жирах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 (только куриный порошок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держания в жирах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держания в жир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елл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roselle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S № 08.125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 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марина экстракт </w:t>
        <w:tab/>
        <w:tab/>
        <w:t>rosemary ex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4.017 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жир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вотные жиры (включая сало, говяжий жир, рыбий жир и другие животные жир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тушеным мясом (тушенные в керамической посуде большие куски мяс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ое мясо, мясо, жаренное на открытом огне, мясо, сначала обжаренное в масле, а затем на сковороде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, обжаренное в большом количестве мас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яс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Розмарина экстракт (сверхкритическая флюидная экстракция)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Rosemary extract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04.022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жир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вотные жиры (включая сало, говяжий жир, рыбий жир и другие животные жир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тушеным мясом (тушенные в керамической посуде большие куски мяс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ое мясо, мясо, жаренное на открытом огне, мясо, сначала обжаренное в масле, а затем на сковороде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, обжаренное в большом количестве мас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яс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йонез, заправки к салат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й суп (баночный, бутилированны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Буддлея желтый</w:t>
        <w:tab/>
        <w:tab/>
        <w:t>buddleia 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CNS № 08.139 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силитан моностеарат</w:t>
        <w:tab/>
        <w:tab/>
        <w:t>xylitan monostea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CNS № 10.007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ированное раститель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мицин</w:t>
        <w:tab/>
        <w:tab/>
        <w:tab/>
        <w:t>natamyc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7.030 </w:t>
        <w:tab/>
        <w:tab/>
        <w:t>INS №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, плавленый сыр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ие на поверхности, остаточное количество &lt;1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ие на поверхности, суспензия в виде спрея или замачивания, остаточное количество &lt;1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тушеным мясом (тушенные в керамической посуде большие куски мяс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ие на поверхности, суспензия в виде спрея или замачивания, остаточное количество &lt;1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ое мясо, мясо, жаренное на открытом огне, мясо, сначала обжаренное в масле, а затем на сковороде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ие на поверхности, суспензия в виде спрея или замачивания, остаточное количество &lt;1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, обжаренное в большом количестве мас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ие на поверхности, суспензия в виде спрея или замачивания, остаточное количество &lt;1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ие на поверхности, суспензия в виде спрея или замачивания, остаточное количество &lt;1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ие на поверхности, суспензия в виде спрея или замачивания, остаточное количество &lt;1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яс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ие на поверхности, суспензия в виде спрея или замачивания, остаточное количество &lt;10 мг / кг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йонез, заправки к салат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≤10 мг / кг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ие на поверхности, суспензия в виде спрея или замачивания, остаточное количество &lt;10 мг / кг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тразин и его алюминиевый лак</w:t>
        <w:tab/>
        <w:tab/>
        <w:t>tartrazine, tartrazine aluminum la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005</w:t>
        <w:tab/>
        <w:tab/>
        <w:tab/>
        <w:tab/>
        <w:tab/>
        <w:t>INS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 сгущенное молоко и модифицированное сгущенное молоко с использованием немолочных ингредиентов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укаты (засахаренные фрукты) (метод обмакивание фруктов в густой сироп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 (кроме 05.01.01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ипсы со вкусом кревет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ерты из злаковых культур и крахмала (например, рисовый пудинг, пудинг Тапиок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, при использовании пудинга в порошке, то использованное количество кратно увеличится в соответствии с добавленной жидкостью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ичные рулеты (скрученные хрустящие трубочки из яиц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ароматные начинки для пирогов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лимонно-желтым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бисквитная начинка и начинка для торт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пудинг, кондитерские издели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ропы со вкусом фр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ропы с другими вкуса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ые пасты (например, горчичная паста и т.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жидких смесей специй (кроме 12.03, 12.0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лимонно-желтого, 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лимонно-желт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Лимонная кислота, Цитрат натрия 3-замещенный, Цитрат калия 3-замещенный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Citric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acid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,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trisodium citr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,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fr-CA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tripotassium citrat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01.101, 01.303, 01.304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330, 331iii, 332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полнительное питание для младенце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е 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раты аммония-железа</w:t>
        <w:tab/>
        <w:tab/>
        <w:t>ferric ammonium cit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2.010</w:t>
        <w:tab/>
        <w:tab/>
        <w:tab/>
        <w:tab/>
        <w:t>INS № 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слежи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ь и заменители со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трия цитрат олова</w:t>
        <w:tab/>
        <w:tab/>
        <w:t>disodium stannous cit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8.006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стабилизатор и коагуля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съедобные грибы и водорос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иры глицерина и лимонной и жирных кислот</w:t>
        <w:tab/>
        <w:tab/>
        <w:t>citric and fatty acid esters of glycer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0.032 </w:t>
        <w:tab/>
        <w:tab/>
        <w:tab/>
        <w:tab/>
        <w:tab/>
        <w:tab/>
        <w:tab/>
        <w:t>INS № 472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одикарбонамид </w:t>
        <w:tab/>
        <w:tab/>
        <w:t>azodicarbonam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3.004 </w:t>
        <w:tab/>
        <w:tab/>
        <w:t>INS № 92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гент для обработки мук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4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-Винная кислота</w:t>
        <w:tab/>
        <w:tab/>
        <w:t>metatartaric ac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1.105 </w:t>
        <w:tab/>
        <w:tab/>
        <w:tab/>
        <w:t>INS № 3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акт шкурки винограда </w:t>
        <w:tab/>
        <w:tab/>
        <w:t>grape skin ex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135</w:t>
        <w:tab/>
        <w:tab/>
        <w:tab/>
        <w:tab/>
        <w:t>INS № 163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юконат железа</w:t>
        <w:tab/>
        <w:tab/>
        <w:t>ferrous gluc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9.005</w:t>
        <w:tab/>
        <w:tab/>
        <w:t>INS № 5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фиксатор окраск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е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ллулан</w:t>
        <w:tab/>
        <w:tab/>
        <w:tab/>
        <w:t>pullu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4.011</w:t>
        <w:tab/>
        <w:tab/>
        <w:t>INS № 1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 покрывающий агент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фабрикаты из морепродукт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протеин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только ирисовая диафрагм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рахмалфосфат оксипропилированный</w:t>
        <w:tab/>
        <w:tab/>
        <w:t>hydroxypropyl distarch phosph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16 </w:t>
        <w:tab/>
        <w:tab/>
        <w:tab/>
        <w:tab/>
        <w:tab/>
        <w:tab/>
        <w:t>INS № 1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истеарин</w:t>
        <w:tab/>
        <w:tab/>
        <w:tab/>
        <w:t>oxystear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0.017 </w:t>
        <w:tab/>
        <w:tab/>
        <w:tab/>
        <w:t>INS № 3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ицериновый эфир гидрированной канифоли</w:t>
        <w:tab/>
        <w:t>glycerol ester of hydrogenated ros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0.013 </w:t>
        <w:tab/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ксид кальция</w:t>
        <w:tab/>
        <w:tab/>
        <w:t>calcium hydrox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1.202 </w:t>
        <w:tab/>
        <w:tab/>
        <w:tab/>
        <w:t>INS № 5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(в том числе подслащенный молочный порошок) и сухие сливки, и модифицированные продукты из ни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ксид калия</w:t>
        <w:tab/>
        <w:tab/>
        <w:t>potassium hydrox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1.203 </w:t>
        <w:tab/>
        <w:tab/>
        <w:t>INS № 5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Желтый "солнечный закат" и его алюминиевый лак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unset yellow, sunset yellow aluminum lak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08.006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 № 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 сгущенное молоко и модифицированное сгущенное молоко с использованием немолочных ингредиентов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 (только консервированный арбузный дже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соев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 (Кроме 05.01.01, 05.0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околад и продукты из шоколада, кроме продуктов из шоколада 05.01.0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ипсы со вкусом кревет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ерты из злаковых культур и крахмала (например, рисовый пудинг, пудинг Тапиок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, при использовании пудинга в порошке, то использованное количество кратно увеличится в соответствии с добавленной жидкостью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для начинки печен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для начинки пудингов и кондитерских издели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ропы со вкусом фр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ропы с другими вкуса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сломолоч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желтого «солнечный закат»,  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желтого «солнечный зака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оцим</w:t>
        <w:tab/>
        <w:tab/>
        <w:tab/>
        <w:t>lysozy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7.035 </w:t>
        <w:tab/>
        <w:tab/>
        <w:t>INS № 1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, плавленый сыр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ви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ичный альдегид </w:t>
        <w:tab/>
        <w:tab/>
        <w:tab/>
        <w:t>cinnamaldehy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7.012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≤0,3 мг / к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чная кислота</w:t>
        <w:tab/>
        <w:tab/>
        <w:tab/>
        <w:t>lactic ac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01.102 </w:t>
        <w:tab/>
        <w:tab/>
        <w:tab/>
        <w:t>INS № 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ктат кальция</w:t>
        <w:tab/>
        <w:tab/>
        <w:tab/>
        <w:t>calcium lac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1.310 </w:t>
        <w:tab/>
        <w:tab/>
        <w:tab/>
        <w:t>INS № 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, антиоксидант, эмульгатор, стабилизатор и коагулянт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 (только продукты из маринованных огурц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 (только специи для хрустящего картофел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ин</w:t>
        <w:tab/>
        <w:tab/>
        <w:tab/>
        <w:tab/>
        <w:t>nis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7.019 </w:t>
        <w:tab/>
        <w:tab/>
        <w:t>INS № 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ко и молочные продукты (кроме разновидностей, задействованных в 01.01.01, 01.01.02, 13.0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съедобные грибы и водорос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изделия из муки из полевых культур (кроме риса и пшеницы) (только «гуань чан» вареные колбасы с добавлением муки и множеством припра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 (только продукты из сырой лапши быстрого приготовлени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 (кроме «гуань чан» вареной колбасы с добавлением муки и множеством припра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морепродукты (пригодные к употреблению без дополнительного приготовлени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ичные продукты (с изменением физических свойств яиц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ктат натрия</w:t>
        <w:tab/>
        <w:tab/>
        <w:t>sodium lac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5.012 </w:t>
        <w:tab/>
        <w:tab/>
        <w:t>INS № 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увлажнитель, регулятор кислотности, антиоксидант, разрыхлитель, загуститель,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Эфиры глицерина и молочной и жирных кислот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Lactic and fatty acid esters of glycerol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0.031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72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ктит (лактитол)</w:t>
        <w:tab/>
        <w:tab/>
        <w:tab/>
        <w:t>lactit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9.014 </w:t>
        <w:tab/>
        <w:tab/>
        <w:tab/>
        <w:t>INS № 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, стабилизатор, подсластитель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ктаза</w:t>
        <w:tab/>
        <w:tab/>
        <w:tab/>
        <w:t>lact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0.023 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друга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точник и донор такой же, как в таблице С.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точник и донор такой же, как в таблице С.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 сгущенное молоко и модифицированное сгущенное молоко с использованием немолочных ингредиентов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точник и донор такой же, как в таблице С.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 (сливки для взбивания)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точник и донор такой же, как в таблице С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кралоза (трихлоргалактосахароза)</w:t>
        <w:tab/>
        <w:tab/>
        <w:t xml:space="preserve">sucral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C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 xml:space="preserve">19.016 </w:t>
        <w:tab/>
        <w:tab/>
        <w:tab/>
        <w:tab/>
        <w:tab/>
        <w:t>I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>9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Функция</w:t>
        <w:tab/>
        <w:t>подсла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о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съедобные грибы и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й тоф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изделия из муки из полевых культур (кроме риса и пшеницы) (только попкорн, приготовленный в микроволновой печ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,05 г / унци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ые пасты (например, горчичная паста и т.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йонез, заправки к салат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b/>
          <w:b/>
          <w:sz w:val="24"/>
          <w:szCs w:val="24"/>
        </w:rPr>
      </w:pPr>
      <w:r>
        <w:rPr>
          <w:rFonts w:eastAsia="E-BZ" w:cs="Times New Roman" w:ascii="Times New Roman" w:hAnsi="Times New Roman"/>
          <w:b/>
          <w:sz w:val="24"/>
          <w:szCs w:val="24"/>
        </w:rPr>
        <w:t>Красный шелковицы</w:t>
        <w:tab/>
        <w:tab/>
        <w:t>mulberry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 xml:space="preserve">CNS № 08.129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кек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ви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ыни нителистной каучук </w:t>
        <w:tab/>
        <w:tab/>
        <w:t>rtemisia gum (sa-hao seed g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20.037</w:t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альная пшеничная мука, например, самоподнимающаяся (изначально смешанная с разрыхлителем) мука, мука для пельменей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делия из муки из полевых культур (кроме риса и пшениц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 (только лапша быстрого приготовлени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й рыбный паштет (включая рыбные шари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епихи крушиновидной желтый </w:t>
        <w:tab/>
        <w:tab/>
        <w:t>hippophae rhamnoides 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C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 xml:space="preserve">08.124 </w:t>
        <w:tab/>
        <w:tab/>
        <w:tab/>
        <w:tab/>
        <w:tab/>
        <w:t>INS</w:t>
      </w:r>
      <w:r>
        <w:rPr>
          <w:rFonts w:eastAsia="FZSSK--GBK1-0" w:cs="Times New Roman" w:ascii="Times New Roman" w:hAnsi="Times New Roman"/>
          <w:sz w:val="24"/>
          <w:szCs w:val="24"/>
        </w:rPr>
        <w:t xml:space="preserve"> № </w:t>
      </w:r>
      <w:r>
        <w:rPr>
          <w:rFonts w:eastAsia="E-BZ" w:cs="Times New Roman" w:ascii="Times New Roman" w:hAnsi="Times New Roman"/>
          <w:sz w:val="24"/>
          <w:szCs w:val="24"/>
        </w:rPr>
        <w:t>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ированное раститель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орбитан монолаурат, сорбитан монопальмитат, сорбитан моностеарат, сорбитан тристеарат, сорбитан моноолеат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Sorbitan monolaur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sorbitan monopalmit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sorbitan monostear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sorbitan tristearat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sorbitan monooleat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0.024, 10.008, 10.003, 10.004, 10.005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93, 495, 491, 492, 4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Функция</w:t>
        <w:tab/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s-ES"/>
        </w:rPr>
        <w:t>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 (сливки для взбивания)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ированное раститель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оженое, эским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оличества используемых соевых бобов на килограмм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 (включая те, в которых используются  жиры, порошок, мякоть, соус или  начинка из какао в качестве основного сыр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ыстрорастворимый коф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4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дрожж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ru-RU" w:eastAsia="zh-CN" w:bidi="ar-SA"/>
              </w:rPr>
              <w:t>Другое (только замутните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биновая кислота, сорбат калия</w:t>
        <w:tab/>
        <w:tab/>
        <w:t>sorbic acid, potassium sorb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7.003, 17.004 </w:t>
        <w:tab/>
        <w:tab/>
        <w:tab/>
        <w:tab/>
        <w:t>INS № 200, 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, антиоксидант,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, плавленый сыр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ированное раститель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гарин и аналогичные продукты (например, смеси масла и маргарин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й лед, эским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съедобные грибы и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вторичной обработки прессованного тоф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вые соевые продукты (соевый белок и «воздушные» продукты, соевое мясо и т. 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изделия из муки из полевых культур (кроме риса и пшеницы) (только «гуань чан» вареные колбасы с добавлением муки и множеством приправ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 (только «гуань чан» вареные колбасы с добавлением муки и множеством приправ с рисовой муко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фабрикаты из морепрод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орепродукты (включая воздушную сушку, горячую сушку и методом прессования и д.р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морепродукты (пригодные к употреблению без дополнительного приготовлени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водные продукты и изделия из ни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ичные продукты (с изменением физических свойств яиц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е фруктовые и овощные соки (мякоть) (только для пищевой промышленност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 (только ячменные сухие вин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 г/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ноградн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, 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ллагеновая оболоч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орбиновой кисл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бит и сорбитовый сироп</w:t>
        <w:tab/>
        <w:tab/>
        <w:t>sorbitol and sorbitol syr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9.006, 19.023</w:t>
        <w:tab/>
        <w:tab/>
        <w:tab/>
        <w:t>INS № 420(i), 420(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, разрыхлитель, эмульгатор, удерживающий воду агент, стабилизатор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гущенное молоко и модифицированные продукты из нег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околад и продукты из шоколада, кроме продуктов из шоколада 05.01.0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начинка для выпеч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й рыбный паштет (включая рыбные шари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производство соевых продукт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производство сахар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производство алкогол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цетат натрия</w:t>
        <w:tab/>
        <w:tab/>
        <w:tab/>
        <w:t>sodium diace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7.013</w:t>
        <w:tab/>
        <w:tab/>
        <w:tab/>
        <w:t>INS № 262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ессованный тоф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вторичной обработки прессованного тоф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обмолоченное (неочищенное) зерн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морепродукты (пригодные к употреблению без дополнительного приготовлени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Глицерина и диацетилвинной и жирных кислот эфиры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Diacetyl tartaric acid ester of mono 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i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)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glycerides 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ATEM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10.010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472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, 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(в том числе подслащенный молочный порошок) и сухие сливки, и модифицированные продукты из них (Кроме 01.03.01 молочный порошок и сухие слив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 (сливки для взбивания)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, плавленый сыр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продукты быстрого приготовления с молоком в качестве основного ингредиента или готовые продукты (за исключением мороженого и ароматизированных кисломолочных напитк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одно-масляных эмульсии жир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ивочное масло и концентрированное сливочное масл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ные десер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жиры и жирные продукты (только сухие слив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о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, соленые или фрукты в мас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видло; фруктовое пюр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 кроме 04.01.02.05 (например, индийский чатн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десерты, включая фруктовые жидкие десер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фруктов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обработ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съедобные грибы и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center" w:pos="1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обработанные съедобные грибы и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соев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ука из полевых культур (кроме риса и пшениц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крахма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ерты из злаковых культур и крахмала (например, рисовый пудинг, пудинг Тапиок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епродукты и изделия из них (включая различные виды рыб, моллюсков, иглокожих и продукты их переработки) (Кроме 09.01 свежие морепродукт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йца, обработанные другими способам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яич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сахара и сиропы (такие как коричневый сахар, красный сахар-песок, золотой гранулированный сахар, необработанный сахар, фруктоза (источник сахарозы), патока, инвертный сахар, кленовый сироп и т. 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жидких смесей специй (кроме 12.03, 12.0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, кофе, раститель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ктифицированные (крепкие)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вина (Кроме 15.03.01 виноградные вин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ентаэритритовый эфир канифоли</w:t>
        <w:tab/>
        <w:tab/>
        <w:t>pentaerythritol ester of wood ros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CNS № 14.005 </w:t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ункция</w:t>
        <w:tab/>
        <w:t>покрывающий агент, основа жевательной резинк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 с поверхностной обработко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9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муазин (Азорубин)</w:t>
        <w:tab/>
        <w:tab/>
        <w:t>carmoisine (azorubi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013 </w:t>
        <w:tab/>
        <w:tab/>
        <w:tab/>
        <w:t xml:space="preserve">INS № 1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начинка для бисквит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йюбы пигмент</w:t>
        <w:tab/>
        <w:tab/>
        <w:t>jujube pig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33 </w:t>
        <w:tab/>
        <w:tab/>
        <w:t xml:space="preserve">INS №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риевый карбокси метил крахмал</w:t>
        <w:tab/>
        <w:tab/>
        <w:t>sodium carboxy methyl star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12 </w:t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оженое, эским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оксиметилцеллюлоза натриевая соль</w:t>
        <w:tab/>
        <w:tab/>
        <w:t>sodium carboxy methyl cellul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03 </w:t>
        <w:tab/>
        <w:tab/>
        <w:tab/>
        <w:tab/>
        <w:tab/>
        <w:tab/>
        <w:t>INS № 4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стабилизатор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уматин</w:t>
        <w:tab/>
        <w:tab/>
        <w:tab/>
        <w:tab/>
        <w:t>thauma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9.020 </w:t>
        <w:tab/>
        <w:tab/>
        <w:tab/>
        <w:t>INS № 9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онат кальция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calcium carb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3.006 </w:t>
        <w:tab/>
        <w:tab/>
        <w:t>INS № 170i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онат калия</w:t>
        <w:tab/>
        <w:tab/>
        <w:t>potassium carb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1.301 </w:t>
        <w:tab/>
        <w:tab/>
        <w:t>INS № 501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пшеничн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онат магния</w:t>
        <w:tab/>
        <w:tab/>
        <w:tab/>
        <w:t>magnesium carb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3.005 </w:t>
        <w:tab/>
        <w:tab/>
        <w:tab/>
        <w:t>INS № 504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гент для обработки муки, разрыхлитель, стабилизатор, антислежи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бонат натрия</w:t>
        <w:tab/>
        <w:tab/>
        <w:tab/>
        <w:t>sodium carb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1.302 </w:t>
        <w:tab/>
        <w:tab/>
        <w:tab/>
        <w:t>INS № 500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риса (только ферментированные рисовые прод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карбонат аммония</w:t>
        <w:tab/>
        <w:tab/>
        <w:tab/>
        <w:t>ammonium hydrogen carb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6.002</w:t>
        <w:tab/>
        <w:tab/>
        <w:tab/>
        <w:tab/>
        <w:t>INS № 503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азрыхл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полнительное питание из злаков для младенцев и детей младшего возра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карбонат калия</w:t>
        <w:tab/>
        <w:tab/>
        <w:t>potassium hydrogen carb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1.307 </w:t>
        <w:tab/>
        <w:tab/>
        <w:tab/>
        <w:t>INS № 501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карбонат натрия</w:t>
        <w:tab/>
        <w:tab/>
        <w:tab/>
        <w:t>sodium hydrogen carbon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6.001 </w:t>
        <w:tab/>
        <w:tab/>
        <w:tab/>
        <w:tab/>
        <w:t>INS № 500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азрыхл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риса (Только ферментированные рисовые прод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полнительное питание из злаков для младенцев и детей младшего возра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сь карбоната и гидрокарбоната натрия</w:t>
        <w:tab/>
        <w:tab/>
        <w:t>sodium sesquicarb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1.305 </w:t>
        <w:tab/>
        <w:tab/>
        <w:tab/>
        <w:tab/>
        <w:tab/>
        <w:tab/>
        <w:t>INS № 500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олоко и молочные продукты (кроме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01.01.01, 01.01.02,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 разновидностей специального диетического питани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олько козье молок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харин натрия</w:t>
        <w:tab/>
        <w:tab/>
        <w:t>sodium sacchar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9.001 </w:t>
        <w:tab/>
        <w:tab/>
        <w:t>INS № 9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, усилитель вкуса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офрукты (только сушеные манго и инжир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марин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кек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вые соевые продукты (соевый белок и «воздушные» продукты, соевое мясо и т. 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соев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в скорлуп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чище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сахар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-Бутилгидрохинон</w:t>
        <w:tab/>
        <w:tab/>
        <w:t>tertiary butylhydroquinone (TBHQ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4.007 </w:t>
        <w:tab/>
        <w:tab/>
        <w:tab/>
        <w:t>INS № 3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унные пряники юэбин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орепродукты (включая воздушную сушку, горячую сушку и методом прессования и д.р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содержанию в жи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Алитам (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-аспартил-М-(2,2,4,4,-тетраметил-3-тиетанил)-В-аланинамид)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alitam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19.013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 № 9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маринованные 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 г/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унци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артам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aspart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19.004</w:t>
        <w:tab/>
        <w:tab/>
        <w:tab/>
        <w:t>INS № 9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 (сливки для взбивания) и аналогичные продукты (кроме 01.05.01 разбавленные слив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зрелый сы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алоги сыр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продукты быстрого приготовления с молоком в качестве основного ингредиента или готовые продукты (за исключением мороженого и ароматизированных кисломолочных напитк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ные десер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о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, соленые или фрукты в мас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видло; фруктовое пюр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 кроме 04.01.02.05 (например, индийский чатн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десерты, включая фруктовые жидкие десер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фруктов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фр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вощное пюре (соус), кроме кетчуп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овощ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обработ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съедобные грибы и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съедобные грибы и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обработанные съедобные грибы и водорос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, включая шоколада  с заменителем  какао-масла и продукты из нег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ерты из злаковых культур и крахмала (например, рисовый пудинг, пудинг Тапиок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7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7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хлебобулочных издел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7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целлюлоз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й рыбный паштет (включая рыбные шари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фабрикаты из морепрод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морепродукты (пригодные к употреблению без дополнительного приготовлени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ы из морепрод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яич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жидких смесей специй (кроме 12.03, 12.0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, кофе, раститель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артам-ацесульфама соль</w:t>
        <w:tab/>
        <w:t>aspartame-acesulfame salt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9.021 </w:t>
        <w:tab/>
        <w:t>INS № 9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7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укаты (засахаренные фрукты) (метод обмакивание фруктов в густой сироп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9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1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8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натурального амаранта</w:t>
        <w:tab/>
        <w:tab/>
        <w:tab/>
        <w:t>natural amaranthus red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30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сбания камедь</w:t>
        <w:tab/>
        <w:tab/>
        <w:t>sesbania g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21 </w:t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оженое, эским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виолгликозиды</w:t>
        <w:tab/>
        <w:tab/>
        <w:t>steviol glycosi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9.008 </w:t>
        <w:tab/>
        <w:tab/>
        <w:t>INS № 9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,05 г /унция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, 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7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ные продукты (включая ароматизированный чай и заменитель ча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эквивалента стев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Дегидрацетовая кислота, дегидрацетат натрия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Dehydroacetic acid, sodium dehydroacetat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17.009(i), 17.009(ii)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 № 265, 2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ивочное масло и концентрированное сливоч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съедобные грибы и водорос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делия из крахма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дегидрацетов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люлоза микрокристаллическая</w:t>
        <w:tab/>
        <w:tab/>
        <w:tab/>
        <w:t>microcrystalline cellul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2.005</w:t>
        <w:tab/>
        <w:tab/>
        <w:tab/>
        <w:tab/>
        <w:tab/>
        <w:tab/>
        <w:t>INS № 460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стабилизатор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Витамин Е (Dl-альфа-токоферол, D-альфа-токоферол, комбинированный Токоферол концентрат)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Vitamine E (dl-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α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-tocopherol, d-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α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-tocopherol, mixed tocopherol concentrate</w:t>
            </w:r>
          </w:p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宋体"/>
                <w:kern w:val="0"/>
                <w:lang w:eastAsia="zh-CN" w:bidi="ar-SA"/>
              </w:rPr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s-ES" w:eastAsia="zh-CN" w:bidi="ar-SA"/>
              </w:rPr>
              <w:t>C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s-ES" w:eastAsia="zh-CN" w:bidi="ar-SA"/>
              </w:rPr>
              <w:t xml:space="preserve"> 04.016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s-ES" w:eastAsia="zh-CN" w:bidi="ar-SA"/>
              </w:rPr>
              <w:t>I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s-ES" w:eastAsia="zh-CN" w:bidi="ar-SA"/>
              </w:rPr>
              <w:t xml:space="preserve"> 3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8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 других вид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, кофе, раститель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протеин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по количеству  содержания в жир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оксид хлора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biliz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lor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ox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7.028 </w:t>
        <w:tab/>
        <w:tab/>
        <w:t>INS № 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онсервант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 с поверхностной обработко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епродукты и изделия из них (включая различные виды рыб, моллюсков, иглокожих и продукты их переработ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арант и его алюминиевый лак</w:t>
        <w:tab/>
        <w:tab/>
        <w:t>amaranth, amaranth aluminum la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001 </w:t>
        <w:tab/>
        <w:tab/>
        <w:tab/>
        <w:tab/>
        <w:tab/>
        <w:t>INS № 12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для бисквитной начин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ропы со вкусом фр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уповые набор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, напитки из овощного сока (мякоти) с высоким содержанием сахара добавляю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, напитки из овощного сока (мякоти) с высоким содержанием сахара добавляю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, как для количества в жидкости после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амаранта, 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ичневый скорлупы желудей </w:t>
        <w:tab/>
        <w:tab/>
        <w:t>acorn shell brow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26 </w:t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 типа кол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трат натрия, нитрат калия</w:t>
        <w:tab/>
        <w:tab/>
        <w:t>sodium nitrate, potassium nit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9.001, 09.003 </w:t>
        <w:tab/>
        <w:tab/>
        <w:tab/>
        <w:t>INS № 251, 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, фиксатор окраск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для  нитрит натрия (калия)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тушеным мясом (тушенные в керамической посуде большие куски мяс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для  нитрит натрия (калия)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ое мясо, мясо, жаренное на открытом огне, мясо, сначала обжаренное в масле, а затем на сковороде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для  нитрит натрия (калия)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, обжаренное в большом количестве мас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для  нитрит натрия (калия)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для  нитрит натрия (калия)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для  нитрит натрия (калия)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яс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для  нитрит натрия (калия), остаточное количество ≤30 мг / 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ил и каприевый глицерид</w:t>
        <w:tab/>
        <w:tab/>
        <w:t>octyl and decyl glyce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0.018 </w:t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(в том числе подслащенный молочный порошок) и сухие сливки, и модифицированные продукты из ни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ированное раститель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оженое, эским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Эфир крахмала и натриевой соли октенилянтарной кислоты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tarch sodium octenyl succinate (sodium starch octenyl succinate)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10.030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4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эмульгатор, друга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носителя DHA / ARA в готовом к употреблению продукт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малолетних дет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носителя DHA / ARA в готовом к употреблению продукт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тские смеси для специальных медицинских целе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личество использования ограничено порошковыми продуктами, а жидкие продукты конвертируются в соответствии с коэффициентом разбав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красный и его алюминиевый лак</w:t>
        <w:tab/>
        <w:tab/>
        <w:t>new red, new red aluminum la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004 </w:t>
        <w:tab/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рас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нового красн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нового красн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 (кроме 05.01.01 какао-прод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нового красн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нового красн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нового красного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нового красного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нового красного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нового красного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едь льняных семян </w:t>
        <w:tab/>
        <w:tab/>
        <w:t>linseed g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20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оженое, эским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высушенного те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Ферроцианид калия, ферроцианид натрия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Potassium ferrocyanide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sodium ferrocyanid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 № 02.001, 02.008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536, 5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гент антислеживающий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ь и заменители со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ферроциани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трит натрия, нитрит калия</w:t>
        <w:tab/>
        <w:tab/>
        <w:t>sodium nitrite, potassium nitr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9.002, 09.004</w:t>
        <w:tab/>
        <w:tab/>
        <w:tab/>
        <w:t>INS № 250,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фиксатор окраски, 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нитрита натрия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тушеным мясом (тушенные в керамической посуде большие куски мяс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нитрита натрия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ое мясо, мясо, жаренное на открытом огне, мясо, сначала обжаренное в масле, а затем на сковороде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нитрита натрия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, обжаренное в большом количестве мас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нитрита натрия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нитрита натрия, остаточное количество ≤7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нитрита натрия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яс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нитрита натрия, остаточное количество ≤30 мг / кг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нсерв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нитрита натрия, остаточное количество ≤50 мг / 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мин кошениль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arm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chin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NS</w:t>
      </w:r>
      <w:r>
        <w:rPr>
          <w:rFonts w:cs="Times New Roman" w:ascii="Times New Roman" w:hAnsi="Times New Roman"/>
          <w:sz w:val="24"/>
          <w:szCs w:val="24"/>
        </w:rPr>
        <w:t xml:space="preserve"> № 08.145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INS</w:t>
      </w:r>
      <w:r>
        <w:rPr>
          <w:rFonts w:cs="Times New Roman" w:ascii="Times New Roman" w:hAnsi="Times New Roman"/>
          <w:sz w:val="24"/>
          <w:szCs w:val="24"/>
        </w:rPr>
        <w:t xml:space="preserve">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 сгущенное молоко и модифицированное сгущенное молоко с использованием немолочных ингредиентов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, плавленый сыр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околад  с заменителем какао-масла и аналогичные шоколадные изделия с использованием заменителя какао-мас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, 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овой кисл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цовый 4R и его алюминиевый лак </w:t>
        <w:tab/>
        <w:tab/>
        <w:t>ponceau 4R, ponceau 4R aluminum la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002</w:t>
        <w:tab/>
        <w:tab/>
        <w:tab/>
        <w:tab/>
        <w:tab/>
        <w:tab/>
        <w:t>INS №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 сгущенное молоко и модифицированное сгущенное молоко с использованием немолочных ингредиентов и т. д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 (Кроме 05.04 декоративные конфеты, украшения для верхнего коржа и сладкий сок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ипсы со вкусом кревет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ичные рулеты (скрученные хрустящие трубочки из яиц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бисквитная начинка и начинка для торт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шка и другие очищенные оболочки, пригодные в пищ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ропы со вкусом фрукт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 (кроме 12.10.02.01 майонез, заправки к салату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йонез, заправки к салат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, 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ллагеновая оболоч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армина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карм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то экстракт</w:t>
        <w:tab/>
        <w:tab/>
        <w:tab/>
        <w:tab/>
        <w:t>annatto ex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44 </w:t>
        <w:tab/>
        <w:tab/>
        <w:tab/>
        <w:tab/>
        <w:t>INS №160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релый сы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лавленный сы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гарин и аналогичные продукты (например, смеси масла и маргарин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жиры и жирные продукты (только сухие слив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околад и продукты из шоколада, кроме продуктов из шоколада 05.01.0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околад  с заменителем какао-масла и аналогичные шоколадные изделия с использованием заменителя какао-мас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6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яная кислота</w:t>
        <w:tab/>
        <w:tab/>
        <w:tab/>
        <w:t>hydrochloric ac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1.108</w:t>
        <w:tab/>
        <w:tab/>
        <w:tab/>
        <w:t>INS № 5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регулятор кислотности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йонез, заправки к салат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ямбери (восковницы красной)</w:t>
        <w:tab/>
        <w:tab/>
        <w:tab/>
        <w:t>mynica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49 </w:t>
        <w:tab/>
        <w:tab/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вина (только фруктовые настой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сид железа черный, оксид железа красный </w:t>
        <w:tab/>
        <w:tab/>
        <w:t>iron oxide black, iron oxide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014, 08.015 </w:t>
        <w:tab/>
        <w:tab/>
        <w:tab/>
        <w:tab/>
        <w:tab/>
        <w:tab/>
        <w:t>INS № 172i, 172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теин</w:t>
        <w:tab/>
        <w:tab/>
        <w:tab/>
        <w:t>lute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46 </w:t>
        <w:tab/>
        <w:tab/>
        <w:t>INS № 161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продукты быстрого приготовления с молоком в качестве основного ингредиента или готовые продукты (за исключением мороженого и ароматизированных кисломолочных напитк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ерты из злаковых культур и крахмала (Только консервированные десерты из злак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ный комплекс хлорофилла</w:t>
        <w:tab/>
        <w:tab/>
        <w:t>copper chlorophy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53 </w:t>
        <w:tab/>
        <w:tab/>
        <w:tab/>
        <w:tab/>
        <w:t>INS № 141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 xml:space="preserve">Медные комплексы хлорофиллинов, </w:t>
            </w:r>
            <w:r>
              <w:rPr>
                <w:rFonts w:eastAsia="宋体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u-RU" w:eastAsia="zh-CN" w:bidi="ar-SA"/>
              </w:rPr>
              <w:t>натриевая и калиевая со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Chlorophyllin copper complex, sodium and potassium salts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08.009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141i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Медными комплексами хлорофиллинов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дкая двуокись углерода (метод газификации каменного угля)</w:t>
        <w:tab/>
        <w:t>carbon diox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7.034 </w:t>
        <w:tab/>
        <w:tab/>
        <w:tab/>
        <w:tab/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ферментированные вина (газированные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лендиаминтетраацетат динатрий</w:t>
        <w:tab/>
        <w:tab/>
        <w:t>disodium ethylene-diamine-tetra-ace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8.005 </w:t>
        <w:tab/>
        <w:tab/>
        <w:tab/>
        <w:tab/>
        <w:tab/>
        <w:t>INS № 3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стабилизатор, коагулянт, антиоксидант, 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укаты (только цукаты из батат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вощное пюре (соус), кроме кетчуп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лендиаминтетраацетат кальция-натрия</w:t>
        <w:tab/>
        <w:t>calcium disodiumethylene-diamine-tetra-ace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№ 04.020</w:t>
        <w:tab/>
        <w:tab/>
        <w:tab/>
        <w:tab/>
        <w:tab/>
        <w:tab/>
        <w:t>INS № 3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цетат натрия</w:t>
        <w:tab/>
        <w:tab/>
        <w:tab/>
        <w:t>sodium ace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0.013</w:t>
        <w:tab/>
        <w:tab/>
        <w:tab/>
        <w:t>INS № 262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регулятор кислотности, консерв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цесульфам калия</w:t>
        <w:tab/>
        <w:tab/>
        <w:tab/>
        <w:tab/>
        <w:t>acesulfame potass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9.011 </w:t>
        <w:tab/>
        <w:tab/>
        <w:tab/>
        <w:tab/>
        <w:t>INS № 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дсла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продукты быстрого приготовления с молоком в качестве основного ингредиента или готовые продукты (за исключением мороженого и ароматизированных кисломолочных напитков) (только консервированные десерты на основе молок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укаты (засахаренные фрукты) (метод обмакивание фруктов в густой сироп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съедобные грибы и водоросл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изделия из муки из полевых культур (кроме риса и пшеницы) (только черная кунжутная паст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9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ab/>
              <w:t>Десерты из злаковых культур и крахмала (только консервированные злаковые десерт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4 г/унци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Этоксикин</w:t>
        <w:tab/>
        <w:tab/>
        <w:tab/>
        <w:tab/>
        <w:t>ethoxyqu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0"/>
        </w:rPr>
      </w:pPr>
      <w:r>
        <w:rPr>
          <w:rFonts w:eastAsia="E-BZ" w:cs="Times New Roman" w:ascii="Times New Roman" w:hAnsi="Times New Roman"/>
          <w:sz w:val="24"/>
          <w:szCs w:val="20"/>
        </w:rPr>
        <w:t>CNS</w:t>
      </w:r>
      <w:r>
        <w:rPr>
          <w:rFonts w:eastAsia="FZSSK--GBK1-0" w:cs="Times New Roman" w:ascii="Times New Roman" w:hAnsi="Times New Roman"/>
          <w:sz w:val="24"/>
          <w:szCs w:val="20"/>
        </w:rPr>
        <w:t xml:space="preserve"> № </w:t>
      </w:r>
      <w:r>
        <w:rPr>
          <w:rFonts w:eastAsia="E-BZ" w:cs="Times New Roman" w:ascii="Times New Roman" w:hAnsi="Times New Roman"/>
          <w:sz w:val="24"/>
          <w:szCs w:val="20"/>
        </w:rPr>
        <w:t xml:space="preserve">17.010 </w:t>
        <w:tab/>
        <w:tab/>
        <w:tab/>
        <w:t>INS</w:t>
      </w:r>
      <w:r>
        <w:rPr>
          <w:rFonts w:eastAsia="FZSSK--GBK1-0" w:cs="Times New Roman" w:ascii="Times New Roman" w:hAnsi="Times New Roman"/>
          <w:sz w:val="24"/>
          <w:szCs w:val="20"/>
        </w:rPr>
        <w:t xml:space="preserve"> № </w:t>
      </w:r>
      <w:r>
        <w:rPr>
          <w:rFonts w:eastAsia="E-BZ" w:cs="Times New Roman" w:ascii="Times New Roman" w:hAnsi="Times New Roman"/>
          <w:sz w:val="24"/>
          <w:szCs w:val="20"/>
        </w:rPr>
        <w:t>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0"/>
        </w:rPr>
      </w:pPr>
      <w:r>
        <w:rPr>
          <w:rFonts w:eastAsia="E-BZ" w:cs="Times New Roman" w:ascii="Times New Roman" w:hAnsi="Times New Roman"/>
          <w:sz w:val="24"/>
          <w:szCs w:val="20"/>
        </w:rPr>
        <w:t>Функция</w:t>
        <w:tab/>
        <w:t xml:space="preserve">консервант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≤1 мг / к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Изомеризованный сироп лактозы</w:t>
        <w:tab/>
        <w:tab/>
      </w:r>
      <w:r>
        <w:rPr>
          <w:rFonts w:cs="Times New Roman" w:ascii="Times New Roman" w:hAnsi="Times New Roman"/>
          <w:b/>
          <w:sz w:val="24"/>
          <w:szCs w:val="20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0"/>
        </w:rPr>
        <w:t>somerized lactose syr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NS № 00.003 </w:t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ункция</w:t>
        <w:tab/>
        <w:t>другая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(в том числе подслащенный молочный порошок) и сухие сливки, и модифицированные продукты из ни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D-изоаскорбиновая кислота, D-изоаскорбат натрия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D-isoascorbic acid 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erythorbic acid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)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sodium D-isoascorbat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04.004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4.018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315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ункция</w:t>
        <w:tab/>
        <w:t>антиоксидант, фиксатор окраск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е фруктовые и овощные соки (мякоть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ноградные в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Изомальтулоза (палатиноза)</w:t>
        <w:tab/>
        <w:tab/>
        <w:tab/>
        <w:t>isomaltulose(palatino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NS № 19.003 </w:t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ункция</w:t>
        <w:tab/>
        <w:t>подсла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изделия из муки из полевых культур (кроме риса и пшениц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теариновая кислота (октадекановая кислота)</w:t>
        <w:tab/>
        <w:tab/>
        <w:t>stearic acid (octadecanoic aci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NS № 14.009</w:t>
        <w:tab/>
        <w:tab/>
        <w:tab/>
        <w:tab/>
        <w:tab/>
        <w:tab/>
        <w:tab/>
        <w:t>INS № 5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ункция</w:t>
        <w:tab/>
        <w:t>покрывающий агент, основа жевательной резинк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Стеарат кальция </w:t>
        <w:tab/>
        <w:tab/>
        <w:tab/>
        <w:t>calcium stea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NS № 10.039</w:t>
        <w:tab/>
        <w:tab/>
        <w:tab/>
        <w:t>INS № 4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Функция </w:t>
        <w:tab/>
        <w:t>эмульгатор, антислежи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 и пряности в виде порошк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теарат калия</w:t>
        <w:tab/>
        <w:tab/>
        <w:t>potassium stea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NS № 10.028</w:t>
        <w:tab/>
        <w:tab/>
        <w:t>INS № 4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ункция</w:t>
        <w:tab/>
        <w:t>эмульгатор, антислежи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 и пряности в виде порош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арат магния</w:t>
        <w:tab/>
        <w:tab/>
        <w:tab/>
        <w:t>magnesium stea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2.006 </w:t>
        <w:tab/>
        <w:tab/>
        <w:tab/>
        <w:t>INS № 4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ункция</w:t>
        <w:tab/>
        <w:t>эмульгатор, антислеживающий аге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0"/>
                <w:lang w:val="ru-RU" w:eastAsia="zh-CN" w:bidi="ar-SA"/>
              </w:rPr>
              <w:t>Стеароил лактилат натрия, стеароил лактилат кальция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0"/>
                <w:lang w:val="en-US" w:eastAsia="zh-CN" w:bidi="ar-SA"/>
              </w:rPr>
              <w:t>Sodium stearoyl lactylate, calcium stearoyl lactylat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C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 xml:space="preserve"> 10.011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10.009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I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 xml:space="preserve"> 481i,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482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Функция</w:t>
        <w:tab/>
      </w:r>
      <w:r>
        <w:rPr>
          <w:rFonts w:cs="Times New Roman" w:ascii="Times New Roman" w:hAnsi="Times New Roman"/>
          <w:sz w:val="24"/>
          <w:szCs w:val="20"/>
        </w:rPr>
        <w:t>э</w:t>
      </w:r>
      <w:r>
        <w:rPr>
          <w:rFonts w:cs="Times New Roman" w:ascii="Times New Roman" w:hAnsi="Times New Roman"/>
          <w:sz w:val="24"/>
          <w:szCs w:val="20"/>
          <w:lang w:val="en-US"/>
        </w:rPr>
        <w:t>мульгатор, стабилизатор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ые разбавленные слив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аналогичные разбавленным сливка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жир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одно-масляных эмульсии жир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жиры и жирные продукты (только сухие слив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оженое, эским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 (только дегидрированный картофельный порошок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альная пшеничная мука, например, самоподнимающаяся (изначально смешанная с разрыхлителем) мука, мука для пельменей и т. 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ферментированного те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, кофе, раститель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Красный очаровательный AC и его алюминиевый лак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allura red</w:t>
            </w:r>
            <w:r>
              <w:rPr>
                <w:rFonts w:eastAsia="E-BZ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s-ES" w:eastAsia="zh-CN" w:bidi="ar-SA"/>
              </w:rPr>
              <w:t>allura aluminum lak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C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08.012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INS</w:t>
            </w:r>
            <w:r>
              <w:rPr>
                <w:rFonts w:eastAsia="FZSSK--GBK1-0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 </w:t>
            </w:r>
            <w:r>
              <w:rPr>
                <w:rFonts w:eastAsia="E-BZ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офрукты (только сушеные ябло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, используется для окрашивания овсянки и носителя аромата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соев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 (только какао-кукурузные 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7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бисквитные начин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1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шка и другие очищенные оболочки, пригодные в пищу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 (кроме 12.10.02.01 майонез, заправки для салатов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, 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красным очаровательным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2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, при использовании в порошкообразном желе, то использованное количество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ллагеновая оболоч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считано как для красного очаровательного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граничиться использованием красным очаровательным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тый кукурузы </w:t>
        <w:tab/>
        <w:tab/>
        <w:tab/>
        <w:t>corn 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16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ированное растительное масл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брусники</w:t>
        <w:tab/>
        <w:tab/>
        <w:tab/>
        <w:t>cowberry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05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b/>
          <w:b/>
          <w:sz w:val="24"/>
          <w:szCs w:val="24"/>
        </w:rPr>
      </w:pPr>
      <w:r>
        <w:rPr>
          <w:rFonts w:eastAsia="E-BZ" w:cs="Times New Roman" w:ascii="Times New Roman" w:hAnsi="Times New Roman"/>
          <w:b/>
          <w:sz w:val="24"/>
          <w:szCs w:val="24"/>
        </w:rPr>
        <w:t>Голубой спирулины (бледно-голубой, морская голубой)</w:t>
        <w:tab/>
        <w:t>spirulina blue (algae blue, lina blu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 xml:space="preserve">CNS № 08.137 </w:t>
        <w:tab/>
        <w:tab/>
        <w:tab/>
        <w:tab/>
        <w:tab/>
        <w:tab/>
        <w:tab/>
        <w:t>INS № —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 и пряности в виде порошк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8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дь Гледичии китайской</w:t>
        <w:tab/>
        <w:tab/>
        <w:t>gleditsia sinenis lam g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20.029 </w:t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загуст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оженое, эским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альная пшеничная мука, например, самоподнимающаяся (изначально смешанная с разрыхлителем) мука, мука для пельменей и т. 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иры сахарозы и жирных кислот</w:t>
        <w:tab/>
        <w:tab/>
        <w:t>sucrose esters of fatty ac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0.001 </w:t>
        <w:tab/>
        <w:tab/>
        <w:tab/>
        <w:tab/>
        <w:tab/>
        <w:t>INS №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эмульгатор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 (сливки для взбивания) и аналогич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одно-масляных эмульсии жиров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альная пшеничная мука, например, самоподнимающаяся (изначально смешанная с разрыхлителем) мука, мука для пельменей и т. д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 и изделия из мяс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яйц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уется для консервирования яиц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(за исключением 14.01 фасованная питьевая вод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только эмульгированные натуральные красите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 (только блюда мгновенного приготовлени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ый Гардении</w:t>
        <w:tab/>
        <w:tab/>
        <w:tab/>
        <w:t>gardenia 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12 </w:t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рас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гарин и аналогичные продукты (например, смеси масла и маргарин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укаты (засахаренные фрукты) (метод обмакивание фруктов в густой сироп 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рехи и семе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чинки для продуктов из зерновых культур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9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 (только вареные продукты из птицы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 (Кроме 12.01 соль и заменители со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 использовании в порошкообразном желе, то использованное количество кратно увеличивается в соответствии с коэффициентом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убой Гардении </w:t>
        <w:tab/>
        <w:tab/>
        <w:tab/>
        <w:tab/>
        <w:t>gardenia bl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23 </w:t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3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чинки для продуктов из зерновых культур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 (Кроме 12.01 соль и заменители сол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и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Фитиновая кислота (инозитгексафосфорная кислота), фитат натрия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Phytic acid (inositol hexaphosphoric acid), sodium phytate</w:t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04.006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N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№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фрук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вощ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тушеным мясом (тушенные в керамической посуде большие куски мяс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ое мясо, мясо, жаренное на открытом огне, мясо, сначала обжаренное в масле, а затем на сковороде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, обжаренное в большом количестве мас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яс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морепродукты (Только кревет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ть необходимое количество в соответствии с производственными потребностям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таточное количество ≤20 мг / кг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оль растительный, угольный черный </w:t>
        <w:tab/>
        <w:tab/>
        <w:t>vegetable carbon, carbon bla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38 </w:t>
        <w:tab/>
        <w:tab/>
        <w:tab/>
        <w:tab/>
        <w:tab/>
        <w:tab/>
        <w:t>INS № 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 xml:space="preserve">краситель 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оксидант листьев бамбука</w:t>
        <w:tab/>
        <w:tab/>
        <w:tab/>
        <w:tab/>
        <w:t>antioxidant of bamboo lea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4.019</w:t>
        <w:tab/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антиоксидант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(только жареные семена и орех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тушеным мясом (тушенные в керамической посуде большие куски мяса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ое мясо, мясо, жаренное на открытом огне, мясо, сначала обжаренное в масле, а затем на сковороде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, обжаренное в большом количестве масл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ясные продук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епродукты и изделия из них (включая различные виды рыб, моллюсков, иглокожих и продукты их переработ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 и чайные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й Воробейника краснекорневого </w:t>
        <w:tab/>
        <w:tab/>
        <w:tab/>
        <w:t>gromwell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S № 08.140</w:t>
        <w:tab/>
        <w:tab/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9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вин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рпурный краситель сладкого картофеля </w:t>
        <w:tab/>
        <w:tab/>
        <w:t>purple sweet potato colo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54 </w:t>
        <w:tab/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 (кроме льда пищевого 03.04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лак</w:t>
        <w:tab/>
        <w:tab/>
        <w:tab/>
        <w:t>shell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14.001 </w:t>
        <w:tab/>
        <w:tab/>
        <w:t>INS № 9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покрывающий агент, основа жевательной резинки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 (только цитрусовые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 (только яблоки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4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, включая шоколада  с заменителем  какао-масла и продукты из него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.0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фельное печенье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2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й краситель лак (красный лак) </w:t>
        <w:tab/>
        <w:tab/>
        <w:t>lac dye red (lac r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S № 08.104 </w:t>
        <w:tab/>
        <w:tab/>
        <w:tab/>
        <w:tab/>
        <w:tab/>
        <w:tab/>
        <w:t>INS №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</w:t>
        <w:tab/>
        <w:t>краситель</w:t>
      </w:r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2605"/>
        <w:gridCol w:w="2269"/>
        <w:gridCol w:w="2941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родукта питания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родукта питания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ксимальное использование / (г / кг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меча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 (только ароматные начинки для пирогов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 (только напитки с фруктовым ароматом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пользованное количество сухого напитка кратно увеличивается в соответствии с коэффициентом разбавления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.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3" w:name="_Toc58849910"/>
      <w:r>
        <w:rPr/>
        <w:t>Таблица A.2 Список пищевых добавок, которые можно использовать в различных пищевых продуктах в соответствующих количествах в соответствии с производственными потребностями</w:t>
      </w:r>
      <w:bookmarkEnd w:id="13"/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3077"/>
        <w:gridCol w:w="892"/>
        <w:gridCol w:w="2095"/>
        <w:gridCol w:w="1011"/>
        <w:gridCol w:w="2057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рядковый номер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добавк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NS №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глийское название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NS №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нкция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'-Рибонуклеотиды натрия 2-замещенные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0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odium 5'-ribonucleotid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'-Инозинат натрия 2-замещен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03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odium5'-inosin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'-Гуанилат натрия 2-замещен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0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odium5'-guanyl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 -изоаскорбиновая (эриторбовая) кислота, D-изоаскорбат натр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04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8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-isoascorbic aci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erythorbic acid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odium D-isoascorb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, 31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окисл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 -динатрий малат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309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-disodium mal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яблочная кислот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10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malic aci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 -яблочная кислот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309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 -malic aci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циклодекстрин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.01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pha-cyclodextr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абилизатор, 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мма-циклодекстрин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.01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amma-cyclodextr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абилизатор, 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уммиарабик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08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rabic gu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лактоманнаны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0.01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alactomann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ая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ная кислота ледяна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10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ic aci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ная кислота ледяная (карбонилирование при низком давлении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11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ic aci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ритрит*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.018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rythrito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сла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хмал ацетат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39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tarch acet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но- и диглицериды жирных кислот (олеиновая кислота, линолевая кислота, линоленовая кислота, пальмитиновая кислота, бегеновая кислота, стеариновая кислота, лауриновая кислота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06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ono- and diglycerid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f fatty acid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ый соевый фосфолипид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19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odified soybean phospholipi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ранжево-желт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143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range yellow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с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ин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erine(glycerol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лагоудерживающий агент, эмульг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сный гаолян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11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rghum re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с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утамат натрия 1-замещен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0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onosodium glutam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уаровая камедь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2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uar gu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ктины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06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ctin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гинат кал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0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 algin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гинат натр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0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algin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медь рожкового дерев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23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rob bean gu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сантановая камедь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09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xanthan gu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целлюлоз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43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cellulos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лановая камедь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2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llan gu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акрилат натр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36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polyacryl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агинан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0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rrageen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илитель вкуса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скорбиновая кислот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scorbic aci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окисл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скорбат натр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ascorb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окисл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скорбат кальц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09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lcium ascorb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окисл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зеинат натр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0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casein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крахмалфосфат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3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tarch phosph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осфолипиды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0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ospholipi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окислитель, эмульг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орид кал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0.008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 chlorid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ая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Архат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.01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o-han-kuo extrac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сла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соевые фосфолипиды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40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nzymatically decomposed soybean phospholipi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латин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0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lat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е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силит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.00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xylito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сла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монная кислот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10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ic aci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ат калия 3-замещен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30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potassium cit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i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ат натрия 3-замещен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303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sodium cit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ii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, стабилиз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ат натрия 1-замещен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306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dihydrogen citr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фиры глицерина и лимонной и жирных кислот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tric and fatty acid esters of glycero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2c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юконо-дельта-лактон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.00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ucono delta-lacton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абилизатор и коагулянт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юконат натр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31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glucon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хмал оксипропилирован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1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xypropyl starc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, разрыхлитель, эмульгатор, стабилиз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крахмалфосфат оксипропилирован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16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xypropy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tarch phosph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сипропилметилцеллюлоз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28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xypropy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cellulos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га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0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ga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ая кислот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10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ctic aci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актат кал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 lact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лагоудерживающий агент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актат натр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lact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лагоудерживающий агент, регулятор кислотности, антиоксидант, разрыхлитель, загуститель, стабилиз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фиры глицерина и молочной и жирных кислот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actic and fatty acid esters of glycero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2b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актит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.014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ctito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сла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хмал, обработанный кислото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3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id treated starc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боксиметилцеллюлоза натриевая соль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03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carbox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cellulos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бонат кальция (включая тежелый и легкий карбонат кальция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06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lcium carbon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light and heavy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0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рыхлитель, средство для обработки мук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бонат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л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30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 carbon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1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бонат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тр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30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carbon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0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арбонат аммон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02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moni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gen carbon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3i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рыхл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арбонат кал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30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gen carbon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1i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гулятор кислотности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арбонат натри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0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hydrogen carbon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0i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рыхлитель, регулятор кислотности, стабилиз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туральный каротин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14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atural caroten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с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сный свеколь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10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et re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с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еллюлоза микрокристаллическая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0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icrocrystalli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cellulos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0i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слеживающий агент, загуститель, стабилиз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фир крахмала и натриевой соли октенилянтарной кислоты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0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star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enyl succin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исленный крахма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30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xidized starc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исленный гидроксипропилкрахмал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33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xidiz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xypropyl starc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фиры глицерина и уксусной и жирных кислот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2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cetylated mono- 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iglyceride (acetic 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atty acid esters o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lycerol)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2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атор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крахмалфосфат ацетилированный "сшитый"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1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ylat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tarch phosph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крахмаладипат ацетилированный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.031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ylated distarch adipa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2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густитель</w:t>
            </w:r>
          </w:p>
        </w:tc>
      </w:tr>
      <w:tr>
        <w:trPr/>
        <w:tc>
          <w:tcPr>
            <w:tcW w:w="10420" w:type="dxa"/>
            <w:gridSpan w:val="6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lang w:val="ru-RU" w:eastAsia="zh-CN" w:bidi="ar-SA"/>
              </w:rPr>
              <w:t xml:space="preserve">* Производителей штаммов бактерий разделяют н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17"/>
                <w:szCs w:val="17"/>
                <w:lang w:val="ru-RU" w:eastAsia="zh-CN" w:bidi="ar-SA"/>
              </w:rPr>
              <w:t>Moniliellapollinis</w:t>
            </w:r>
            <w:r>
              <w:rPr>
                <w:rFonts w:eastAsia="E-BZ" w:cs="Times New Roman" w:ascii="Times New Roman" w:hAnsi="Times New Roman"/>
                <w:i/>
                <w:kern w:val="0"/>
                <w:sz w:val="16"/>
                <w:szCs w:val="16"/>
                <w:lang w:val="ru-RU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i/>
                <w:kern w:val="0"/>
                <w:sz w:val="17"/>
                <w:szCs w:val="17"/>
                <w:lang w:val="ru-RU" w:eastAsia="zh-CN" w:bidi="ar-SA"/>
              </w:rPr>
              <w:t>Trichosporonides megachiliensis и Candida lipolytica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宋体" w:cs="" w:cstheme="majorBidi" w:eastAsiaTheme="majorEastAsia"/>
          <w:b/>
          <w:b/>
          <w:bCs/>
          <w:sz w:val="24"/>
          <w:szCs w:val="28"/>
        </w:rPr>
      </w:pPr>
      <w:r>
        <w:rPr>
          <w:rFonts w:eastAsia="宋体" w:cs="" w:cstheme="majorBidi" w:eastAsiaTheme="majorEastAsia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Heading1"/>
        <w:rPr/>
      </w:pPr>
      <w:bookmarkStart w:id="14" w:name="_Toc58849911"/>
      <w:r>
        <w:rPr/>
        <w:t>Таблица А.3 Перечень категорий пищевых продуктов, исключающий пищевые добавки, используемые в соответствующих количествах в соответствии с производственными потребностями</w:t>
      </w:r>
      <w:bookmarkEnd w:id="14"/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7193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ищевого продукта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ищевого продукт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стеризованное молок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2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ерилизованное молок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сломолочные напитк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и сухие сливк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ивочное масло и концентрированное сливочное масл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овощ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6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овощные продукты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съедобные грибы и водоросл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съедобные грибы и водоросл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обмолоченное (неочищенное) зерн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ис и продукты из нег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ука из полевых культур (кроме риса и пшеницы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ое, свежее мяс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морепродукты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фабрикаты из морепродуктов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яйц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гидратированные яичные продукты (например, протеиновый порошок, сухой яичный желток, протеиновые хлопья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.03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стеризованная яичная жидкость и «жидкое» яйцо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лый сахар и продукты из белого сахара (например, белый гранулированный сахар, рафинированный белый сахар, леденцовый сахар, кусковой сахар-рафинад и т.д.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.02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сахара и сиропы (такие как коричневый сахар, красный сахар-песок, золотой гранулированный сахар, необработанный сахар, фруктоза (источник сахарозы), патока, инвертный сахар, кленовый сироп и т. д.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3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д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ь и заменители сол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полнительное питание для младенцев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ьевая натуральная минеральная вод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2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ьевая очищенная вод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3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питьевой воды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2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е фруктовые и овощные соки (мякоть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ноградные вин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2.01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 (листья), коф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5" w:name="_Toc58849912"/>
      <w:r>
        <w:rPr/>
        <w:t xml:space="preserve">Приложение </w:t>
      </w:r>
      <w:r>
        <w:rPr>
          <w:lang w:val="en-US"/>
        </w:rPr>
        <w:t>B</w:t>
      </w:r>
      <w:r>
        <w:rPr/>
        <w:t>. Правила использования пищевых ароматизаторов</w:t>
      </w:r>
      <w:bookmarkEnd w:id="15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1 Принципы использования пищевых приправ и ароматизато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1.1 Целью использования пищевых приправ и ароматизаторов в пище является создание, изменение или усиление вкуса пищи. Пищевые специи обычно входят в состав пищевых ароматизаторов и используются для ароматизации пищевых продуктов, а некоторые из них также могут использоваться непосредственно в пищевых продуктах для ароматизации. Пищевые специи и ароматизаторы не включают вещества, создающие только сладкий, кислый или соленый вкус, а также не включают усилители вку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1.2 Пищевые специи и ароматизаторы используются в различных пищевых продуктах в соответствующих количествах в соответствии с производственными потребностями. Пищевые продукты, перечисленные в таблице B.1, не являются необходимыми для ароматизации, и пищевые приправы и ароматизаторы не должны добавляться за исключением тех случаев, когда это четко указано в законах, нормативных актах или национальных стандартах безопасности пищевых продук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1.3 Виды пищевых приправ, используемых при приготовлении пищевых ароматизаторов, должны соответствовать требованиям настоящего стандарта. Вещества с вкусовыми характеристиками или натуральные ароматические композиции, полученные из пищевых продуктов физическими, ферментативными или микробиологическими методами, могут использоваться для создания ароматизаторов для пищевых продуктов. Они могут быть необработанными или переработанными с помощью традиционного процесса приготовления пищи, подходящего для употребления человеком. Используемые ферментные препараты должны отвечать соответствующим положениям настоящего станда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натуральная ароматическая композиция – это разновидность вещества, содержащего в себе пищевые ароматизато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1.4 Пищевые специи, которые имеют функцию других пищевых добавок, в случае, если они выполняют функцию других пищевых добавок в пище, должны соответствовать требованиям настоящего стандар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 относятся бензойная кислота, коричный альдегид, экстракт гуараны, диацетат натрия, динатрий сукцинат, трикальцийфосфат, аминокислоты и т. 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1.5 Пищевые ароматизаторы могут содержать в себе вспомогательные пищевые ароматизаторы, необходимые для их производства, хранения и применения (включая пищевые добавки и пищевые продукты). Вспомогательные пищевые ароматизаторы должны соответствовать следующим требова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енные вспомогательные вещества, используемые в пищевых ароматизаторах, должны соответствовать установленным стандартам. Необходимо максимально сократить их использ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ые добавки, добавляемые к пищевым ароматизаторам в качестве вспомогательных материалов, не должны играть функциональной роли в конечном продукте. Необходимо максимально сократить их использ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1.6 Этикетки пищевых ароматизаторов должны соответствовать применимым стандарт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1.7 Все пищевые продукты с добавлением пищевых приправ и ароматизаторов должны быть маркированы в соответствии с соответствующими национальными стандар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2 Список пищевых ароматизатор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2.1 Пищевые ароматизаторы включают в себя натуральные и синтетическ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2.2 Список разрешенных натуральных пищевых ароматизаторов приведен в таблице B.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2.3 Список разрешенных синтетических пищевых ароматизаторов приведен в таблице B.3.</w:t>
      </w:r>
    </w:p>
    <w:p>
      <w:pPr>
        <w:pStyle w:val="Heading1"/>
        <w:rPr/>
      </w:pPr>
      <w:bookmarkStart w:id="16" w:name="_Toc58849913"/>
      <w:r>
        <w:rPr/>
        <w:t>Таблица B.1 Список продуктов, в которые не следует добавлять пищевые специи и ароматизаторы</w:t>
      </w:r>
      <w:bookmarkEnd w:id="16"/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478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ищевого продукта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звание пищевого продукта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стеризованное молоко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2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ерилизованное молоко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сломолочные напитк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жиры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2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вотные жиры (включая сало, говяжий жир, рыбий жир и другие животные жиры)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3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гидридное сливочное масло и ангидридный молочный жир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овощ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съедобные грибы и водоросл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съедобные грибы и водоросл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обмолоченное (неочищенное) зерно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ис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ука из полевых культур (кроме риса и пшеницы)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крахмал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ое, свежее мясо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морепродукты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яйца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сахар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3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д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ь и заменители сол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*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ьевая натуральная минеральная вода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2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ьевая очищенная вода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3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питьевой воды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2.01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 (листья), кофе</w:t>
            </w:r>
          </w:p>
        </w:tc>
      </w:tr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* В смеси для детей старшего и младшего возраста разрешается использовать ванилин, этилванилин и вытяжку (экстракт) ванильных бобов. Максимальное количество должно составлять 5 мг / 100 мл, 5 мг / 100 мл и соответствующее количество должно соответствовать производственным необходимостям. 100 мл рассчитывается как для готового к употреблению в пищу продукта. Производитель должен производить перерасчет используемого количество ванилина в комбинированных продуктах питания в соответствии с соотношением смешивания; ванилин можно использовать в добавках из злаков для младенцев и детей младшего возраста. Максимальное количество должно составлять 7 мг / 100 г, из которых 100 г рассчитываются как для готового к употреблению продукта. Предприятие должно пересчитать его в количество используемой крупы в соответствии с пропорцией смешивания. Пищевые приправы в смеси для младенцев и детей младшего возраста от 0 до 6 месяцев добавляться не должны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宋体" w:cs="" w:cstheme="majorBidi" w:eastAsiaTheme="majorEastAsia"/>
          <w:b/>
          <w:b/>
          <w:bCs/>
          <w:sz w:val="24"/>
          <w:szCs w:val="28"/>
        </w:rPr>
      </w:pPr>
      <w:r>
        <w:rPr>
          <w:rFonts w:eastAsia="宋体" w:cs="" w:cstheme="majorBidi" w:eastAsiaTheme="majorEastAsia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Heading1"/>
        <w:rPr/>
      </w:pPr>
      <w:bookmarkStart w:id="17" w:name="_Toc58849914"/>
      <w:r>
        <w:rPr/>
        <w:t>Таблица B.2 Список натуральных пищевых ароматизаторов, разрешенных к использованию</w:t>
      </w:r>
      <w:bookmarkEnd w:id="17"/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51"/>
        <w:gridCol w:w="3968"/>
        <w:gridCol w:w="3970"/>
        <w:gridCol w:w="81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рядковый номе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д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усское  название ароматизатора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глийское название ароматизатор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EMA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0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воздики (листьев) эфирное 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масло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love leaf oil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 (Eugenia spp.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2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0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почек гвоздики (экстракт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Clove bud tincture (extract)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Eugeni a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2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0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бутонов гвоздик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love bud oil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 (Eugenia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2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0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азиликовое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Basil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Ocimum basilicum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1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0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бадьяна (звездчатый анис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Anise star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Illicium verum Hook, F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9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0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вердый экстракт Мурайи метельча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Common Jasmin orange concrete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(Murraya paniculata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0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Пачул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atchouli oil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(Pogostemon cablin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3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0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Тагетес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Tagetes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(Tagetes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4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0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анетол анис камфор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Anethole Anise camphor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1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дамоновое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Cardamom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(Elletaria cardamomum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1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кардамо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rdamom tincture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(Elletaria cardamomum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1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фенхел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Fennel tincture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(Foeniculum vulgare Mil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1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плодов Литсея кубеб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Litsea cubeb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berry oi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4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1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боярышни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Hawthorn fruit tincture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(Crataegus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1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есночное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Garlic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Allium sativum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0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1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есночный олеорезин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arlic oleoresin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 (Allium sativum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1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ньяка зеле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ognac oil, green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1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родный ментол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L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nthol, natura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6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1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рней Костус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Costus root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Saussures lappa  Clanke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2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аврового лист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ay, sweet, oil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 (Laurusnobilis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2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2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сливы япон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Wumei tincture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(Prunus mume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2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стьев Бучу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uchu leaves oil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 (Barosma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6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2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кака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Cocoa tincture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Theobroma cacao Linn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2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скорлупы кака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Cocoa husk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incture (Theobroma caca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Linn.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2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валерианы лекарстве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China nardostachys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(Nardostachy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hinensis Bata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2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Солодк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Licorice tincture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(Glycyrrhiza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2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2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Солодк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corice extract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(Glycyrrhiza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2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2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Гаультерии лежачей (зимней травы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Winter green oil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 (Gaultheria procumbens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1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2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цветков Микелии бел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ichelia alb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flower oi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3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стьев Микелии бел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ichelia alb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eaf oi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3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цветков Микелии бел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ichelia alb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flower absolu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3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вердый экстракт цветков Микелии бел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ichelia alb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flower concre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3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Дудника даур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ngelica dahuri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tinctur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3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айм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Lime oil [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aurantifol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Christma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wingle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3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3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ен лайм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me oil terpen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3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имбир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inger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Zingiber officinale Rosc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2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3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мускатника душист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utmeg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yristica fragra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Houtt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9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3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мускатника душист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utmeg tinctur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yristica fragra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Houtt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3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ассии (коричника китайского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Cassia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Cinnamomum cass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Blume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5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4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коры Кассии (коричника китайского) (экстракт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ssia bark tincture (extract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nnamomum cass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Blume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5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4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черного чая (Камелии китайск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Black tea tincture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Camellia sinensis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4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Даваны (Полыни бледн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Davana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Artemisia pallens Wal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5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4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Толу (экстракт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Tolu balsam tincture (extract)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Myroxyl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6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4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альзам Толу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Tolu balsam gum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Myroxylon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7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4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ферментированных соевых бобов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ya bean fermented tinctur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4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семян можжевельни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Juniper berry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Juniperus communis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0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4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семян кориандр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Coriander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(Coriandrum sativum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4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цветов сельдере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Celery flower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Apium graveolens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4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семян сельдере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Celery seed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Apium graveolens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7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5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стьев Витекса свяж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Vitex cannabifol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eaf oi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5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грейпфрут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rapefruit oil, expressed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 (Citrus paradi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act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3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5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атрактилодеса (также называют стеарин, масло Атрактилодеса китайского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Atractylodes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(Atractylodes lancea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5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зизифуса (китайского финика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inese date (common Jujube) tinctu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Ziziphus jujub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Mil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5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зовое эфирное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os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os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8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5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роз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ose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os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8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5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вердый экстракт роз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ose concre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os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5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вердый экстракт касатика флорентий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rris concre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Iris florenti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2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5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орня  касатика флорентий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ris root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Iris florenti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3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5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цветков хризантемы шелковицелистной (хризантемы китайск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rysanthemum Hang Zhou flower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Dendranthema morifolium or Chrysanthemum morifol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6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цветков хризантемы шелковицелистной (хризантемы китайск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rysanthemum Hang Zhou flower extrac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Dendranthema morifol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or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hrysanthemum morifol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8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6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еновое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pl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cer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6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еновый экстракт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ple concre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cer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6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аданника ладаноносного экстракт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bdanum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istus ladanifer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1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6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фейный на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offee tinctur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offe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6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архата (кит. назв. лоханьго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uohanfruit tincture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iraitia grosveno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Swingle) C.Jeffrey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6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Акации Фарнез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Cassie concre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Acacia farnesia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Willd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6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иланг-иланговое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Ylang ylang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ananga odor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Hook.f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nd Thomas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1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6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2"/>
                <w:lang w:val="ru-RU" w:eastAsia="zh-CN" w:bidi="ar-SA"/>
              </w:rPr>
              <w:t>Абсолют жасмина крупноцветкового (Грандифлорум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Jasminum grandiflor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absolu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6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жасмина крупноцветкового (Грандифлорум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Jasminum grandiflorum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oncre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7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жасмина самбак (арабкий жасмин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Jasminum sambac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absolu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7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жасмина самбак (арабкий жасмин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Jasminum sambac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concre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7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цитрона пальчат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rcodactylis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medi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var.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Sarcodactylis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wingle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9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7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корня дягеля лекарст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ngelica root tincture (extract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ngel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archangelica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7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ука репчат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nion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llium cep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1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7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имбир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inger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Zingiber officinal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Rosc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2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7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уркумы дли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urmeric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urcuma long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8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7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куркумы дли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urmeric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urcuma long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8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7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уркумы дли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urmeric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urcuma long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8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7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пажитника с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enugreek tincture (extract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rigonel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Foenum graec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8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8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цветков Бигардии (померанец, апельсин горьки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aidai flower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aurant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 ‘Daidai’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8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цветков Бигардии (померанец, апельсин горьки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aidai flower concre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aurant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 ‘Daidai’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8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фруктов Бигардии (померанец, апельсин горьки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aidai fruit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aurant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 ‘Daidai’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8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журы и цедры поме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ummelo peel oil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grand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L.) Osbeck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8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стьев туи запад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dar leaf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huja occident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6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8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семян кумина рим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umin seed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uminum cymin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4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8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мо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emon oil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limon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L.) Burm.f.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2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8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мона без терпенов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emon oil, terpeneless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limon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L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urm.f.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2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8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ены масла лимо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rpene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f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emon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i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8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стьев лимо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titgrain lemon oil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limon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L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rm.f.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9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емонграсс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emon gras s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ymbopogon citrat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DC.and C.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flexuos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62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09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гардении жасминовид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ardenia flower concre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Gardenia jasminoides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llis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09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цветков аглайи души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glaiao dor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flower oi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9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цветков аглайи души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glaia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odor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lower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inctur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9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цветков аглайи души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glaia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odor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lower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ncre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9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молочая кипарисовид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eemos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bsolut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Evernia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furfuracea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9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молочая кипарисовид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eemos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ncret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Evernia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furfuracea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9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герани души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eranium oil (geranium rose oil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elargonium graveole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’Her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0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9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герани душистой без терпенов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ium oil terpeneless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0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09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амелии китайской (Сянфэнча- душистый ча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Xiang Feng cha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Rabdos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0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бергамот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ergamot oil (Citrus aurantium L.subs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bergam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0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ветиверии цицаниевид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Vertiver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Vetiveria zizanioide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Nash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0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ветиверии цицаниевид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Vertiver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ncret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Vetiveria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zizanioide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Nash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0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бобов ванил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Vanilla bean tinctur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Vanill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0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бобов ванил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Vanilla bean concrete (extract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Vanill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0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сыти кругл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yperus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upressus sem pervire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0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шнитт-лу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hives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llium schoenopras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0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шалфея мускат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lary sag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alvia sclare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2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0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чешуи семян торре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orreya grand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hell concre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1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ндариновое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Mandarin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Citrus reticul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Blanco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5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1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ндариновое масло, без терпенов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ndarin oil, terpeneless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1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хмеля обыкно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ops tincture (extract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Humulus lupul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7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1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хмеля обыкно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ops extract, soli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Humulus lupul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7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1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вкалиптовое масло (эвкалипта шаровидного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ucalyptus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Eucalyptus globul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abille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1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кастореум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storeum tincture (extract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astor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6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1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ры кориц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nnamon bark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nnamom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1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стьев кориц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nnamon leaf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nnamom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1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цветков османтуса душист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Osmanthus fragra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flower absolu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1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цветков османтуса душист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Osmanthus fragra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flower tinctur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2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цветков османтуса душист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Osmanthus fragra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flower concre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2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лонга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ongan tinctur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Euphoria longa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2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мяты колоси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pearmint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entha spic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3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2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скорлупы грецких орехов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Walnut hull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Jugla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1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2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жасмина лекарст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mmon white jasmine flower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Jasminum officinal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2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резовый деготь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irch sweet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Betula len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2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цветков боба садов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road bean flower tinctur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Vicia fab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inn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2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зеленого ча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reen tea tinctur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hea sin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or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amellia sin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2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шиповника (розы многоцветков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Wild rose concre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Rosa multiflo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2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адкое мало фенхеля обыкно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ennel oil, swee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Foeniculum vulgar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Mill.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var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. dulce D.C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48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3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тевии медов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tevia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rebaudia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oi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3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пельсиновое (сладкое)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ange oil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sin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L.) Osbeck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82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3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пельиновое (сладкое) масло без терпенов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ange oil, terpeneless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sin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L.) Osbeck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82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3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ены апельсинового масл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erpene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f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ang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i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3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цикория обыкно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icory concrete (extract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chorium intyb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8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3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тубероз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uberos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ncret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olianthes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uberos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3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листьев фиалки души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Violet leaf concre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Viola odor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11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3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мяты переч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ppermint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entha piperi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4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3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черной смородин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lack currant tinctur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Ribes nigr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4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3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черной смородин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lack currant concre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Ribes nigr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4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4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цветков софоры япон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ophora japoni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flower absolu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4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тракт цветков софоры япон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ophora japoni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flower concre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4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капсикума (перца стручкового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psicum tincture (extract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apsic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3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4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син перца чили (олеоресин испанского краного перца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Paprika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Capsicum annu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3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4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гваякового дерев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Guaiac wood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Bulnesia sarmienti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Lor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3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4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валерианы лекарстве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Valerian root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Valeriana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4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цветков розы плетистой Кримсон Глор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ose crimsonglory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flower absolu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4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цветков розы плетистой Кримсон Глор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ose crimsonglory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flower concre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4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померанц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Petitgrain bigarade oil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Citrus aurant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мяты азиат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entha arv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oil (Cornmint oil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1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мяты азиатской дементолизированное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ntha arvensis oil, partially dementholized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сандала бел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ndalwood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antalum alb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аванды узколи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vender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Lavandula angustifol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2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тимьяна головчатого (масло испанской душицы обыкновенн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riganum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hymus capitat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2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олы заостре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Kolas nut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ola acuminat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chott et End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0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шинуса мяг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chinus moll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chinus moll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1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ры крото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scarilla bark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roton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5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тимья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hym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hymus vulgaris or zig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6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ивочный стартовый дистиллят (масляный дистиллят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ter starters distilla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7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5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ананг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Cananga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Cananga odor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Hook.F.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homs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3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6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/ олеорезин лавра благород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aurel leaves extract/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Laurus nobi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61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6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имбиря лекарст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inger extract (Ginger concrete.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Zingiber officinal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52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6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опилок белого дуб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ak chips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Quercus alb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79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6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полыни эстраго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stragon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il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rtemisia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dracuncul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41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16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лой камфоры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mphor oil, white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nnamomum campho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L.) Presl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3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6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мускатни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ac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yristica fragra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Houtt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5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6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стьев пименты лекарстве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Pimento leaf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Pimenta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Lind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6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шалфея испан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ge oil, Spanish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alvia lavandulaefol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VahL.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6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расного мандари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angerin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itrus reticul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Blanco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4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7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аванды гибрид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vandin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Lavandula hydrid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1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7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рикосовое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pricot Kernel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runus armenia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0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7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квидамбар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tyrax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Liquidambar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7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ликвидамбар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tyrax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Liquidambar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3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7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Цератонии (рожкового дерева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ocust bean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eratonia siliqu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7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рожков Цератони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rob bean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eratonia siliqu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7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виллайи мыль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Quillaia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Quillaja saponar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Molina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7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7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босвеллии Картер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libanum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oswell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1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7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ммифор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yrrh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ommipho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6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7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орня Альпинии (галангового корня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alangal root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lpin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9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8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шотланской сосн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ine oil, scotch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inus sylvestr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8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фенхеля обыкно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ennel oil, (common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Foeniculum vulg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ill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8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8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орькоминдальное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mond oil, bitter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runus amygdal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8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асаферид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Asafoetida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Ferula asafoetid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0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8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акации Фарнез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Cassie absolute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Acacia farnesia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(L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Willd.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6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8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стьев петрушки кудряв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arsley leaf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etroselinum crisp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3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8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иголок сосн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ine needl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bie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8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Борони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Boronia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Boronia megastigm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Nees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6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8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розового дерев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Bois de ros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Aniba rosaeodo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Ducke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8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пальмароз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Palmarosa oil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Cymbopogon martini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(Roxb.)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tapf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3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9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монного сор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tronella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ymbopogon nard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Rendle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9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розмарина лекарст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Rosemary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Rosemarinus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9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9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пихты бальзамиче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Balsam fir oil[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bies balsame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L.)Mill.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1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9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смола пихты бальзамиче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alsam fir oleoresin [Abiesbalsamea (L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ill.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1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9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семян моркови ди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rrot seed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Daucus caro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9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цветков ромашки рим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amomile flower oil (Roman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nthem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nobi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7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9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(экстракт) цветков ромашки рим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amomile flower absolute (extract) (Roman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nthemis nobi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7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9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аскар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scara bitterless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Rhamnus purshia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DC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5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9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перца кубеб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ubeb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iper cubeb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f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19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мяты болот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nnyroyal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entha puleg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3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0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юбист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ovag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Levisticum officinal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Koch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5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0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Шандры надреза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orehound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arrubium vulgar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8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0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Юкк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Yucca mohave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Yuc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2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0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водорослей (Ламинарии и кереоцистиса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Kelp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Laminar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and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Kereocyst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0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0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иссопа лексрст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yssop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Hyssopus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0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из зелени укропа (масло из семян укропа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ill herb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nethum graveole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8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0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руанский бальзам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alsam peru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yroxylon pereira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Klotzsch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1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0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Гальбанум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albanum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Ferula galbaniflu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0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0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амирис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myris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myris balsamife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0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акации Фарнеза серебристо-белой (также называется абсолют мимозы стыдлив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Mimosa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Acacia decurre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Wil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Var.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dealb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5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1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цветков бузин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lder flower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ambucus canad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and S.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nig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1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майора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arjoram oil, sweet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ajorana hortens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oench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Origanum majora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6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1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орня горячавки жел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entian root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Gentiana lute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0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1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семян абельмоша мускус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mbrette seed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Hibiscus abelmosch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1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оры вишни американ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erry bark extract (wild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Prunus serotina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hrh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7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1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черного перц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pper oil, black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iper nigr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4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1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семян тмина обыкно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raway seed oil (Carum carvi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3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1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ола Канариум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lemi resinoi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anar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s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0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1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бессмертника итальян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Immortelle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Helichrysum angustifol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DC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1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мелиссы лекарстве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Balm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Melissa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1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2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камфор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Camphor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3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2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цветков померанц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ange flower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aurant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 subsp.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ma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81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22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рингин (экстракт нарингина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aringin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paradisi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Macf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76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22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аанды широколи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Spike lavender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Lavandula latifol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3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22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бсолют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Испанского дро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enet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partium junce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50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22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журы померанца (апельсина горького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aidai peel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aurant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 ‘Daidai’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82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22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апельсина сладкий, цитруса китайского (пресование цедры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ange oil, sweet, cold pressed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in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L.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sbeck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82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22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перца кустарников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ush red pepper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apsicum frutesce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3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22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стебля гвоздики Евгени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love stem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Eugen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32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2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аниса обысковенного (бедренеца анисового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Anis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Pimpinella anis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9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3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l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спаргин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l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sparagin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3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/экстракт падуба парагвайского (парагвайского чая, матэ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ate absolute/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Ilex paraguariens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t. Hi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3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оры кари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ickory bark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ary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7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3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Эктракт паулинии гуараны, гуаран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Guarana extract (Paullinia cupana HBK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3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3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асло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тимьяна зигневого, тимьяна испанского (белого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hyme oil, whi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hymus zyg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6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3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перца бел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pper oil, whi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iper nigr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3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перца бел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pper oleoresin, whi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iper nigr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3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ньяка бел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ognac oil, whi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3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ожные эфиры сливочного масл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ter esters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7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4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слоты сливочного масл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teracids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7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4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Мсло перца гвоздичного, пимент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imenta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Pimenta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1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4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Резиноид бензои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oin resinoi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tyrax tonkin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Pierre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4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Масло семян дягиля (дудника) лекарст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ngelica seed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ngelica archangli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9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4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Масло корня дягиля (дудника) лекарст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Angelica root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Angelica archangeli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4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/экстракт мускатника душистого, дерева мускат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ace oleoresin/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yristica fragra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outt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5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4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Экстракт листьев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пименты кистевидной (западно-индийск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ay leaves, west Indian,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imen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cris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kostel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2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4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асло листьев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пименты кистевидной (западно-индийск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ay leaves, West Indian,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Pimenta acris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kostel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2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4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абиноза-L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Arabinos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5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4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Камедь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акации сенегаль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rabic gum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5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Экстракт любистка аптеч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ovage extract (</w:t>
            </w: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Levisticum officinal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Koch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5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петруш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arsley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Petroselin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3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5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иновая кислот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leic acid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1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5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пикрасмы квассиевидной (квассии горьк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Quassia extract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Picrasma excels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(sw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planch.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Quassia ama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7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5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листьев апельсина горь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ange leaf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aurant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2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5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апельсина горь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ange oil, bitter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aurant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2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5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ра хинного дерева (цинхоны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chona bark (yellow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incho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8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5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леорезин кресса бразиль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ambu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pilanthes acmelia olerace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5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инина гидрохлорид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Quinine hydrochlorid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7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5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асло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Кмина тминов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umin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uminum cymin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4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6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лука репчат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nion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llium cep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6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чайного дерев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ea tre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elaleuca alternifol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0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6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айма без терпанов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ime oil, expressed terpeneless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aurantifol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wingle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3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6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адкое масло кожуры сладкого апельстна без терпанов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ange peel oil, sweet, terpeneless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in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Osbeck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2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6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/олеорезин желтой горчиц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ustard extract/oleoresin, yellow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Brassi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6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оричневой горчиц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ustard extract, brow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Brassi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6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ролиновая кислот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yroligneous acid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6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6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рилловое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rilla leaf oil (Shiso oil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Perilla frutesce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1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6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грейпфрута без терпинов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rape fruit oil terpenes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paradisi Macf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7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/экстракт черного перц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Pepper oleoresin/extract, black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(Piper nigr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4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7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/экстракт/резиноид элеми манильска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lemi oil/extract/resinoi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anarium cimmun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or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 Iuzonic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Miq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0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7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пчелинного вос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ees wax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pis mellife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2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7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ладанника (цистуса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bdanum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ist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0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7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щалфея лекарст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g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alvia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7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бессмертника итальян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lichrysum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Helichrysum augustifol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7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меласс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olasses extract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7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санталол и β-санталол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antalol, α- and β-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7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устой экстракт эриодиктиона калифорний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Yerba santa fluid extract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Eriodictyon californic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Hook and Arn) Torr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1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7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люцерны посев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falfa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edicago sativ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1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8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/экстракт пименты лекарствен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lspice oleoresin/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Pimenta officinalis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ind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1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8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семян абельмоша мускус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mbrette seed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Hibiscus abelmoschus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8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Перуанский бальзам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alsam oil, Peru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yroxylon pereira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Klotzsch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1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8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базилика огород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asile 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Ocimum basilic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2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8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семян селдерея пахучего (тверды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lery seed extract soli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Apium graveolens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6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8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семян селдерея пахучего 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lery seed (CO2)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Apium graveolens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7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8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цветков ромашки ободранной (венгерск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amomile flower oil (Hungarian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atricaria chamomill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7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8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оры желтого хинного дерев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nchona bark extract (yellow)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ncho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8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8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бутонов сирен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Clove bud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Eugen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2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9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левра лугового (тверды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lover tops red extract soli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rifoli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pratense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2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9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устой экстракт одуванчи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andelion fluid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araxac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5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9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вердый экстракт корней одуванчи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andelion root solid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araxac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5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9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Масло мелколепестника канад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leaban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Erigeron canad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0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9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лена горного (тверды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ountain maple extract soli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cerspicat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am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5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9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руты души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Ru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Ruta graveole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9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9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/экстракт шалфея лекарст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ge oleoresin/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alviao 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9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Экстракт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Сассапариль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arsaparilla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milax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9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Терпентинное масло 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(полученное при перегонке с водяным 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паром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urpentine, steam-distilled (Pinus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8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29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тракт корня валериан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Valerian root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Valeriana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9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0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валериан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anilla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Vanilla fragra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0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листьев фиалки души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Violet leaves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Viola odor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1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0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полыни горь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Worm wood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rtemisia absinth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1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0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зеелла (гибиискус сабдариифа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osell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Hibiscus sabdariff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0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танже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angelo oi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0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туберозы клубненос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uberose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Polianthes tuberos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0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листьев американского кашта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estnut leaves extract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Castanea dentate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Marsh.) Borkh.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0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пайского бальзам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paiba oil (South American spp. Of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opaife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0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стья Дамианы (тёрнеры раскидист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amiana leaves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urnera diffus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Willd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0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лют ромашки ободранной (венгерск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amomile flower absolute (Hungaria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atricaria chamomill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1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цветов бузин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lder flowers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Sambucus Canadensis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L.and S.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nig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1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рня лазурника (масло коммифоры мирры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poponax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il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ommipho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s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1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шафрана посев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ffron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rocus sativ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99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1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пеларгони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eran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xtract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elargonl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1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пажитника с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Fenugreek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Trigonella foenumgraecumL.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48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1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лимо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emon extract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itrus limon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L.) Burm.f.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62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1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зиноид ириса герман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ris resinoi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Iris germanical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1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тамаринд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amarind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amarindus indi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31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хре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Horseradish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Armoracia la pathifol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Gilib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1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семян пажитника с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enugreek seed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Trigonella foenumgraec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8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2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тьев сельдерея пахуче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elery leaf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pium graveole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2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енты масла кипарисового дерев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edarwood oil terpenes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2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мускатника душист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utmeg 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yristica fragra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Houtt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2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/олеорезин кореандра посев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riander oil/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Coriandrum sativum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2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житник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enugreek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rigonella foenum-graec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8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2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ука-поре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eek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llium porr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2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ожуры сладкого апельси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ange peel extract, sweet [Citrus sinens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L.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sbeck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2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2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журы Кудзу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itrus juno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peel oil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3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морских водоросле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lgue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absolut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3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мексиканского шалфея (олеорезин мексиканского орегано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regano oleoresin(Lippia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2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3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ирризин, обработанный аммиаком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yrrhizin, ammoniate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Glycyrrhiz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a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2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3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асло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чабера гор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vory winter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atureja monta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1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3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иракс бензойны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tyrax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Liquidambar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3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3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дкий экстракт асафеитид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Asafoetida fluid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Ferula assafoetid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06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3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листьев персикового дерев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ach tree leaf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runus persi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atsch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3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ушица критска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ittany of cre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Origanum dictamn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9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3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хмел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ops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Humulus lupul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8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3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аданни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bdanum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istus ladanifer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0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4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лаванды узколистн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vender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Lavandula angustidol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2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4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резиноида коммифора мирр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poponax extract resinoi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ommipho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s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4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сыцуанского перц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sh bark, prickly,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Zanthoxyl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5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4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ициновое (касторовое) масл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stor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icinus commun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6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4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Порошок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акации катеху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techu powder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cacia catechu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Willd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6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4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ынь горька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Wormwood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rtemisia absinth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1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4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асло из цветков померанц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eroli bigarade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itrus aurant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4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Камедь 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  <w:lang w:val="ru-RU" w:eastAsia="zh-CN" w:bidi="ar-SA"/>
              </w:rPr>
              <w:t>аногейссуса широколист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hatti gum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nogeissus latifol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Wal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4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полыни горь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Wormwood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rtemisia absinthi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1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4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можжевельника обычно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Juniper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Juniperus commun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0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5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солодки голой (порошок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icorice extract powder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Glycyrrhiza glabra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2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5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таин (натуральный экстракт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taine (Natural Extract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2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5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сновый деготь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ine tar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inus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5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мха дубов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akmoss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Evern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9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5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мяты шотланд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cotch spearmint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entha cardiac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2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5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иссопа лекарствен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yssop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Hyssopus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5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ангустур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Angostura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Galipea offin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Hancock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9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5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германской ромашки (ромашки ободранн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hamomile (German)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atrica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hamomill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5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ат гранатового со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megranate concentra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5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теонин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Threonin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1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6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серин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Serin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6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виверры, азиатской циветты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Civet absolut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Viverra civet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Schreber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zibeth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chreber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6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аннат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nnatto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Bixa orella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0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6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оры каскарили, крото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scarilla bark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roton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5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6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/олеорезин корицы (китайской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Cinnanon bark oil/oleores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Cinnamoma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6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гантовая камедь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Karaya gum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terculia uren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0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6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листьев мандарин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titgrain mandarin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itrus reticul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Blanco var.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andarin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6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иголок сосны стланиковой европейск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ine needle oil, dwarf, oil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Pinus mugo turra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var.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pumilio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Haenke) Zenari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6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плодов шиповни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Rose hips extract (Rosa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9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6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чабера летне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vory summer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Satureja hortens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1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7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пытеня канадск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nakeroot oil, Canadia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Asarum canadense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2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7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убильная кислот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annic acid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4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7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гантовая камедь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gacanth gum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tragal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7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7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/экстракт майорана садов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arjoram oleoresin/extract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Majorana hortensis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oench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Origanum majoran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5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7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Экстракт афрамомум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rains of paradise extract [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framomum melegue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Rosc.)K.Schum]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2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7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спередин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speretin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1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7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лоретин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loretin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90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7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унжута (CO2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esame CO2 extract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7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стиллят кунжут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esame dist.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7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цуобуси (CO2) экстракт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Katsuobushi CO2 extract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8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бсолют ром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um absolut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8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леорезин «Дочи» (ферментированных черных соевых бобов)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oushi oleoresin (Douchi oleoresin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8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тей лекарственны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thea roo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Althea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8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ллиса лекарственна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alm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elissa officinal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1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8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асло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мелалеуки белодревесной, кайюпутового дерев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jeput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elaleuca cajuputi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Powell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2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8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укурузные рыльц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orn silk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Zea may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8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рец кубеб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Cubebs (Piper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s-ES" w:eastAsia="zh-CN" w:bidi="ar-SA"/>
              </w:rPr>
              <w:t>cubeb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 xml:space="preserve"> L.f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8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алоэ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oe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lo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spp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9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амбры серой души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bergris tinctur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9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9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 абельмоша мускатного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mbrette tincture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Hibiscus abelmosch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2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92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декалеписа гамильтония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wallowroo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Decalepis hamiltonii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 extract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83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93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китайского финик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ate concrete (Ziziphus jujuba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94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щный натуральный яблочный ароматизатор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olded Apple Essenc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95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ГВАЙЕН (II) (гвайя-1(5),7(11)-диен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Guaiene Guaia-1(5), 7(11)-diene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96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гин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gin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Laminari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spp.and other kelps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14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97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сло коры криптокарии кусковой, массой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assoia bark oil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ryptocarya massoio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47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98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триевая соль гомоэриодиктиол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-)-Homoeriodyctiol sodium salt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28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399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кверцитрин, обработанный ферментами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quercitrin, enzymatically modified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2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400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семян винограда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rape seed 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Vitis vinifer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45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401</w:t>
            </w:r>
          </w:p>
        </w:tc>
        <w:tc>
          <w:tcPr>
            <w:tcW w:w="3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мяты колосистой</w:t>
            </w:r>
          </w:p>
        </w:tc>
        <w:tc>
          <w:tcPr>
            <w:tcW w:w="3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pearmin textract (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Mentha spicat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L.)</w:t>
            </w:r>
          </w:p>
        </w:tc>
        <w:tc>
          <w:tcPr>
            <w:tcW w:w="8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31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402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вушнок масло (очищенное)</w:t>
            </w:r>
          </w:p>
        </w:tc>
        <w:tc>
          <w:tcPr>
            <w:tcW w:w="39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sel oil, refined</w:t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97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EMA: Flavour and Extract Manufacturers Association , (США) ассоциация производителей ароматизаторов и экстракто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8" w:name="_Toc58849915"/>
      <w:r>
        <w:rPr/>
        <w:t>Таблица B.3 Список разрешенных синтетических ароматизаторов для пищевых продуктов</w:t>
      </w:r>
      <w:bookmarkEnd w:id="18"/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868"/>
        <w:gridCol w:w="3726"/>
        <w:gridCol w:w="3552"/>
        <w:gridCol w:w="98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рядковый номе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д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усское название ароматизатора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глийское название ароматизатора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EMA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01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пропандиол (пропиленгликоль)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Propanediol(Propyleneglycol)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ин (глицеро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erine (Glycer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Butanol (Butyl 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entanol(Amyl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а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en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ент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-1-ен-3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enten-3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н-1-ол (гексиловый спир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Hexanol(Hexyl 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2-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ex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4-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Hex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Heptanol (Heptyl 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Octanol(Octyl 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Oc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1-ен-3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Octen-3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5(цис)-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5-Oct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Nonanol(Nonyl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-6-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-6-Non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-2(транс)-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-2-Non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-2,6-ди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Nonadi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Decanol(Decyl 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к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Undec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декан-1-ол (лауриловый, додециловый спирт,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auryl alcohol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Dodecyl 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дек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Hexadec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х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ench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3-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eafalcohol(cis-3-Hexen-1-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орне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orne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о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o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оол окс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ool ox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улег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uleg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Фенилэт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tyralyl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cohol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(α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ylbenzyl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cohol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овый спир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илэтиловый спирт (2-Фенилэтан-1-о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Фенилпроп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ylprop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ди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hodi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Терпине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Terpine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арне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arnes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dl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Цитронелл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dl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Citronell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исовый спир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nis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ричный спир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ic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ио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Io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та-ио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Io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-бета-ио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hydro-β-io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р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er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ролид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erolid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бензилкарби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thyl benzyl carbi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ан-1-ол (пропиловый спир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ropanol (Propyl 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н-3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Hex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1-ен-3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Hexen-3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гекс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-1-hex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ep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н-3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Oc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3-Окт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i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-Oct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ка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Undec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альфа-диметилбензиловый спир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p,α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thylbenz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изопропилбензиловый спир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Isopropylbenz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, альфа, альфа-триметилбензиловый спирт (2-(4-Метилфенил) пропан-2-о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Trimethylbenz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та-кариофиллен (спир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Caryophyllene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страг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strag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трагидрогеран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trahydrogeran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карве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hydrocarve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Терпине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-Menthen-4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рилловый пир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rilla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нтол 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ентол,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нто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nthol(dl-Menthol,l-Ment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l-Ментокси)-2-метилпропан-1,2-д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l-Menthoxy)-2-methylpropane-1,2-d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,5-Триметилцикло-гекс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,5-Trimethylcyclohex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-2(цис)-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-2-Non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2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)-2,4-Декаден-1-ол(транс,транс-2,4-Декадиен-1-о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(E,E )-2,4-Decadien-1-ol(trans,trans-2,4-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cadien-1-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Окт-2-ен-4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2-Octen-4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488" w:leader="none"/>
                <w:tab w:val="right" w:pos="29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мент-3-ен-1-ол (1-Терпинео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Menth-3-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нтадиенол [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нта-1,8(10)-диен-9-ол]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nthadienol[p-mentha-1,8(10)-dien-9-ol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едр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edr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гидролиналоол (3,7-Диметилокта-1,5,7-триен-3-ол_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Dehydrolinalool [(E)-3,7-Dimethyl-1,5,7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octatrien-3-ol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-Ксилоз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-Xylos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D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рибоз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-Ribos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мноза-L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Rhamnos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фен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pheny l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Метиловый 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эфир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пара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крезол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Cresyl meth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эугенил метил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eugenyl meth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фенх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pheneth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м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um ether(Ethyloxyhydr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Бутил эт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ec-Butylethyl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3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эт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benz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и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nis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рто-метилани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-Methylanis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сид нерол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erol ox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Диметилани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Dimethylanis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Этилвин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anillyl eth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вг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ug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эвг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eug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эвг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eug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кре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Cres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рто-кре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-Creso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а-кре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-Cres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им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hym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льт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lt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0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окси-4-метил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oxy-4-methyl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этил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Ethyl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окси-4-винил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oxy-4-vinyl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диметоксибен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Dimethoxybenz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ваяк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uaiac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Этилгваяк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Ethylguaiac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альдегид пропилен гликоль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aldehyde propylene glyco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Изопропил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Isopropyl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Ксил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Xyl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Диметокси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Dimethoxy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зорци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esorci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вакр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rvacr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окси-4-пропил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oxy-4-propyl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Ксил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Xyl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-винил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Vinyl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цет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цетальдегид диэт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aldehyde di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он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ion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 (2-фурил) акроле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2-Furyl)acrole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аль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r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маслян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butyr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кротонов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2-bu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Фенилкротонов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henyl-2-bu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aler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Изовалер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valer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пент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valer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en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пент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2-pen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-2-фенилпент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-2-phenyl-2-pen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а-2,4-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Penta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2-еналь (альдегид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exenal(Leaf aldehyd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3(цис)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-3-Hex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Метил-2-фенилгекс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Methyl-2-phenyl-2-hex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Изопропил-5-метилгекс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Isopropyl-5-methyl-2-hex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-(транс), 4(тран-с)-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,trans-2,4-Hexa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ицинолев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ptyl 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ен-4-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Hep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-гептен-2-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-2-Hep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Диметилгепт-5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Dimethyl-5-hep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-2,4-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Hepta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илов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yl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Oc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-2(транс), 4(транс)-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,trans-2,4-Octa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-2(транс), 6(транс)-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,trans-2,6-Octa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on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нонилацетальдегид (2-Метилундеканаль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nonylacetaldehyde (2-Methylundecana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Non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-6(цис)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-6-Non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-2,4-диеналь (Нона-2(транс),4(транс)-еналь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Nonadienal(trans-2-trans-4-Nonadiena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-2(транс), -6(цис)-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ona-2-trans-6-cis-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иртен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yrtenyl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-Децил альдегид (деканаль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-Decylaldehyde(Decana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ц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Дека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Deca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к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Undec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Ундец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Un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ка-2,4-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Undeca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ауриновый альдегид.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uric 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Додец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Do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дека-2(транс)-6(цис)-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trans-6-cis-Dodeca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традецил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tradecyl 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традекановый альдегид (γ-ундекалакто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ach aldehyde(γ-Undecalact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анисов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Anis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алицилов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alicyl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олилальдегиды 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Tolualdehydes(mixed o, m, p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4-диметоксибенз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4-Dimethoxybenzenecarbo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илацеталь-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ylacet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илацетальдегид диметил ацета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ylacetaldehyde dim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фенилпропион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ylpropyl aldehyde (3-Phenylpropionaldehyd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умин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umin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ни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anill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онелл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onell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лиотропин (пиперональ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liotropin(Piperona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ричн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ic 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енгликоль ацеталь коричного альдегид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aldehyde ethylene glyco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рилл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rill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Menth-1-en-9-al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Menth-1-en-9-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Метилфурфур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Methylfurfur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1-Диметоксиэ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1-Dimethoxyeth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,6-Триметилцикло-гекса-1,3-диен-1-карб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2,6,6-Trimethylcyclohexa-1,3-dienyl)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Изобутир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r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2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4-Гекс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-4-Hex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5(цис)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-5-Oc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Дец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,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,4-додека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, trans-2,4-Dodeca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дец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Tri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Этилбенз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Ethylbenz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Гидрокси-4-метилбензальде-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ydroxy-4-methylbenz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-метоксикоричн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-Methoxycinnam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мфоленов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mpholenic 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Гексилкоричн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Hexylcinnam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енгликольацеталь ванилин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anillin propylene glyco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цетальдегид этил цис-3-гексен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Acetaldehyde ethyl cis-3-hexen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-2(транс), 6(транс)-д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trans-6-trans-Nonad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7-Декатр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7-Decatr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1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Синенс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Sinens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Гидроксибен-з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Hydroxy benz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-Метоксибенз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-Methoxybenz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-Метилтридек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-Methyltridec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этилке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ethyl ke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Гидроксибутан -2-он (ацетои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Hydroxy-2-butanone(Acetoin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(п-Метоксифенил)-бу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(p-Methoxyphenyl)-2-bu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Фенилбут-3-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Phenyl-3-but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ацети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Дикетобу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acety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Diketobut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en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-1-е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enten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ан-2,3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Pentane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этил-2-гидрокси-2-циклопентен-1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Ethyl-2-hydroxy-2-cyclopenten-1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циклопентенол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ylcyclopentenolone (3-methyl-2-hydroxy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cyclopenten-1-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Гексе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Hexene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Метилгекс-3-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Methyl-3-hex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н-3,4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4-Hexane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ep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-3-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-Hepten-2-one(Methyl pentenyl ket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Метилгепт-5-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Methyl-5-hept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1-е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Octen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Non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к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Undec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дек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Tridec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утка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ootka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Карв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Carv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цетоф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oph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ацетофено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-Метилацетоф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acetophen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Methylacetoph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оксиацетоф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Methoxyacetoph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 – жас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-Jasm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линовый кетон 4-(п-Гидроксифенил-бу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Raspberry ketone [4-(p-Hydroxyphenyl)-2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utanone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Дамаск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Damasc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амасц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amasc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альдегид глицер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aldehyde glycer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рон альф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Ir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та-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-камфор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-Campho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н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nth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,l-Изомен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,l-Isomenth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(2-Фурил)-бут-3-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(2-Furyl)-3-but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-4-гидрокси-5-метил-3(2H)-фур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Ethyl-4-hydroxy-5-methyl-3(2H )-fur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Гидрокси-4,5-диметил-фуран-2(5H)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Dimethyl-3-hydroxy-2,5-dihydrofura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Этил-3-гидрокси-4-метилфуран-2(5H)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Ethyl-3-methyl-4-hydroxydihydro-2,5-furan-5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Дигидро-тиофен-3(2H)-он (Тетрагидротиофен-3-one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,5-Dihydro-3-(2H )-thiophenone (Tetrahydrothiophen-3-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cetyl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-5-метил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cetyl-5-methyl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це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Фенилпропан-1,2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henyl-1,2-propane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4-Диметилцикло-пентан-1,2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4-Dimethyl-1,2-cyclopenta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-Диметилцикло-пентан-1,2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-Dimethyl-1,2-cyclopenta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н-2,3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Hexane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-1,2-циклогекса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Methyl-2,3-cyclohexa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2,6-Триметилциклогекс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2,6-Trimethylcyclohex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,6-Триметилцикло-гекс-2-ен-1,4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,6-Trimethylcyclohex-2-ene-1,4-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Hep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Метилгепт-2-ен-4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Methyl-2-hepten-4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Метилгепта-3,5-ди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Methyl-3,5-heptadi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Oc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Oc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3-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Oct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,10-Диметил-5,9-ундекадиен-2-он.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,10-Dimethyl-5,9-undecadi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адек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entadec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циклопен-тадекан-1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-1-cyclopentadec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огептадец-9-ен-1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oheptadeca-9-en-1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оф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oph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Гидроксиацетоф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ydroxyacetoph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фор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hor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джасмон (3-Метил-2-пентилциклопент -2-ен-1-о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ihydrojasmone(2-Pentyl-3-methyl-2-cyclopenten-1-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огесперидина дигидрохальк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eohesperidindihydrochalc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eohesperidinDHC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ингер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Zinger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та-Дамаскон (4-(2,6,6-триметилциклогекс-1-енил) бут-2-ен-1-о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Damascone [4-(2, 6, 6-Trimethylcyclohex-1-enyl) but-2-en-4-one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Метилтио)-бут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Methylthio)but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Пентилкоричн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Amylcinnam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-Фенх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-Fench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тетрагидрофуран-3-one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tetrahydrofuran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Гидрокси-2,5-диметилфуран-3(2H)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Hydroxy-2,5-dimethyl-3(2H)-fur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метил-4-метоксифуран-3(2H)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methyl-4-methoxy-3(2H)-fur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Пентил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entyl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,6,7-тетрагидро-3,6-диметилбензофуран (Ментофура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,6,7-Tetrahydro-3,6-dimethylbenzofur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Menthofuran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5,5,9-Тетраметил-13-оксатрицикло-[8.3.0.0.(4.9)] тридек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5,5,9-Tetramethyl-13-oxatricyclo [8.3.0.0 (4,9)]tridec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Дигидрокарв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-Dihydrocarv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бу-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-2-bu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перонил аце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iperonyl ace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-бета-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hydro-β-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пентан-2,3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-2,3-pentane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7-Метил-3-октенон-2-one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7-Methyl-3-oct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-(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ацетилтио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)-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-метил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Acetylthio)-2-methyl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Ацетокси-2,5-диметил-фуран-3(2H)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Acetoxy-2,5-dimethyl-3(2H)-fur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Этил-2-гидрокси-4-метилциклопент-2-ен-1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-Ethyl-2-hydroxy-4-methylcyclopent-2-en-1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огекс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ohex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н-2,3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Heptane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Октан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Octane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о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ion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ровиноград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yruv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ри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масля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масля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buty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2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масля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buty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лери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ale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валери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vale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2-пентеновая кислота (клубничная кислота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2-pentenoic acid (Strawberriff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Изовалери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vale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a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дипи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dip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-2-Гексе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-2-Hexe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Гексе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Hexe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pta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a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o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ca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декановая кислота (лауриновая кислота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odecanoic acid (Lauric acid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традекановая кислота (миристиновая кислота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tradecanoic acid (Myristic acid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декановая кислота (пальмитиновая кислота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adecylic acid (Palmitic acid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ой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илуксус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ylacet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Лимон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рич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мар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ma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пропилуксус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penta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та-Алан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Alan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Фенилалан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Phenylalan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Цисте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Cyste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лутами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Glutam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Лейц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Leuc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, l -Метион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-Methion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евули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evulin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Оксомаслян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Oxobuty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гекс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hexanoi c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гепт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oenanth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окт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octa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онелл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7-Dimethyl-6-octe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ц-9-е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-Dece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к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Undeca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ц-10-е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-Undece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Фенилпропио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Phenylpropion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ct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Пр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Pr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-Ва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-Va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трия 2-(4-метоксифенокси)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2-(4-methyoxy-phenoxy) prop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и DL-Алан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and DL-Alan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Аргин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Argin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-Ли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Lys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крото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croton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уравьи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orm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нон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nona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капро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hexa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идроксибензойная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кислот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(Салициловая кислота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ydroxybenzoic acid (Salicylic acid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игли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igl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нтар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uccin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еари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tear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мил форми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yl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онелл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onell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ацето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aceto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Этиллевули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acetylprop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2-е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exen-1-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p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Ок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Oc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1-ен-3-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Octen-3-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o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2-бут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Hexyl 2-bu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этил себаци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c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ол фе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ис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nis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ор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or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н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ntho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ннам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онелл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onell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Крес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Cres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ирал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tyrall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р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er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инео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rpi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ннам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3-Гексенил ацетат (ацетат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3-Hexen-1-ylacetate (Leaf ace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геп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hep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нал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3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в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rv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карв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hydrocarv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этил мал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ethyl mal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-3-гексенил пропионат и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гексен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-3-Hexenyl propionate and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2-Hexen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онелл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onell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2-ме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2-meth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2-ме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2-meth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3-гидрокси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3-hydroxy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этил сукци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ethyl succi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2-ме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Butyl2-meth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бутил 2-ме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butyl 2-meth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м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2-ме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2-methylbu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ен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ent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2-ме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2-meth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енил бутират (бутират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-Hexenylbutyrate (Leaf butyr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3-енил 2-ме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Hexenyl 2-methylbu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pt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ил 2-ме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yl 2-meth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1-ен-3-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Octen-3-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2-ме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2-meth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-анге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ange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р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er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бутириллак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butyryllac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салиц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salic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isovalerat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3-ен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Hexen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on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гекс-2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2-hex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hexanoate (Ethyl capro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гекс-3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3-hex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3-гидрокси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3-hydroxy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транс-2-гекс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trans-2-hex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7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Гексенил гексаноат (гексаноат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3-Hexenyl hexanoate (Leaf hexano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геп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hep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геп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hep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геп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hep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фуран-3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3-furan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капр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capr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капр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capr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Эти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4окт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cis-4-oc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Эти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7-октади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cis-4,7-octadi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капр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amyl oc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ил ок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onyl oc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ок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oc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нон-2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2-non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нон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non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дек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dec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2-транс-4-цис-декади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trans-2,cis-4-decadi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додеканоат (Этил лаур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dodecanoate(Ethyl laur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тетрадеканоат (метил мирист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tetradecanoate (Methtyl myris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бенз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бенз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бенз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бенз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 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бенз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Гексенил бензоат (бензоат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3-Hexenyl benzoate(Leaf benzo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антран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anthrani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phenylacetat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тиг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tig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тиг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tig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лак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lac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4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лак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lac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ннам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салиц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salic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салиц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salic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салиц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salic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тетра деканоат (Этил мирист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tetradecanoate (Ethyl myris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оле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ole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пальми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palmi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дигидрожасм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 dihydrojasm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овый эфир кислоты кокосового масл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thyl ester of coconut oil  mixed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этил цит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ethyl cit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исил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nis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3-Гексенил формат (формат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3-Hexenyl formate (Leaf form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бу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butyl 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Фенилпроп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Phenylprop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вге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uge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Диметил-2-изобутил-3-тиаз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Dimethyl-2-isobutyl-3-thiaz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улег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uleg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хил ацетат (1,3,3-триметил-2-норборнанил ацет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3,3-Trimethyl-2-norborna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акр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acr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3-Гексенил лактат (лактат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3-Hexenyll actate (Leaf lac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ц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c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транс-2-бут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trans-2-bu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2-ме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2-meth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pt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Фенилпроп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Phenylprop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онелл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onell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ннам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бут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but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Пентилпи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entylpy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ннам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нт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nth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гекс-3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3-hex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capr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цитронеллат (метил 3,7-диметил-6-октено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3,7-dimethyl-6-oc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нон-3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3-non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ундец-9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9-undec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ундек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undec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тетрадеканоат (изопропил мирист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tetradecanoate (Isopropyl myris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N-метилантран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yl N-methylanthranilate (Dimethyl anthranil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антран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anthrani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ентил бензоат (изоамил бензо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бенз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3-фенилпропионат (Этиловый гидроциннам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3-phenylpropionate (Ethyl hydrocinnam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циклогексан-карбокс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cyclohexanecarbox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аниз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p-anis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аниз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p-anis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салиц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salic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додеканоат (изоамил лаур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dodecanoate(Isoamyl laur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линолеат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(48%),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етил линоленат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52%) смес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linoleate (48%), methyl linolen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52%) mixtur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жасм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jasm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салиц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 salic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Фенилпроп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Phenylprop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этил тарт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ethyl tart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никоти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nicoti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тиглат (Фенетил 2-метилкротоно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tig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Ацетил-2,5-диметилтиоф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Acetyl-2,5-dimethylthioph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,5-Триметилгекс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,5-Trimethyl-1-hex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ис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nis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орн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orn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Диметилгептан-4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Dimethyl-4-hep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бенз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р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er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етилбензил ацетат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o-,m-,p-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benzyl acetate(mixed o-,m-,p-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и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1, (7)8-ментадиен-2-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and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1,(7)8-Menthadien-2-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мфолен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mpholene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пирув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pyruv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Prop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онелл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onell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3-Гексенил (E)-2-бут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3-Hexenyl (E )-2-bu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но-Ментил сукци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omo-menthyl succi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ил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ntyl 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рат листьев (Гекс-3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Z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енил изобутир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eaf isobutyrate [(Z )-3-Hexenyl isobutyrate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ок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 oc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окт-2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2-oc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5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дека-2,4,7-три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2,4,7-decatri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ил бенз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yl 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3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Z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енил 2-метил 2-бут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Z )-3-Hexenyl (E )-2-methyl 2-bu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3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2-бут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2-bu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ил 3-метил бу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 3-methyl bu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3-Гексенил цис-3-гексеноат (цис-3-гексеонат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-3-Hexenyl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-3-hexenoate (Leaf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3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exeno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3-гидроксигек-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3-hydroxy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бенз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 сукци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thyl succi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стеа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stea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-2-бутен-1-ол ацетат (Пренил ацет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-Methyl-2-buten-1-olacetate (Prenyl ace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Транс-2-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ексенил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Hexen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орн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orn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Z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 гепт-4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(Z)-hept-4-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мил ок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yl oc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4-метил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4-methyl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перо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liotropin 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ннам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фенилкарбинил изобутират (Стираллил изобутир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yl phenyl carbinyl isobutyrate (Styrally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isobutyr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дец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odec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ин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rpin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салиц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salic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ент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ор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or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леро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Valero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Hex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Hept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Oct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Non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De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де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Dode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ро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Butyro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Гекс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Hex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о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т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Oct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н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н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Non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е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De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де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Unde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де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Dode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адеканол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ntadecanol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гидрокси-2- деценовая кислота Лактон (Коколакто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Hydroxy-2-decenoic  acid  δ-lactone (Cocolact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Пропилиден-фтал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Propylidenephthal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Бутилиден-фтал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Butylidenephthal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инт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int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триде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Tride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тетраде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Tetrade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актон 5-гидрокси-2,4-декадиеновой кислоты (6- пентил-α-пиро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-Hydroxy-2, 4-decadienoic  acid lactone (6-Pentyl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pyr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актон 5-гидрокси-7-деценовой  кислоты (Лактон жасмина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-Hydroxy-7-decenoic acid lactone (Jasmine lact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ски 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Whiskey 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Дигидроактинидиолид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[(+/-) -(2,6,6-триметил-2-гидроксициклогексилиден) уксусная кислота γ-лактон]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ihydroactinidiolide [(+/-) -(2,6,6-Trimethyl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hydroxycyclohexylidene) acetic aci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lactone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2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Амбреттол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brettol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ангели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Angeli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тилде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thylde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кариофилл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Caryophyll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ленс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alenc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ирц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yrc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-Лимон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Limon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инол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rpinol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цим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im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мф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mph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н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Pin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Пин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Pin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8-Цине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8-Cine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4-Цине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4-Cine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кумар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hydrocoumar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4-Диметил-4-ацетил-1-цикло-гексени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4-Dimethyl-4-acetyl-1-cyclohex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формил-6,6-диметилбицикло[3.1.1]-гепт-2- ен (Миртеналь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Formyl-6,6-dimethylbicyclo[3.1.1]-hept-2-ene(Myrtena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Тиаспиран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[2,6,10,10-тетраметил-1-оксаспиро(4,5)-дец-6-ен]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heaspirane[2,6,10,10-Tetramethyl-1-oxaspiro(4,5)-dec-6-ene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ка-1,3,5-три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3,5-Undecatri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,α-Диметилстир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Dimethylstyr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лландр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Phellandr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исабол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isabol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Терпин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Terpin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Гидроксидигид-ротиаспи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Hydroxydihydrotheaspir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метил-3-метокси-4-изопропилбен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Methyl-3-methoxy-4-isopropylbenz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Диметоксибен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Dimethoxybenz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Цим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Cym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4-Диметил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4-Dimethyl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Метилнафта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Methylnaphthal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Диметоксибен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Dimethoxybenz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арнез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Farnes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ир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tyr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ин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Terpin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Кар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Car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лимон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lylimon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ентион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enthion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иофиллен эпокс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ryophyllene ox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6-Триметил-1,3,5-триоксан (паральдегид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6-Trimethyl-1,3,5-trioxacyclohexa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Paraldehyd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Метилмеркап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mercapt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Метилтио) проп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Methylthio)prop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ан-1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Bu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бутан-1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1-bu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Метилтио)-гекс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Methylthio)-1-hex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н-1,6-ди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6-Hexanedi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меркап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 mercapt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thyl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th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 тр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thyl tr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бутил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butyl 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2'-(триодиметилен)-дифура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фурфурил моносульфи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ис(2-фурфурил) сульфи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фурфурил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,2'-(Thiodimethylene)-difur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Furfuryl monosufi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is(2-furfuryl)sulfi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furfurylsulph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фурфур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furfuryl  disulph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6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(Метилтио)-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(Methylthio)-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Метилтио)-пропионов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Methylthio) propion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нта-8-нол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ntha-8-thiol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 ацетоти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thio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3-метилтио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3-methylthio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3-метилтио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3-methylthio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нд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nd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метила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methylam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сид роз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ose ox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идроксицитронелл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xycitronell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-Диметил-1,2,4-тритиол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-Dimethyl-1,2,4-trithiol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Ди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Di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,5-Три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,5-Tri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олилацет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Tolylacet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,6-Триметил-1 или 2-циклогексен-1-карбокс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,6-Trimethyl-1 or 2-cyclohexen-1-carbox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Изобутил-3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Isobutyl3-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втор-Бутил)-3-метокси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oxy-3-sec-but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Диэ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Di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-3,5-ди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Ethyl-2,6-di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Ац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-3-э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cetyl-3-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Диэтил-5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Diethyl-5-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Изопропил-2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Isopropyl-2-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Диметилпи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Dimethylpy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Метилкоричн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thylcinnam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Гидроксиэтил-4-мет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Hydroxyethyl-4-meth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5-Тримет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5-Trimeth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 4-мет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-4-meth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-5-вин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-5-vin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ct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Изопропил-4-мет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Isopropyl-4-meth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Изобут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Isobut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о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o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пирр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Furfuryl pyrr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пирр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cetylpyrr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,6,7,8-Тетрагидрохинокса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,6,7,8-Tetrahydroquinoxa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5-Триметил-3-оксаз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5-Trimethyl-3-oxaz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4-пропил-1,3-оксати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4-propyl-1,3-oxathi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y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проп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ан-2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en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бензол-1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Tolue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меркап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mercapt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-ментет-8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-Menthene-8-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проп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prop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мет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benz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фурфур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 furfuryl 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ис-(2-Метил-3-фурил)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is(2-methyl-3-furyl)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фурфурил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methyl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(Диметил)-тио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Dimethylthio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3(2-Фурил) акроле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3(2-furyl) acrole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тетрагидротиофе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tetrahydrothiophen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5-(метилтио)-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5-(methylthio) 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Гидрокси-3,5,5-триметилцикло-гекс-2-ен-1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ydroxy-3,5,5-trimethyl-2-cyclohex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2-фур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2-fur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тио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thio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тио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thio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3-меркапто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3-mercapto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ти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thi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2-тиофуо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2-thiofur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-1,2,4-трити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-1,2,4-trithi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,5,6-Тетра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,5,6-Tetra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-3(5 или 6)-ди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-3(5or6)-di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Изобутил-3-метокси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oxy-3-isobut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-1-метилпирр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Methyl-2-acetylpyrr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-1-этилпирр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Ethyl-2-acetylpyrr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ин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Quin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Метилхин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Methylquin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Метилхинокса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Methylquinoxa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пе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ipe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инд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thylind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Этил-2-метилпи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Ethyl-2-methylpy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Этилпи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Ethylpy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пи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cetylpy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Ацетилпи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Acetylpy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ннам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nnam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Изопентила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entylam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а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am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1,3-дитиол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1,3-dithiol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Ацетоксидигидротиаспи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Acetoxydihydrotheaspir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Димет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Dimeth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гекс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hex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тиоаце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thioace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Ди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Di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2-(метилтио)-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2-(methylthio)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гекс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hex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2-(метилдитио)-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2-(methyldithio)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3-(метилтио)-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3-(methylthio)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гекс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hex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гекс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hex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овый спир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трагидрофур-фуриловый спир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trahydro furfur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аурин (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-аминоэтансульфоновая кислот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aurine (2-Aminoethylsulfonic Acid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-3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-3-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7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бутан-2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-2-bu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тетрагидрофуран-3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3-tetrahydrofuran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ан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ан-1,3-ди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3-Propanedi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меркаптан (2-пропен-1-тио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mercaptan (2-propen-1-thi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окси-2-метилбутан-2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oxy-2-methyl-2-bu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Фенилетил меркап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henylethyl mercapt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-3-метилбут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-3-methyl-1-bu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2-метил-3-фур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2-methyl-3-furyldisu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этил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ethyl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фен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phen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7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этил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ethyl 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пропил тр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propyl tr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енил проп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enyl prop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аллил тр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allyl tr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аллил тетрасульфид (диаллил полисульфиды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allyl tetrasulfide (Diallyl polysulfid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Метилтио) метил-2-бут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Methylthio)methyl-2-bu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метилтио)гексана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thio  hex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огекс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ohex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миноацетоф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Amino acetoph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3-(метилтио)-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3-(methylthio) 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-3-метилбут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-3-methyl-but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Метилтио)-проп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Methylthio)prop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тил 3-метилбутанетио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-Метил изопентанти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thyl 3-methylbutanethioate (Methylthiol isovaler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тил метанетиосульф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thyl methanethiosulf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2-метилти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2-methythio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Метилтио)-гекс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Methylthio)-1-hex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-Метил ацетоти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thyl thio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,7-Дигидро-5-метил-5H-циклопентапи-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5H )-5-Methyl-6,7-dihydro-cyclopenta (b) 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окси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oxy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 или 6-Метокси-3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,5 or 6-Methoxy-3-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-3,5 (или 6)-ди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cetyl-3,5(or6)dimethyl 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-3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cetyl3-methyl 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трагидропиррол (Пирролиди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trahydropyrrole (Pyrrolidi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Изобутилпи-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Isobutyl py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Диметил-2-этилокс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-4,5-dimethylox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7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аммоний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monium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2-меркаптопро-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2-mercapto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-(4-гидрокси-3-ме-токсибензил)-нонан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(4-Hydroxy-3-methoxybenzyl)-nonan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4-Дити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4-Dithi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ирт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yrt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пер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iper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Диметилбензо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Dimethylbenzo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Гидрокси-5-метилфуран-3(2H)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Hydroxy-5-methyl-3-(2H )-fur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-альфа-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hydro-Alpha-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Пиперитон (п-Мент-1-ен-3-о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Piperitone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nth-1-en-3-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перитон 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нта-1,4(8)-диен-3-о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iperitenone (p-Mentha-1,4(8)-dien-3-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спараги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Asparti c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 -Изолейц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-Isoleuc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т пиролиновой кислоты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yroligneous acid extract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цетат натрия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ацетат натрия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di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нтарной кислоты динатриевая со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odium succi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уанилат натрия двузамещенный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odium 5'-guan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Инозинат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натрия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odium5'-inosi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Трикальцийфосф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calcium phosph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Гексаде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Hexade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дигидроминт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Dihydromint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4-Додецена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4-Do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Эпоксидек-2(транс)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Epoxy trans-2-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-5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-5-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6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ди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6-Nonadi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бут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1-bu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орне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orne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Non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Окт-2-ен-1-о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октен-1-о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E)-2-Octen-1-ol(trans-2-Octen-1-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ве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rve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-Мен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ntha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пент-3-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-3-pent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,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-3,5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диен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-2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,5-Octadi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фур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ц-3-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Dec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2-ен-4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Octen-4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2-Фурил)-проп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2-Furyl)-2-prop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Метилгексан-2,3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Methyl-2,3-hexane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пент-3-е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3-pentenoi c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Тиро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Tyros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Оксоглутар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Oxopentanedi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Анис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Anisi 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Линолевая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ole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лицирризиновая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yrrhiz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цисте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Cyst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метион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Methion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L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люта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Glutam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ан-2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rop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ркапто-4-метил-2-пент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rcapto-4-methyl-2-pen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ан-1,2-ди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Ethanedi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бут-2-ен-1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enyl mercapt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(3-амино-3-карбогипропил) диметилсульфониум хлорид 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метионинсульфониум хлорид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fr-C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-(3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min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-3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rboxyprop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)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imethylsulfoni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fr-CA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hlorid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 xml:space="preserve"> 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ylmethioni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ulfonium chlorid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Дигидро-2-метил-3-тиоацетокси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3-thioacetoxy-4,5-dihydro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меркап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 mercapt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ио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e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мктилтр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methyl tr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пентил тиоф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entyl thioph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-Диэтил-1,2,4-тритиол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-Diethyl-1,2,4-trithiol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иоф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hioph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6-Триметилдигид-ро-1,3,5(4Н)-дити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6-Trimethyldihydro-4H-1,3,5-dithi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8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тиопропил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thiopropyl isothiocyanat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бутан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bu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-2-тиаз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cetyl-2-thiaz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пропилтр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propyl tr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проп-1-ен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1-propen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форми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нилин 3-(1-ментокси) пропан-1,2-диол ацета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Vanlillin 3-(l-menthoxy) propane-1,2-dio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-3-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Pent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додеканоат (метиллаур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dodecanoate (Methyllaur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риллилацетат (п-Мента-1,8-диен-7-ил ацет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erill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cetate(p-Mentha-1,8-dien-7-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ce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этил ма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ethyl ma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(метилтио)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(methylthio)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цетил-1-пирр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cetyl-1-pyrr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пент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-2-pen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Этиллиноле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linole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6-Триизобутил-5,6-дигидро-4Н-1,3,5-дити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6-Triisobutyl-5,6-dihydro-4H-1,3,5-dithi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дец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odec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бутир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 butyr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ил капр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yl capr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наль диэт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anal  diethyl 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2-ен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Hexen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Глюконил этанола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Gluconyl ethanolam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Лактоил этанола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Lactoyl ethanolam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Гептен-3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Hepten-3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Этан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метафосфат натрия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hexameta phosph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Бор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Bor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Дамаск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Damasc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эт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eth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метил-3(2H )-фур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methyl-3(2H )-fur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е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 (3-Гидрокси-5-метил-2-тиенил) эт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(3-Hydroxy-5-methyl-2-thienyl) eth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бреттол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brettol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орн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orn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N-метилантранил-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N-methylanthrani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етионил бутират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[3-(Метилтио) пропил бутират]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ionyl butyrate [3-(Methylthio) propyl butyrate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S1)-Метикси-3-гептане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S1)-Methoxy-3-hep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5-Z-окт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5-Z-oc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N-ацетил антран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N-acetylanthrani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-2(3-метилбут-2-ен-1-ил) 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-2-(3-methylbut-2-enyl) 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и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y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7,11-Триметилдодека-2,6,10-трие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7,11-Trimethyldodeca-2,6,10-tri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этила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ethylam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исил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nis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ан-3-он-2-ил бу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an-3-one-2-yl bu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хин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quin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Пропион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ropion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 (4)-Изопропил-4 (2),6-диметилдигидр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4H)-1,3,5-дити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 (4)-Isopropyl-4 (2),6-dimethyldihyd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4H)-1,3,5-dithi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ин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rpin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n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фтал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n-Butylphthal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2-Диметил-5-(1-метилпроп-1-енил)-тетрагидро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2-Dimethyl-5-(1-methylpropen-1-yl) tetrahydro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Циклохенен-1-он,3-метил-6-(1-метилетил)-,(6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R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Cyclohexen-1-one,3-methyl-6-(1-methylethyl)-,(6R)-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бут-2-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-2-but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-Мент-1-ен-9-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-Menthen-9-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2-е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Octen-1-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(p-Метоксифенил)-2-проп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(p-Methoxyphenyl)-2-prop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октадеканоат (Бутилстеар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octadecanoate (Butyl  stear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1-Фенилэтилмеркап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1-Phenylethylmercapt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Изопропилцикло-гекс-2-ен-1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Isopropyl-2-cyclohex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ети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оксибенз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o-methoxybenz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Пирув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yruv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этил тр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ethyl tr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2-(метилдитио)-проп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2-(methyldithio) prop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ис-(метилтио)-ме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is-(Methylthio)meth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,5-Тритиагекс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,5-Trithiahex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Этилокта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Ethyl octano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нутка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hydronootka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Этокси-3-метил-2-бут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Ethoxy-3-methyl-2-but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енил-2-метил-5-(1-метилэтенил)-тетрагидро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enyl-2-methyl-5-(1-methylethenyl)-tetrahydro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бута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-2-bu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пент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-1-pen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пен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-2-pen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3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6-нонади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6-Nonadi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геп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hep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3(цис)-ен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3-Hexen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Эти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-2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trans-2-dec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ф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 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иамина гидрохлор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hiamine  hydrochlor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-метилпиррол-2-карбоксальдегид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thylpyrrol-2-carbox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нил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anillin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Гист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Hist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амаск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Damasc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2-метилпен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2-methylpen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(Метилтио)-бу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thio-2-bu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Ментил лак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nthyl lac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-3-метил-1-бутен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3-methyl-1-buten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Меркаптопро-п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Mercapto-2-prop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n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Пулег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uleg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Фенилпроп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henylpropa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Фенилбута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Phenyl-2-bu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н-3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ptan-3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3-ацетокси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3-acetoxy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09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-Мент-1-ен-3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nth-1-en-3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абинен гид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abinene hyd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-Гексенил пируват (пируват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3-Hexenyl pyrovate (Leaf pyrov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ифени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ipheny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лактон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Z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гидрокси-6-додекановой кислоты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Z)-4-Hydroxy-6-dodecenoic  acid 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сульфинилме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sulfinylmeth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3,7-диметил-2,6-октадиеноат (метил геран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yl 3,7-dimethyl-2,6-octadienoate (methyl geran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 и 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Z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4,8-Диметил-3,7-нонади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s-E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(E )and(Z )-4,8-Dimethyl-3,7-nonadien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ентилиден изопентила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entylidene isopentylam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Гексенил  пропион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Гексен-1-ол, пропаноат, 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Hexenyl propion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exen-1-ol,propanoate,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ероводоро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gen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мет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 methyl 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Non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бенз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3-Гексенил фенилацетат (фенилацетат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3-Hexenyl phenylacetate (Leaf phenylace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Ацетилмеркаптогекс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Acetylmercaptohex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-Метил гексанти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thyl hexanethioate (methyl thiohexano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-2-еновая кислота (кротоновая кислота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E)-2-Butenoic acid (Crotonic  acid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3-енил валерат (валерат листье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(Z)-3-Hexenyl valerate (Leaf valer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проп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prop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2,8-Эпитио-цис-p-мента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7,7-Триметил-6-тиабицикло[3.2.1]окта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Тиоцине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,8-Epithio-cis-p-mentha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,7,7-Trimethyl-6-thiabicyclo[3.2.1]octa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hiocine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дек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dec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н-4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Hep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огекс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ohex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сорбат (Этил гекса-2,4-диено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sorbate (Ethyl 2,4-hexadienc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ил моноо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eryl monoole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Гидроксиоктан-4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Hydroxy-4-oc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нон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non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р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er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дин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hodin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дин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hodin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ин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rpin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 пен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pen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жасм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jasm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метил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methyl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-2-бутена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-2-bu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дека-2,4-ди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2,4-decadi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Гекси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гекс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yl trans-2-hex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Аллил-2,6-диметокси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Allyl-2,6-dimethoxy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2-гидрокси-4-метилпен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2-hydroxy-4-methylpen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окт-2(транс)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trans-2-oc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,6-Триметил-2-винилтетрагидропи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2,6-Trimethyl-6-vinyltetrahydropy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клареол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clareolide [Decahydro-3a,6,6,9a-tetramethylnaphtho (2,1b)furan-2(1H )-one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-Метил бензоти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thyl benzothi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3-енил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гекс-2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3-Hexenyl(E)-2-hex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ркаптоани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rcaptoanis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ан-2,3-диолацеталь ванилина (смесь стереоизомеро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Vanillin erythro and threo-butan-2,3-dio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Метил-3-гепт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6-Methyl-3-hept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±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3-меркапт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±)-Ethyl3-mercapt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-2-метилпент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-2-methylpenta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цетальдегид диизоам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aldehyde  diisoam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2-Фенил-4-метил-2-гекс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2-Phenyl-4-methyl-2-hex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Гептан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Hep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нный лактон; '2-(2-Гидрокси-4-метил-3-циклогексенил) пропионовой кислоты гамма 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2-(2-Hydroxy-4-methyl-3-cyclohexenyl)-propionic acid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lactone (WineLact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Ментил метил эфир (2-изопропил-5-метил циклогексилметил эфир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nthyl methyl ether (2-Isopropyl-5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cyclohexyl methyl ehter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-2,4-ди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Hexadi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гексадек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hexadec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Метил-2-тиофенкарб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Methyl-2-thiophenecarbox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-2,6-диметокси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-2,6-dimethoxy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оксикоричн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thoxycinnam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5-триметилокс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5-Trimethylox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альдегид диет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aldehyde di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-Неомент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Neo-Ment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Ноненовой кислоты гамма 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Nonenoicacidgamma-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Эти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-4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trans-4-dec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Лактон Туберозы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{Дигидро-5-[(Z, Z )-окта-2,5-диенил] -2(3H )-фуранон}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TuberoseLacton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{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Dihydr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5-[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Z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,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Z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)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octa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,5-dienyl]-2(3H ) -furanone}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-2-пентил-1,3-диоксолан (Гексаналь пропиленгликоль ацеталь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-2-pentyl-1, 3-dioxolane (Hexanal Propylene glycol aceta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геп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hep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целлюлоз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cellulos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Фито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3,7,11,15-тетраметил-2-гексадецен-1-о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ytol(3,7,11,15-Tetramethyl-2-hexadecen-1-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Изовалеральдегид диет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valeraldehyde di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Бутен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Buten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Пент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Penten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Гексен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Hexen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9-Октадеценил ацетат (олеил ацет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9-Octadecenyl acetate (Oleyl ace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 мет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meth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Hex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 Бут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But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(Метилтио)гекс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(Methylthio) hex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(Метилтио)пент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(Methylthio) pent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м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метил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methyl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о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o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Изобутил-4-метил-1,3-диоксилан (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Изовалеральдегид пропиленгликоль ацеталь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Isobutyl-4-methyl-1,3-dioxolane (Isovaleraldehyde propylene glycol aceta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- и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Изопропил-4-метил-1,3-диоксолан (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Изобутиральдегид 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ен гликоль ацета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- and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2-Isopropyl-4-methyl-1,3-dioxolane(Isobutyraldehyde propylene glycol aceta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4-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аминомасляная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кислота (Гамма-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аминомасляная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кислота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-Aminobutyric  acid (Gamma-Aminobutyric acid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[2-(3,4-Диметилксифенил) этил]-3,4-амид диметокси коричной кислоты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[2-(3,4-Dimethoxyphenyl)ethyl]-3,4-dimethoxycinnamic acid 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-(1-пропенил)-сульфид (смесь изомеров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i-(1-propenyl)-sulfide (mixture of isomers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0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пен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en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а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am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8-Дитианон-4-ен-4-кар-боксальдеги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(Метилтио)-2-(метилтиометил)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пентано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алд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,8-Dithianon-4-en-4-carboxaldehy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-(Methylthio)-2-(methylthiomethyl)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ente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iald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-1-енил метил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Buten-1-yl methyl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2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изопроп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isoprop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-2-е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2-Decenoic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Лимон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Limon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ан-1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Hex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Дек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Dec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фурфур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furfur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ванилин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vanillin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8-Оцименил ацетат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2,6-Диметил-2,5,7-октатриен-1-ил ацет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-Ocimenylacetate (2,6-Dimethyl-2,5,7-octatriene-1-ylace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ам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am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амино-2-проп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Amino-2-prop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1,5-Октадие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1,5-Octadien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метил-4-этокси-3(2H)-фур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methyl-4-ethoxy-3(2H )-fur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дека-2 (транс),4(цис), 7(цис)-три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trans-4-cis-7-cis-Tridecatri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ети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а-2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ди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(E)-2-(Z)-4-decadi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Метил-2-гидроксифенил) пропионовой кислоты-γ-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(4-Methyl-2-hydroxyphenyl)propionic acid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5-Лктен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5-Octen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3-Метил-2-бутенил тиоацетат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Пренил тиоацет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-Methyl-2-butenyl thioacetate (Prenyl thioacet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Пирр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yrr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,4-Триметил-3-пент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,4-Trimethyl-3-pen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изопропил тр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isopropyl tr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Пропионил-1-пирр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ropionyl-1-pyrr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месь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6-Диетал-1,2,4,5-тетратиана и  3,5-диетил-1,2,4-тритиолан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ixture of 3,6-Diethyl-1,2,4,5-tetra thia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nd 3,5-diethyl-1,2,4-trithiol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2,5-Дигидрокси-1,4-дитиан 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(Меркаптоацетальдегид димер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hydroxy-1,4-dithiane (Mercaptoacetaldehyde  dimer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Гексеналь (смесь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транс/ци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Hexenal(trans/cis mix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Гидрокси-3,5-диметоксибенз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Hydroxy-3,5-dimethoxybenz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Ундец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Undec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Гидроксифенил)-этиламин (Тирами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hydroxyphenyl)ethylamine (Tyrami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[(2-Фураментил) тио]-2-пентанон 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(Фурфурилтио) пентан-2-он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4-[(2-Furanmethyl)thio]-2-pentanone (4-Furfurylthio-2-pentan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тиомет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thiometh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Диметилгептан-4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Dimethyl-4-heptanone (Diisobutyl ket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-Карв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carv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-Гекс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-hex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рпин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rpin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гидроноотка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hydronootka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 гексана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 hex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,E)-2,4-Нонади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,E)-2,4-nonadi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Окт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oct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ацетоф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 acetoph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Этил-2-формилпиррол (Чайный пиррол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ethyl-2-formylpyrrole (Tea pyrrol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Метил-5-тиазолил) этил ок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methyl-5-thiazolyl) ethyl oc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-6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-6-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Пропил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propyl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-Диэтил-2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-diethyl-2-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рб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erb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Пентена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pent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ацетоацетат пропиленгликоль к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thyl acetoacetate  propylene  glycol  k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сорб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 sorb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этилтетра-гидро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ethyl tetrahydrofur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гидроментофуро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hydromenthofuro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ирте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yrte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Метил-5-тиазолил)этил 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methyl-5-thiazolyl) ethyl 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метил-5-тиазолил)этил 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methyl-5-thiazolyl)eth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рр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yrr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аллил-L-цисте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allyl-L-cyste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бутан 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rcapto-3-bu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иогеран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hiogeran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нанил меркап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inanyl mercapt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Метил-β-гидроксипропил α-метил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меркаптопропил 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Methyl-β-hydroxypropylα-methyl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mercaptopropyl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мальт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malt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этилацеталь цитраля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al  diethyl 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Этоксипроп-3-енил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Propenyl-6-ethoxy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-бета-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-β-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-дельта-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-δ-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Нонадиеналь  диет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-Nonadienal  diethyl 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ц-9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-Un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ц-10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-Un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льдегид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-16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(альдегид клубничный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dehyde  C-16 pure(so called) (Strawberry aldehyd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вани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vanill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амин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amen 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сицитронелл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xycitronell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циклоцитра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Homocyclocitr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Глицерокеталь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нтон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nthone1,2-glycerol K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(Метилтио)-4-метилпен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(Methylthio)-4-methyl-2-pen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-пен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-2-pen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Глицерокеталь DL-Ментон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nthone1,2-glycerol K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-альфа-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-α-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Изометил 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thyl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альфа-ио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α-io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Метилкумар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-Methylcoumar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ркаптопропио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rcaptopropionic 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пент-4-е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4-pentenoi c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1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Диметил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бензил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карбинол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dimethyl carbi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циклогексан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cyclohexane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ди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Rhodinyl 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3(2-фурил)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3(2-furyl)prop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3-циклогексил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3-cyclohexyl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3-(2-фурил)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3-(2-furan)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 тиопропанти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thio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 бензил карбин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thyl benzyl carbin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циклогексан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cyclohexane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3-Нонандиол ацетат (смешанные эфиры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3-Nonanediol acetate ( mixed esters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Фенет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tyralyl 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едр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edryl 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ль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lto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1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2-метилпент-4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2-methyl-4-pen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трагидрофурфур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trahydrofurfuryl 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гептинкарб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heptine carb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октинкарб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octyne carb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этил себаци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ethyl sebac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ундец-10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10-undec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ацет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acet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Крес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Cres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4-фен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4-phen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4-фен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4-phen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2-метилпент-3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2-methyl-3-pen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нитри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nitri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мил геп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yl hep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Ацетил-2,5-диметил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Acetyl-2,5-dimethyl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метил-3-Оксо-(2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фур-4-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,5-Dimethyl-3-Oxo-(2H )-fur-4-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окси-3(5 или 6)-изопроп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oxy-3(5 or 6)-isoprop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3,5 и 6-(фурфурил-тио) 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Methyl-3,5-or6-(furfurylthio)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yrazine (mixture of isomers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2-Метил(или  этил )-3(5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6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метокси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Methyl(or ethyl )-3(5 or 6)-methoxy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гидрокси-2,5-диметил-1,4-дити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methyl-2,5-dihydroxy-1,4-dithi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,7-Дигидро-2-метилтиено(3,4-d)пирим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,7-Dihydro-2-methylthieno(3,4-d)-pyrim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окси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oxy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Диметил-5-ацет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Dimethyl-5-acet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эвгено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euge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тилфенил 3-метилбутират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кресил изовалера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thylphenyl 3-methylbutyrate 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Cresyl isovaler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нтол этиленгликоль карб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nthol ethylene glycol carb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-(2-Метилпропил)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2-Methylpropyl) py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ванилин пропилен гликоль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vanillin  propylene  glycol 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кусственное коньячное масло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rtificial cognac  oi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ромат копченой сердцевины боярышник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ru-RU" w:eastAsia="zh-CN" w:bidi="ar-SA"/>
              </w:rPr>
              <w:t>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moking flavorings  No.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-SA"/>
              </w:rPr>
              <w:t>Ⅰ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made fr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awthorn  kernels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ромат копченой сердцевины боярышник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-SA"/>
              </w:rPr>
              <w:t>Ⅱ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moking flavorings No.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zh-CN" w:bidi="ar-SA"/>
              </w:rPr>
              <w:t>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made fr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awthorn kernels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бензилкарбинол 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бутил из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илэтиловый спирт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Isobut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enz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arbino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(α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But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i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Фенилбут-3-е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Phenyl-3-buten-2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4-фенилбута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4-phenyl-2-bu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нтол 1-(или 2-)пропилен-гликоль карб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nthol1-(or2-)-propylene glycol carb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ок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oc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Фенилпента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Propylpheneth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Фенилпропан-1-ол 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фенетиловый спирт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ydratrop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coho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ylpheneth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coho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Тетрагидролинало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trahydrolinalo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Димеркаптобу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Dimercaptobut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фтил эт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Naphthyl eth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фт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Naphthyl isobut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-Пропил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Propyl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2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изоэвген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eugenyl benz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3(5 или 6)-(метилтио) 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3(5or6)-(methylthio) 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онеллилоксиацет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onellyloxyacet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цетальдегид фенэтил проп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aldehyde phenyl ethyl prop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3-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тилфенил)пропано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атин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Methyl-3-(p-methylphenyl) propa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atin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2-Фурил)-2-фенилпроп-2-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henyl-3-(2-furyl)prop-2-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,5-Триметилгекс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,5,5-Trimethylhex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3,5 или 6-этокси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3(5or6)-ethoxy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ил ацеталь гептаналя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ptanal glycer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илацетальдегид глицер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ylacetalde hydeglycer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Изопропил  фенилацет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Isopropyl phenylacet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-4-фенилмаслян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-4-phenylbutyr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тропн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atropic 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тропный альдегид диметил ацеталя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atropic aldehyde dim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сицитронеллаль диет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xycitronellal di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ацеталь цитраля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al dim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-5-(2-ацетоксиэтил) 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-5-(2-acetoxyethyl) 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0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 -Бутилкоричный альдег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Butylcinnamaldehy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Гепте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Heptene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-1-фенилпен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-1-phenyl-2-pen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4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(4-Метоксифенил)-пент-1-е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(p-Methoxyphenyl)-1-penten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 -Гексилиден-циклопент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Hexylidenecyclopen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траметил этилциклогексе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tramethyl ethylcyclohexe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тио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thio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ети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-нафтил ке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β-naphthyl ke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3-Фенилпропил)тетрагидро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3-Phenylpropyl)tetrahydro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уксусн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aceti c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 бензил карбин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thyl benzyl carbin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9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Ацетил-6-терт-бутил-1,1-диметилид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Acetyl-6-t-butyl-1,1-dimethylind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аналь диметил ацеталь (1,1 Диметоксидека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canal dimethyl acetal (1,1-Dimethoxydeca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6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огексилэ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ohexaneethyl 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(п-толилокси)-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(p-tolyloxy)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 фенефил карби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thyl phenethyl carbi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фенилкарбин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phenylcarbin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2-фуранакр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2-furanacr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 фенефил карбин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thyl phenethyl carbin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Феноксиэ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henoxyeth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7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ен Брасс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ene brass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бутил антран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butyl anthrani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п-трет-бутил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p-tert-butyl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фенокси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phenoxy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yl phenylacete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онелл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onell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вайяцил фен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uaiacyl phen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фил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3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2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ено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-phenethyl 3-Methyl-2-but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3-фенилглицид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3-phenylglycid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нал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inal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Ди[(1'-этокси)этокси]проп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,2-Di[(1'-ethoxy) ethoxy] prop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Изопропил-N,2,3-триметилбутан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Isopropyl-N ,2,3-trimethylbutyr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-Этил-2-изопропил-5-метилциклогексан карбокс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Ethyl-2-isopropyl-5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ylcyclohexane carbox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1-Ментокси)пропан-1,2-д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l-Menthoxypropane-1,2-d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ванилин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anillylbutyl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-Декана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-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1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2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втор-Бутил)циклогекс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sec-Butylcyclohex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ндека-2,3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3-Undeca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огексанкарбо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ohexanecarboxyli c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3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ц-(5-и 6)-енновая кислота (Молочный лакто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-and6-Decenoic acid (Milk lact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ахарозы окта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ucrose octa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нилин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anillin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Мономентил глута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onomenthyl gluta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0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Этил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бензо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benzoy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ε -Додека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ε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Dodeca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1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гидрокумар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ahydrocoumar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метилфуран-3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methyl-3-fura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ан-1,2-ди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Butanedi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2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ис-(2,5-Диметил-3-фурил)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is(2,5-dimethyl-3-furyl) disu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ил 2-метил-3-фур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yl 2-methyl-3-fur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циклогекс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cyclohex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 изопропил 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urfuryl isopropyl 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Этилтио)-фе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 thiophe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тио 2-(ацетокси)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thio 2-(acetyloxy)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8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тио-2-(пропионилокси)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thio 2-(propionyloxy)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9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3-(2-фурфурилтио)-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3-(furfurylthio)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7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тио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thio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3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изотиоциа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ethyl isothiocya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3-Фенилпропил) пирид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3-Phenylpropyl) pyrid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Диметил-2-этил-3-тиаз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,5-Dimethyl-2-ethyl-3-thiaz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2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втор-Бутил)-4,5-диметил-3-тиаз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2-Butyl)-4,5-dimethyl-3-thiaz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разинэтан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yrazine eth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ил салиц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yl salicy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птанал димет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ptanal dim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си цитроналлаль димет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xy citronellal dim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-Пропил ани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Propylanis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 -Тол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Tol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 -Тол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Tolyl 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трал пропиленгликоль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al propylene glyco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Гексаналь  диет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Hexenal di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4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ркаптотиоф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rcaptothioph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нт-3,8-д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nth-3,8-d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5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н-1,8-ди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8-Octanedi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иро(2,4-Дитиа-1-метил-8-окса-бицикло[3.3.0] октан-3,3'-(1'-окса-2'-метил)-циклопента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piro[2,4-Dithia-1-methyl-8-oxabicyclo [3.3.0]octane-3,3'-(1'-oxa-2'-methyl) cyclopentane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-3-е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None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нона-2,4-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-2,4-nona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метил-3-тиоацетоскифур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methyl-3-thioacetoxyfur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4-Гексена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4-Hex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[(2-Метил-3-фурил)тио]-2-бут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3-[(2-Methyl-3-furyl)thio]-2-bu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5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-2-метилпент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-2-methylpent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9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l-Ментокси) эт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l-Menthoxy) eth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5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трагидрофурфур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etrahydrofurfur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ан-3-о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Octano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ил три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eryl triprop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рфурил ок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Furfuryl oc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-2(транс)-енил бу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Octen-1-yl bu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1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илацетальдегид диизобутил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ylacetaldehyde diisobut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3-Дифенилпроп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3-Diphenyl-2-prop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ил ундец-10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yl 10-undecyle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1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антал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antal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2-э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2-eth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Гидроксиметил) окт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Hydroxymethyl-2-oc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Циклогексанеди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Cyclohexanedi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лицериновый эфир канифоли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erol ester of ros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2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ритро и трео-3-Меркапто-2-метилбутан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о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3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ркапто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2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бутиловый  спирт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Rythro and threo-3-Mercapto-2-methylbutan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-o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3-Mercapto-2-methylbut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coho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9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тил бифени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thyl bipheny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А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милциннамилловый спир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Amylcinnamyl alco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-1-фенилпентан-3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henyl-3-methyl-3-pen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Фенилпент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Phenylpen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-Мента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Menthan-2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гидродигидроио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hydrodihydroio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фенх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fench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9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уммиарабик, гидрооктенилбутан ди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um Arabic,hydrogen octenylbutane di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(2-метокси-4-метилбензил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[2-(5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пиридин-2-ил)этил]оксал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fr-C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1-(2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oxy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-4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ylbenz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2-[2-(5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ethylpyridi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-2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)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th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 xml:space="preserve">]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xal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3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(2,4-диметоксибензил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[2-(пиримид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ил)этил]оксал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fr-C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1-(2,4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imethoxybenz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2-[2-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yridi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2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)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thy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fr-CA" w:eastAsia="zh-CN" w:bidi="ar-SA"/>
              </w:rPr>
              <w:t>]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xal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(гептан-4-ил)бензо[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][1,3]диоксол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карбокс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-(heptan-4-yl)benzo[d][1,3]dioxole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carbox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бенз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benz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ил 5-гидроксидодек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eryl 5-hydroxydodec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8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ил три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butyr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нон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non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3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ил 5-гидроксидека-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eryl 5-hydroxydec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Фенилпропи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Phenylpropy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7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цинна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cinna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7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Кето-4-бутане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Keto-4-bu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7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7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 метил-p-толиглицид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thyl methyl-p-toly glycid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8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льта-лактон 5-гидрокси-8-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ундециловой кислоты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-Hydroxy-8-undecenoic acid delta-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8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Циклопропил-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2,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Z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6-нонадиен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-Cyclopropyl-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)2,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Z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)6-nonadien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8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8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Этил-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2,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Z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6- нонадиен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-Ethyl-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)2,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Z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)6-nonadien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1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8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Диметил-1,3-диоксолан (Ацетальдегид пропиленгликоль ацеталь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Dimethyl-1,3-dioxolane (Acetaldehyde propyleneglycolacetal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8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метиловый эфир </w:t>
            </w:r>
            <w:r>
              <w:rPr>
                <w:rFonts w:eastAsia="宋体" w:cs="Times New Roman" w:ascii="Times New Roman" w:hAnsi="Times New Roman"/>
                <w:bCs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β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-нафтил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Naphthyl meth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8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ксиаце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hydroxyace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8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8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вакрол эти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carvacr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4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8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Глицерил ацеталь толуацетальдегид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o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,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m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,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смешанные изомеры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Tolualdehyde glyceryl acetal (o-,m-,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mixe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isomers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8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8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транс-и цис-4,8-Диметил-3,7-нонадиен-2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+/-)-trans-and cis-4,8-Dimethyl-3, 7-nona-dien-2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0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9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s-E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(+/-)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4,8-Диметил-3,7-нона-диен-2-ил  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+/-)-trans-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-4,8-Dimethyl-3,7-nona-dien-2-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0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9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ан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-и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1-Метокси-1-деце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-and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1-Methoxy-1-dece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9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Метил-5-тиазолил)этил дек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Methyl-5-thiazolyl)ethyl dec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9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Метил-5-тиазолил)этил из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Methyl-5-thiazolyl)ethy lis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9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Метил-5-тиазолил)эт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4-Methyl-5-thiazolyl)ethyl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7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9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Фенилпроп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Phenylprop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9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9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то(+/-)-пропилен гликоль карб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tho(+/-)-propylene glycol carb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9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Этоксиэ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Ethoxyeth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9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изобутилдека-транс-2-транс-4-диен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Isobutyldeca-trans-2-trans-4-dien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4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9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39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ензоин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2-Гидрокси-2-фенилацетофенон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oin (2-Hydroxy-2-phenylacetophenon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0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 изопент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 isopentyl 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6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0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антрани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anthrani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0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циклогексан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cyclohexane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0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циклогексан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cyclohexane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0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2-этил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2-ethyl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0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тиглат 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транс-2-метил-2-буденоат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llyl tiglate (Allyl trans-2-methyl-2-butenoate)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0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ундец-10-е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10-undece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0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ацеталь альфа-пентилкоричного альдегид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Amylcinnamaldehyde dim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0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Пентилциннам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Amylcinnam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0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0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Пентилциннамил форм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Amylcinnamyl  form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1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ьфа-Пентилциннам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Amylcinnam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1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4-(2-фуран)-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4(2-furan)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7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1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3-(2-фуран)-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3(2-furan)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7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1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Амил-5 или 6-кето-1,4-диокс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Amyl-5 or 6-keto-1,4-diox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1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амил пиров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amyl pyruv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8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1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зил бутиловый эфир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zyl butyl ether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3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1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,7-Диметил-2,6-октадиенилциклопропилкарбокс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3,7-Dimethyl-2,6-octadienylcyclopropylcarbox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1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[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(Этокикарбонил)метил]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нтан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карбокс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[N-(Ethoxycarbonyl)methyl]-p-menthane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carbox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0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1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mokEzC-10 со вкусом дыма твердых пород дерев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mokEz C-10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1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1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EF7525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со вкусом дыма твердых пород дерев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cansmoke SEF7525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2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,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Z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2,6-Нонадиен-1-ол 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E,Z)-2,6-Nonadien-1-ol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5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2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нетил антранил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enylethyl anthrani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5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2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Пропионил-2-тиаз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Propionyl-2-thiaz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6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2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8-Тетрадеце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8-Tetradece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6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2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ллил тиогекс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lyl thiohex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7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2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вани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vanilli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0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2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- и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Гептоциклопропанкарбон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2-Heptylcyclopropane carboxylic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3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2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Гидрокси-4-метилгексановая кислота δ-лактон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5-Hydroxy-4-methylhexanoic acid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δ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2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Меркапто-2-пент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Mercapto-2-pen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5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2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2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6-Тритиагеп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,6-Trithiahept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1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3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(4-Метоксифенил)-4-метилпент-1-е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(4-Methoxyphenyl)-4-methyl-1-penten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3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(2)-Гидрокси-5-метил-2(3)-гекс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(2)-Hydroxy-5-methyl-2(3)-hex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8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3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ркаптоме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mercaptometh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9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3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-лактон 4-Гидрокси-2-бутановой кислоты [2(5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фуранон]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-Hydroxy-2-butenoicaci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γ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lactone[2(5H )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furanone]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3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3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Изобутил 3-метилтио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Isobutyl3-methylthio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5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3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Метилтио)-2-бут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(Methylthio)-2-bu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8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3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и транс-5-Этил-4-метил-2-(2-метилпропил)-тиаз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and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5-Ethyl-4-methyl-2-(2-methylpropyl)-thiaz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1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3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тан-1-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Pen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3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4-Меркапто-4-метил-2-пентан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-4-Mercapto-4-methyl-2-pent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5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3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3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огекс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ohex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5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4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Тиенил д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Thienyl d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4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ис-(2-Метил-3-фурил) тетра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is(2-methyl-3-furyl) tetra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4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-Толил октано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Tolyl octano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3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4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льтол пропион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ltol propion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4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4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кс-2-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Z)-2-Hex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4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+/-)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-и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-Гехенал пропиле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оль ацет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+/-)trans-and cis-2-Hexenal propyle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lyco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7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4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Этилбут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Ethylbu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2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4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этил-3-метилпираз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ethyl-3-methylpyraz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1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4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(Метилтио)-2-пентан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(Methylthio)-2-pentan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8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4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4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тиометилмеркапт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thiomethylmercaptan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8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5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и транс-5-Этил-4-метил-2-(1-метилпропил)- тиазоли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-and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5-Ethyl-4-methyl-2-(1-methylpropyl)- thiazoli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1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5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метил ацеталь октаналя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anal dimethyl acet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5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ркапто-3-метил-1-бутил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rcapto-3-methyl-1-but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2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5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тил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R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3-гидрокси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l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nthyl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R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-3-hydroxy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0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5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 изовале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isovale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6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5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-4-Деценил ацет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4-Decenyl acet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6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5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ранил тигл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ranyl tigl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4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5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Бензолантраниловая кислота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Benzoylanthranilic  acid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7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5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,10-Триметил-2,6,10-пентадекатриен-14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6,10-Trimethyl-2,6,10-pentadecatrien-14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4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5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5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метилтиаз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methylthiazol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35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6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тиометил бутират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ethylthiomethyl butyrat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7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6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Метилтио)-эта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(Methylthio) ethan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0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6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етил трисульф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ethyl trisulf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2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6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с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и транс-1-Меркапто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нтан-3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-and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tran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1-Mercapto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nthan-3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00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6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Гидрокси-4-метил-7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i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деценовая кислота  гамма-лакт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-Hydroxy-4-methyl-7-cis-decenoic acid gamma lact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3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6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Метилоктаналь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-Methyloctana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2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6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Метил-5-пропилциклогекс -2-ен-1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Methyl-5-propyl-2-cyclohexen-1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77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7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67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на-2,4-диен-1-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4-Nonadien-1-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5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8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68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опентантиол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opentanethio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6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69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69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 Бензенеацетонитрил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нтанекарбокс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Benzeneacetonitrile menthanecarbox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96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70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70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[2-(Пиридин-2-ил)этил]-3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ментанекарбокси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[2-(Pyridin-2-yl)ethyl]-3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-menthanecarbox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4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71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71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-Амино-5,6-диметилтиено[2,3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]пиридин-2(1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)-он  гидрохлор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-Amino-5,6-dimethylthieno[2,3-d]pyrimidin-2(1H )-one hydrochlor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69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72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72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-[(4-Амино-2,2-диокси-1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H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2,1,3-бензотиадиазин- 5-ил)окси]-2, 2-диметил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пропилпропан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s-ES" w:eastAsia="zh-CN" w:bidi="ar-SA"/>
              </w:rPr>
              <w:t>3-[(4-Amino-2,2-dioxido-1H-2,1,3-benzothiadiazin- 5-yl)oxy]-2, 2-dimethyl-N-propylpropan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01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73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73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Метионилглицин. HCl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Methionylglycine. HCl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92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74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74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Пентил-3H-фуран-2-о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Pentyl-3H-furan-2-o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23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75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75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Дитиагексан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,5-Dithiahexan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98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76</w:t>
            </w:r>
          </w:p>
        </w:tc>
        <w:tc>
          <w:tcPr>
            <w:tcW w:w="8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76</w:t>
            </w:r>
          </w:p>
        </w:tc>
        <w:tc>
          <w:tcPr>
            <w:tcW w:w="37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2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,5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R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-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-[4-(2-Амино-2-оксоетил)фенил]-5-метил-2-(пропан-2-ил) 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циклогексанкарбоксамид</w:t>
            </w:r>
          </w:p>
        </w:tc>
        <w:tc>
          <w:tcPr>
            <w:tcW w:w="3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2S,5R)-N-[4-(2-Amino-2-oxoethyl)phenyl]-5-methyl-2-(propan-2-yl) cyclohexanecarboxamide</w:t>
            </w:r>
          </w:p>
        </w:tc>
        <w:tc>
          <w:tcPr>
            <w:tcW w:w="9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84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77</w:t>
            </w:r>
          </w:p>
        </w:tc>
        <w:tc>
          <w:tcPr>
            <w:tcW w:w="8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1477</w:t>
            </w:r>
          </w:p>
        </w:tc>
        <w:tc>
          <w:tcPr>
            <w:tcW w:w="3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Метил-2-фуранметанетиол (5-Метилфурфурилмеркаптан)</w:t>
            </w:r>
          </w:p>
        </w:tc>
        <w:tc>
          <w:tcPr>
            <w:tcW w:w="3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-Methyl-2-furanmethanethiol (5-Methylfurfurylmercaptan)</w:t>
            </w:r>
          </w:p>
        </w:tc>
        <w:tc>
          <w:tcPr>
            <w:tcW w:w="9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97</w:t>
            </w:r>
          </w:p>
        </w:tc>
      </w:tr>
      <w:tr>
        <w:trPr>
          <w:trHeight w:val="1236" w:hRule="atLeast"/>
        </w:trPr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  <w:t>Примечание 1: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Для ароматизаторов, перечисленных в каталоге синтетических ароматизаторов, соответствующие им натуральные вещества (т. е. аналоги с точно такой же структурой) следует рассматривать как утвержденные ароматизато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  <w:t>Примечание 2: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Все ароматизаторы, перечисленные в каталоге синтетических ароматизаторов, при наличии соответствующих характеристик аммониевой, натриевой, калиевой, кальциевой соли и гидрохлорида, карбоната, сульфата, следует рассматривать как разрешенные к употреблению ароматизато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ru-RU" w:eastAsia="zh-CN" w:bidi="ar-SA"/>
              </w:rPr>
              <w:t>Примечание 3: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Если ароматизаторы, перечисленные в каталоге синтетических ароматизоторов, являются рацематами, их левосторонняя и правосторонняя структуры должны рассматриваться как утвержденные ароматизаторы. Если ароматизаторы, перечисленные в каталоге синтетических ароматизаторов, имеют левостороннюю структуру, их правосторонняя структура не должна рассматриваться как утвержденный ароматизатор; и наоборо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9" w:name="_Toc58849916"/>
      <w:r>
        <w:rPr/>
        <w:t>Приложение C. Правила использования технологических добавок в пищевой промышленности</w:t>
      </w:r>
      <w:bookmarkEnd w:id="19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1 Принципы использования технологических добавок для пищевой промышленности (далее именуемые «технологические добавк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1.1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добавки должны использоваться в процессе производства и обработки пищевых продуктов. Их использование должно быть технологически необходимым, а объем использования должен быть сокращен в максимально возможной степ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1.2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добавки, как правило, следует удалять перед приготовлением конечного продукта. Если их нельзя полностью удалить, их остаточное количество должно быть максимально уменьшено. Остаточное количество не должно быть вредным для здоровья и не должно играть функциональную роль в конечном продук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1.3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добавки должны соответствовать соответствующим требованиям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2 Правила использования технологических добавок в пищевой промышл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2.1 </w:t>
      </w:r>
      <w:r>
        <w:rPr>
          <w:rFonts w:cs="Times New Roman" w:ascii="Times New Roman" w:hAnsi="Times New Roman"/>
          <w:sz w:val="24"/>
          <w:szCs w:val="24"/>
        </w:rPr>
        <w:t>В таблице C.1 указан список технологических добавок, которые могут использоваться в различных процессах обработки пищевых продуктов и остаточные количества которых не нужно ограничивать (за исключением ферментных препарат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2.2</w:t>
      </w:r>
      <w:r>
        <w:rPr>
          <w:rFonts w:cs="Times New Roman" w:ascii="Times New Roman" w:hAnsi="Times New Roman"/>
          <w:sz w:val="24"/>
          <w:szCs w:val="24"/>
        </w:rPr>
        <w:t xml:space="preserve"> В таблице C.2 указан список технологических добавок, для которых необходимо указывать функции и объем использования (за исключением ферментных препарат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2.3</w:t>
      </w:r>
      <w:r>
        <w:rPr>
          <w:rFonts w:cs="Times New Roman" w:ascii="Times New Roman" w:hAnsi="Times New Roman"/>
          <w:sz w:val="24"/>
          <w:szCs w:val="24"/>
        </w:rPr>
        <w:t xml:space="preserve"> В таблице C.3 указаны допустимые ферменты, используемые в пищевой промышленности, в алфавитном порядке названий ферментных препаратов. Источники и доноры различных ферментов должны соответствовать требованиям, указанным в табл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20" w:name="_Toc58849917"/>
      <w:r>
        <w:rPr/>
        <w:t>Таблица C.1 Список технологических добавок, которые могут использоваться в различных процессах обработки пищевых продуктов и остаточные количества которых не нужно ограничивать (за исключением ферментных препаратов)</w:t>
      </w:r>
      <w:bookmarkEnd w:id="20"/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8"/>
        <w:gridCol w:w="4348"/>
        <w:gridCol w:w="4785"/>
      </w:tblGrid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рядковый номер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усское название технологической добавк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глийское название технологической добавки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ммиак (включая жидкий аммиак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monia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ин (глицерол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erine(glycerol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цетон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o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ан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ropan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но- и диглицеридов жирных кисло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ono-and diglycerides of fatty acids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зо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itrogen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оксид кремн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ilicon dioxid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глекислый газ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rbon dioxid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атомовая земл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atomaceous earth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роксид водород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gen peroxid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ктивированный уголь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tivated carbon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осфолипид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ospholipid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льфат кальц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lcium sulfat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льфат магн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gnesium sulfat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льфан натр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sulfat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орид аммон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monium chlorid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орид кальц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lcium chlorid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орид кал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 chlorid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монная кислот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itric acid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одород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gen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сид кальц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lcium hydroxid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сид кал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 hydroxid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сид натр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hydroxid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ая кислот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ctic acid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ликат магн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gnesium silicat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бонат кальция (легкий и тяжелый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lcium carbonate (light, heavy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бонат кал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 carbonat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бонат калия (легкий и тяжелый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gnesium carbonate (light, heavy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бонат натр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carbonat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арбонат кал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 hydrogen carbonat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карбонт натр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hydrogen carbonat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еллюлоз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ellulos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яная кислот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chloric acid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сид кальция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lcium oxide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сид магния (тяжелый и легкий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gnesium oxide (heavy, light)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анол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anol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ная кислот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etic acid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й уголь (активированный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egetable carbon (activated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1" w:name="_Toc58849918"/>
      <w:r>
        <w:rPr/>
        <w:t>Таблица C.2 Список технологических добавок, для которых необходимо указывать функции и объем использования (за исключением ферментных препаратов)</w:t>
      </w:r>
      <w:bookmarkEnd w:id="21"/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125"/>
        <w:gridCol w:w="2127"/>
        <w:gridCol w:w="2126"/>
        <w:gridCol w:w="322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рядковый номер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усское название технолочиской добавк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глийское название технологической добавк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ункция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фера использова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Дихлорэтан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dichloroetha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ционный раствор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кофе и ча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Бутанол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-butanol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ционный раствор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егкий бензин №6 (также известный как экстракционный растворитель растительного масла)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lvent No.6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KaiTi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иммерсионный растворитель, </w:t>
            </w: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ционный раствор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, процесс экстракции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-Маннитол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-mannitol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адгезив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конфет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-Дисодиум  мала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L-disodium mal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Яблочная кислот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-malic acid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иклодекстри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cyclodextrin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гент холестерина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пастеризованного молока, стерилизованного молока и модифицированного молока, кисломолочных напитков и ароматизированных кисломолочных напитков, разбавленных сливок (сливок для взбивания) и аналогичных продуктов, сыра и плавленых сыров и аналогичных продукт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уммиарабик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rabic gum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светлитель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вина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ны аттапульги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ttapulgite clay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бесцвечивающее средство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работки маслов и жир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Пропандиол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,2-propanediol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дитель, экстракционный раствор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гология обработки пива, технология экстракции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наубский воск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rnauba wax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териал для смазки форм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хлебобулочных изделий, технология обработки «воздушных продуктов», технология обработки кексов из цукат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лое масло (жидкий парафин)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White mineral oil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, антивспенивающий агент, глазиру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картофельных чипсов, технология обработки масла, технология обработки конфет, технология обработки коллагеновой оболочки, технология обработки «воздушных продуктов», технология обработки зерна (для предотвращения пыли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винилполипирролидон (ПВПП)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nsoluble polyvinylpolypyrrolidone (PVPP)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адсорб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пива, виноградового вина, фруктового вина, рисового вина и настоек;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ута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utan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ционный раствор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экстракции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челиный воск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eswax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териал для смазки форм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хлебобулочных изделий, технология обработки «воздушных продуктов»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оли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kaolin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Осветлитель, </w:t>
            </w: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спомогательное средство для фильтрова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, виноградового вина, фруктового вина, рисового вина и настоек;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ысших спиртов сложные эфиры жирных кисло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Higher alcohol fatty acid ester complex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, технология обработки соевого белка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ммобилизированный тати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mmobilized tannin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светлитель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обработки настоек и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ликагель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ilica gel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светлитель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пива, виноградового вина, фруктового вина, рисового вина и настоек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альк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alc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териал для смазки форм, антиадгезив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конфет, технология ферментационного экстрагирова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ктивированная глин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ctivated clay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Осветлитель,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Обесцвечивающее средство для пищевого масла,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адсорб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настоек, процесс прожения, технология обработки маслов и жиров, технология водоподготовки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тилат натрия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methyl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тализатор переэтерификации маслов и жиров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маслов и жир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атират калия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 bitartar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исталлизу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виноградового вина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стирол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lytyren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спомогательное средство для фильтрова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пива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акриламид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lyacrylamid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локулирующий агент, вспомогательное средство для фильтрова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напитков (водоподготовка), технология производства сахара и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диметилсилокса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lydimethyl siloxan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FZSSK--GBK1-0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териал для смазки форм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производства соевых продуктов (максимальное количество использования составляет 0,3 г / кг, исходя из количества использования соевых бобов на килограмм), технология обработки мясных продуктов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ва (максимальное количество использования указанной технологии обработки составляет 0,2 г / кг), технология производства хлебобулочных изделий (максимальное использование в форме 30 мг / дм2), технология обработки маслов и жиров (максимальное использование 0,01 г / кг), технология обработки желе, соков, концентрированных порошковых соков, напитков, продуктов быстрого приготовления, мороженого, джема, приправ и овощей (максимальное использование вышеуказанной технологии обработки составляет 0,05 г / кг), процесс брожения (максимальное использование 0,1 г / кг), технология обработки картофельных чип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фиры полиглицерина и жирных кисло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olyglycerol esters of fatty acid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сахаровар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фир полиоксипропиленглицерин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lyoxypropylen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g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ycerol ether (GP)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оксипропилен-окситилен гликолиевый эфил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olyoxypropylene oxyethylene glycol ether (GPE)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оксиэтилен (2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рбитан монолаура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оксиэтилен (2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рбитан монопальмита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оксиэтилен (2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рбитан моностеара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оксиэтилен (20) сорбитан монооле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polyoxyethylen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(20)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sorbita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monolaurat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,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polyoxyethylen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(20)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sorbita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monopalmitat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,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polyoxyethylen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(20)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sorbita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monostearat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, polyoxyethylene (20) sorbitan monooleat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спергирующий агент, экстракционный раствор, антивспенива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сахароварения, процесс брожения, технология экстракции, фруктовые и овощные соки (мякоть), напитки (максимальное использование составляет 0,75 г / кг), растительные белковые напитки (максимальное использование - 2,0 г / кг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оксиэтилен полиоксипропилен аминовый эфир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olyoxyethylene polyoxypropylene amine ether (BAPE)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фир полиокситилен полиоксипропилен пентаэритрит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olyoxyethylene polyoxypropylene pentaerythritol ether (PPE)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ррагина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rrageenan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светлитель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пива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скорбировая кислот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scorbate acid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щита от потемн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ки виноградовых вин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скорбат натрия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ascorb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щита от потемн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ки виноградовых вин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инеральное масло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ineral oil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FZSSK--GBK1-0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FZSSK--GBK1-0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териал для смазки форм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адгезив, смазочное вещество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, технология обработки конфет, картофельных чипсов и соевых продукт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онообменная смол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on exchange resin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бесцвечивающее средство, адсорб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пива, виноградных вин, фруктовых вин, настоек, рисовых вин, консервов, технология обработки воды, технология сахароварения и  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осфорная кислот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osphoric acid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Осветлитель, </w:t>
            </w: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финирование и дегуммирование, 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сахароварения иобработки маслов и жиров,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фосфат аммония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mouium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hydrogen phosph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офосфат диаммония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ammouium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gen phosph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осфат аммония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mouium phosph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гидроортофосфат калия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tassium phosphate, monobasic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трия дигидрофосфа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hydrogen phosph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кальцийфосфа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calcium orthophosphat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calcium phosphate)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спергиру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молочных продукт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вузамещенный фосфорнокислый натрий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odium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ydrogen phosph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локулирующий агент, 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напитков (обработка воды),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натрийфосфа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isodium phosph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локулирующий агент, 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напитков (обработка воды),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ер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ulfur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светлитель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сахаровар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ерная кислот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ulfuric acid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локулирующий агент, 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пива, процесс прожения, технология обработки крахмала, технология обработки молочных продукт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льфат аммония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monium sulf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льфат меди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opper sulph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светлитель,</w:t>
            </w: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комплексообразующий агент,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виноградных вин, технология обработки «столетних яиц»,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льфат цинк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Zinc sulph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мплексообразующий агент, флокулирующий агент, 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«столетних яиц», технология обработки пива,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льфат желез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Ferrous sulf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локулиру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пива и напитков (обработка воды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орид магния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Magnesium chlorid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лати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elatin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светлитель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фруктовых вин, технология обработки финоградных вин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5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икель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ickel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тализатор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, технология обработки масел и жиров, технология обработки сахарного спирта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6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нтони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ntoni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Адсорбент, </w:t>
            </w: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вспомогательное средство для фильтрования,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светлитель, обесцвечивающее средство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финоградных вин, фруктовых вин, рисовых вин, маслов и жиров, специй, овощных и фруктовы соков, чайных напитков, растворимых напитков, 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7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рафи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araffin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териал для смазки форм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конфет, хлебобулочных изделий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8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тролейный эфир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troleum ether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ционный раствор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настоек, технология экстракции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9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й тани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dible tannin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вспомогательное средство для фильтрования,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светлитель, обесцвечивающее средство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Рисовых вин, пива, виноградных вин и настоек, технология обесцвечивания маслов и жир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0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иновый эфир канифоли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erol ester of rosin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редство для удаления волосяного покрова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удаления волосяного покрова в животноводстве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1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итоза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acetylated chitin (chitosan)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осветлитель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фруктовых и овощных соков, технология обработки растительных напитков, технология обработки пива и солодовых напитк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2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тамин В (группа)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Vitamin B family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ательное вещество для броже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3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утаральдегид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utaraldehyd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шива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коллагеновой оболочки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4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тил и  децил Глицера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yl and decyl glycer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адгезив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конфет, кексов из цукатов, технология обработки коллагеновой оболочки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5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трия крахмал октенилсукцина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tarch sodium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ctenylsuccin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адгезив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жевательных конфет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6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кись азот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itrous oxid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пульсивный агент, вспениватель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переработки водно-масляных эмульгированных продуктов (только растительное молоко) и жировых эмульгированных продуктов, кроме 02.02, включая смешанные и / или ароматизированные жирные эмульгированные продукты (только растительные сливки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7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опропиловый спир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sopropyl alcohol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ционный раствор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экстракции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8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натрий Эдт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isodium EDTA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Адсорбент, </w:t>
            </w: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мплексообразу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приготовленных арехов и семян, пива и настоек, процесс брожения, технология обработки напитк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9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иэтиловый эфир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er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ционный раствор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настоек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0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цетат натрия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odium acet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мплексообразу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1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тилацета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Ethyl actetat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ционный раствор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2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ауриновая кислота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uric acid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редства для снятия кожицы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чистка кожицы с фруктов и овощей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3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иоксипропиленовый эфир сахарозы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ucrose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lyoxypropylene ester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цесс брожения и сахароваре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4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фиры сахарозы и жирных кисло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ucrose esters of fatty acid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тивспенивающий агент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сахароварения, технология обработки соевых продуктов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5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рлит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arl rock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спомогательное средство для фильтрова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пива, виноградных вин, фруктовых вин и настоек, процесс брожения, технология обработки масел и жиров, технология переработки крахмального сахара (белой патоки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6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-гексан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hexan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кстракционный раствор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экстракции, технология обработки соевого белка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7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й активированный уголь (активированный уголь из рисовой шелухи)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Vegetable activated Carbon (Rice husk Activated carbon)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спомогательное средство для фильтрования</w:t>
            </w:r>
          </w:p>
        </w:tc>
        <w:tc>
          <w:tcPr>
            <w:tcW w:w="32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ехнология обработки масел и жир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2" w:name="_Toc58849919"/>
      <w:r>
        <w:rPr/>
        <w:t>Таблица C.3 Список пищевых ферментов и их источники</w:t>
      </w:r>
      <w:bookmarkEnd w:id="22"/>
    </w:p>
    <w:tbl>
      <w:tblPr>
        <w:tblStyle w:val="aa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978"/>
        <w:gridCol w:w="3117"/>
        <w:gridCol w:w="3367"/>
      </w:tblGrid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рядковый номер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сточни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zh-CN" w:bidi="ar-SA"/>
              </w:rPr>
              <w:t>а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нор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лактозидаз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pha-galactosidase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FZSSK--GBK1-0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</w:t>
            </w: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милаз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pha-amyl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ациллюс субтилис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licheniformis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ациллюс субтилис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licheniform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ациллюс субтилис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licheniformis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ациллюс субтилис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licheniform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обациллю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еаротамофилю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Geobacill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Stearothermophilus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Bacillus stearothermophilu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amyloliquefacien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обациллю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еаротамофилю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Geobacill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Stearothermophilus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Bacillus stearothermophilu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ус Ориза </w:t>
            </w:r>
            <w:r>
              <w:rPr>
                <w:rFonts w:eastAsia="FZSSK--GBK1-0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обациллю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еаротамофилю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Geobacillu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 xml:space="preserve">Stearothermophilus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Bacillus stearothermophilu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желудочная железа крупнорогатого скота или свиньи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α-ацетолактат декарбоксил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lpha-acetolact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carboxylase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аццилюс бревис </w:t>
            </w:r>
            <w:r>
              <w:rPr>
                <w:rFonts w:eastAsia="FZSSK--GBK1-0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brevis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β-Амил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eta-amyl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чмень, батат, соевые бобы, пшеница, солодовый ячмень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Г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люканаз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eta-glucan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ациллюс субтилис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licheniformis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Humicola insolen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richoderma harzianum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спергилл черный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zh-CN" w:bidi="ar-SA"/>
              </w:rPr>
              <w:t>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richoderma reesei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amyloliquefacien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amyloliquefaciens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Disporotrichum dimorphosporum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alaromyces emersonii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риходерма зелёная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 Trichoderma viride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рабинофуранозид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rabinofuranosidease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минопептид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minopeptidase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FZSSK--GBK1-0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ус Ориза </w:t>
            </w:r>
            <w:r>
              <w:rPr>
                <w:rFonts w:eastAsia="FZSSK--GBK1-0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oryzae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емицеллюлаза 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micellulase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ромелаин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Bromelain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нанас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Ananas </w:t>
            </w: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pp.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аза (включая молокосвертывающие ферменты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rotea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including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milk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lottin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genzymes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)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ифонектрия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>Cryphonectria parasitica (Endothia parasitica)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ryphonectria parasitica (Endothia parasitica)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ациллюс субтилис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licheniform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amyloliquefacien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amyloliquefacien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ryphonectria parasitica (Endothia parasitica)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mucor miehei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_GoBack"/>
            <w:bookmarkEnd w:id="23"/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Kluyveromyces lact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лудок теленка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Мукор мелки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ucor pusillu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melleu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Geobacillus stearothermophil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ранее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Bacillus stearothermophilu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)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Танназа 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annase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Полигалактуроназа 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olygalacturon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спергилл черный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zh-CN" w:bidi="ar-SA"/>
              </w:rPr>
              <w:t>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ицерофосфолипид: холестерин-ацилтрансфераз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ycerophospholipi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holesterol Acyltransfera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GCAT)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ациллюс субтилис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licheniformis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eromonas salmonicida subs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almonicida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Глутаминаз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utaminase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amylolique faciens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Г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тамин трансамина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utamine Transaminase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treptomyces mobaraensis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Пектин-ли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ctinly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7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Пектиназ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ctin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8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ктинэстераза (Пектин метилэстераз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ectinesterase (Pectin methylesterase)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aculeatus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9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Катал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atal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 крупнорогатого скота, свиньи или лошади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icrococcus lysodeicticus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Нукле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Nucle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ницилл лимонно-желн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Penicillium citrinum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1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Цикломальтодекстрин глюканотрансфераз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yclomaltodext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ucanotransfer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Бациллюс субтилис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licheniformis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hermoanaerobacter sp.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2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Гексозооксид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Hexose oxid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Hansenula polymorpha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Ирландский мох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hondrus crispus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3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Инулин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nulin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4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Фосфолипазы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ospholip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желудочная железа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5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осфолипазы А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Phospholipase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2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желудочная железа свиньи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желудочная железа свиньи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6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осфолипазы 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hospholipase. С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Pichia pastoris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икроорганизм, кодирующий ген фосфолипазы C, выделенный из почвы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7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глеводы сол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α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-,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β- амилаз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alpha-and beta-amylase)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од и ячмень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8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милаза солодового сахара Maltogenic amyl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tearothermophilus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29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Папаин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apain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Папайя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arica papaya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0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Ксилан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Xylan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Fusarium venenatum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Pichia pastor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Humicola insolen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richoderma reesei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Трихорма зеленая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richoderma virid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hermomyces lanuginosus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спергилл черный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zh-CN" w:bidi="ar-SA"/>
              </w:rPr>
              <w:t>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29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Химозин 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hymosin A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  <w:lang w:val="it-IT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шечная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лочк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K-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it-IT" w:eastAsia="zh-CN" w:bidi="ar-SA"/>
              </w:rPr>
              <w:t xml:space="preserve">Eschorichia Coli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it-IT" w:eastAsia="zh-CN" w:bidi="ar-SA"/>
              </w:rPr>
              <w:t>K-12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н прохимозина А теленка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2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Химозин В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hymosin В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разновидность Авамори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Aspergillus niger </w:t>
            </w: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var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.awamori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н прохимозина А теленка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Kluyveromyces lactis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ен прохимозина А теленка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Химозин или сычужный фермент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hymos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Or Rennet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чуг теленка, козла или ягненка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4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люкоамилаз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 (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амилоглюкозидаз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ucoamyla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amyloglucosidase)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delema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niveus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Глюкозооксид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ucose oxid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6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люкозоизомераз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(Ксилозоизомераз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E-BZ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Glucoseisomera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(xylose isomeras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treptomyces olivochromogenes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treptomyces olivaceu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ctinoplanes missouriens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coagulan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treptomyces rubiginosu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treptomyces violaceo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treptomyces murinus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7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Пуллуланаза 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Pullulan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Klebsiella erogenes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acidopullulyticus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acidopullulyticu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Сенная палочка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subtil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deramificans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licheniform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Bacillus deramificans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Pullulanibacillus naganoensis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8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акказа Lacc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Myceliophthora thermophila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39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Лизофосфолипаза (лецитиназа 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ysophospholipase (lecithinase B)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актаза (β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галактозидаз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Lactase (beta-galactosidase)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Kluyveromyces fragilis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Kluyveromyces lact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Kluyveromyces lactis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Kluyveromyces lacti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Pichia pastoris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1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Аспарагиназ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Asparagin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2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Деамин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amin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melleus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3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псин Pepsin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кани желудка свиньи, телят, ягнят и домашней птицы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4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ицин Ficin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Инжир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 xml:space="preserve">Ficus </w:t>
            </w:r>
            <w:r>
              <w:rPr>
                <w:rFonts w:eastAsia="E-BZ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spp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Целлобио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ellobi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Целлюлоза 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ellulase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richoderma reesei</w:t>
            </w:r>
          </w:p>
        </w:tc>
        <w:tc>
          <w:tcPr>
            <w:tcW w:w="3367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Трихорма зеленая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richoderma viride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7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Декстраназа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Dextran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haetomium erraticum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(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акже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en-US" w:eastAsia="zh-CN" w:bidi="ar-SA"/>
              </w:rPr>
              <w:t>Chaetomium gracile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8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Трипсин 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ypsin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желудочная железа свиньи и крупнорогатого скота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Химотрипсин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Chymotrypsin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желудочная железа свиньи и крупнорогатого скота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0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ипаза Lip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andida antarctica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Ризопус рисов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mucor miehei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Fusarium oxysporum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hermomyces lanuginosus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юнные железы или ткань переднего желудка телят или ягнят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pus niveus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отка барана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желудочная железа свиньи  или крупного рогатого скота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oryzae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mucor miehei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Candid acylindracea</w:t>
            </w:r>
          </w:p>
        </w:tc>
        <w:tc>
          <w:tcPr>
            <w:tcW w:w="33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1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стераза Esterase</w:t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Trichoderma reesei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</w:r>
          </w:p>
        </w:tc>
        <w:tc>
          <w:tcPr>
            <w:tcW w:w="3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Rhizomucor miehei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2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итаза phyt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3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 xml:space="preserve">Инвертаза(сахароза) </w:t>
            </w: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Invertase (saccharase)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Saccharomyces cerevisiae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54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zh-CN" w:bidi="ar-SA"/>
              </w:rPr>
              <w:t>Трансглюкозидаз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Transglucosidase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 xml:space="preserve">Аспергилл черный </w:t>
            </w:r>
            <w:r>
              <w:rPr>
                <w:rFonts w:eastAsia="宋体" w:cs="Times New Roman" w:ascii="Times New Roman" w:hAnsi="Times New Roman"/>
                <w:i/>
                <w:kern w:val="0"/>
                <w:sz w:val="20"/>
                <w:szCs w:val="20"/>
                <w:lang w:val="ru-RU" w:eastAsia="zh-CN" w:bidi="ar-SA"/>
              </w:rPr>
              <w:t>Aspergillus niger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 w:bidi="ar-SA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азывает животных, растения или микроорганизмы, используемые для экстракции ферментных препара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азывает животных, растения или микроорганизмы, которые предоставляют фрагменты генов для биотехнологических источников ферментных препара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 w:bidi="ar-SA"/>
              </w:rPr>
              <w:t xml:space="preserve">c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Включая Aspergillus aculeatus и Aspergillus awamori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rPr/>
      </w:pPr>
      <w:bookmarkStart w:id="24" w:name="_Toc58849920"/>
      <w:r>
        <w:rPr/>
        <w:t>Приложение D. Функциональные категории пищевых добавок</w:t>
      </w:r>
      <w:bookmarkEnd w:id="24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каждая добавка часто выполняет одну или несколько функций в пище. В конкретных положениях каждой пищевой добавки настоящего стандарта перечислены обычно используемые функции пищевой добавки, а не исчерпывающий спис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Регулятор кислотности: вещество, используемое для поддержания или изменения показателя кислотности пищ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 xml:space="preserve"> Антислеживающий агент: вещество для предотвращения слипания или комкования частиц, порошкообразных и мелкокристаллических пищевых продуктов, сохранения их рыхлости или сыпуче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 xml:space="preserve"> Пеногаситель: вещество, снижающее поверхностное натяжение и устраняющее пену во время обработки пищевых продук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4</w:t>
      </w:r>
      <w:r>
        <w:rPr>
          <w:rFonts w:cs="Times New Roman" w:ascii="Times New Roman" w:hAnsi="Times New Roman"/>
          <w:sz w:val="24"/>
          <w:szCs w:val="24"/>
        </w:rPr>
        <w:t xml:space="preserve"> Антиоксидант: вещество, которое может предотвратить или замедлить оксигенолиз и порчу жиров или пищевых ингредиентов, а также улучшить стабильность веще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Отбеливающий агент: вещество, которое может разрушить и изменить цвет пищи, сделать ее блеклой или предотвратить потемн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6</w:t>
      </w:r>
      <w:r>
        <w:rPr>
          <w:rFonts w:cs="Times New Roman" w:ascii="Times New Roman" w:hAnsi="Times New Roman"/>
          <w:sz w:val="24"/>
          <w:szCs w:val="24"/>
        </w:rPr>
        <w:t xml:space="preserve"> Разрыхлитель: вещество, которое добавляется в процессе обработки пищевых продуктов, в результате чего продукт может приобретать плотную пористую структуру, так что продукт становится объемным, мягким или хрустящ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7</w:t>
      </w:r>
      <w:r>
        <w:rPr>
          <w:rFonts w:cs="Times New Roman" w:ascii="Times New Roman" w:hAnsi="Times New Roman"/>
          <w:sz w:val="24"/>
          <w:szCs w:val="24"/>
        </w:rPr>
        <w:t xml:space="preserve"> Загуститель в жевательных конфетах: вещество, придающее жевательным конфетам текстуру, поддающуюся жеванию, способствует образованию пузырей и т. 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8</w:t>
      </w:r>
      <w:r>
        <w:rPr>
          <w:rFonts w:cs="Times New Roman" w:ascii="Times New Roman" w:hAnsi="Times New Roman"/>
          <w:sz w:val="24"/>
          <w:szCs w:val="24"/>
        </w:rPr>
        <w:t xml:space="preserve"> Краситель: вещество, придающее цвет пищевым продуктам и улучшающее е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9</w:t>
      </w:r>
      <w:r>
        <w:rPr>
          <w:rFonts w:cs="Times New Roman" w:ascii="Times New Roman" w:hAnsi="Times New Roman"/>
          <w:sz w:val="24"/>
          <w:szCs w:val="24"/>
        </w:rPr>
        <w:t xml:space="preserve"> Агент, сохраняющий цвет: вещество, которое может взаимодействовать с красящими веществами в мясе и мясных продуктах, предотвращая разложение и повреждение во время обработки и консервирования пищевых продуктов, а также обеспечивающее хороший цв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0</w:t>
      </w:r>
      <w:r>
        <w:rPr>
          <w:rFonts w:cs="Times New Roman" w:ascii="Times New Roman" w:hAnsi="Times New Roman"/>
          <w:sz w:val="24"/>
          <w:szCs w:val="24"/>
        </w:rPr>
        <w:t xml:space="preserve"> Эмульгатор: вещество, которое может улучшить поверхностное натяжение между различными составляющими фазами эмульсии, образовывать однородную дисперсию или эмульгированное веще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1</w:t>
      </w:r>
      <w:r>
        <w:rPr>
          <w:rFonts w:cs="Times New Roman" w:ascii="Times New Roman" w:hAnsi="Times New Roman"/>
          <w:sz w:val="24"/>
          <w:szCs w:val="24"/>
        </w:rPr>
        <w:t xml:space="preserve"> Ферментный препарат: биологический продукт с особой каталитической функцией, применяемый в пищевой промышленности, непосредственно извлеченный из съедобных или несъедобных частей животных или растений или полученный путем ферментации и экстракции из традиционных или генетически модифицированных микроорганизмов (включая, помимо прочего, бактерии, актиномицеты и штаммов гриб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2</w:t>
      </w:r>
      <w:r>
        <w:rPr>
          <w:rFonts w:cs="Times New Roman" w:ascii="Times New Roman" w:hAnsi="Times New Roman"/>
          <w:sz w:val="24"/>
          <w:szCs w:val="24"/>
        </w:rPr>
        <w:t xml:space="preserve"> Усилитель вкуса: вещество, которое дополняет или усиливает оригинальный вкус пищевых продук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3</w:t>
      </w:r>
      <w:r>
        <w:rPr>
          <w:rFonts w:cs="Times New Roman" w:ascii="Times New Roman" w:hAnsi="Times New Roman"/>
          <w:sz w:val="24"/>
          <w:szCs w:val="24"/>
        </w:rPr>
        <w:t xml:space="preserve"> Средство для обработки муки: вещество, которое способствует созреванию муки и улучшает качество произеденного продук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4</w:t>
      </w:r>
      <w:r>
        <w:rPr>
          <w:rFonts w:cs="Times New Roman" w:ascii="Times New Roman" w:hAnsi="Times New Roman"/>
          <w:sz w:val="24"/>
          <w:szCs w:val="24"/>
        </w:rPr>
        <w:t xml:space="preserve"> Глазирующий агент: вещество, которое наносится на поверхность пищевых продуктов для поддержания качества, сохранения свежести, полировки и предотвращения испарения в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5</w:t>
      </w:r>
      <w:r>
        <w:rPr>
          <w:rFonts w:cs="Times New Roman" w:ascii="Times New Roman" w:hAnsi="Times New Roman"/>
          <w:sz w:val="24"/>
          <w:szCs w:val="24"/>
        </w:rPr>
        <w:t xml:space="preserve"> Влагоудерживающий агент: вещество, добавляемое для удержания воды в пищ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6</w:t>
      </w:r>
      <w:r>
        <w:rPr>
          <w:rFonts w:cs="Times New Roman" w:ascii="Times New Roman" w:hAnsi="Times New Roman"/>
          <w:sz w:val="24"/>
          <w:szCs w:val="24"/>
        </w:rPr>
        <w:t xml:space="preserve"> Консервант: вещество, предотвращающее порчу продуктов питания и продлевающее срок их хра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7</w:t>
      </w:r>
      <w:r>
        <w:rPr>
          <w:rFonts w:cs="Times New Roman" w:ascii="Times New Roman" w:hAnsi="Times New Roman"/>
          <w:sz w:val="24"/>
          <w:szCs w:val="24"/>
        </w:rPr>
        <w:t xml:space="preserve"> Стабилизатор и коагулянт: вещества, которые стабилизируют структуру пищи или делают ее неизменной, а также повышают вязкость твердых веще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8</w:t>
      </w:r>
      <w:r>
        <w:rPr>
          <w:rFonts w:cs="Times New Roman" w:ascii="Times New Roman" w:hAnsi="Times New Roman"/>
          <w:sz w:val="24"/>
          <w:szCs w:val="24"/>
        </w:rPr>
        <w:t xml:space="preserve"> Подсластитель: вещество, придающее пищевым продуктам сладкий вку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19</w:t>
      </w:r>
      <w:r>
        <w:rPr>
          <w:rFonts w:cs="Times New Roman" w:ascii="Times New Roman" w:hAnsi="Times New Roman"/>
          <w:sz w:val="24"/>
          <w:szCs w:val="24"/>
        </w:rPr>
        <w:t xml:space="preserve"> Загуститель: вещество, которое может увеличивать вязкость пищи или образовывать гель, тем самым изменяя физические свойства пищевых продуктов, придавая им липкую, подходящую консистенцию и оказывая на них эффект эмульгирования, стабилизации или превращения в суспендированное состоя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</w:rPr>
        <w:t xml:space="preserve"> Пищевой ароматизатор: вещество, которое можно использовать для приготовления пищевых эссенсий и усиления вкуса пищевых продук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21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добавки пищевой промышленности: различные вещества, используемые в процессе и способствущие успешной обработке пищевых продуктов. Технологические добавки не имеют ничего общего с самими пищевыми продуктами. К ним относят </w:t>
      </w:r>
      <w:r>
        <w:rPr>
          <w:rFonts w:eastAsia="FZSSK--GBK1-0" w:cs="Times New Roman" w:ascii="Times New Roman" w:hAnsi="Times New Roman"/>
          <w:sz w:val="24"/>
          <w:szCs w:val="24"/>
        </w:rPr>
        <w:t>вспомогательное средство для фильтрования, осветлитель, материал для смазки форм, экстракционный раствор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22</w:t>
      </w:r>
      <w:r>
        <w:rPr>
          <w:rFonts w:cs="Times New Roman" w:ascii="Times New Roman" w:hAnsi="Times New Roman"/>
          <w:sz w:val="24"/>
          <w:szCs w:val="24"/>
        </w:rPr>
        <w:t xml:space="preserve"> Другое: другие функции, которые не могут быть охвачены вышеуказанными функциональными категор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25" w:name="_Toc58849921"/>
      <w:r>
        <w:rPr/>
        <w:t>Приложение E. Классификация пищевых продуктов</w:t>
      </w:r>
      <w:bookmarkEnd w:id="25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лассификации пищевых продуктов представлена в Таблице E.1.</w:t>
      </w:r>
    </w:p>
    <w:p>
      <w:pPr>
        <w:pStyle w:val="Heading1"/>
        <w:rPr/>
      </w:pPr>
      <w:bookmarkStart w:id="26" w:name="_Toc58849922"/>
      <w:r>
        <w:rPr/>
        <w:t>Таблица E.1 Классификация пищевых продуктов</w:t>
      </w:r>
      <w:bookmarkEnd w:id="26"/>
    </w:p>
    <w:tbl>
      <w:tblPr>
        <w:tblStyle w:val="aa"/>
        <w:tblW w:w="957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336"/>
      </w:tblGrid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ассификационный номер пищевого продукта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тегория / наименование пищевого продукта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ко и молочные продукты (кроме 13.0 разновидностей специального диетического питания)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стеризованное молоко, стерилизованное молоко и модифицированное молоко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стеризованное молоко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2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ерилизованное молоко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1.03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молоко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сломолочные и ароматизированные кисломолочные напитки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сломолочные напитки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2.02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кисломолочные напитки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(в том числе подслащенный молочный порошок) и сухие сливки, и модифицированные продукты из них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й порошок и сухие сливки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3.02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ухое молоко и модифицированные сухие сливки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гущенное молоко и модифицированные продукты из него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або сгущенное молоко (оригинального вкуса)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4.02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ое сгущенное молоко (включая подслащенное  сгущенное молоко и модифицированное сгущенное молоко с использованием немолочных ингредиентов и т. д.)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 (сливки для взбивания) и аналогичные продукты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збавленные сливки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2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3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дифицированные разбавленные сливки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5.04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аналогичные разбавленным сливкам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, плавленый сыр и аналогичные продукты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зрелый сыр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2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релый сыр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3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вороточный сыр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4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лавленный сыр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4.0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ычный плавленый сыр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4.02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лавленый сыр с приправами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5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алоги сыра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6.06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 с сывороточным протеином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7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продукты быстрого приготовления с молоком в качестве основного ингредиента или готовые продукты (за исключением мороженого и ароматизированных кисломолочных напитков)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1.08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молочные продукты (например, сухая молочная сыворотка, казеиновый порошок и т. д.)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, масла и эмульгированные жиров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ы и масла, практически не содержащие вод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жир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масл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идрированное растительное масл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вотные жиры (включая сало, говяжий жир, рыбий жир и другие животные жиры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нгидридное сливочное масло и ангидридный молочный жир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одно-масляных эмульсии жиров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ированные продукты жирностью более 80%.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ливочное масло и концентрированное сливочное масл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гарин и аналогичные продукты (например, смеси масла и маргарина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Эмульгированные продукты с содержанием жира менее 80%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овые эмульгированные продукты, кроме 02.02, включая смешанные и / или ароматизированные жировые эмульгированн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ирные десер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2.05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жиры и жирные продукты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оженое, эским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й лед, эским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лед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3.05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замороженные напитки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ы, овощи (включая корнеплоды), бобы, съедобные грибы, водоросли, орехи и семена и т. д.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обработанные свежие 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фрукты с поверхностной обработко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чищенные или предварительно нарезанные свежие 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о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, соленые или фрукты в масл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6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видло; фруктовое пюр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7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жем кроме 04.01.02.05 (например, индийский чатни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Цукаты (засахаренные фрукты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укаты (засахаренные фрукты) (метод обмакивание фруктов в густой сироп 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ые 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Цукаты (засахаренные фрукты) (сухие фрукты с сахаром или медом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маринованные 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8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кекс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09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фрукты и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0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десерты, включая фруктовые жидкие десер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фруктов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1.02.1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обработанные фр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обработанные свежие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вощи с поверхностной обработко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чищенные, нарезанные кусочками или соломкой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1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стки фасо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вощное пюре (соус), кроме кетчуп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6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овощн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7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2.02.08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обработанные овощ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ъедобные грибы и водорос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съедобные грибы и водорос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обработанные свежие съедобные грибы и водорос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съедобные грибы и водоросли с поверхностной обработко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ъедобные грибы и водоросли, очищенные, нарезанные кусочками или соломко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съедобные грибы и водорос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съедобные грибы и водорос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съедобные грибы и водорос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съедобные грибы и водорос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съедобные грибы и водорос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водорос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3.02.06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обработанные съедобные грибы и водорос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ферментированные соев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творог, тофу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ессованный тофу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вторичной обработки прессованного тофу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сушеный тофу, приготовленный в большом количестве масл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й полусушеный тофу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3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ый полусушеный тофу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3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й полусушеный тофу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ая лапша (включая тонкие пластинки соевого творога и т.д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овые соевые продукты (соевый белок и «воздушные» продукты, соевое мясо и т. д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1.06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соев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соев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й тофу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ус из соевых бобов и продукты из него (включая натто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4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соев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рехи и семе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орехи и семе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орехи и семе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рехи и семена в скорлуп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ые очищенные орехи и семе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орехи и семе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юре (соус) из орехов и семян, включая арахисовое масло и т. д.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4.05.02.05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обработанные орехи и семена (например, маринованные ядра плодов)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 (включая шоколада  с заменителем  какао-масла и продукты из него) и конфе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, шоколад и шоколадные изделия, включая шоколада  с заменителем  какао-масла и продукты из нег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акао-продукты (включая те, в которых используются  жиры, порошок, мякоть, соус или  начинка из какао в качестве основного сырья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околад и продукты из шоколада, кроме продуктов из шоколада 05.01.01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околад  с заменителем какао-масла и аналогичные шоколадные изделия с использованием заменителя какао-масл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вательные конфе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феты, кроме жевательных конфет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лазурь (покрытие) для конфет и изделий из шоколад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5.04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коративные конфеты (например, создание формы или украшение торта), украшения для верхнего коржа (не фруктовые материалы) и сладкий сок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 и продукты из культур, включая рис, пшеничную муку, полевые культуры (кроме риса и пшеницы), корнеплоды, бобовые, кукурузу и полученный крахмал из них (за исключением хлебобулочных изделий 07.0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еобмолоченное (неочищенное) зерн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ис и продукты из нег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ис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рис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исовая мука (включая сладкие клецки со сладкой начинкой "таньюань"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рисовой му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 и продукты из не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шеничная мук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щеупотребительная пшеничная мук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альная пшеничная мука, например, самоподнимающаяся (изначально смешанная с разрыхлителем) мука, мука для пельменей и т. д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пшеничной му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сырого теста (например, лапша, тесто  для пельменей, вонтон, сиу-май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 сырого высушенного тест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ферментированного тест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ляр (например, кляр, используемый для рыбы, птицы), панировочная мука и мука для жар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3.02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хрустящей лапши (жаренной в большом количестве масла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ука из полевых культур (кроме риса и пшеницы) и изделия из не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ука из полевых культур (кроме риса и пшеницы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делия из муки из полевых культур (кроме риса и пшеницы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ые полевые культуры (кроме риса и пшеницы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4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изделия из муки из полевых культур (кроме риса и пшеницы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хмал и изделия из крахмал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крахмал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делия из крахмал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олстая и тонка вермишель из крахмал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ипсы со вкусом креветок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хмал из корня лотос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5.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Шарики из крахмал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6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ерновые культуры быстрого приготовления, включая овсянку (хлопья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7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быстрого приготовления из рисовой му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8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рисовой му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09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серты из злаковых культур и крахмала (например, рисовый пудинг, пудинг Тапиока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6.10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чинки для продуктов из зерновых культур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обулочные изделия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Хлеб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изделия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тайские кондитерские изделия (кроме лунных пряников юэбин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Европейские кондитерские изделия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Лунные пряники юэбин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дитерские украшения для хлебобулочных издели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еченье с начинкой и украшенное печень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фельное печень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ичные рулеты (скрученные хрустящие трубочки из яиц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3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печенья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для начинки хлебобулочных изделий, а также покрывающая паст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7.05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хлебобулочных изделий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 и изделия из мяс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ое, свежее мяс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ое (парное) мяс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хлажденное мясо (включая в стерилизационной камере, охлаждение льдом и д.р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ое мяс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полуфабрика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ырое мясо, обработанное специям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ясные продукты (такие как  солонина, бекон, прессованная, вяленая, солёная утка, китайская ветчина, сухие колбаски из солонины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ареного мяс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тушеным мясом (тушенные в керамической посуде большие куски мяса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с отварной свинино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Тушенные в керамической посуде большие куски мяс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готовленная на пару мелко нарезанная свинина с финиками, в винном соус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ое мясо, мясо, жаренное на открытом огне, мясо, сначала обжаренное в масле, а затем на сковороде.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о, обжаренное в большом количестве масл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етчина по-западному (горячего, холодного копчения, тушеная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лбас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6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ясн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7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высушенного вареного мяс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7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змельчённое сушёное мясо в винном соус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7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ое мяс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7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ое мясо типа джерки (тонкие полоски вяленого мяса, высушенного в специальных условиях с добавлением специй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8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ые консерв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3.09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вареные мясн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8.04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шка и другие очищенные оболочки, пригодные в пищу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репродукты и изделия из них (включая различные виды рыб, моллюсков, иглокожих и продукты их переработки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море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морепродукты и изделия из них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море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е продукты из целлюлоз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мороженный рыбный паштет (включая рыбные шарики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луфабрикаты из морепродуктов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Заливное из морепродуктов и маринованные море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ринованные море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 из икр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яленые морепродукты (включая воздушную сушку, горячую сушку и методом прессования и д.р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3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полуфабрикатов из морепродуктов (например, рыбные пельмени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морепродукты (пригодные к употреблению без дополнительного приготовления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шеные (предварительно вареные) море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или жареные водн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пченые и приготовленные на гриле море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оре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4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лбасы из морепродуктов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ы из морепродуктов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09.06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водные продукты и изделия из них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йца и яичн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вежие яйц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бработанные яйца (без изменения физических свойств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ареные яйца (с приправами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йца, консервированные в вин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"Столетние яйца" (яйца, консервированные в извести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ёные яйца (консервированные в глине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2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йца, обработанные другими способам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ичные продукты (с изменением физических свойств яиц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гидратированные яичные продукты (например, протеиновый порошок, сухой яичный желток, протеиновые хлопья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Яичные продукты, полученные путем термической сушки (например, сыр из яичного желтка, сосиски из «столетних яиц»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3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астеризованная яичная жидкость и «жидкое» яйц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0.04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яичные продукты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одсластители, в том числе мёд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щевой сахар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елый сахар и продукты из белого сахара (например, белый гранулированный сахар,</w:t>
            </w:r>
            <w:r>
              <w:rPr>
                <w:rFonts w:eastAsia="宋体" w:cs="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финированный белый сахар, леденцовый сахар, кусковой сахар-рафинад и т.д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сахара и сиропы (такие как коричневый сахар, красный сахар-песок, золотой гранулированный сахар, необработанный сахар, фруктоза (источник сахарозы), патока, инвертный сахар, кленовый сироп и т. д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рахмальный сахар (фруктоза, виноградный сахар, солодовый сахар, инвертированный сахар и т. д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д и пыльц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д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ыльц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е подсластите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сироп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ропы со вкусом фруктов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5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иропы с другими вкусам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1.06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подсластители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и (приправы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ль и заменители со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аторы и средства для сохранения свежести продуктов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ксус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«Сваренный» столовый уксус (приготовленный методом брожения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толовый ароматизированный уксус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евый соус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й соевый соус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4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«Сваренный» соевый соус с добавкам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и продукты из со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ая соя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5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я с добавкам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6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7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но для приготовления блюд и продукты из него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8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ости и пряности в виде порошк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ые масл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яные пасты (например, горчичная паста и т.д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09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чие готовые изделия из пряносте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специ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меси специ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суповые набор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уриный экстракт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сухих смесей специ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полусухих смесей специ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айонез, заправки к салату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усы, на основе животного сырья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оусы, на основе растительного сырья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2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приправ из полусухих смесей специ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ы из жидких смесей специй (кроме 12.03, 12.04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й суп (баночный, бутилированный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ясной бульон и костный бульон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иправленный осветлённый сок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0.03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Устричный соус, соус из креветок, рыбный соус и т. д.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2.11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приправы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ециальные продукты диетического питания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 и малолетних дете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новорожденных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меси для малолетних дете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етские смеси для специальных медицинских целей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полнительное питание для младенцев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ополнительное питание из злаков для младенцев и детей младшего возраст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сервированное дополнительное питание для младенцев и детей младшего возраст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3.05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специальные диетические продукты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асованная питьевая вод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ьевая натуральная минеральная вод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тьевая очищенная вод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питьевой вод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и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нцентрированные фруктовые и овощные соки (мякоть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2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и овощные соки (мякоть) и 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 содержанием молок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молочн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олочные коктейл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сломолочн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белков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теиновые напитки (сложные белки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3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протеинов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 типа кол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4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Газированные напитки других видов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, кофе, растительн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 и чайн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фе и кофейн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5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ительн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астворимые (порошковые)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протеинов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ыстрорастворимый коф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6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растворимых (порошковых) напитков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7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питки специального назначения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8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4.09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напитков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пиртные (алкогольные) напитки; спиртно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ектифицированные (крепкие) ви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итайская водк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ректифицированные (крепкие) ви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Бренд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с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одка (русская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6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Ром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1.07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ректифицированных (крепких) вин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Настой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ерментированные ви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ноградные ви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Виноградные вина без газ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Игристые и полуигристые виноградные ви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Ароматизированные виноградные ви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1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Особые виноградные вина (вина, изготовленные по специальной технологии, например, с добавлением бренди, концентрированного виноградного сока и т.д.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Желтые рисовые ви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ые вин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Медовух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иво и солодовые напитк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5.03.06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ферментированные вина (газированные)</w:t>
            </w:r>
          </w:p>
        </w:tc>
      </w:tr>
      <w:tr>
        <w:trPr/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</w:t>
            </w:r>
          </w:p>
        </w:tc>
        <w:tc>
          <w:tcPr>
            <w:tcW w:w="7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категории (кроме 01.0 ~ 15.0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Фруктовое жел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 (листья), кофе и чайн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2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 (листья), кофе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2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Чайные продукты (включая ароматизированный чай и заменитель чая)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3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Коллагеновая оболочка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4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ожжи и дрожжевые продукты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4.01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Сухие дрожжи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4.02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ие виды дрожжей и дрожжевых продуктов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5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—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6</w:t>
            </w:r>
          </w:p>
        </w:tc>
        <w:tc>
          <w:tcPr>
            <w:tcW w:w="7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Продукты, увеличивающие размер в результате обработки «воздушные продукты»</w:t>
            </w:r>
          </w:p>
        </w:tc>
      </w:tr>
      <w:tr>
        <w:trPr/>
        <w:tc>
          <w:tcPr>
            <w:tcW w:w="22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E-BZ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16.07</w:t>
            </w:r>
          </w:p>
        </w:tc>
        <w:tc>
          <w:tcPr>
            <w:tcW w:w="7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ru-RU" w:eastAsia="zh-CN" w:bidi="ar-SA"/>
              </w:rPr>
              <w:t>Друго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27" w:name="_Toc58849923"/>
      <w:r>
        <w:rPr/>
        <w:t>Приложение F. Указатель правил использования пищевых добавок из Приложения A</w:t>
      </w:r>
      <w:bookmarkEnd w:id="27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ложены в алфавитном порядке названий пищевых добав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пиновая кислота …………………………………………………………………………………….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дикарбонамид…………………………………………………………………………………….…..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нин…………………………………………………………………………………………….………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там ……………………………………………………………………………………….………….1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гинат натрия …………………………………………………………………………………………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ния глицирризинат, монокалия глицирризинат трикалия глицирризинат ……………………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то экстракт………………………………………………………………………………………...1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оксидант листьев бамбука………………………………………………………………………..1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рант и его алюминиевый лак ……………………………………………………………………..1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орбат кальция ………………………………………………………………………………………..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орбат натрия …………………………………………………………………………………………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орбил пальмитат ……...……………………………………………………………………………..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орбиновая кислота…………………………………………………………………………………...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артам ………………………………………………………………………………………………..1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артам-ацесульфама соль…………………………………………………………………………...1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сульфам калия………………………………………………………………………………………1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ат натрия…………………………………………………………………………………………...1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елла красная ………………………………………………………………………….………………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структурирующие лед ………………………………………….……………………………….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йная кислота, бензоат натрия ……………………………………………………………………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апо-8-каротиновый альдегид…………………………………………………………………….…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каротин</w:t>
        <w:tab/>
        <w:t>………………………………………………………………………………………….….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Циклодекстрин …………………………………………………………………………………….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артрат калия…………………………………………………………………………………….…….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лиантовый голубой и его алюминиевый лак……………………………………………………..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уддлея желтый………………………………………………………………………………………….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лгидроксианизол…………………………………………………………………………………....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лгидрокситолуол ………………………………………………………………………….………..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елиновое масло «пищевое» …………………………………………………………………………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ая кислота L(+) Винная кислота DL ……………………………………….……………………..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Е (Dl-альфа-токоферол, D-альфа-токоферол, комбинированный Токоферол концентрат)……………………………………………………………………………………………...1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 пчелиный ………………………………………………………………………………………….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аубский воск.………………………………………………………………………………………..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Гексилрезорцин………………………………………………………………………………………...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арбонат аммония………………………………………………………………………………..1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арбонат калия…………………………………………………………………………………...1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арбонат натрия………………………………………………………………………………….1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 ………………………………………………………………………………………..1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ьция ……………………………………………………………………………………..1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лмонокаприлат………………………………………………………………………………….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а и диацетилвинной и жирных кислот эфиры……………………………………………..1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овый эфир гидрированной канифоли………………………………………………………1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ин……………………………………………………………………………………………………..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йпелтиса вилкообразного каучук ………………………………………………………………….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нат железа……………………………………………………………………………………..…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тамин трасаминазы ………………………………………………………………………………....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 Гардении………………………………………………………………………………………1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Голубой спирулины (бледно-голубой, морская голубой)……………………………………………1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ровая камедь………………………………………………………………………………………….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ацетовая кислота, дегидрацетат натрия ………………………………………………………1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цетат натрия……………………………………………………………….………………………..1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рахмалфосфат оксипропилированный……………………………………………………………1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аурил тиодипропионат………………………………………………………………………………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етилдикарбонат……………………………………………………………………………………...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трия цитрат олова…………………………………………………………………………..………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серы, пиросульфит калия, пиросульфит натрия, сульфит натрия, гидросульфит натрия, гитионит натрия …………...…………………………………………………………………….………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титана ………………………………………………………………………………………….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углерода………………………………………………………………………………………..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хлора……………………………………………………………………………………….….1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кремния…………………………………………………………………………….…………..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-Дихлорфеноксиуксусная кислота…………………………………………………………………..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ениловый эфир (дифенилоксид)……………………………………………………………………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Гардении………………………………………………………………………………………1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кукурузы………………………………………………………………………………………1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пигмент красных дрожжей ……………………………………………………………………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афлора………………………………………………………………………………………….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"солнечный закат" и его алюминиевый лак………………………………………………...1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хинолиновый…………………………………………………………………………………...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ая двуокись углерода…………………………………………………………………………….1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изоаскорбиновая кислота, D-изоаскорбат натрия…………………………………………………1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альтулоза (палатиноза) …………………………………………………………………………..1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зованный сироп лактозы……………………………………………………………………..1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диготин и его алюминиевый лак……………………………………………………………………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инат натрия …………………………………………………………………………………………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о пигмент …………………………………………………………………………………………...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дь Гледичии китайской…………………………………………………………………………..1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дь карайи …………………………………………………………………………………………..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дь кассии ……………………………………………………………………………..…………….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дь льняных семян ………………………………………………………………………………...1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дь полисахарида тамаринда ………………………………………………………………………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дь рожкового дерева……………………………………………………………………………….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дь тары………………………………………………………………………………………………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ан ………………………………………………………………………………………………..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ксиметилцеллюлоза натриевая соль …………………………………………………………...1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 калия …………………………………………………………………………………………1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 кальция ………………………………………………………………………………………1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 магния ……………………………………………………………………………………….1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 натрия………………………………………………………………………………………..1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ин кошениль..…………………………….………………………………………………………1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уазин (Азорубин) ………………………………………………………………………….……..1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опсиса желтого экстракт ………………………………………………………………………….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 плодов Розы гладкой …………………….………………………………………………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 скорлупы желудей ………………………………………………………………………1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ый альдегид …………………………………………………………………………………….1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ин …………………………………………………………………………………………………..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арахисовой кожуры …………………………………………………………………………..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Воробейника краснекорневого ……………………………………………………………..1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русники……………………………………………………………………………………...1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голубой жимолости ………………………………………………………………………….7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раситель лак (красный лак) ……………………………………………………………….1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расного риса……………………………………………………………………………….....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натурального араманта………………………………………………………………………1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очаровательный AC и его алюминиевый лак ……………………………………………..1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Розеллы………………………………………………………….……………………………..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ои щетинистой………………………………………………….…………………………….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черной смородины……………………………………………….……………………………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ферментированный рис, красный красных дрожжей……………………………………….42</w:t>
      </w:r>
    </w:p>
    <w:p>
      <w:pPr>
        <w:pStyle w:val="Normal"/>
        <w:jc w:val="both"/>
        <w:rPr>
          <w:rFonts w:ascii="Times New Roman" w:hAnsi="Times New Roman" w:eastAsia="E-BZ" w:cs="Times New Roman"/>
          <w:sz w:val="24"/>
          <w:szCs w:val="24"/>
        </w:rPr>
      </w:pPr>
      <w:r>
        <w:rPr>
          <w:rFonts w:eastAsia="E-BZ" w:cs="Times New Roman" w:ascii="Times New Roman" w:hAnsi="Times New Roman"/>
          <w:sz w:val="24"/>
          <w:szCs w:val="24"/>
        </w:rPr>
        <w:t>Красный шелковиц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E-BZ" w:cs="Times New Roman" w:ascii="Times New Roman" w:hAnsi="Times New Roman"/>
          <w:sz w:val="24"/>
          <w:szCs w:val="24"/>
        </w:rPr>
        <w:t>1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ямбери………………………………………………………………………………………...1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 ацетилированный……………………………………………………………………………...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антановая камедь ……………………………………………………………………………………..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Ксилитан моностеарат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.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лан…………………………………………………………………………………………………..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кумин…………………………………………………………………………………………………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аза …………………………………………………………………………………………….……1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ат кальция …………………………………………………………………………………………1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ат натрия …………………………………………………………………………………………..1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ит (лактитол) ………………………………………………………………………………………1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оцим…………………………………………………………………………………………………1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опин…………………………………………………………………………………………………..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ная кислота, Цитрат натрия 3-замещенный, Цитрат калия 3-замещенный………………….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-цистеин и его гидрохлориды, натриевая и калиевая соли…..……………………………………...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еин…………………………………………………………………………………………………..1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ит и мальтитный сироп…………………………………………………………………………...9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ит (Маннитол) ……………………………………………………………………………………..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смолы паприки…………………………………………………………………………………..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й комплекс хлорофилла………………………………………………………………………..1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ные комплексы хлорофиллинов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триевая и калиевая соли……….………………………….1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-Винная кислота………..………………………………………………………………………....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ая кислота………………………………………………………………………………………1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- и диглицериды жирных кислот…………………………………………………………………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мицин……………………………………………………………………………………………..…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евый карбокси метил крахмал…………………………………………………………………..1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ам ……………………………………………………………………………………………………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ин…………………………………………………………………………………………………….1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 натрия, нитрат калия…………………………………………………………………………..1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т натрия, нитрит калия………………………………………………………………………….1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расный и его алюминиевый лак ……………………………………………………………..1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и крушиновидной желтый…………………………………………………………………...1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железа черный, оксид железа красный ……………………………………………………….1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стеарин…………………………………………………………………………………………….1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ил и каприевый глицерид………………………………………………………………………….1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о-желтый………………………………………………………………………………………..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-Фосфорная кислота, дигидропирофосфат натрия, ) пирофосфат натрия, орто-Фосфат кальция 1-замещенный, орто-Фосфат калия 1-замещенный, орто-Фосфат аммония двузамещенный, орто-Фосфат калия 2-замещенный, орто-Фосфат кальция 2-замещенный, орто-Фосфат кальция 3-замещенный, орто-Фосфат калия 3-замещенный, орто-Фосфат натрия 3-замещенный, Полифосфат натрия, Трифосфат натрия (5-замещенный), орто-Фосфат натрия 1-замещенный, орто-Фосфат натрия 2-замещенный, Пирофосфат калия, Моногидропирофосфат натрия, Полифосфат калия, Дигидропирофосфат кальция …………………………………………………………………………..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рика красный ………………………………………………………………………………………..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рика оранжевый……………………………………………………………………………………...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-оксибензойной кислоты сложные эфиры и ее соль (Пара-гидроксибензойной кислоты метиловый эфир, пара-оксибензойной кислоты этиловый эфир, Пара-гидроксибензойной кислоты этилового эфира натриевая соль) ………………………………………………………………………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тины ………………………………………………………………………………………………….35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нтаэритритовый эфир канифоли …………………………………………………………………...1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ганат калия ………………………………………………………………………………………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ниловый спирт …………………………………………………………………………………..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лицеринполирицинолят (Эфиры полиглицерина и взаимоэтерифицированных рициноловых кислот)…………………………………………………………………………………………………….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декстроза……………………………………………………………………………………………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диметилсилоксан и его эмульсия…………………………………………………………………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лизин……………………………………………………………….………………………………..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лизин гидрохлорид…………………………………………………………………………………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ксиэтилен ксилитан моностеарат………………………………………………………………..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оксиэтилен (20) сорбитан монолаурат Полиоксиэтилен (20) сорбитан моно- пальмитат Полиоксиэтилен (20) сорбитан моностеарат Полиоксиэтилен (20) сорбитан моноолеат………….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гликоль……………………………………………………………………………………...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ыни нителистной каучук…………………………………………………………………………..1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лгаллат…………………………………………………………………………………………….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ленгликоль………………………………………………………………………………………...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ленгликоль-альгинат……………………………………………………………………………...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оновая кислота, пропионат натрия, пропионат кальция……………………………………….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лулан………………………………………………………………………………………………...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цовый 4R и его алюминиевый лак………………………………………………………………...1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пурный краситель сладкого картофеля…………………………………………………………...1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ый полисахарид соевых бобов………………………………………………………………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ис красный……………………………………………………………………………………………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флавины …………………………………………………………………………………………...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арина экстракт……………………………………………………………………………………..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арина экстракт (сверхкритическая флюидная экстракция)…………………………………….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ин натрия…………………………………………………………………………………………1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колер III, полученный по "аммиачной" технологии ………………………………………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колер IV, полученный по "аммиачно-сульфитной" технологии …………………………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колер II, полученный по "щелочно-сульфитной" технологии ….………………………..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колер I простой ………………………………………………………………………………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……………………………………………………………………………………………………….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бания камедь………………………………………………………………………………………...1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ат кальция………………………………………………………………………………………….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ь карбоната и гидрокарбоната натрия……………………..…………………………………….1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ого корня антиоксидант………………………………………………………………………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жирных кислот морфолина (также известная как фруктовый воск)…………………………..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ная кислота………………………………………………………………………………………...13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новая кислота, сорбат калия ……………………………………………………………………1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т и сорбитовый сироп…………………………………………………………………………...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тан монолаурат, сорбитан монопальмитат, сорбитан моностеарат, сорбитан тристеарат, сорбитан моноолеат ……………………………………………………………………………………1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арат калия…………………………………………………………………………………………...1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арат кальция………………………………………………………………………………………...1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арат магния………………………………………………………………………………………….1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ариновая кислота (октадекановая кислота)……………………………………………………….1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ароил лактилат натрия, стеароил лактилат кальция……………………………………………..1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виолгликозиды……………………………………………………………………………………...1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ралоза……………………………………………………………………………………………….1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цинат натрия ………………………………………………………………………………………...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алюминия-калия, сульфат алюминия-аммония…………………………………….……….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ьция ……………………………………………………………………………….………..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магния…………………………………………………………………………………….…….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железа……………………………………………………………………………………….….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цинка……………………………………………………………………………………………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к ……………………………………………………………………………………………………..4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разин и его алюминиевый лак……………………………………………………………………..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матин………………………………………………………………………………………………...1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тно-красный………………………………………………………………………………………..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-Бутилгидрохинон…………………………………………………………………………………1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мерик………………………………………………………………………………………………….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растительный, угольный черный ……………………………………….……………………..1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оцианид калия, ферроцианид натрия……………………………………………………………1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иновая кислота (инозитгексафосфорная кислота), фитат натрия ……………………………...15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ида аммонийная соль……………………………………………………………………………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атированный дикрахмалфосфат…………………………………………………………………..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липид………………………………………………………………………………………………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мараты натрия………………………………………………………………………………………...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маровая кислота………………………………………………………………………………………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ин……………………………………………………………………………………………………..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……………………………………………………………………………………………..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…………………………………………………………………………………………..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магния…………………………………………………………………………………………...8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за микрокристаллическая……………………………………………………………………1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мовая кислота и ее натриевая и кальциевая соли………………………………………………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раты аммония-железа………………………………………………………………………………..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ые полифенолы……………………………………………………………………………………..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ый полифенол пальмитат…………………………………………………………………………..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лак…………………………………………………………………………………………………..1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т шкурки винограда ……………………………………………………………………….…..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зин и его алюминиевый лак…………………………………………………………………….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ендиаминтетраацетат динатрий………………………………………………………………….1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ендиаминтетраацетат кальция-натрия…………………………………………………………...1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ксикин……………………………………………………………………………………………….1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 крахмала и натриевой соли октенилянтарной кислоты……………………………………….1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ы глицерина и лимонной и жирных кислот……………………………………………………...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ы глицерина и молочной и жирных кислот…………………………………………………….1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ы полиглицерина и жирных кислот………………………………………………………………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ы пропиленгликоля и жирных кислот……………………………………………………………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ы сахарозы и жирных кислот……………………………………………………………………1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йюбы пигмент …………………………………………………………………………………….....11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85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E-HZ">
    <w:charset w:val="01"/>
    <w:family w:val="roman"/>
    <w:pitch w:val="variable"/>
  </w:font>
  <w:font w:name="E-BZ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502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а применения в таблице А.1 выражена классификационным номером и названием проду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ключая легкий и тяжелый карбонат кальция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дукты, содержащие аспартам, должны иметь маркировку: «Аспартам (содержащий фенилаланин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ГОСТ</w:t>
    </w:r>
    <w:r>
      <w:rPr>
        <w:rFonts w:cs="Times New Roman" w:ascii="Times New Roman" w:hAnsi="Times New Roman"/>
        <w:sz w:val="24"/>
        <w:szCs w:val="24"/>
      </w:rPr>
      <w:t xml:space="preserve"> 2760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еревод с китайского языка на русский язык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4ea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f39dd"/>
    <w:pPr>
      <w:keepNext w:val="true"/>
      <w:keepLines/>
      <w:spacing w:before="480" w:after="0"/>
      <w:jc w:val="center"/>
      <w:outlineLvl w:val="0"/>
    </w:pPr>
    <w:rPr>
      <w:rFonts w:ascii="Times New Roman" w:hAnsi="Times New Roman" w:eastAsia="宋体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link w:val="2"/>
    <w:uiPriority w:val="9"/>
    <w:qFormat/>
    <w:rsid w:val="000a02b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52b19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52b19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5a5d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5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a02b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0a02b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f39dd"/>
    <w:rPr>
      <w:rFonts w:ascii="Times New Roman" w:hAnsi="Times New Roman" w:eastAsia="宋体" w:cs="" w:cstheme="majorBidi" w:eastAsiaTheme="majorEastAsia"/>
      <w:b/>
      <w:bCs/>
      <w:sz w:val="24"/>
      <w:szCs w:val="2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52b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552b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4"/>
    <w:uiPriority w:val="99"/>
    <w:unhideWhenUsed/>
    <w:rsid w:val="005a5da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87195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f70d0"/>
    <w:pPr>
      <w:spacing w:lineRule="auto" w:line="259" w:before="240" w:after="0"/>
      <w:jc w:val="left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7f70d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0d0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563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0B3408-7D58-42BD-BC9C-74673A689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7</TotalTime>
  <Application>LibreOffice/7.4.7.2$Linux_X86_64 LibreOffice_project/40$Build-2</Application>
  <AppVersion>15.0000</AppVersion>
  <Pages>236</Pages>
  <Words>71802</Words>
  <Characters>409275</Characters>
  <CharactersWithSpaces>480117</CharactersWithSpaces>
  <Paragraphs>96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04:00Z</dcterms:created>
  <dc:creator>PC</dc:creator>
  <dc:description/>
  <dc:language>en-US</dc:language>
  <cp:lastModifiedBy>Пушкин Павел Викторович</cp:lastModifiedBy>
  <dcterms:modified xsi:type="dcterms:W3CDTF">2020-12-15T10:04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