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037"/>
        <w:gridCol w:w="158"/>
        <w:gridCol w:w="634"/>
        <w:gridCol w:w="634"/>
        <w:gridCol w:w="785"/>
        <w:gridCol w:w="317"/>
        <w:gridCol w:w="317"/>
        <w:gridCol w:w="317"/>
        <w:gridCol w:w="288"/>
        <w:gridCol w:w="504"/>
        <w:gridCol w:w="929"/>
        <w:gridCol w:w="12"/>
        <w:gridCol w:w="2410"/>
      </w:tblGrid>
      <w:tr>
        <w:trPr>
          <w:trHeight w:val="1793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5365" cy="1101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ERTIFICADO SANITÁRIO PARA PESCADO E DERIVADOS ORIUNDOS DA PESCA EXTRATIVA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ЫБ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ЫБНУ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ДУКЦ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БЫТ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СУЩЕСТВЛ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ЫБОЛОВСТВА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1. Exportador (nome, endereço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кспор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):</w:t>
            </w:r>
          </w:p>
        </w:tc>
        <w:tc>
          <w:tcPr>
            <w:tcW w:w="5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 N° do Certificado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:</w:t>
            </w:r>
          </w:p>
        </w:tc>
      </w:tr>
      <w:tr>
        <w:trPr>
          <w:trHeight w:val="497" w:hRule="atLeast"/>
        </w:trPr>
        <w:tc>
          <w:tcPr>
            <w:tcW w:w="47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 Autoridade Competente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етент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47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4. Autoridade Competente Local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етент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5. Importador (nome, endereço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мпор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  <w:r>
              <w:rPr>
                <w:rFonts w:cs="Trebuchet MS" w:ascii="Trebuchet MS" w:hAnsi="Trebuchet MS"/>
                <w:color w:val="222222"/>
                <w:sz w:val="23"/>
                <w:szCs w:val="23"/>
                <w:shd w:fill="FFFFFF" w:val="clear"/>
                <w:lang w:val="pt-BR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6. País de origem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исхож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Código ISO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: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7, País de Expedição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Código ISO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О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8. País de destino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на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 Brasi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разилия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Códi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ISO / BR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: BR</w:t>
            </w:r>
          </w:p>
        </w:tc>
      </w:tr>
      <w:tr>
        <w:trPr>
          <w:trHeight w:val="454" w:hRule="atLeast"/>
        </w:trPr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9. Local de carregamento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грузки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10. Meios de transporte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ед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ранспорти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11. Ponto de entrada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унк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воза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12. Condições de transporte/estocagem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ло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ранспортир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ра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6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13. Identificação do(s) contêiner(es)/ número(s) do(s) lacre(s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Идентифик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ейне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ом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омб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</w:tr>
      <w:tr>
        <w:trPr>
          <w:trHeight w:val="1130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14. Identificação do(s) produto(s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дентифик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ищев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Nome, endereço e numero de aprovaçao do estabelecimento produtor/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добр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вода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готов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Código NCM ou Código HS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NC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HS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Finalidade: Consumo Humano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треб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юдь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ищу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 xml:space="preserve">Descrição do produto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писание продукта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Nome científico das espécies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учно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а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Lote ou data de produção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арт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изводства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Tipo de embalagem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Ти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паковк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Número de Embalagens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паков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Peso líquido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е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т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(кг)</w:t>
            </w:r>
          </w:p>
        </w:tc>
      </w:tr>
      <w:tr>
        <w:trPr>
          <w:trHeight w:val="792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06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92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5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tal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eenchimento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o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ten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/ Заполните пун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6 -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P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Origem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p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origem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materi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prim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происхожд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cтрана происхождения сырья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 xml:space="preserve">7 - País de Expedição: país de origem do produto a ser exportado 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пр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ис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экспортируем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дук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  <w:t>Modelo conforme Circular N° 183/2014/DIPES/CGI/DIPOA 1/3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79"/>
      </w:tblGrid>
      <w:tr>
        <w:trPr>
          <w:trHeight w:val="111" w:hRule="atLeast"/>
        </w:trPr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Certificado N*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15. Informações Sanitárias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Гигиеническая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информация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I. Atestado de Saúde Pública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Официальное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гигиеническое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свидетель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O inspetor Oficial certifica que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Официальный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инспектор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удостоверяет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что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a) o pescado foi capturado e manipulado a bordo dos barcos, conforme as normas higiénico-sanitárias estabelecidas pela(s) Autoridade(s) Competente(s) no país de expedição** 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ыловле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бработа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борт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уд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оответстви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гигиеническим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андартам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становленным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мпетентны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рган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ра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тправления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b) o pescado foi desembarcado, manipulado, embalado, preparado, transformado, armazenado e transportado de forma higiênico-sanitária em estabelecimentos oficialmente controlados pela(s) Autoridade(s) Competente(s) no país de expedição, respeitando os critérios organolépticos, parasitológicos, químicos, virológicos ou microbiológicos e em condições, ao menos, equivalentes as Normas e Códigos de Praticas no Codex Alimentarius*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ыгруже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бработа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пакова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дготовле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ереработа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хранилась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ранспортировалась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длежащ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анитарн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>-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гигиеническ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словия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фициальн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нтролируемы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мпетентны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рган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ра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тправлен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облюдение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рганолептическ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аразитологическ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химическ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икробиологическ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л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ирусологическ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ритерие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ра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>-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экспортер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слови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райне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ер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эквивалентны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андарта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орма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авила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декс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Алиментариуса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c) o pescado e seus produtos foram obtidos em condições higiénicas, em estabelecimentos, barcos: fábrica e congelador, oficialmente habilitados a exportar para o Brasil, que implementaram os Programas de Boas Práticas de Fabricação (BPF), Procedimentos Padronizados de Higiene Operacional (PPHO) e Programa de Análise de Perigos e Pontos Críticos de Controle (APPCC), com verificação sistemática /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лученна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з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е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дукц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изведе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гигиеническ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словия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едприятия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брабатывающ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розильны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уда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фициальн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зарегистрированны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существлени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экспорт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Бразилию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торы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именяют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длежащую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актик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рганизаци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изводств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(GMP)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бор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андартны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анитарны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цедур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(SSOP)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истем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анализ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пасносте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ритически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нтрольны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очка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(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ССР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)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истематическ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дтверждении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d) este carregamento atende todos os requisitos de qualidade e segurança estipulados pela(s) Autoridade(s) Competente(s) no país de expedição, relativos ao pescado e seus produtos, tendo sido submetido ao Programa Oficial de Controle de Resíduos e Contaminantes em Pescado, estando, portanto, apto ao consumo humano, destinado a exportação dentro dos prazos e temperaturas normais de transporte previamente estipulados 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арт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овар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оответствует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ребования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ачеств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безопасност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становленны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мпетентны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рган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ра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тправлен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тношени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но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дукци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очк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зрен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здорово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лезно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тора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дпадал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д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действи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фициально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грамм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нтрол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статко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нтаминанто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игод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дл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треблен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человек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ищ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едназначе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дл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экспорт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чет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ормальног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ремен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ранспортирован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e) os moluscos bivalves e gastrópodes foram colhidos em áreas submetidas a controle sanitário oficial para identificação de biotoxinas marinhas, de acordo com os padrões reconhecidos internacionalmente* 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двустворчаты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ллюск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гастропод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добыт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айона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длежащих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фициальном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анитарном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нтролю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рски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биотокси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оответстви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андартам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изнанным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еждународн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ровне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f) o pescado e seus produtos não foram descongelados durante a estocagem e foram despachados com temperatura no centro do músculo não superior a -18º C*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рожена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лученна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з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е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дукц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азмораживались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рем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хранен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емператур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олщ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ышечно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кан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евышает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-18°C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g) o pescado e seus produtos encontram-se resfriados a uma temperatura próxima a 0ºC (ponto de fusão do gelo)* 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лученна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з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е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дукц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долж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хранитьс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емператур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ак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жн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ближ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0 °C (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ающи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лед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>)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Carimbo Oficial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Официальная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еч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Nome completo e Assinatura do Inspetor Oficial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олное имя и подпись  официального инсп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(Local e data) / (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Место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дата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Riscar o que não interessa (*)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рочерк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если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уместно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Será riscado somente para gastrópode terrestre (**)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рочерк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только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для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наземных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гастроподов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(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Modelo conforme Circular N° 183/2014/DIPES/CGI/DIPOA     2</w:t>
      </w:r>
      <w:r>
        <w:rPr/>
        <w:t>/3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79"/>
      </w:tblGrid>
      <w:tr>
        <w:trPr>
          <w:trHeight w:val="111" w:hRule="atLeast"/>
        </w:trPr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 xml:space="preserve">Certificado N*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15. Informações Sanitárias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Гигиеническая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информация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h) o pescado e seus produtos não sofreram a adição de fosfatos ou similares antes de seu congelamento* 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роженую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у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е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родукцию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добавлялись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фосфат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л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аналогичны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еществ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еред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замораживанием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i) a declaração do peso líquido do pescado congelado, rotulagem, quando glaciado, foi obtida descontando-se o peso da embalagem e do gelo de glaciamento* 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есл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рожена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крыт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глазурью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асс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етт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ороженой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рыб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этикетк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казываетс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з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минус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ес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глазур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упаковки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 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j) o material utilizado na embalagem é de primeiro uso e satisfaz os requerimentos higiênico-sanitários estabelecidos pela(s) Autoridade(s) Competente(s) no país de expedição* /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упаковочный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материал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используется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впервые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отвечает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санитарно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>-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гигиеническим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требованиям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установленным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Компетентным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органом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страны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lang w:eastAsia="en-US"/>
        </w:rPr>
        <w:t>отправления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k) os meios de transporte são tratados e preparados e satisfazem os requerimentos higiênico-sanitários estabelecidos de acordo com as regras aprovadas pela(s) Autoridade(s) Competente(s) no país de expedição/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ранспортные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редства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бработа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подготовле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твечают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анитарно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>-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гигиенически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требования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в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оответстви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нормам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добренными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Компетентны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рганом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страны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eastAsia="en-US"/>
        </w:rPr>
        <w:t>отправления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II. Atestado de saúde animal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одтверждение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здоровья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l) Os animais utilizados como matéria-prima para fabricação do produto não foram obtidos a partir do cultivo ou confinamento, em qualquer das suas fases de desenvolvimento, por qualquer período de tempo, e não apresentaram lesões sugestivas de doença/infecção no momento da inspeção/ </w:t>
      </w:r>
      <w:r>
        <w:rPr>
          <w:rFonts w:cs="Times New Roman" w:ascii="Times New Roman" w:hAnsi="Times New Roman"/>
          <w:b/>
          <w:i/>
          <w:sz w:val="19"/>
          <w:szCs w:val="19"/>
          <w:lang w:val="pt-BR" w:eastAsia="en-US"/>
        </w:rPr>
        <w:t>Животные, используемые в качестве сырья для производства продукции, не были получены от аквакультуры или содержания, в любой из стадий их развития, в течение любого периода времени, и не имеют признаков, указывающих на болезни/инфекции в момент осмо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Carimbo Oficial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Официальная</w:t>
      </w: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е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Nome completo e Assinatura do Inspetor Oficial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олное имя и подпись  официального инсп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(Local e data) / (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Место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и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дата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Riscar o que não interessa (*)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рочерк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если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уместно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 xml:space="preserve">Será riscado somente para gastrópode terrestre (**) /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Прочерк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только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для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наземных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>гастроподов</w:t>
      </w:r>
      <w:r>
        <w:rPr>
          <w:rFonts w:cs="Times New Roman" w:ascii="Times New Roman" w:hAnsi="Times New Roman"/>
          <w:b/>
          <w:sz w:val="19"/>
          <w:szCs w:val="19"/>
          <w:lang w:val="pt-BR"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 w:eastAsia="en-US"/>
        </w:rPr>
        <w:t>(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pt-BR" w:eastAsia="en-US"/>
        </w:rPr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lang w:val="pt-BR" w:eastAsia="en-US"/>
        </w:rPr>
        <w:t>Modelo conforme Circular N° 183/2014/DIPES/CGI/DIPOA     3/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9:00Z</dcterms:created>
  <dc:creator>XTreme</dc:creator>
  <dc:description/>
  <dc:language>en-US</dc:language>
  <cp:lastModifiedBy>Глазунова Кристина Анатольевна</cp:lastModifiedBy>
  <cp:lastPrinted>2015-04-08T11:07:00Z</cp:lastPrinted>
  <dcterms:modified xsi:type="dcterms:W3CDTF">2017-06-07T09:17:00Z</dcterms:modified>
  <cp:revision>4</cp:revision>
  <dc:subject/>
  <dc:title/>
</cp:coreProperties>
</file>