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1"/>
        <w:gridCol w:w="4933"/>
      </w:tblGrid>
      <w:tr>
        <w:trPr/>
        <w:tc>
          <w:tcPr>
            <w:tcW w:w="513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scripción de suministro\Delivery description\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Описание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поставки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.9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№ d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tificado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Certificate No.\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сертификата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13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Nombre y dirección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del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signador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Name and address of the consigno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Название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адрес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грузоотправителя</w:t>
            </w:r>
          </w:p>
        </w:tc>
        <w:tc>
          <w:tcPr>
            <w:tcW w:w="493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03935" cy="1085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Certificado veterinario para trofeos de caza exportados al territorio de la República Argentina\Veterinary certificate for hunting trophies exported to the territory of the Argentine Republic\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Ветеринарный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экспортируемые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территорию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Аргентинской Республики охотничьих трофеев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.2. Nombre y dirección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del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tinatario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Name and address of the consignee\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Имя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адрес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получателя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1.3. № d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tenedor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Container No.\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контейнера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93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.4. Identificación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del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cinto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eal identification\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Идентификация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пломбы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.10. País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d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igen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Country of origin\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Страна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происхождения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.5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Medio d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ransporte (aéreo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ru-RU"/>
              </w:rPr>
              <w:t xml:space="preserve">/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que/vagón de ferrocarril / camión)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Means of transport (airplane / vessel / railway wagon / truck)\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Вид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транспорта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воздушный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водный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железнодорожный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автомобильный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)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11. País exportador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en-US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Exporting coun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Страна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экспортер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.6. Identificación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del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ransporte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en-US" w:bidi="en-US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 referenda documental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Transport identification / documentary reference\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Идентификация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транспорта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документальная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ссылка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12. autoridad competente del país exportador\competent authority of the exporting country\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мпетентное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ведомство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страны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экспортёра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7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tent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>de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mio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Truck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plate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Патент грузового транспортного средства:</w:t>
            </w:r>
          </w:p>
        </w:tc>
        <w:tc>
          <w:tcPr>
            <w:tcW w:w="49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13. agencia emisora del certificado del país exportado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tificate issuing agency of the exporting country\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учреждение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страны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экспортёра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выдавшее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.8. País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d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ánsito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Transit country\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Страна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транзита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.14. Desde (lugar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d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arga) hasta (lugar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d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carga)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From (place of loading) to (place of unloading)\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Место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погрузки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место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выгрузки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6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en-US"/>
              </w:rPr>
              <w:t>Identificación de la mercancía\Product identification\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en-US"/>
              </w:rPr>
              <w:t>Идентификация товара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>Especie (nombre científico)\Species (scientific name)\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en-US"/>
              </w:rPr>
              <w:t>Вид (научное название)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Origen d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os animales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en-US" w:bidi="en-US"/>
              </w:rPr>
              <w:t>(2)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en-US"/>
              </w:rPr>
              <w:t>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Origin of animals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(2)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Происхождение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животных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vertAlign w:val="superscript"/>
                <w:lang w:val="en-US" w:eastAsia="en-US" w:bidi="ar-SA"/>
              </w:rPr>
              <w:t>(2)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de CITES (d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rresponder)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No. of CITES (if corresponds)\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Номер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СИТЕС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если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соответствует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)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d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ltos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No. of packages\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Кол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во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упаковочных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мест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escripción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d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 mercancía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Product description\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Описание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товара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6. Fech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d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ducción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Date of production\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Дата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производства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7. Marc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ru-RU"/>
              </w:rPr>
              <w:t>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 Brand\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Марка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2.8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e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 Batch\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Партия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2.9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Peso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Neto (en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Kg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arcial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ru-RU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>total)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 Net weight (in partial and total kg)\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Вес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нетто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полный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частичный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кг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2.10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emperatur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d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os productos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ru-RU"/>
              </w:rPr>
              <w:t>(°C)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 Temperature of the products (ºС)\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Температура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товаров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(º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2.11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ipo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d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mbalaje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 Type of packaging\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Тип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упаковки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2.12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echa límit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d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onservación\Fecha límit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d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servación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Срок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хранения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2.13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ódigo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del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roducto (Código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>SA)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 Product code (HS Code)\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товара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Гармонизированной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системы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6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. Procedencia de la mercancía\Product origin\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Происхождение това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1. Establecimiento faenador(n° oficial, nombre y dirección)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vertAlign w:val="superscript"/>
                <w:lang w:val="en-US" w:eastAsia="en-US" w:bidi="en-US"/>
              </w:rPr>
              <w:t xml:space="preserve">&lt;2&gt;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 Slaughter establishment (official number, name and address)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(2) 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Место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убоя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официальный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номер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название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адрес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)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vertAlign w:val="superscript"/>
                <w:lang w:val="en-US" w:eastAsia="en-US" w:bidi="ar-SA"/>
              </w:rPr>
              <w:t>(2)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3.2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stablecimiento procesador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(n°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ficial, nombre y dirección)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 Processing plant (official number, name and address)\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Место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переработки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официальный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номер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название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адрес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3.3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stablecimiento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d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epósito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(n°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ficial, nombre y dirección)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 Warehouse (official number, name and address)\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Место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хранения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официальный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номер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название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адрес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6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. Certificado de idoneidad para trofeos de caza\ Certificate of suitability of hunting trophies\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Свидетельство о пригодности охотничьих трофее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Yo, el veterinario oficial/gubernamental abajo firmante, por la presente certifico que:\I, the undersigned government/official veterinarian, hereby certify that:\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Я, нижеподписавшийся государственный/официальный ветеринарный врач,настоящим удостоверяю следующе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4.1. ANIMALES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ru-RU"/>
              </w:rPr>
              <w:t>о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  <w:t xml:space="preserve">PARTES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ATÓMICAS ENTERAS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 ANIMALS or WHOLE BODY PARTS\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ЖИВОТНЫЕ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или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ЦЕЛЫЕ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ЧАСТИ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ТЕЛА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4.1.1. Han sido sometidos aun tratamiento taxidérmico completo que garantiza su preservación a temperatura ambiente \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Passed full taxidermic processing, which ensures their storage at ambient temperature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\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рошли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олную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таксидермическую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обработку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обеспечивающую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х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хранение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ри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температуре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окружающей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среды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4.1.2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Posteriormente sometidos a un proceso de desinfección que garantice que no vehicií iza enfermedades propia de la especie y\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Passed further disinfection excluding the transfer of diseases peculiar to this species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рошли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дезинфекцию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сключающую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ередачу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болезней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свойственных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данному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виду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4.1.3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Fue envasada de man era de evitar su contaminación posteriora la desinfección\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Contained in a package that prevents contamination after disinfection\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Содержатся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упаковке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сключающей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х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загрязнение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осле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дезинфекции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2. PIEZA CÓRNEA u OSEA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 HORN or BONY RAW MATERIAL\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РОГОВОЕ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или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КОСТНОЕ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СЫРЬЕ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4.2.1. Están completamente secos, limpios y sin vestigios de carne, piel, ten dones o ligamentos y\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Fully dried, cleaned and free of residual muscle, skin, tendons or ligaments\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олностью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высушено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очищено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лишено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остатков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мышечной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массы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жи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сухожилий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ли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связок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4.2.2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han sido sometidos a desinfección con alguno de los siguientes productos\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Disinfected by the following means\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родезинфицировано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следующими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средствами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51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Peróxido d e Hidrogeno d e tratarse d e un a p ieza ósea\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Hydrogen peroxide (bone part)\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ерекисью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водорода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стная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часть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 bien/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Carbonato de sodio al 4%\ O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4% sodium carbonate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Либо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4%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арбонато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натрия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O bien/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Formalinaal 10%\ O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10% formalin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Либо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10%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формалино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4.2.3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Y fueron envasadas de manera de evitar su contaminación posteriora la desinfección\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Contained in a package excluding its contamination after disinfection\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Содержится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упаковке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сключающей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его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загрязнение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осле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дезинфекции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3. CUEROS y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ru-RU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ru-RU"/>
              </w:rPr>
              <w:t>о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IELES\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 HIDE or FURRY RAW MATERIALS\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КОЖЕВЕННОЕ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или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ШУБНО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МЕХОВОЕ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СЫРЬЕ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4.3.1. Han sido sometidos a salado en seco o en salmuera durante un período no menor a los 14 días previos a la expedición y\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Preserved by the dry salting or in sodium chloride solution at least 14 days before shipment\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Законсервировано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осолкой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врасстил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ли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растворе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хлорида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натрия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не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менее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чем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за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14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дней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до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отправки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4.3.2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Y fueron envasadas de manera de evitar su contaminación posteriora la desinfección\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Contained in a package excluding its contamination after disinfection\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Содержится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упаковке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сключающей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его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загрязнение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осле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дезинфекции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gar\Place\</w:t>
      </w:r>
      <w:r>
        <w:rPr>
          <w:rFonts w:cs="Times New Roman" w:ascii="Times New Roman" w:hAnsi="Times New Roman"/>
          <w:i/>
          <w:lang w:val="en-US"/>
        </w:rPr>
        <w:t>Место</w:t>
      </w:r>
      <w:r>
        <w:rPr>
          <w:rFonts w:cs="Times New Roman" w:ascii="Times New Roman" w:hAnsi="Times New Roman"/>
          <w:lang w:val="en-US"/>
        </w:rPr>
        <w:t xml:space="preserve"> ___________________  Fecha\Date\</w:t>
      </w:r>
      <w:r>
        <w:rPr>
          <w:rFonts w:cs="Times New Roman" w:ascii="Times New Roman" w:hAnsi="Times New Roman"/>
          <w:i/>
          <w:lang w:val="en-US"/>
        </w:rPr>
        <w:t xml:space="preserve">Дата </w:t>
      </w:r>
      <w:r>
        <w:rPr>
          <w:rFonts w:cs="Times New Roman" w:ascii="Times New Roman" w:hAnsi="Times New Roman"/>
          <w:lang w:val="en-US"/>
        </w:rPr>
        <w:t>______________________ Sello\Seal\</w:t>
      </w:r>
      <w:r>
        <w:rPr>
          <w:rFonts w:cs="Times New Roman" w:ascii="Times New Roman" w:hAnsi="Times New Roman"/>
          <w:i/>
          <w:lang w:val="en-US"/>
        </w:rPr>
        <w:t>Печать</w:t>
      </w:r>
    </w:p>
    <w:p>
      <w:pPr>
        <w:pStyle w:val="Normal"/>
        <w:spacing w:lineRule="auto" w:line="240"/>
        <w:ind w:hanging="567"/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spacing w:lineRule="auto" w:line="240"/>
        <w:ind w:hanging="567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>Firma del veterinario oficial/gubernamental\Signature of government/official veterinarian\</w:t>
      </w:r>
      <w:r>
        <w:rPr>
          <w:rFonts w:cs="Times New Roman" w:ascii="Times New Roman" w:hAnsi="Times New Roman"/>
          <w:i/>
          <w:lang w:val="en-US"/>
        </w:rPr>
        <w:t>Подпись</w:t>
      </w:r>
    </w:p>
    <w:p>
      <w:pPr>
        <w:pStyle w:val="Normal"/>
        <w:spacing w:lineRule="auto" w:line="24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государственного/официального ветеринарного врача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lineRule="auto" w:line="24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mbre completo y posición\Full name and position\</w:t>
      </w:r>
      <w:r>
        <w:rPr>
          <w:rFonts w:cs="Times New Roman" w:ascii="Times New Roman" w:hAnsi="Times New Roman"/>
          <w:i/>
        </w:rPr>
        <w:t>Ф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  <w:i/>
          <w:lang w:val="en-US"/>
        </w:rPr>
        <w:t xml:space="preserve">.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должность</w:t>
      </w:r>
    </w:p>
    <w:p>
      <w:pPr>
        <w:pStyle w:val="Normal"/>
        <w:spacing w:lineRule="auto" w:line="240"/>
        <w:ind w:hanging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left="-567" w:firstLine="708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>Nota 1\Note 1\</w:t>
      </w:r>
      <w:r>
        <w:rPr>
          <w:rFonts w:cs="Times New Roman" w:ascii="Times New Roman" w:hAnsi="Times New Roman"/>
          <w:i/>
        </w:rPr>
        <w:t>Примечание</w:t>
      </w:r>
      <w:r>
        <w:rPr>
          <w:rFonts w:cs="Times New Roman" w:ascii="Times New Roman" w:hAnsi="Times New Roman"/>
          <w:i/>
          <w:lang w:val="en-US"/>
        </w:rPr>
        <w:t xml:space="preserve"> 1</w:t>
      </w:r>
      <w:r>
        <w:rPr>
          <w:rFonts w:cs="Times New Roman" w:ascii="Times New Roman" w:hAnsi="Times New Roman"/>
          <w:lang w:val="en-US"/>
        </w:rPr>
        <w:t xml:space="preserve"> Cada embarque deberá ser acompañado por un certificado ORIGINAL firmado\ Each shipment must be accompanied by an ORIGINAL certificate\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каждой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отправленной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партии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прилагается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ОРИГИНАЛ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сертификата</w:t>
      </w:r>
      <w:r>
        <w:rPr>
          <w:rFonts w:cs="Times New Roman" w:ascii="Times New Roman" w:hAnsi="Times New Roman"/>
          <w:lang w:val="en-US"/>
        </w:rPr>
        <w:t xml:space="preserve">; El certificado deberá ser numerado en todas su páginas y al menos en cada página par deberá leerse: fecha y lugar_firmay sello del veterinario oficial\ The certificate must have all pages numbered and, at least, each even page shall provide the following information: date and place_signature and seal of the official veterinarian\ </w:t>
      </w:r>
      <w:r>
        <w:rPr>
          <w:rFonts w:cs="Times New Roman" w:ascii="Times New Roman" w:hAnsi="Times New Roman"/>
          <w:i/>
        </w:rPr>
        <w:t>Все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страницы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сертификата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должны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быть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пронумерованы</w:t>
      </w:r>
      <w:r>
        <w:rPr>
          <w:rFonts w:cs="Times New Roman" w:ascii="Times New Roman" w:hAnsi="Times New Roman"/>
          <w:i/>
          <w:lang w:val="en-US"/>
        </w:rPr>
        <w:t xml:space="preserve">, </w:t>
      </w:r>
      <w:r>
        <w:rPr>
          <w:rFonts w:cs="Times New Roman" w:ascii="Times New Roman" w:hAnsi="Times New Roman"/>
          <w:i/>
        </w:rPr>
        <w:t>на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каждой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странице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должно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быть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указано</w:t>
      </w:r>
      <w:r>
        <w:rPr>
          <w:rFonts w:cs="Times New Roman" w:ascii="Times New Roman" w:hAnsi="Times New Roman"/>
          <w:i/>
          <w:lang w:val="en-US"/>
        </w:rPr>
        <w:t xml:space="preserve">: </w:t>
      </w:r>
      <w:r>
        <w:rPr>
          <w:rFonts w:cs="Times New Roman" w:ascii="Times New Roman" w:hAnsi="Times New Roman"/>
          <w:i/>
        </w:rPr>
        <w:t>дата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место</w:t>
      </w:r>
      <w:r>
        <w:rPr>
          <w:rFonts w:cs="Times New Roman" w:ascii="Times New Roman" w:hAnsi="Times New Roman"/>
          <w:i/>
          <w:lang w:val="en-US"/>
        </w:rPr>
        <w:t>_</w:t>
      </w:r>
      <w:r>
        <w:rPr>
          <w:rFonts w:cs="Times New Roman" w:ascii="Times New Roman" w:hAnsi="Times New Roman"/>
          <w:i/>
        </w:rPr>
        <w:t>подпись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печать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ветеринарного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врача</w:t>
      </w:r>
      <w:r>
        <w:rPr>
          <w:rFonts w:cs="Times New Roman" w:ascii="Times New Roman" w:hAnsi="Times New Roman"/>
          <w:i/>
          <w:lang w:val="en-US"/>
        </w:rPr>
        <w:t>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Nota 2\Note 2\</w:t>
      </w:r>
      <w:r>
        <w:rPr>
          <w:rFonts w:cs="Times New Roman" w:ascii="Times New Roman" w:hAnsi="Times New Roman"/>
          <w:i/>
          <w:lang w:val="en-US"/>
        </w:rPr>
        <w:t>Примечание 2</w:t>
      </w:r>
      <w:r>
        <w:rPr>
          <w:rFonts w:cs="Times New Roman" w:ascii="Times New Roman" w:hAnsi="Times New Roman"/>
          <w:lang w:val="en-US"/>
        </w:rPr>
        <w:t xml:space="preserve">: No será obligatorio consignar dicho dato en caso de tratarse de mercancías procesadas\ For processed foods, it is not necessary to provide this information\ </w:t>
      </w:r>
      <w:r>
        <w:rPr>
          <w:rFonts w:cs="Times New Roman" w:ascii="Times New Roman" w:hAnsi="Times New Roman"/>
          <w:i/>
        </w:rPr>
        <w:t>При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отправке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переработанного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товара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данную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информацию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указывать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не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обязательно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/>
          <w:b/>
          <w:b/>
          <w:color w:val="0070C0"/>
          <w:sz w:val="24"/>
          <w:szCs w:val="24"/>
          <w:lang w:val="en-US"/>
        </w:rPr>
      </w:pPr>
      <w:r>
        <w:rPr>
          <w:rFonts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b/>
          <w:b/>
          <w:color w:val="0070C0"/>
          <w:sz w:val="24"/>
          <w:szCs w:val="24"/>
          <w:lang w:val="en-US"/>
        </w:rPr>
      </w:pPr>
      <w:r>
        <w:rPr>
          <w:rFonts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rPr>
          <w:rFonts w:ascii="Calibri" w:hAnsi="Calibri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60"/>
        <w:jc w:val="both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24411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b/>
        <w:color w:val="000000"/>
        <w:sz w:val="18"/>
        <w:szCs w:val="18"/>
      </w:rPr>
      <w:t>Форма</w:t>
    </w:r>
    <w:r>
      <w:rPr>
        <w:rFonts w:cs="Times New Roman" w:ascii="Times New Roman" w:hAnsi="Times New Roman"/>
        <w:b/>
        <w:color w:val="000000"/>
        <w:sz w:val="18"/>
        <w:szCs w:val="18"/>
        <w:lang w:val="en-US"/>
      </w:rPr>
      <w:t xml:space="preserve"> № 37 RU-AR /</w:t>
    </w:r>
    <w:r>
      <w:rPr>
        <w:rFonts w:cs="Times New Roman" w:ascii="Times New Roman" w:hAnsi="Times New Roman"/>
        <w:b/>
        <w:i/>
        <w:color w:val="000000"/>
        <w:sz w:val="18"/>
        <w:szCs w:val="18"/>
        <w:lang w:val="en-US"/>
      </w:rPr>
      <w:t>Form № 37 RU-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0e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"/>
    <w:qFormat/>
    <w:rsid w:val="0048579e"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f6861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3f6861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3f68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3f3d"/>
    <w:pPr>
      <w:spacing w:before="0" w:after="16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qFormat/>
    <w:rsid w:val="0048579e"/>
    <w:pPr>
      <w:widowControl w:val="false"/>
      <w:shd w:val="clear" w:color="auto" w:fill="FFFFFF"/>
      <w:spacing w:lineRule="auto" w:line="252" w:before="0" w:after="0"/>
      <w:ind w:firstLine="400"/>
    </w:pPr>
    <w:rPr>
      <w:rFonts w:ascii="Arial" w:hAnsi="Arial" w:eastAsia="Arial" w:cs="Arial"/>
      <w:b/>
      <w:bCs/>
      <w:sz w:val="15"/>
      <w:szCs w:val="15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f68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nhideWhenUsed/>
    <w:rsid w:val="003f68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3f68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43f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170</Words>
  <Characters>6673</Characters>
  <CharactersWithSpaces>782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1:00Z</dcterms:created>
  <dc:creator>Селянин Аркадий Михаилович</dc:creator>
  <dc:description/>
  <dc:language>en-US</dc:language>
  <cp:lastModifiedBy>Татьяна Владимировна Ершова</cp:lastModifiedBy>
  <dcterms:modified xsi:type="dcterms:W3CDTF">2020-11-06T09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