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27"/>
        <w:gridCol w:w="5062"/>
      </w:tblGrid>
      <w:tr>
        <w:trPr>
          <w:trHeight w:val="468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s-ES"/>
              </w:rPr>
              <w:t>Descripción de suministro / Shipment description 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ставк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1.6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it-IT"/>
              </w:rPr>
              <w:t>Certificado No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it-IT"/>
              </w:rPr>
              <w:t xml:space="preserve">Certificate No.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ертификат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it-IT"/>
              </w:rPr>
              <w:t xml:space="preserve"> 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it-IT"/>
              </w:rPr>
              <w:t>___________________</w:t>
            </w:r>
          </w:p>
        </w:tc>
      </w:tr>
      <w:tr>
        <w:trPr>
          <w:trHeight w:val="4611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1.1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it-IT"/>
              </w:rPr>
              <w:t xml:space="preserve">Nombre y dirección del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exportado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it-IT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it-IT"/>
              </w:rPr>
              <w:t xml:space="preserve">Name and address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xport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it-IT"/>
              </w:rPr>
              <w:t xml:space="preserve">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экспорте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it-IT"/>
              </w:rPr>
              <w:t>: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969010" cy="1057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  <w:lang w:val="es-ES"/>
              </w:rPr>
              <w:t xml:space="preserve">Certificado veterinario de gelatina y colágeno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2"/>
                <w:szCs w:val="22"/>
                <w:lang w:val="es-ES"/>
              </w:rPr>
              <w:t>porcino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  <w:lang w:val="es-ES"/>
              </w:rPr>
              <w:t xml:space="preserve"> exportados de la Federación Rusa para la República Argentina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Veterinary certificate for porcine gelatin and collagen  </w:t>
            </w:r>
          </w:p>
          <w:p>
            <w:pPr>
              <w:pStyle w:val="Normal"/>
              <w:widowControl w:val="false"/>
              <w:shd w:val="clear" w:color="auto" w:fill="FFFFFF"/>
              <w:ind w:left="108" w:right="152"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 xml:space="preserve">exported from the Russian Federation to the Argentine Republic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Ветеринарный сертифика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на свиной желатин и коллаген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2"/>
                <w:szCs w:val="22"/>
              </w:rPr>
              <w:t xml:space="preserve"> экспортируемые из Российской Федерации в Аргентинскую Республику</w:t>
            </w:r>
          </w:p>
        </w:tc>
      </w:tr>
      <w:tr>
        <w:trPr>
          <w:trHeight w:val="396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.2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Nombre y dirección del destinatari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Name and address of consignee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рузополучателя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1.7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País que entregó el certificad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4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4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Certifying country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давшая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ертифик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770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rPr>
                <w:lang w:val="es-4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419"/>
              </w:rPr>
              <w:t xml:space="preserve">1.3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Medio de transporte /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4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419"/>
              </w:rPr>
              <w:t xml:space="preserve">Means of transport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ранспорт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419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rPr>
                <w:lang w:val="es-4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4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No. de vagón, automóvil, contenedor, No. de vuelo, nombre de buque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419"/>
              </w:rPr>
              <w:t xml:space="preserve"> / (No. of railway carriage, truck, container, flight No., name of the ship) /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№ вагона, автомашины, контейнера, рейс самолета, название судна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right="135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.8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Entidad competentente del país exportador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Competent authority of exporting country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тентное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едомство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траны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экспортер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590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orig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Country of origin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исхождения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овар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1.9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Entidad del país exportador que entregó el certificado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Certify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author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/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чреждение страны-экспортера, выдавшее сертификат:</w:t>
            </w:r>
          </w:p>
        </w:tc>
      </w:tr>
      <w:tr>
        <w:trPr>
          <w:trHeight w:val="644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1.5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País(es) de tránsi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Transit country(-ies)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ранзи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right="72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1.10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Punto del paso de frontera de la República Argentina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Border crossing point of the Argentine Republic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ункт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ересечения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раницы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ргентинской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спублики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161" w:hRule="exact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E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s-ES"/>
              </w:rPr>
              <w:t xml:space="preserve"> Identificación de productos / Identification of goods /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дентификац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s-4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ва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1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 xml:space="preserve">Nombre de producto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Name of goods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овар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2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 xml:space="preserve">Fecha de producción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Production date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изводств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3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 xml:space="preserve">Tipo del empaque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Type of package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паковка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4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Número de bultos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Number of packages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5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 xml:space="preserve">Peso Neto (kg) / Ne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weight (kg)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ес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етто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г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>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6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 xml:space="preserve">No. de sellado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Seal No.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ломб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7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>Marcación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Identification marks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аркиров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8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 xml:space="preserve">Condiciones de almacenamiento y transportación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Storage and transportation conditions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Условия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хранения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еревоз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9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 xml:space="preserve">Objetivo del uso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Intended use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спользов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lang w:val="es-ES"/>
              </w:rPr>
              <w:t>□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 alimentación / food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ищев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spacing w:lineRule="exact" w:line="288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técnic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technical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ехнический</w:t>
            </w:r>
          </w:p>
        </w:tc>
      </w:tr>
      <w:tr>
        <w:trPr>
          <w:trHeight w:val="2424" w:hRule="exact"/>
        </w:trPr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l-NL"/>
              </w:rPr>
              <w:t>Origen de productos / Origin of goods 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исхожд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ва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ind w:left="29" w:hanging="0"/>
              <w:rPr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nl-NL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nl-NL"/>
              </w:rPr>
              <w:t>Nombre, No. de registro y dirección de la empresa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nl-NL"/>
              </w:rPr>
              <w:t xml:space="preserve">Name, registration number and address of the establishment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азвание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гистрационный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едприят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ind w:left="2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ind w:left="29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3.2</w:t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ES"/>
              </w:rPr>
              <w:t xml:space="preserve">Unidad territorial administrativa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 xml:space="preserve">Administrative-territorial unit /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дминистративно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ерриториальная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единиц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s-ES"/>
              </w:rPr>
              <w:t>: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left="65" w:hanging="0"/>
        <w:rPr>
          <w:rFonts w:ascii="Times New Roman" w:hAnsi="Times New Roman" w:cs="Times New Roman"/>
          <w:b/>
          <w:b/>
          <w:bCs/>
          <w:sz w:val="22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16"/>
          <w:lang w:val="es-ES"/>
        </w:rPr>
      </w:r>
    </w:p>
    <w:tbl>
      <w:tblPr>
        <w:tblW w:w="10490" w:type="dxa"/>
        <w:jc w:val="left"/>
        <w:tblInd w:w="1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4409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rPr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lang w:val="es-E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6"/>
                <w:lang w:val="es-ES"/>
              </w:rPr>
              <w:t>Certificado de seguridad / Certificate of safet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6"/>
                <w:lang w:val="es-E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Свидетельств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безопасности</w:t>
            </w:r>
          </w:p>
          <w:p>
            <w:pPr>
              <w:pStyle w:val="Normal"/>
              <w:widowControl w:val="false"/>
              <w:shd w:val="clear" w:color="auto" w:fill="FFFFFF"/>
              <w:ind w:left="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6"/>
                <w:lang w:val="es-ES"/>
              </w:rPr>
              <w:t xml:space="preserve">Yo, el abajo firmante veterinario de estado, por lo presente testifico que: </w:t>
            </w:r>
          </w:p>
          <w:p>
            <w:pPr>
              <w:pStyle w:val="Normal"/>
              <w:widowControl w:val="false"/>
              <w:shd w:val="clear" w:color="auto" w:fill="FFFFFF"/>
              <w:ind w:left="65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6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16"/>
                <w:lang w:val="en-US"/>
              </w:rPr>
              <w:t>the undersigned state veterinarian, hereby certify that:</w:t>
            </w:r>
          </w:p>
          <w:p>
            <w:pPr>
              <w:pStyle w:val="Normal"/>
              <w:widowControl w:val="false"/>
              <w:shd w:val="clear" w:color="auto" w:fill="FFFFFF"/>
              <w:ind w:left="65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16"/>
              </w:rPr>
              <w:t xml:space="preserve">Я, нижеподписавшийся государственный ветеринарный врач, настоящим удостоверяю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16"/>
              </w:rPr>
              <w:t>следующее:</w:t>
            </w:r>
          </w:p>
          <w:p>
            <w:pPr>
              <w:pStyle w:val="Normal"/>
              <w:widowControl w:val="false"/>
              <w:shd w:val="clear" w:color="auto" w:fill="FFFFFF"/>
              <w:ind w:left="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137" w:firstLine="14"/>
              <w:rPr>
                <w:rFonts w:ascii="Times New Roman" w:hAnsi="Times New Roman" w:cs="Times New Roman"/>
                <w:iCs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>4.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Material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rud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par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producci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>ó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ol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>á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gen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gelatin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fu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obtenid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o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erdo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e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plant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elaboraci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>ó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arn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e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relaci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>ó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o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uale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n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fuero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impuest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imitacione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veterinari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sanitari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inclus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imitacione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enfermedade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ontagios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autorizad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por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l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entidad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ompetent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par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el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derech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exportar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dicho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producto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ontrolado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encontrado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bajo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su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s-ES"/>
              </w:rPr>
              <w:t>control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6"/>
                <w:lang w:val="en-US"/>
              </w:rPr>
              <w:t>. /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Raw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material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us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producti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collage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gelati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bee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obtain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ro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pig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mea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processi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establishment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fr-FR"/>
              </w:rPr>
              <w:t>which ar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fr-FR"/>
              </w:rPr>
              <w:t xml:space="preserve">not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fr-FR"/>
              </w:rPr>
              <w:t xml:space="preserve">subject to any animal helath restrictions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includi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restriction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contagiou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ima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disease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whic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pprov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b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competen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uthorit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exporti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thes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regulat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good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whic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unde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it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supervisi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ырь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дл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изводств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ллаге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елати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лучен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т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виней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мясоперерабатывающи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едприятия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тношени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торы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веден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етеринарн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анитарны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граничени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ключа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граничени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заразны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болезня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ивотны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аттестованны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мпетентны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ргано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ав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экспорт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эти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дконтрольны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оваро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аходящихс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д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е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нтроле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137" w:firstLine="14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5" w:right="137" w:firstLine="14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4.1.1. Entidades de producción y almacenamiento de colágeno y gelatina de cerdo fueron aprobados por SENASA para exportación en la República Argentina / Porcine collagen and gelatin production and storage facilities approved by SENASA for export to the Argentine Republic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Учреждени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изводству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хранению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виног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ллаге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елати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добрен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SENASA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дл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экспорт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Аргентинскую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Республик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137" w:firstLine="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137" w:firstLine="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4"/>
              <w:ind w:left="65" w:right="137" w:firstLine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4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right="152" w:hanging="0"/>
              <w:jc w:val="both"/>
              <w:rPr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Materia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rud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de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origen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anima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par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producci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gelatin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o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gen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omestible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fu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obtenid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o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animale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nicament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sano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sometido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inspecci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ant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mortem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o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anale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a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scera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inspecci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veterinari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sanitari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postmortem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bas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ndos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en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o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resultado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a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inspecciones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e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materia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rnic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fu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onsiderad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apt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par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l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producci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d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gelatin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o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gen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onveniente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para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el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consum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humano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>. /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Raw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material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ima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origi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us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producti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oo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gelati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oo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collage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bee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obtain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ro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clinicall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health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imal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tha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wer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subject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t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morte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postmorte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inspection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whic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result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thei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recogniti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i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producti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gelati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collage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intend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huma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consumpti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ырь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ивотног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исхождени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дл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изводств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ищевог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елати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ищевог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ллаге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лучен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т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линическ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здоровы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ивотны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двергнутых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едубойному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етеринарному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смотру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уш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нутренни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рган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слеубойной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етеринарн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анитарной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экспертиз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результата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торой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изнан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годным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дл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изводств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елати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ллаге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едназначенног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ищу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людя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>.</w:t>
            </w:r>
          </w:p>
        </w:tc>
      </w:tr>
      <w:tr>
        <w:trPr>
          <w:trHeight w:val="26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right="346" w:hanging="0"/>
              <w:rPr>
                <w:rFonts w:ascii="Times New Roman" w:hAnsi="Times New Roman" w:cs="Times New Roman"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"/>
              </w:rPr>
              <w:t>4.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. Durante el proceso de elaboración de gelatina porcina se alcanzó una temperatura de al menos SETENTA (70)°C durante TREINTA (30) minutos / In the process of porcine gelatine production, at a minimum temperature of SEVENTY (70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 was reached for THIRTY (30) minutes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цесс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изводств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виног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елати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был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достигнут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емператур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мене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ЕМИДЕСЯТ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(70)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ечени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РИДЦАТ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(30)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минут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rPr>
                <w:rFonts w:ascii="Times New Roman" w:hAnsi="Times New Roman" w:cs="Times New Roman"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O / Or 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Ил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rPr>
                <w:rFonts w:ascii="Times New Roman" w:hAnsi="Times New Roman" w:cs="Times New Roman"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La materia prima ha sido sometida a un proceso de hidrólisis que alcance un valor de ph equivalente o inferior a 6 (seis) /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The raw material was subjected to hydrolysis during which the pH value reached 6.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 or les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ырьё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был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двергнут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цессу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гидролиз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достижени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значени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pH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равному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л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мене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6,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left="158" w:right="346" w:hanging="0"/>
              <w:rPr>
                <w:rFonts w:ascii="Times New Roman" w:hAnsi="Times New Roman" w:cs="Times New Roman"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right="34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exact" w:line="194"/>
              <w:ind w:right="346" w:hanging="0"/>
              <w:rPr>
                <w:rFonts w:ascii="Times New Roman" w:hAnsi="Times New Roman" w:cs="Times New Roman"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ab/>
              <w:tab/>
              <w:t xml:space="preserve">4.3.1. Fueron tomadas todas las medidas de seguridad necesarias para prevenir los contactos de producción con posibles fuentes de contaminación. / The necessary precautions were taken to avoid contact of the products with any potential source of contamination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Был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едпринят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еобходимы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мер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едосторожност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дл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едотвращени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нтанкто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одукци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тенциальным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сточникам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загрязнени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81" w:leader="underscore"/>
              </w:tabs>
              <w:spacing w:lineRule="exact" w:line="194"/>
              <w:ind w:left="158" w:hanging="0"/>
              <w:rPr>
                <w:rFonts w:ascii="Times New Roman" w:hAnsi="Times New Roman" w:cs="Times New Roman"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"/>
              </w:rPr>
            </w:r>
          </w:p>
        </w:tc>
      </w:tr>
      <w:tr>
        <w:trPr>
          <w:trHeight w:val="14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  <w:tab w:val="left" w:pos="7884" w:leader="underscore"/>
                <w:tab w:val="left" w:pos="8863" w:leader="underscore"/>
                <w:tab w:val="left" w:pos="10181" w:leader="underscore"/>
              </w:tabs>
              <w:spacing w:lineRule="exact" w:line="194"/>
              <w:rPr>
                <w:rFonts w:ascii="Times New Roman" w:hAnsi="Times New Roman" w:cs="Times New Roman"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4.4. Los índices microbiológicos, químico-toxicológicos y radiológicos de gelatina y colágeno corresponden a las exigencias obligatorias de la República Argentina. / Microbiological, chemico-toxicological and radiological indicators of gelatin and collagen comply with mandatory requirements of the República Argentina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Микробиологически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химико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оксикологически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радиологически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казател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елати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ллаген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оответствуют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бязательны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ребования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Аргентинской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Республик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  <w:tab w:val="left" w:pos="7884" w:leader="underscore"/>
                <w:tab w:val="left" w:pos="8863" w:leader="underscore"/>
                <w:tab w:val="left" w:pos="10181" w:leader="underscore"/>
              </w:tabs>
              <w:spacing w:lineRule="exact" w:line="194"/>
              <w:rPr>
                <w:rFonts w:ascii="Times New Roman" w:hAnsi="Times New Roman" w:cs="Times New Roman"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  <w:tab w:val="left" w:pos="7884" w:leader="underscore"/>
                <w:tab w:val="left" w:pos="8863" w:leader="underscore"/>
                <w:tab w:val="left" w:pos="10181" w:leader="underscore"/>
              </w:tabs>
              <w:spacing w:lineRule="exact" w:line="194"/>
              <w:rPr>
                <w:rFonts w:ascii="Times New Roman" w:hAnsi="Times New Roman" w:cs="Times New Roman"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>4.4.1. Gelatina y colágeno no fueron tratados por la radiación ionizante. /</w:t>
            </w:r>
            <w:r>
              <w:rPr>
                <w:rFonts w:cs="Times New Roman" w:ascii="Times New Roman" w:hAnsi="Times New Roman"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s-ES"/>
              </w:rPr>
              <w:t xml:space="preserve">Gelatin and collage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have not been treated with ionizing radiation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елатин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ллаген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брабатывались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онизирующи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блучение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  <w:tab w:val="left" w:pos="7884" w:leader="underscore"/>
                <w:tab w:val="left" w:pos="8863" w:leader="underscore"/>
              </w:tabs>
              <w:spacing w:lineRule="exact" w:line="194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4.5. Gelatina y colágeno fueron considerados aptos para el consumo humano. / Gelatin and collagen are declared fit for human consumption.</w:t>
            </w:r>
            <w:r>
              <w:rPr>
                <w:sz w:val="22"/>
                <w:lang w:val="es-ES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lang w:val="es-ES"/>
              </w:rPr>
              <w:t>/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Желатин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коллаген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изнан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игодным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дл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употребления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ищу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людя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right="1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4.6. Contenedores y material de empaque son desechables y corresponden a las exigencias de la República Argentina. / Tare and packaging material are disposable and comply with the requirements of the Argentine Republic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ар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упаковочный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дноразовы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оответствуют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ребованиям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Аргентинской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Республик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right="1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4.7. Medios de transporte fueron tratados y preparados de acuerdo con las reglas aprobadas en el país remitente. / Means of transport are treated and prepared in accordance with the regulations adopted in the exporting country. /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ранспортны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редства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бработан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дготовлены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оответстви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инятым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стран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отправителе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равилами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  <w:lang w:val="es-ES"/>
              </w:rPr>
              <w:t>.</w:t>
            </w:r>
          </w:p>
        </w:tc>
      </w:tr>
      <w:tr>
        <w:trPr>
          <w:trHeight w:val="18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46" w:leader="none"/>
              </w:tabs>
              <w:rPr>
                <w:sz w:val="22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7" w:leader="underscore"/>
                <w:tab w:val="left" w:pos="4788" w:leader="underscore"/>
              </w:tabs>
              <w:ind w:left="208" w:hanging="0"/>
              <w:rPr>
                <w:rFonts w:ascii="Times New Roman" w:hAnsi="Times New Roman" w:cs="Times New Roman"/>
                <w:iCs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7" w:leader="underscore"/>
                <w:tab w:val="left" w:pos="4788" w:leader="underscore"/>
              </w:tabs>
              <w:ind w:left="208" w:hanging="0"/>
              <w:rPr>
                <w:rFonts w:ascii="Times New Roman" w:hAnsi="Times New Roman" w:cs="Times New Roman"/>
                <w:iCs/>
                <w:sz w:val="18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  <w:lang w:val="it-IT"/>
              </w:rPr>
            </w:r>
          </w:p>
          <w:tbl>
            <w:tblPr>
              <w:tblStyle w:val="a5"/>
              <w:tblW w:w="10259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59"/>
            </w:tblGrid>
            <w:tr>
              <w:trPr>
                <w:trHeight w:val="45" w:hRule="atLeast"/>
              </w:trPr>
              <w:tc>
                <w:tcPr>
                  <w:tcW w:w="102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7" w:leader="underscore"/>
                      <w:tab w:val="left" w:pos="4788" w:leader="underscore"/>
                    </w:tabs>
                    <w:spacing w:before="0" w:after="0"/>
                    <w:jc w:val="left"/>
                    <w:rPr>
                      <w:sz w:val="22"/>
                      <w:lang w:val="es-419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8"/>
                      <w:szCs w:val="16"/>
                      <w:lang w:val="es-ES" w:bidi="ar-SA"/>
                    </w:rPr>
                    <w:t>Lugar                                              Fecha                                          Sello</w:t>
                  </w:r>
                </w:p>
              </w:tc>
            </w:tr>
            <w:tr>
              <w:trPr/>
              <w:tc>
                <w:tcPr>
                  <w:tcW w:w="102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78" w:leader="underscore"/>
                      <w:tab w:val="left" w:pos="4788" w:leader="underscore"/>
                    </w:tabs>
                    <w:spacing w:before="0" w:after="0"/>
                    <w:jc w:val="left"/>
                    <w:rPr>
                      <w:sz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18"/>
                      <w:szCs w:val="16"/>
                      <w:lang w:val="it-IT" w:bidi="ar-SA"/>
                    </w:rPr>
                    <w:t>Place                                               Date                                           Stamp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2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7" w:leader="underscore"/>
                      <w:tab w:val="left" w:pos="4788" w:leader="underscore"/>
                    </w:tabs>
                    <w:spacing w:before="0" w:after="0"/>
                    <w:jc w:val="left"/>
                    <w:rPr>
                      <w:sz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/>
                      <w:kern w:val="0"/>
                      <w:sz w:val="18"/>
                      <w:szCs w:val="16"/>
                      <w:lang w:val="ru-RU" w:bidi="ar-SA"/>
                    </w:rPr>
                    <w:t>Место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6"/>
                      <w:lang w:val="it-IT" w:bidi="ar-SA"/>
                    </w:rPr>
                    <w:tab/>
                  </w:r>
                  <w:r>
                    <w:rPr>
                      <w:rFonts w:cs="Times New Roman" w:ascii="Times New Roman" w:hAnsi="Times New Roman"/>
                      <w:iCs/>
                      <w:kern w:val="0"/>
                      <w:sz w:val="18"/>
                      <w:szCs w:val="16"/>
                      <w:lang w:val="ru-RU" w:bidi="ar-SA"/>
                    </w:rPr>
                    <w:t>Дата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6"/>
                      <w:lang w:val="it-IT" w:bidi="ar-SA"/>
                    </w:rPr>
                    <w:tab/>
                  </w:r>
                  <w:r>
                    <w:rPr>
                      <w:rFonts w:cs="Times New Roman" w:ascii="Times New Roman" w:hAnsi="Times New Roman"/>
                      <w:iCs/>
                      <w:kern w:val="0"/>
                      <w:sz w:val="18"/>
                      <w:szCs w:val="16"/>
                      <w:lang w:val="ru-RU" w:bidi="ar-SA"/>
                    </w:rPr>
                    <w:t>Печать</w:t>
                  </w:r>
                  <w:r>
                    <w:rPr>
                      <w:rFonts w:cs="Times New Roman" w:ascii="Times New Roman" w:hAnsi="Times New Roman"/>
                      <w:iCs/>
                      <w:kern w:val="0"/>
                      <w:sz w:val="18"/>
                      <w:szCs w:val="16"/>
                      <w:lang w:val="it-IT" w:bidi="ar-SA"/>
                    </w:rPr>
                    <w:t>;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7" w:leader="underscore"/>
                <w:tab w:val="left" w:pos="4788" w:leader="underscore"/>
              </w:tabs>
              <w:ind w:left="2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irma del veterinario de estad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Signatur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stat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veterinaria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14" w:leader="underscore"/>
              </w:tabs>
              <w:spacing w:before="7" w:after="0"/>
              <w:ind w:left="216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дпись государственного ветеринарного врача: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spacing w:before="194" w:after="0"/>
              <w:ind w:left="21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Nombre, Apellidos y cargo</w:t>
            </w:r>
          </w:p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Ful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4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4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4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>positio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ind w:left="23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Ф.И.О. и должнос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:</w:t>
            </w:r>
          </w:p>
        </w:tc>
      </w:tr>
      <w:tr>
        <w:trPr>
          <w:trHeight w:val="6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5" w:right="449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s-ES"/>
              </w:rPr>
              <w:t xml:space="preserve">Firma y sello deben diferirse de la hoja por el color </w:t>
            </w:r>
          </w:p>
          <w:p>
            <w:pPr>
              <w:pStyle w:val="Normal"/>
              <w:widowControl w:val="false"/>
              <w:shd w:val="clear" w:color="auto" w:fill="FFFFFF"/>
              <w:ind w:left="65" w:right="449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>Signature and stamp must differ in color from the printed text</w:t>
            </w:r>
          </w:p>
          <w:p>
            <w:pPr>
              <w:pStyle w:val="Normal"/>
              <w:widowControl w:val="false"/>
              <w:shd w:val="clear" w:color="auto" w:fill="FFFFFF"/>
              <w:ind w:left="65" w:right="4493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Подпись и печать должны отличаться цветом от бланка</w:t>
            </w:r>
          </w:p>
          <w:p>
            <w:pPr>
              <w:pStyle w:val="Normal"/>
              <w:widowControl w:val="false"/>
              <w:ind w:right="449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9845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 w:eastAsiaTheme="minorHAnsi"/>
        <w:sz w:val="22"/>
        <w:szCs w:val="22"/>
        <w:lang w:val="en-US" w:eastAsia="en-US"/>
      </w:rPr>
    </w:pPr>
    <w:r>
      <w:rPr>
        <w:rFonts w:eastAsia="Calibri" w:cs="Times New Roman" w:ascii="Times New Roman" w:hAnsi="Times New Roman" w:eastAsiaTheme="minorHAnsi"/>
        <w:b/>
        <w:color w:val="000000"/>
        <w:sz w:val="18"/>
        <w:szCs w:val="18"/>
        <w:lang w:eastAsia="en-US"/>
      </w:rPr>
      <w:t>Форма</w:t>
    </w:r>
    <w:r>
      <w:rPr>
        <w:rFonts w:eastAsia="Calibri" w:cs="Times New Roman" w:ascii="Times New Roman" w:hAnsi="Times New Roman" w:eastAsiaTheme="minorHAnsi"/>
        <w:b/>
        <w:color w:val="000000"/>
        <w:sz w:val="18"/>
        <w:szCs w:val="18"/>
        <w:lang w:val="en-US" w:eastAsia="en-US"/>
      </w:rPr>
      <w:t xml:space="preserve"> № 48 RU-AR /</w:t>
    </w:r>
    <w:r>
      <w:rPr>
        <w:rFonts w:eastAsia="Calibri" w:cs="Times New Roman" w:ascii="Times New Roman" w:hAnsi="Times New Roman" w:eastAsiaTheme="minorHAnsi"/>
        <w:b/>
        <w:i/>
        <w:color w:val="000000"/>
        <w:sz w:val="18"/>
        <w:szCs w:val="18"/>
        <w:lang w:val="en-US" w:eastAsia="en-US"/>
      </w:rPr>
      <w:t>Form № 48 RU-AR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en-US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b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6d1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206eb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206eb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d1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20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206e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22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4</Words>
  <Characters>7610</Characters>
  <CharactersWithSpaces>8927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1:00Z</dcterms:created>
  <dc:creator>Оганесян Андрей Серожович</dc:creator>
  <dc:description/>
  <dc:language>en-US</dc:language>
  <cp:lastModifiedBy>Татьяна Владимировна Ершова</cp:lastModifiedBy>
  <dcterms:modified xsi:type="dcterms:W3CDTF">2021-09-28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