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официальный перев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ЖИРСКАЯ НАРОДНАЯ ДЕМОКРАТИЧЕСКАЯ РЕСПУБЛИКА</w:t>
      </w:r>
    </w:p>
    <w:p>
      <w:pPr>
        <w:pStyle w:val="Normal"/>
        <w:spacing w:before="0" w:after="0"/>
        <w:ind w:right="58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развития сельских территорий</w:t>
      </w:r>
    </w:p>
    <w:p>
      <w:pPr>
        <w:pStyle w:val="Normal"/>
        <w:spacing w:before="0" w:after="0"/>
        <w:ind w:right="4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960" w:hanging="0"/>
        <w:jc w:val="center"/>
        <w:rPr/>
      </w:pPr>
      <w:bookmarkStart w:id="0" w:name="_Hlk53257693"/>
      <w:bookmarkEnd w:id="0"/>
      <w:r>
        <w:rPr>
          <w:rFonts w:cs="Times New Roman" w:ascii="Times New Roman" w:hAnsi="Times New Roman"/>
          <w:sz w:val="28"/>
          <w:szCs w:val="28"/>
        </w:rPr>
        <w:t>Алжирское Межпрофессиональное бюро по зерновым</w:t>
      </w:r>
    </w:p>
    <w:p>
      <w:pPr>
        <w:pStyle w:val="Normal"/>
        <w:spacing w:before="0" w:after="0"/>
        <w:ind w:right="496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53257693"/>
      <w:bookmarkEnd w:id="1"/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</w:p>
    <w:p>
      <w:pPr>
        <w:pStyle w:val="Normal"/>
        <w:spacing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20/</w:t>
      </w:r>
      <w:r>
        <w:rPr>
          <w:rFonts w:cs="Times New Roman" w:ascii="Times New Roman" w:hAnsi="Times New Roman"/>
          <w:sz w:val="28"/>
          <w:szCs w:val="28"/>
          <w:lang w:val="en-US"/>
        </w:rPr>
        <w:t>DG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Алжир 10 октября 2020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 предложений от 10 октябр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вку 50 000 метрических тонн +/-5% пшеницы мягких сор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м честь просить Вас направить нам Ваше лучшее предложение на поставку (стоимость и транспортировка) 50000 метрических тонн плюс/минус 5% хлебопекарной пшеницы мягких сортов на следующих условиях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: 50000 метрических тонн плюс/минус 5%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а происхождения: США (Hard Red Winterwheat № 02 или лучше)</w:t>
      </w:r>
    </w:p>
    <w:p>
      <w:pPr>
        <w:pStyle w:val="Style16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да (</w:t>
      </w:r>
      <w:r>
        <w:rPr>
          <w:rFonts w:cs="Times New Roman" w:ascii="Times New Roman" w:hAnsi="Times New Roman"/>
          <w:sz w:val="28"/>
          <w:szCs w:val="28"/>
          <w:lang w:val="en-US"/>
        </w:rPr>
        <w:t>Can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ste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ring</w:t>
      </w:r>
      <w:r>
        <w:rPr>
          <w:rFonts w:cs="Times New Roman" w:ascii="Times New Roman" w:hAnsi="Times New Roman"/>
          <w:sz w:val="28"/>
          <w:szCs w:val="28"/>
        </w:rPr>
        <w:t xml:space="preserve"> № 02 или лучше), </w:t>
        <w:br/>
        <w:t>Аргентина, Германия, Франция и, если другие страны, уточнить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урожая: 2019 и/или 2020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отгрузки: 1-15 ноября 2020 г. и 16-30 ноября 2020 г. Если поставка выполняется из Южной Америки, сроки отгрузки более ранние: 1-15 октября 2020 г. и 16-31 октября 2020 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ци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ли страна происхождения - СШ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лебопекарная пшеница мягких сортов, сорт Hard Red Winterwheat № 02 или лучше, отвечающая официальным американским стандартам </w:t>
      </w:r>
      <w:r>
        <w:rPr>
          <w:rFonts w:cs="Times New Roman" w:ascii="Times New Roman" w:hAnsi="Times New Roman"/>
          <w:sz w:val="28"/>
          <w:szCs w:val="28"/>
          <w:lang w:val="en-US"/>
        </w:rPr>
        <w:t>USDA</w:t>
      </w:r>
      <w:r>
        <w:rPr>
          <w:rFonts w:cs="Times New Roman" w:ascii="Times New Roman" w:hAnsi="Times New Roman"/>
          <w:sz w:val="28"/>
          <w:szCs w:val="28"/>
        </w:rPr>
        <w:t>, после удаления докеджа, кроме следующих параметров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– Насыпная плотность (кг/гл)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,00 кг/гл гарантированный минимум при выгрузке. При изменении данного показателя на 1 единицу в диапазоне от 78,00 до 77,00 кг/гл покупателю предоставляется скидка в размере 1%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е 77,00 кг/гл, товар</w:t>
      </w:r>
      <w:r>
        <w:rPr>
          <w:rFonts w:cs="Times New Roman" w:ascii="Times New Roman" w:hAnsi="Times New Roman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 будет рассматриваться, что является риском продавц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ыпная плотность определена согласно части 3 норм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– 7971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ерна, поврежденные насекомыми (%):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 - Поврежденные насекомыми: 0,20% максимум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 - Поврежденные клопом-черепашкой (%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*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,10% максимум </w:t>
      </w:r>
      <w:r>
        <w:rPr>
          <w:rFonts w:cs="Times New Roman" w:ascii="Times New Roman" w:hAnsi="Times New Roman"/>
          <w:sz w:val="28"/>
          <w:szCs w:val="28"/>
        </w:rPr>
        <w:t>для пшеницы с содержанием протеина от 10,50% (включительно) до 12,00% сухого вещества и хлебопекарной силой 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Дж) от 150 (включительно) до 22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* </w:t>
      </w:r>
      <w:r>
        <w:rPr>
          <w:rFonts w:cs="Times New Roman" w:ascii="Times New Roman" w:hAnsi="Times New Roman"/>
          <w:b/>
          <w:bCs/>
          <w:sz w:val="28"/>
          <w:szCs w:val="28"/>
        </w:rPr>
        <w:t>от 0,10% до 0,50% (включительно)</w:t>
      </w:r>
      <w:r>
        <w:rPr>
          <w:rFonts w:cs="Times New Roman" w:ascii="Times New Roman" w:hAnsi="Times New Roman"/>
          <w:sz w:val="28"/>
          <w:szCs w:val="28"/>
        </w:rPr>
        <w:t xml:space="preserve"> для пшеницы с содержанием протеина равным или выше 12,00% сухого вещества и хлебопекарной силой 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Дж) равной или выше 220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– Содержание влаги (%): </w:t>
      </w:r>
      <w:r>
        <w:rPr>
          <w:rFonts w:cs="Times New Roman" w:ascii="Times New Roman" w:hAnsi="Times New Roman"/>
          <w:sz w:val="28"/>
          <w:szCs w:val="28"/>
        </w:rPr>
        <w:t>14,00%, допускается до 14,50% максимум со скидкой в пользу покупателя в размере 1% за каждый пункт в диапазоне между 14,00% и 14,50%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влаги определено согласно нормам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– 7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 – Протеины (% сухого веществ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4.1 – для зерна, имеющего показатель пораженности клопом-черепашкой не выше 0,10%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% протеинов (от сухого вещества), допускается до 10,50% (от сухого вещества) минимум со скидкой в пользу покупателя в размере 3% за каждый пункт в диапазоне между 11,00% и 10,50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2 – для зерна, имеющего показатель пораженности клопом-черепашкой выше 0,10% и ниже или равный 0,50%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,50% протеинов (от сухого вещества), допускается до 12,00 % (от сухого вещества) минимум со скидкой в пользу покупателя в размере 3% за каждый пункт в диапазоне между 12,50% и 12,00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протеинов определяется в соответствии с нормой ISO 20483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– Хлебопекарная сила (W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b/>
          <w:sz w:val="28"/>
          <w:szCs w:val="28"/>
        </w:rPr>
        <w:t xml:space="preserve"> Дж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 – для зерна, имеющего показатель поврежденности клопом-черепашкой ниже или равный 0,10%</w:t>
      </w:r>
      <w:r>
        <w:rPr>
          <w:rFonts w:cs="Times New Roman" w:ascii="Times New Roman" w:hAnsi="Times New Roman"/>
          <w:sz w:val="28"/>
          <w:szCs w:val="28"/>
        </w:rPr>
        <w:t>, приемлема следующая хлебопекарная сил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160 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Дж), допускается до 150 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Дж) минимум со скидкой в пользу покупателя в размере 0,50% за каждый пункт в диапазоне между 160 и 15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 – для зерна, имеющего показатель поврежденности клопом-черепашкой от 0,10% и до 0,50% (включительно)</w:t>
      </w:r>
      <w:r>
        <w:rPr>
          <w:rFonts w:cs="Times New Roman" w:ascii="Times New Roman" w:hAnsi="Times New Roman"/>
          <w:sz w:val="28"/>
          <w:szCs w:val="28"/>
        </w:rPr>
        <w:t>, приемлема следующая хлебопекарная сил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240 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Дж), допускается до 220 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Дж) минимум со скидкой в пользу покупателя в размере 0,50 % за каждый пункт в диапазоне между 240 и 22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опекарная сила определяется в соответствии с нормой ISO 2797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- Индекс Зелени (мл)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л, допускается до 24 мл минимум со скидкой в пользу покупателя в размере 1% за каждый пункт в диапазоне между 25 мл и 24 м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Зелени определяется в соответствии с нормой ISO 5529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– Время падения по Хагбергу (сек)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 секунд, допускается до 230 секунд минимум со скидкой в пользу покупателя в размере 0,1% за 1 пункт в диапазоне между 240 и 230 секундами.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адения по Хагбергу определено в соответствии с нормой ISO 309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– </w:t>
      </w:r>
      <w:r>
        <w:rPr>
          <w:rFonts w:cs="Times New Roman" w:ascii="Times New Roman" w:hAnsi="Times New Roman"/>
          <w:bCs/>
          <w:sz w:val="28"/>
          <w:szCs w:val="28"/>
        </w:rPr>
        <w:t>Докедж не включается в товарный счё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9 – Мертвые насекомые:</w:t>
      </w:r>
      <w:r>
        <w:rPr>
          <w:rFonts w:cs="Times New Roman" w:ascii="Times New Roman" w:hAnsi="Times New Roman"/>
          <w:sz w:val="28"/>
          <w:szCs w:val="28"/>
        </w:rPr>
        <w:t xml:space="preserve"> 3 шт. на килограм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– Живые насекомые:</w:t>
      </w:r>
      <w:r>
        <w:rPr>
          <w:rFonts w:cs="Times New Roman" w:ascii="Times New Roman" w:hAnsi="Times New Roman"/>
          <w:sz w:val="28"/>
          <w:szCs w:val="28"/>
        </w:rPr>
        <w:t xml:space="preserve"> не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 – Товар должен быть подвержен фумигации системой рециркуля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ли страна происхождения - Кан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опекарная пшеница мягких сортов, сорт Canada Western Red Spring № 02 или лучше отвечающая официальным канадским стандартам, после удаления докеджа, кроме следующих параметров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– Насыпная плотность (кг/гл)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,00 кг/гл гарантированный минимум при выгрузке. При изменении данного показателя на 1 единицу в диапазоне от 78,00 до 77,00 кг/гл покупателю предоставляется скидка в размере 1%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е 77,00 кг/гл, товар</w:t>
      </w:r>
      <w:r>
        <w:rPr>
          <w:rFonts w:cs="Times New Roman" w:ascii="Times New Roman" w:hAnsi="Times New Roman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 будет рассматриваться, что является риском продавц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ыпная плотность определена согласно части 3 норм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– 7971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ерна, поврежденные насекомыми (%)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 - Поврежденные насекомым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20% максимум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 - Поврежденные клопом-черепашкой (%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* </w:t>
      </w:r>
      <w:r>
        <w:rPr>
          <w:rFonts w:cs="Times New Roman" w:ascii="Times New Roman" w:hAnsi="Times New Roman"/>
          <w:b/>
          <w:bCs/>
          <w:sz w:val="28"/>
          <w:szCs w:val="28"/>
        </w:rPr>
        <w:t>0,10% максимум</w:t>
      </w:r>
      <w:r>
        <w:rPr>
          <w:rFonts w:cs="Times New Roman" w:ascii="Times New Roman" w:hAnsi="Times New Roman"/>
          <w:sz w:val="28"/>
          <w:szCs w:val="28"/>
        </w:rPr>
        <w:t xml:space="preserve"> для пшеницы с содержанием протеина от 10,50% (включительно) до 12,00% сухого вещества и хлебопекарной силой 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Дж) от 150 (включительно) до 22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* </w:t>
      </w:r>
      <w:r>
        <w:rPr>
          <w:rFonts w:cs="Times New Roman" w:ascii="Times New Roman" w:hAnsi="Times New Roman"/>
          <w:b/>
          <w:bCs/>
          <w:sz w:val="28"/>
          <w:szCs w:val="28"/>
        </w:rPr>
        <w:t>от 0,10% до 0,50% (включительно)</w:t>
      </w:r>
      <w:r>
        <w:rPr>
          <w:rFonts w:cs="Times New Roman" w:ascii="Times New Roman" w:hAnsi="Times New Roman"/>
          <w:sz w:val="28"/>
          <w:szCs w:val="28"/>
        </w:rPr>
        <w:t xml:space="preserve"> для пшеницы с содержанием протеина равным или выше 12,00% сухого вещества и хлебопекарной силой 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Дж) равной или выше 220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– Содержание влаги (%): </w:t>
      </w:r>
      <w:r>
        <w:rPr>
          <w:rFonts w:cs="Times New Roman" w:ascii="Times New Roman" w:hAnsi="Times New Roman"/>
          <w:sz w:val="28"/>
          <w:szCs w:val="28"/>
        </w:rPr>
        <w:t>14,00%, допускается до 14,50% максимум со скидкой в пользу покупателя в размере 1% за каждый пункт в диапазоне между 14,00% и 14,50%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влаги определено согласно нормам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– 7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 – Проте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% сухого веществ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4.1 – для зерна, имеющего показатель пораженности клопом-черепашкой не выше 0,10%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% протеинов (от сухого вещества), допускается до 10,50% (от сухого вещества) минимум со скидкой в пользу покупателя в размере 3% за каждый пункт в диапазоне между 11,00% и 10,50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2 – для зерна, имеющего показатель пораженности клопом-черепашкой выше 0,10% и ниже или равный 0,50%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,50% протеинов (от сухого вещества), допускается до 12,00 % (от сухого вещества) минимум со скидкой в пользу покупателя в размере 3% за каждый пункт в диапазоне между 12,50% и 12,00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протеинов определяется в соответствии с нормой ISO 20483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– Хлебопекарная сила (W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b/>
          <w:sz w:val="28"/>
          <w:szCs w:val="28"/>
        </w:rPr>
        <w:t xml:space="preserve"> Дж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 – для зерна, имеющего показатель поврежденности клопом-черепашкой ниже или равный 0,10%</w:t>
      </w:r>
      <w:r>
        <w:rPr>
          <w:rFonts w:cs="Times New Roman" w:ascii="Times New Roman" w:hAnsi="Times New Roman"/>
          <w:sz w:val="28"/>
          <w:szCs w:val="28"/>
        </w:rPr>
        <w:t>, приемлема следующая хлебопекарная сил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160 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Дж), допускается до 150 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Дж) минимум со скидкой в пользу покупателя в размере 0,50% за каждый пункт в диапазоне между 160 и 15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 – для зерна, имеющего показатель поврежденности клопом-черепашкой от 0,10% и до 0,50% (включительно)</w:t>
      </w:r>
      <w:r>
        <w:rPr>
          <w:rFonts w:cs="Times New Roman" w:ascii="Times New Roman" w:hAnsi="Times New Roman"/>
          <w:sz w:val="28"/>
          <w:szCs w:val="28"/>
        </w:rPr>
        <w:t>, приемлема следующая хлебопекарная сил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240 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Дж), допускается до 220 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Дж) минимум со скидкой в пользу покупателя в размере 0,50 % за каждый пункт в диапазоне между 240 и 22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пекарная сила определяется в соответствии с нормой ISO 2797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- Индекс Зелени (мл)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л, допускается до 24 мл минимум со скидкой в пользу покупателя в размере 1% за каждый пункт в диапазоне между 25 мл и 24 м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Зелени определяется в соответствии с нормой ISO 5529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– Время падения по Хагбергу (сек)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 секунд, допускается до 230 секунд минимум со скидкой в пользу покупателя в размере 0,1% за 1 пункт в диапазоне между 240 и 230 секундами.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адения по Хагбергу определено в соответствии с нормой ISO 309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8 – Мертвые насекомые:</w:t>
      </w:r>
      <w:r>
        <w:rPr>
          <w:rFonts w:cs="Times New Roman" w:ascii="Times New Roman" w:hAnsi="Times New Roman"/>
          <w:sz w:val="28"/>
          <w:szCs w:val="28"/>
        </w:rPr>
        <w:t xml:space="preserve"> 3 шт. на килограм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– Живые насекомые:</w:t>
      </w:r>
      <w:r>
        <w:rPr>
          <w:rFonts w:cs="Times New Roman" w:ascii="Times New Roman" w:hAnsi="Times New Roman"/>
          <w:sz w:val="28"/>
          <w:szCs w:val="28"/>
        </w:rPr>
        <w:t xml:space="preserve"> не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 – Товар должен быть подвержен фумигации системой рециркуля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ли другие страны происхожде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пекарная пшеница мягких сортов, отвечающая следующим требования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– Насыпная плотность (кг/гл)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,00 кг/гл гарантированный минимум при выгрузке. При изменении данного показателя на 1 единицу в диапазоне от 78,00 до 77,00 кг/гл покупателю предоставляется скидка в размере 1%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е 77,00 кг/гл, товар</w:t>
      </w:r>
      <w:r>
        <w:rPr>
          <w:rFonts w:cs="Times New Roman" w:ascii="Times New Roman" w:hAnsi="Times New Roman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 будет рассматриваться, что является риском продавц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ыпная плотность определена согласно части 3 норм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– 7971  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– Содержание влаги (%): </w:t>
      </w:r>
      <w:r>
        <w:rPr>
          <w:rFonts w:cs="Times New Roman" w:ascii="Times New Roman" w:hAnsi="Times New Roman"/>
          <w:sz w:val="28"/>
          <w:szCs w:val="28"/>
        </w:rPr>
        <w:t>14,00%, допускается до 14,50% максимум со скидкой в пользу покупателя в размере 1% за каждый пункт в диапазоне между 14,00% и 14,50%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влаги определено согласно нормам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– 712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- Поврежденные зерна (%): </w:t>
      </w:r>
      <w:r>
        <w:rPr>
          <w:rFonts w:cs="Times New Roman" w:ascii="Times New Roman" w:hAnsi="Times New Roman"/>
          <w:sz w:val="28"/>
          <w:szCs w:val="28"/>
        </w:rPr>
        <w:t>4,00%, допускается до 5,00% максимум со скидкой в пользу покупателя в размере 0,5% за каждый пункт в диапазоне между 4,00% и 5,00%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– Проросшие зерна (%): </w:t>
      </w:r>
      <w:r>
        <w:rPr>
          <w:rFonts w:cs="Times New Roman" w:ascii="Times New Roman" w:hAnsi="Times New Roman"/>
          <w:sz w:val="28"/>
          <w:szCs w:val="28"/>
        </w:rPr>
        <w:t>0,50%, допускается до 2,00% максимум со скидкой в пользу покупателя в размере 1% за каждый пункт в диапазоне между 0,50% и 2,00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– Поврежденные зерна и другие злаки (%): </w:t>
      </w:r>
      <w:r>
        <w:rPr>
          <w:rFonts w:cs="Times New Roman" w:ascii="Times New Roman" w:hAnsi="Times New Roman"/>
          <w:sz w:val="28"/>
          <w:szCs w:val="28"/>
        </w:rPr>
        <w:t>5,00%, допускается до 6,00% максимум со скидкой в пользу покупателя в размере 0,5% за каждый пункт в диапазоне между 5,00% и 6,00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 - Зерна с пигментацией в зоне зарод</w:t>
      </w: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ыша (%): </w:t>
      </w:r>
      <w:r>
        <w:rPr>
          <w:rFonts w:cs="Times New Roman" w:ascii="Times New Roman" w:hAnsi="Times New Roman"/>
          <w:sz w:val="28"/>
          <w:szCs w:val="28"/>
        </w:rPr>
        <w:t>4,00% максимум. Зерна с пигментацией в зоне зародыша учитываются только до 8,00%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- Зерна, поврежденные клопом-черепашкой (%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 0,10% максимум для пшеницы с содержанием протеина от 10,50% (включительно) до 12,00% сухого вещества и хлебопекарной силой 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Дж) от 150 (включительно) до 22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* от 0,10% до 0,50% (включительно) для пшеницы с содержанием протеина равным или выше 12,00% сухого вещества и хлебопекарной силой 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Дж) равной или выше 22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ерна, поврежденные насекомыми (%): </w:t>
      </w:r>
      <w:r>
        <w:rPr>
          <w:rFonts w:cs="Times New Roman" w:ascii="Times New Roman" w:hAnsi="Times New Roman"/>
          <w:sz w:val="28"/>
          <w:szCs w:val="28"/>
        </w:rPr>
        <w:t>0,20% максиму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 – Другие злаки (%): </w:t>
      </w:r>
      <w:r>
        <w:rPr>
          <w:rFonts w:cs="Times New Roman" w:ascii="Times New Roman" w:hAnsi="Times New Roman"/>
          <w:sz w:val="28"/>
          <w:szCs w:val="28"/>
        </w:rPr>
        <w:t>1,00% максиму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– Неорганические примеси, испорченные зерна (заплесневевшие зерна, поврежденные теплом и иссушенные зерна), органические примеси, вредные и/или токсичные примеси (вредные зерна, спорынья, головнёвые зерна, зерна, пораженные фузариозом, прогнившие зерна): </w:t>
      </w:r>
      <w:r>
        <w:rPr>
          <w:rFonts w:cs="Times New Roman" w:ascii="Times New Roman" w:hAnsi="Times New Roman"/>
          <w:sz w:val="28"/>
          <w:szCs w:val="28"/>
        </w:rPr>
        <w:t>0,50%, допускается до 1,50% максимум со скидкой в пользу покупателя в размере 1% за каждый пункт в диапазоне между 0,50% и 1,50%</w:t>
      </w:r>
    </w:p>
    <w:p>
      <w:pPr>
        <w:pStyle w:val="Style16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 – Неорганические примеси:</w:t>
      </w:r>
      <w:r>
        <w:rPr>
          <w:rFonts w:cs="Times New Roman" w:ascii="Times New Roman" w:hAnsi="Times New Roman"/>
          <w:sz w:val="28"/>
          <w:szCs w:val="28"/>
        </w:rPr>
        <w:t xml:space="preserve"> 0,50% максиму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6.2 – Испорченные зерна: </w:t>
      </w:r>
      <w:r>
        <w:rPr>
          <w:rFonts w:cs="Times New Roman" w:ascii="Times New Roman" w:hAnsi="Times New Roman"/>
          <w:sz w:val="28"/>
          <w:szCs w:val="28"/>
        </w:rPr>
        <w:t>0,50% максиму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6.3 – Вредные примес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3.1 – Головнёвые зерна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3.2 – Вредные и/или токсичные зерна:</w:t>
      </w:r>
      <w:r>
        <w:rPr>
          <w:rFonts w:cs="Times New Roman" w:ascii="Times New Roman" w:hAnsi="Times New Roman"/>
          <w:sz w:val="28"/>
          <w:szCs w:val="28"/>
        </w:rPr>
        <w:t xml:space="preserve"> 0,05: максиму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3.3 – Спорынья: </w:t>
      </w:r>
      <w:r>
        <w:rPr>
          <w:rFonts w:cs="Times New Roman" w:ascii="Times New Roman" w:hAnsi="Times New Roman"/>
          <w:sz w:val="28"/>
          <w:szCs w:val="28"/>
        </w:rPr>
        <w:t>0,05: максиму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араметры, указанные в пунктах 3, 4, 5 и 6, определены согласно методу испытаний, описанному международной нормой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797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 – Мертвые насекомые:</w:t>
      </w:r>
      <w:r>
        <w:rPr>
          <w:rFonts w:cs="Times New Roman" w:ascii="Times New Roman" w:hAnsi="Times New Roman"/>
          <w:sz w:val="28"/>
          <w:szCs w:val="28"/>
        </w:rPr>
        <w:t xml:space="preserve"> 3 шт. на килограм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8 – Протеины</w:t>
      </w:r>
      <w:r>
        <w:rPr>
          <w:rFonts w:cs="Times New Roman" w:ascii="Times New Roman" w:hAnsi="Times New Roman"/>
          <w:sz w:val="28"/>
          <w:szCs w:val="28"/>
        </w:rPr>
        <w:t xml:space="preserve"> (% сухого веществ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8.1 – для зерна, имеющего показатель пораженности клопом-черепашкой не выше 0,10%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% протеинов (от сухого вещества), допускается до 10,50% (от сухого вещества) минимум со скидкой в пользу покупателя в размере 3% за каждый пункт в диапазоне между 11,00% и 10,50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8.2 – для зерна, имеющего показатель пораженности клопом-черепашкой выше 0,10% и ниже или равный 0,50%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,50% протеинов (от сухого вещества), допускается до 12,00 % (от сухого вещества) минимум со скидкой в пользу покупателя в размере 3% за каждый пункт в диапазоне между 12,50% и 12,00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протеинов определяется в соответствии с нормой ISO 20483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– Хлебопекарная сила (W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b/>
          <w:sz w:val="28"/>
          <w:szCs w:val="28"/>
        </w:rPr>
        <w:t xml:space="preserve"> Дж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 – для зерна, имеющего показатель поврежденности клопом-черепашкой ниже или равный 0,10%</w:t>
      </w:r>
      <w:r>
        <w:rPr>
          <w:rFonts w:cs="Times New Roman" w:ascii="Times New Roman" w:hAnsi="Times New Roman"/>
          <w:sz w:val="28"/>
          <w:szCs w:val="28"/>
        </w:rPr>
        <w:t>, приемлема следующая хлебопекарная сил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160 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Дж), допускается до 150 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Дж) минимум со скидкой в пользу покупателя в размере 0,50% за каждый пункт в диапазоне между 160 и 15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 – для зерна, имеющего показатель поврежденности клопом-черепашкой от 0,10% и до 0,50% (включительно)</w:t>
      </w:r>
      <w:r>
        <w:rPr>
          <w:rFonts w:cs="Times New Roman" w:ascii="Times New Roman" w:hAnsi="Times New Roman"/>
          <w:sz w:val="28"/>
          <w:szCs w:val="28"/>
        </w:rPr>
        <w:t>, приемлема следующая хлебопекарная сил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240 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Дж), допускается до 220 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Дж) минимум со скидкой в пользу покупателя в размере 0,50 % за каждый пункт в диапазоне между 240 и 22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опекарная сила определяется в соответствии с нормой ISO 2797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– Индекс Зелени (мл)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мл, допускается до 24 мл минимум со скидкой в пользу покупателя в размере 1% за каждый пункт в диапазоне между 25 мл и 24 м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Зелени определяется в соответствии с нормой ISO 5529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– Время падения по Хагбергу (сек)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 секунд, допускается до 230 секунд минимум со скидкой в пользу покупателя в размере 0,1% за 1 пункт в диапазоне между 240 и 230 секундами.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адения по Хагбергу определено в соответствии с нормой ISO 3093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- Живые насекомые:</w:t>
      </w:r>
      <w:r>
        <w:rPr>
          <w:rFonts w:cs="Times New Roman" w:ascii="Times New Roman" w:hAnsi="Times New Roman"/>
          <w:sz w:val="28"/>
          <w:szCs w:val="28"/>
        </w:rPr>
        <w:t xml:space="preserve"> не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- Товар должен быть подвержен фумигации системой рециркуля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>В случае если товар будет заражён живыми насекомыми, покупатель оставляет за собой право отказаться от всего или части заражённого това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упатель назначит первоклассную компанию по контролю и наблюдению для инспекции товара при погрузке. Стоимость услуг этой компании во время погрузки относятся на счёт покупателя. Результаты инспекции будут определены на основании норм ISO, применяемых к соответствующим характеристикам това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ссирова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казанные выше спецификации не будут соблюдены, товар будет деклассирован или не будет принят, риски и ответственность ложатся на продавца.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суд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ставка выполняется судами, возраст которых не превышает 25 лет, находящимися в хорошем мореходном состоянии, способными круглогодично перевозить зерновые культуры навалом, оборудованными всеми необходимыми приспособлениям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способными обеспечить наивысший уровень герметичности после фумигации зерна газ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ертификаты будут выданы контролером покупателя только после того, как будет констатировано идеальное соблюдение процедуры фумигации перед отходом суд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before="24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ы разгрузки суд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500 тонн в день для судов вместимостью 15 000 тонн и боле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500 тонн в день для судов вместимостью от 10 000 до 15 000 тон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000 тонн в день для судов вместимостью от 8 000 до 10 000 тон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деление для транспортировки судна вместимостью менее 8 000 тонн возможно с предварительного одобрения Алжирского межпрофессионального бюро по зерновым (OAIC) только при условии, что осадка такого судна не превышает 23 футов, а длина судна не превышает 125 метров.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ад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 фута макс. для судов грузоподъемностью, превышающей или равной 18 тыс. тон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футов макс. для судов грузоподъемностью от 12 до 17,999 тыс. тон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футов макс. для судов грузоподъемностью от 8 до 11,999 тыс. тон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фута макс. для судов грузоподъемностью менее 8 тыс. тон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судна с осадкой 32 фута не должна превышать 180 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судна с осадкой 28 футов не должна превышать 170 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судна с осадкой 23 фута не должна превышать 125 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констатации превышения осадки судна по прибытии оно будет обслуживаться только после корректировки осадки до 32 футов. Затраченное время и расходы на корректировку будут возложены на продавца.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, качество и конди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ончательные данные на момент погрузки, кроме насыпной плотности, гарантированной для выгрузки, засвидетельствованные совместно представителями покупателя и продавца. (</w:t>
      </w:r>
      <w:r>
        <w:rPr>
          <w:rFonts w:cs="Times New Roman" w:ascii="Times New Roman" w:hAnsi="Times New Roman"/>
          <w:b/>
          <w:sz w:val="28"/>
          <w:szCs w:val="28"/>
        </w:rPr>
        <w:t>Фраза непонятна, требует уточн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овар должен быть неиспорченным, в нем не должны присутствовать живые насекомые, дефекты, не должны содержаться болезни или заражения какого бы то ни было происхождения. Товар не должен быть подвергнутым какой-либо обработке, которая может повлиять на качество при потреблении и не издавать никаких посторонних запахов. В товаре не должно содержаться грибов, плесени и микотоксинов, способных ухудшить качество продукции и повлечь за собой его непринятие пограничными органами контроля качества. Непринятие товара со ссылкой на вышеуказанные причины влечет за собой риски и ответственность, которые возлагаются на продавца.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 за задержку. 0,25 USD за тонну за день задержки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я 5% от суммы контракта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судна / Диспач. Согласно чартер-партии, максимум 15 000 / 7 500 USD / день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 товара должна быть осуществлена напрямую и исключительно из порта погрузки в алжирский(ие) порт(ы), перегрузка категорически запрещена.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-фрахт (дополнительный груз). В случае наличия второго порта выгрузки экстра-фрахт, за счет покупателя, оценивается в 1,50 USD за тонну, исходя из полной стоимости товара.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. С твердого безотзывного неподтвержденного документарного аккредитива или с твердого безотзывного подтвержденного документарного аккредитива. Расходы за подтверждение несет продавец. </w:t>
      </w:r>
      <w:r>
        <w:rPr>
          <w:rFonts w:cs="Times New Roman" w:ascii="Times New Roman" w:hAnsi="Times New Roman"/>
          <w:b/>
          <w:sz w:val="28"/>
          <w:szCs w:val="28"/>
        </w:rPr>
        <w:t>Домицилирующий банк будет определен банком BAD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должен в обязательном порядке направить следующие документы покупателю капитанской почтой и экспресс-почтой DHL, дату и референс-номер которой он сообщит покупателю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фитосанитарного сертификата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оригинал счета-фактуры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оригинала коносамента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ертификата EUR 1, если товар европейского происхож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ротный коносамент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происхождения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ртный сертификат, выданный таможенной службой страны происхождения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любую задержку разгрузки, а также расходы, которые могут возникнуть из-за отсутствия одного из указанных документов по прибытии судна в порт назначения, будет возложена на продавца.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сполнение контрактов посредством поручений на поставку товара с передаточной надписью, представляющей товар, неприемлемо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ключением стран, не имеющих выхода к морю, погрузка будет осуществлена в портах страны происхождения товара.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едложения должны сопровождаться декларацией о честности, согласно приложению.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и срок действия предложения: предложения должны поступить в Алжирское межпрофессиональное бюро по зерновым (OAIC) </w:t>
      </w:r>
      <w:r>
        <w:rPr>
          <w:rFonts w:cs="Times New Roman" w:ascii="Times New Roman" w:hAnsi="Times New Roman"/>
          <w:sz w:val="28"/>
          <w:szCs w:val="28"/>
          <w:u w:val="single"/>
        </w:rPr>
        <w:t>не позднее 10ч00м</w:t>
      </w:r>
      <w:r>
        <w:rPr>
          <w:rFonts w:cs="Times New Roman" w:ascii="Times New Roman" w:hAnsi="Times New Roman"/>
          <w:sz w:val="28"/>
          <w:szCs w:val="28"/>
        </w:rPr>
        <w:t xml:space="preserve"> по алжирскому времени в понедельник 12 октября 2020 г.</w:t>
      </w:r>
    </w:p>
    <w:p>
      <w:pPr>
        <w:pStyle w:val="Style16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предложения – </w:t>
      </w:r>
      <w:r>
        <w:rPr>
          <w:rFonts w:cs="Times New Roman" w:ascii="Times New Roman" w:hAnsi="Times New Roman"/>
          <w:sz w:val="28"/>
          <w:szCs w:val="28"/>
          <w:u w:val="single"/>
        </w:rPr>
        <w:t>до 18ч00м</w:t>
      </w:r>
      <w:r>
        <w:rPr>
          <w:rFonts w:cs="Times New Roman" w:ascii="Times New Roman" w:hAnsi="Times New Roman"/>
          <w:sz w:val="28"/>
          <w:szCs w:val="28"/>
        </w:rPr>
        <w:t xml:space="preserve"> по алжирскому времени во вторник, 13 октября 2020 г.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: предложение должно оставаться действительным на срок проведения консультации, то есть до 18ч00м вторника.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должны быть направлены </w:t>
      </w:r>
      <w:r>
        <w:rPr>
          <w:rFonts w:cs="Times New Roman" w:ascii="Times New Roman" w:hAnsi="Times New Roman"/>
          <w:b/>
          <w:sz w:val="28"/>
          <w:szCs w:val="28"/>
        </w:rPr>
        <w:t>на один из следующих</w:t>
      </w:r>
      <w:r>
        <w:rPr>
          <w:rFonts w:cs="Times New Roman" w:ascii="Times New Roman" w:hAnsi="Times New Roman"/>
          <w:sz w:val="28"/>
          <w:szCs w:val="28"/>
        </w:rPr>
        <w:t xml:space="preserve"> номеров факса: </w:t>
      </w:r>
      <w:r>
        <w:rPr>
          <w:rFonts w:cs="Times New Roman" w:ascii="Times New Roman" w:hAnsi="Times New Roman"/>
          <w:b/>
          <w:sz w:val="28"/>
          <w:szCs w:val="28"/>
        </w:rPr>
        <w:t xml:space="preserve">+213-21-23-77-46, +213-21-23-65-47 или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aic-consultations2020@outlook.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Style16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ись/печать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ША и не Кана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ic-consultations2020@outlook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3:00Z</dcterms:created>
  <dc:creator>Nikolay Loktev</dc:creator>
  <dc:description/>
  <cp:keywords/>
  <dc:language>en-US</dc:language>
  <cp:lastModifiedBy>Чернова Марина Юрьевна</cp:lastModifiedBy>
  <dcterms:modified xsi:type="dcterms:W3CDTF">2020-10-21T08:03:00Z</dcterms:modified>
  <cp:revision>2</cp:revision>
  <dc:subject/>
  <dc:title/>
</cp:coreProperties>
</file>