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офилактическим мероприятия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Россельхознадзором в 2016 году мероприятий, направленных на профилактику нарушений обязательных требований при осуществлении государственного земель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 исполнение статьи 8.2 Федерального закона от 26.12.2008 № 294-ФЗ «О защите прав юридических лиц и индивидуальных предпринимателей при осуществлении государственного контроля (надзора) и муниципального контроля» Россельхознадзором в 2016 году утверждена Программа профилактических мероприятий, направленных на предупреждение нарушения обязательных требований (далее — Программа), в том числе в рамках осуществления государственного земельного надзора в части установленной компетенции Службы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ельхознадзором и его территориальными управлениями в рамках реализации Программы в 2016 году регулярно публиковалась информация в сфере государственного земельного надзора в средствах массовой информации (газеты, журналы, электронные/интернет издания), размещались видеосюжеты на телевидении, осуществлялось участие представителей Службы и ее территориальных органов в форумах, совещаниях, в т.ч. освещаемых средствами массовой информации, проводилась работа с населением по вопросам соблюдения требований земельного законодательства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 2016 году территориальными управлениями Россельхознадзора по вопросам, связанным с осуществлением государственного земельного надзора: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 печати опубликовано свыше 1,1 тысячи материалов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портажей на телевидении — более 300, проведено около 700 выступлений на радио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а сайтах территориальных управлений Россельхознадзора размещено более 7,7 тысяч материалов (новостей), в других интернет-изданиях размещено более 5,8 тысяч материалов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а официальном сайте Россельхознадзора в разделе «Новости» опубликовано более 4 тысяч материалов (новостей)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нято участие в более 350 совещаниях (форумах) с представителями бизнес-сообществ, хозяйствующих субъектов;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 рамках приема граждан (физических лиц) даны разъяснения по вопросам государственного земельного надзора 480 гражданам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территориальными управлениями Россельхознадзора проводится работа по размещению на сайтах ответов/разъяснений по часто задаваемым вопросам в сфере государственного земельного надзор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0:00Z</dcterms:created>
  <dc:creator>Чернова Марина Юрьевна</dc:creator>
  <dc:description/>
  <dc:language>en-US</dc:language>
  <cp:lastModifiedBy>Чернова Марина Юрьевна</cp:lastModifiedBy>
  <cp:lastPrinted>2017-03-03T12:10:00Z</cp:lastPrinted>
  <dcterms:modified xsi:type="dcterms:W3CDTF">2017-03-03T09:11:00Z</dcterms:modified>
  <cp:revision>1</cp:revision>
  <dc:subject/>
  <dc:title/>
</cp:coreProperties>
</file>