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ческих мероприятий, направленных на предупреждение нарушения обязательных требований в сфере государственного земельного надзора.</w:t>
      </w:r>
    </w:p>
    <w:p>
      <w:pPr>
        <w:pStyle w:val="Normal"/>
        <w:spacing w:lineRule="auto" w:line="240" w:before="0" w:after="0"/>
        <w:jc w:val="center"/>
        <w:rPr/>
      </w:pPr>
      <w:r>
        <w:rPr/>
        <w:t>(2016 год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78"/>
        <w:gridCol w:w="25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государственного земельного надз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территориальных управлений Россельхознадзора актуальной информации:</w:t>
            </w:r>
          </w:p>
          <w:p>
            <w:pPr>
              <w:pStyle w:val="Normal"/>
              <w:spacing w:lineRule="auto" w:line="240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основных полномочиях в указанной сфере деятельности,</w:t>
            </w:r>
          </w:p>
          <w:p>
            <w:pPr>
              <w:pStyle w:val="Normal"/>
              <w:spacing w:lineRule="auto" w:line="240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недопустимости нарушений требований российского законодательства в указанной сфере деятельности,</w:t>
            </w:r>
          </w:p>
          <w:p>
            <w:pPr>
              <w:pStyle w:val="Normal"/>
              <w:spacing w:lineRule="auto" w:line="240" w:before="0" w:after="20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мерах ответственности в случае выявления нарушений в части компетен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декабря 2016 г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 поддерживать в актуальн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казанной в п.1 Программы информации на информационных стендах в территориальных управлениях Россельхознадзора, а также  в подведомственных Россельхознадзору учреждениях, осуществляющих деятельность в сфере земельных отнош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 2016 г.,  далее постоянно поддерживать в актуальн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(газеты, журналы), интервью, участие в форумах, совещаниях, освещаемых СМИ, проведение собраний с населением (в т.ч.  в ряде случаев совместных с территориальными органами Росреестра                                 и Росприроднадзора) по вопросам соблюдения требований земельного законодательст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территориальных управлений Россельхознадзора ответов/разъяснений по часто задаваемым вопросам в сфере государственного земельного надз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 2016 г., далее -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уполномоченными должностными лицами территориальных управлений Россельхознадзора полномочий в установленной сфере, а также предусмотренных за нарушения требований законодательства в части компетенции мер ответственности, в том числе по телефон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1:00Z</dcterms:created>
  <dc:creator>Чернова Марина Юрьевна</dc:creator>
  <dc:description/>
  <dc:language>en-US</dc:language>
  <cp:lastModifiedBy>Чернова Марина Юрьевна</cp:lastModifiedBy>
  <dcterms:modified xsi:type="dcterms:W3CDTF">2017-03-03T09:22:00Z</dcterms:modified>
  <cp:revision>1</cp:revision>
  <dc:subject/>
  <dc:title/>
</cp:coreProperties>
</file>