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Правила оформления ветеринарных сертификатов в электронном виде</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ые сертификаты оформляются в электронном виде с использованием Государственной Информационной Системы (далее -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ператором ГИС Меркурий в Российской Федерации является Россельхознадзор.</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роизводится пр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изводстве партии подконтрольного товар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мещении подконтрольного груз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передаче права собственности на подконтрольный товар.</w:t>
      </w:r>
    </w:p>
    <w:p>
      <w:pPr>
        <w:pStyle w:val="Style17"/>
        <w:spacing w:lineRule="auto" w:line="240" w:before="0" w:after="0"/>
        <w:contextualSpacing/>
        <w:rPr/>
      </w:pPr>
      <w:r>
        <w:rPr>
          <w:rFonts w:cs="Times New Roman" w:ascii="Times New Roman" w:hAnsi="Times New Roman"/>
          <w:sz w:val="28"/>
          <w:szCs w:val="28"/>
        </w:rPr>
        <w:t xml:space="preserve">Перечень случаев, когда при транзакциях подконтрольных грузов не требуется, проведения сертификации представлен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к ГИС Меркурий для всех пользователей и оформление ветеринарных сертификатов в электронном виде с использованием ГИС Меркурий осуществляется посредством сети Интернет без взимания платы, исключая оплату, взимаемую провайдерами доступа к сети Интернет и провайдерами иных электронных средств связ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Каждый ветеринарный сертификат снабжается уникальным идентификационным номеро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осле оформления ветеринарного сертификата в ГИС Меркурий автоматически формируется форма для печати данного ветеринарного сертификата, на которой отображаются данные сертификата, уникальный идентификационный номер, дот-матрикс код в форме, доступной для расшифровки стандартными программами и аппаратами для сканирования штрих-кодов, который содержит идентификационные данные данного ветеринарного сертификата и гиперссылку для прямого доступа к данному ветеринарному сертификату в ГИС Меркурий.</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Аннулирование ветеринарного сертификата</w:t>
      </w:r>
      <w:r>
        <w:rPr>
          <w:rFonts w:cs="Times New Roman" w:ascii="Times New Roman" w:hAnsi="Times New Roman"/>
          <w:sz w:val="28"/>
          <w:szCs w:val="28"/>
        </w:rPr>
        <w:t xml:space="preserve"> – процедура признания ранее оформленного сертификата не действительным, осуществляемое лицом, оформившим данный сертификат, или лицом, уполномоченным для проведения ветеринарного надзора, или ГИС Меркурий, в связи с неправомерностью сертификации, существенными ошибками при сертификации, порчей подконтрольного товара или появлением новых данных о нем, или о сырье, из которого он изготовлен. </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Вторичная упаковка</w:t>
      </w:r>
      <w:r>
        <w:rPr>
          <w:rFonts w:cs="Times New Roman" w:ascii="Times New Roman" w:hAnsi="Times New Roman"/>
          <w:sz w:val="28"/>
          <w:szCs w:val="28"/>
        </w:rPr>
        <w:t xml:space="preserve"> – упаковка, в которую помещается упакованный и промаркированный производителем подконтрольный товар.</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 xml:space="preserve">Гашение ветеринарного сертификата </w:t>
      </w:r>
      <w:r>
        <w:rPr>
          <w:rFonts w:cs="Times New Roman" w:ascii="Times New Roman" w:hAnsi="Times New Roman"/>
          <w:sz w:val="28"/>
          <w:szCs w:val="28"/>
        </w:rPr>
        <w:t xml:space="preserve">– процедура изменения статуса ранее оформленного ветеринарного сертификата, осуществляемое лицом, оформившим данный сертификат, или лицом, уполномоченным для проведения ветеринарного надзора, или ГИС Меркурий, в связи с успешным завершением реализации процесса, для сопровождения которой оформлен сертификат.  </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Особо-опасные</w:t>
      </w:r>
      <w:r>
        <w:rPr>
          <w:rFonts w:cs="Times New Roman" w:ascii="Times New Roman" w:hAnsi="Times New Roman"/>
          <w:sz w:val="28"/>
          <w:szCs w:val="28"/>
        </w:rPr>
        <w:t xml:space="preserve"> подконтрольные грузы – токсины биологического происхождения, культуральные или лабораторные образцы возбудителей заразных болезней животных, патологический или иной биологический материал или пробы внешней среды, который содержит или может содержать возбудители заразных болезней животных, больные заразными болезнями животные и животные, подозреваемые в заражении им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 xml:space="preserve">Опасные подконтрольные грузы – </w:t>
      </w:r>
      <w:r>
        <w:rPr>
          <w:rFonts w:cs="Times New Roman" w:ascii="Times New Roman" w:hAnsi="Times New Roman"/>
          <w:sz w:val="28"/>
          <w:szCs w:val="28"/>
        </w:rPr>
        <w:t>сырье животного происхождения, полученное от млекопитающих водных и наземных животных и птиц, не подвергнутое промышленной термической или иной, обеспечивающей уничтожение возбудителей заразных болезней животных, обработке, не упакованное производителем в герметично изолирующую от внешней среды упаковку или в ритейл-упаковку.</w:t>
      </w:r>
      <w:r>
        <w:rPr>
          <w:rFonts w:cs="Times New Roman" w:ascii="Times New Roman" w:hAnsi="Times New Roman"/>
          <w:b/>
          <w:i/>
          <w:sz w:val="28"/>
          <w:szCs w:val="28"/>
        </w:rPr>
        <w:t xml:space="preserve"> </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Партия подконтрольного товара</w:t>
      </w:r>
      <w:r>
        <w:rPr>
          <w:rFonts w:cs="Times New Roman" w:ascii="Times New Roman" w:hAnsi="Times New Roman"/>
          <w:sz w:val="28"/>
          <w:szCs w:val="28"/>
        </w:rPr>
        <w:t xml:space="preserve"> – производственная или транспортная партия подконтрольного товара.</w:t>
      </w:r>
    </w:p>
    <w:p>
      <w:pPr>
        <w:pStyle w:val="Style17"/>
        <w:numPr>
          <w:ilvl w:val="0"/>
          <w:numId w:val="7"/>
        </w:numPr>
        <w:spacing w:lineRule="auto" w:line="240" w:before="0" w:after="0"/>
        <w:ind w:left="709" w:hanging="709"/>
        <w:contextualSpacing/>
        <w:rPr/>
      </w:pPr>
      <w:r>
        <w:rPr>
          <w:rFonts w:cs="Times New Roman" w:ascii="Times New Roman" w:hAnsi="Times New Roman"/>
          <w:b/>
          <w:bCs/>
          <w:i/>
          <w:iCs/>
          <w:sz w:val="28"/>
          <w:szCs w:val="28"/>
        </w:rPr>
        <w:t xml:space="preserve">Подконтрольные товары – </w:t>
      </w:r>
      <w:r>
        <w:rPr>
          <w:rFonts w:cs="Times New Roman" w:ascii="Times New Roman" w:hAnsi="Times New Roman"/>
          <w:sz w:val="28"/>
          <w:szCs w:val="28"/>
        </w:rPr>
        <w:t>животные и продукция животного происхождения, включенные в Единый перечень товаров, подлежащих ветеринарному контролю (надзору), утвержденный законодательством Таможенного союза.</w:t>
      </w:r>
    </w:p>
    <w:p>
      <w:pPr>
        <w:pStyle w:val="Style17"/>
        <w:numPr>
          <w:ilvl w:val="0"/>
          <w:numId w:val="7"/>
        </w:numPr>
        <w:spacing w:lineRule="auto" w:line="240" w:before="0" w:after="0"/>
        <w:ind w:left="709" w:hanging="709"/>
        <w:contextualSpacing/>
        <w:rPr/>
      </w:pPr>
      <w:r>
        <w:rPr>
          <w:rFonts w:cs="Times New Roman" w:ascii="Times New Roman" w:hAnsi="Times New Roman"/>
          <w:b/>
          <w:bCs/>
          <w:i/>
          <w:iCs/>
          <w:sz w:val="28"/>
          <w:szCs w:val="28"/>
        </w:rPr>
        <w:t>Продукты убоя –</w:t>
      </w:r>
      <w:r>
        <w:rPr>
          <w:rFonts w:cs="Times New Roman" w:ascii="Times New Roman" w:hAnsi="Times New Roman"/>
          <w:sz w:val="28"/>
          <w:szCs w:val="28"/>
        </w:rPr>
        <w:t xml:space="preserve"> подконтрольный товар, полученный в результате убоя наземных животных без последующей переработки, исключая обескровливание, снятие шкур или оперения, обезглавливание, потрошение и созревание, или улов водных животных, не предназначенный для дальнейшего использования в живом виде и не подвергнутый переработке, исключая обезглавливание и потрошение.</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Производственная партия подконтрольного товара</w:t>
      </w:r>
      <w:r>
        <w:rPr>
          <w:rFonts w:cs="Times New Roman" w:ascii="Times New Roman" w:hAnsi="Times New Roman"/>
          <w:sz w:val="28"/>
          <w:szCs w:val="28"/>
        </w:rPr>
        <w:t xml:space="preserve"> – любое количество подконтрольного товара, кроме животных, произведенное в течение одного или нескольких дней, которому в соответствии с требованиями (если таковые установлены) законодательства страны, где произведен данный товар, производителем присвоены определители (идентификаторы)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pPr>
      <w:r>
        <w:rPr>
          <w:rFonts w:cs="Times New Roman" w:ascii="Times New Roman" w:hAnsi="Times New Roman"/>
          <w:sz w:val="28"/>
          <w:szCs w:val="28"/>
        </w:rPr>
        <w:t xml:space="preserve">любое количество предназначенных для использования в одном месте с одной целью млекопитающих или предназначенных в пищу людям водных животных, или предназначенных для разведения с целью получения продукции, предназначенной в пищу людям, относящихся к одному биологическому виду, которые содержались на одном животноводческом предприятии (включая ЛПХ и КФХ) или в ЛПХ (КФХ), находящихся в одном населенном пункте,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предназначенных для использования в одном месте с одной целью животных, не относящихся к млекопитающим, одного или нескольких биологического видов, которые содержались на одном животноводческом предприятии (включая ЛПХ и КФХ) или в ЛПХ (КФХ), находящихся в одном населенном пункте,</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Сырье животного происхождения</w:t>
      </w:r>
      <w:r>
        <w:rPr>
          <w:rFonts w:cs="Times New Roman" w:ascii="Times New Roman" w:hAnsi="Times New Roman"/>
          <w:sz w:val="28"/>
          <w:szCs w:val="28"/>
        </w:rPr>
        <w:t xml:space="preserve"> – продукт переработки продуктов убоя, предназначенный для дальнейшей переработки, а также не переработанные продукты, получаемые от животных без их убоя, предназначенные для дальнейшей переработки</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 xml:space="preserve">Транзакция </w:t>
      </w:r>
      <w:r>
        <w:rPr>
          <w:rFonts w:cs="Times New Roman" w:ascii="Times New Roman" w:hAnsi="Times New Roman"/>
          <w:sz w:val="28"/>
          <w:szCs w:val="28"/>
        </w:rPr>
        <w:t>– транспортировка (перегон) партии животных, сопровождающаяся или не сопровождающаяся передачей права собственности на них другому лицу, или транспортировка партии подконтрольного груза, сопровождающаяся или не сопровождающаяся передачей права собственности на них другому лицу, или передача права собственности на них (на нее) новому собственнику, осуществляемая без их (ее) перемещения.</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 xml:space="preserve">Сложная транзакция </w:t>
      </w:r>
      <w:r>
        <w:rPr>
          <w:rFonts w:cs="Times New Roman" w:ascii="Times New Roman" w:hAnsi="Times New Roman"/>
          <w:sz w:val="28"/>
          <w:szCs w:val="28"/>
        </w:rPr>
        <w:t>– транзакция, в ходе которой в одном транспортном средстве перемещается более, чем одна партия подконтрольного груза, или передача права собственности на более, чем одну партию подконтрольного груза, осуществляемая одновременно, и оформляемая в рамках одной сделки.</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Транспортная партия подконтрольного товара</w:t>
      </w:r>
      <w:r>
        <w:rPr>
          <w:rFonts w:cs="Times New Roman" w:ascii="Times New Roman" w:hAnsi="Times New Roman"/>
          <w:sz w:val="28"/>
          <w:szCs w:val="28"/>
        </w:rPr>
        <w:t xml:space="preserve"> – любое количество одноименного подконтрольного товара, относящегося к одной производственной партии, перемещаемое в одном транспортном средстве, в адрес одного получателя либо нового собственника (если перемещение производится одновременно с передачей права собственност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одноименного подконтрольного товара, относящегося к одной производственной партии, передаваемое при проведении одной транзакции одному собственнику и при этом не перемещаемое и находящееся при проведении транзакции в одном помещении (холодильной камере),</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pPr>
      <w:r>
        <w:rPr>
          <w:rFonts w:cs="Times New Roman" w:ascii="Times New Roman" w:hAnsi="Times New Roman"/>
          <w:sz w:val="28"/>
          <w:szCs w:val="28"/>
        </w:rPr>
        <w:t xml:space="preserve">любое количество животных, относящихся к одной производственной партии,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pPr>
      <w:r>
        <w:rPr>
          <w:rFonts w:cs="Times New Roman" w:ascii="Times New Roman" w:hAnsi="Times New Roman"/>
          <w:sz w:val="28"/>
          <w:szCs w:val="28"/>
        </w:rPr>
        <w:t>любое количество животных одного биологического вида, выращиваемое (содержащееся) для получения от них продукции, предназначенной в пищу людям, которые содержались на одном животноводческом предприятии (включая ЛПХ и КФХ) или в ЛПХ (КФХ), находящихся в одном населенном пункте,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комнатных (аквариумных, террариумных и т.п.) животных, относящихся к одному или нескольким биологическим видам, содержавшихся в одном месте или добытых в природе в одной местности, одновременно транспортируемых в одном транспортном средстве в один адрес, либо передаваемых одному новому владельцу без их перемещения,</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цирковых или спортивных или служебных животных, относящихся к одному или нескольким биологическим видам, содержавшихся в одном месте, одновременно транспортируемых в одном транспортном средстве или нескольких транспортных средствах, следующих одновременно по одному маршруту, в один адрес, либо передаваемых одному новому владельцу без их перемещ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 xml:space="preserve">Транспортное средство </w:t>
      </w:r>
      <w:r>
        <w:rPr>
          <w:rFonts w:cs="Times New Roman" w:ascii="Times New Roman" w:hAnsi="Times New Roman"/>
          <w:sz w:val="28"/>
          <w:szCs w:val="28"/>
        </w:rPr>
        <w:t xml:space="preserve">– в целях настоящих Правил - идентифицированный в установленном порядке транспортный контейнер, корабль, железнодорожный вагон, автомобиль, воздушное судно.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Ритейл-упаковка</w:t>
      </w:r>
      <w:r>
        <w:rPr>
          <w:rFonts w:cs="Times New Roman" w:ascii="Times New Roman" w:hAnsi="Times New Roman"/>
          <w:sz w:val="28"/>
          <w:szCs w:val="28"/>
        </w:rPr>
        <w:t xml:space="preserve"> - тара подконтрольного товара, упаковка подконтрольного товара в которую осуществлена производителем подконтрольного товара, в которой производитель планирует реализацию конечному потребителю, на которую нанесены определители (идентификаторы) производителя,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 режим хранения и перевозки, причем часть этих данных может быть нанесена на вторичную упаковку, в которую помещается упакованный в ритейл-упаковку подконтрольный товар. При этом тара должна быть устроена таким образом, чтобы после ее вскрытия (открытия, распечатывания) ее нельзя было бы укупорить (закрыть, запечатать) повторно так, чтобы это было не заметно при визуальном осмотре.  </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Перечень случаев, когда не требуется проведения сертификации при транзакциях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ализация продукции животного происхождения конечному потребителю для целей личного потребл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продукции животного происхождения и кормов, предназначенной для личного потребления, владельцем – физическим лицо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мещение подконтрольных товаров (кроме животных) внутри одного предприятия как имущественного комплекс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мещение животных внутри одного предприятия (производственного участка предприятия) как имущественного комплекса. При перемещении животных между разнесенными между собой производственными участками предприятия (фермы, животноводческого комплекса) требуется проведение сертифик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ыпас животных и связанный с ним перегон.</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дение отгонного животноводства в традиционно используемой для этого местност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от места вылова до места первичной переработки наземным транспортом.</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Перевозка уловов водных животных водными средствами транспорта от места вылова до судна, которым осуществляет их прием с целью переработки и/или транспортировки и/или хран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судном до их выгрузки на берег с последующей транспортировкой на территорию Российской Феде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и продуктов их переработки без выгрузки на берег судном до места их ветеринарной сертифик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комнатных животных их владельцем в клетках, аквариумах, террариумах, инсектариумах и специальной транспортной таре по территории Российской Феде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владельцем собак и кошек, служебных животных, собак-поводырей, а также иных животных, содержащихся в качестве животных – компаньонов, в домовладениях граждан, при условии, если животные должным образом провакцинированы (если обязательная вакцинация установлена законодательством для данного биологического вида в данной местности), своевременно прошли ветеринарное освидетельствование (если обязательный ветеринарный контроль установлен законодательством для данного биологического вида в данной местности) и данные об обязательных процедурах внесены в ГИС Меркурий или доступны для ГИС Меркурий из других государственных информационных систем..</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ГИС Меркурий </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физических лиц</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граниченный доступ (роль – «Анонимный доступ») к ГИС Меркурий для проверки наличия в ГИС Меркурий данных о ветеринарной сертификации конкретной партии конкретного товара предоставляется без взимания платы и без регистрации в ГИС Меркурий любому физическому лицу. При этом доступ к указанным данным осуществляетс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уникальному идентификационному номеру данного ветеринарного сертификата, </w:t>
      </w:r>
    </w:p>
    <w:p>
      <w:pPr>
        <w:pStyle w:val="Style17"/>
        <w:numPr>
          <w:ilvl w:val="1"/>
          <w:numId w:val="7"/>
        </w:numPr>
        <w:spacing w:lineRule="auto" w:line="240" w:before="0" w:after="0"/>
        <w:contextualSpacing/>
        <w:rPr/>
      </w:pPr>
      <w:r>
        <w:rPr>
          <w:rFonts w:cs="Times New Roman" w:ascii="Times New Roman" w:hAnsi="Times New Roman"/>
          <w:sz w:val="28"/>
          <w:szCs w:val="28"/>
        </w:rPr>
        <w:t>с использованием гиперссылки, содержащейся в упомянутом дот-матрикс код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использованием регистрационного номера транспортного средства, используемого для перевозки подконтрольного товара,</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по идентификаторам (сочетание данных о партии, названии подконтрольного товара, наименовании производителя) партии (части партии) подконтрольного товара.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а также к некоторым сервисным функциям ГИС Меркурий, может получить любой пользователь - физическое лицо, являющееся гражданином одной из стран – членов ЕврАзЭС, а также гражданином иной страны, находящимся в установленном порядке на территории одной из стран – членов ЕврАзЭС.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ри этом данное физическое лицо должно зарегистрироваться в электронном виде в ГИС Меркурий, используя специальную форму электронной регистрации, имеющую адрес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t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едоставив следующие данные о себ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ю, имя, отчество,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ражданство,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омер паспорта (в случае его отсутствия – иного документа, позволяющего однозначно идентифицировать пользователя: свидетельство о рождении, военный билет, водительские права и т.п.),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д подразделения (или аналогичные данные об иных документах), выдавшего паспорт,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та выдачи паспорт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физическое лицо должно в разумно короткий период внести измененные данные в ГИС Меркурий.</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физическому лицу предоставляется: </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 на подконтрольные грузы, предназначенные для перевозки в адрес данного физического лиц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от приема подконтрольного груза или его части,</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 на подконтрольные грузы, право собственности на которые переходит к данному физическому лицу в результате транзакци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предоставления при регистрации недостоверных данных и в случае неоднократных нарушений зарегистрированным физическим лицом настоящих правил ранее предоставленная при регистрации возможность проводить гашение ветеринарных сертификатов и возможность оформлять возвратные ветеринарные сертификаты может быть аннулирована на срок до 1 года. При этом регистрация данного физического лица в ГИС Меркурий не аннулируется.</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должностных лиц органов государственной власти в сфере ветеринарии стран-членов ЕврАзЭс</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ветеринарии, имеющим право осуществлять ветеринарную сертификацию, ветеринарный надзор и ветеринарный контроль, оказывать государственные ветеринарные услуги, оказывать ветеринарные услуги, результаты оказания которых учитываются при проведении ветеринарной сертификации, по заявке данного органа государственной власти.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го органа государственной власти за подписью его руководителя (заместителя руководителя) в адрес Оператора ГИС Меркурий или одного из его территориальных управлений (адреса указаны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9 о каждом из должностных лиц, а также его должность и роль (роли)  в ГИС Меркурий, исполнение которых предоставляется данному должностному лицу.</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должностное лицо или Руководитель органа государственной власти в сфере ветеринарии (или уполномоченное им для этой цели лицо) должностным лицам которого предоставлен доступ к ГИС Меркурий, должен в разумно короткий период внести измененные данные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10"/>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установленных законодательством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физического лица в ГИС Меркурий и право доступа к данным ГИС Меркурий для чтения не аннулируетс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в сфере ветеринарии, по заявке которого доступ данному должностному лицу был предоставлен.</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должностных лиц иных органов государственной власти стран-членов ЕврАзЭс</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охраны правопорядка, таможенного и пограничного контроля, государственной статистики, государственного контроля биологических ресурсов, надзора (контроля) в сфере санитарии, медицины, защиты прав потребителя, защиты среды обитания, а также органов государственной власти, в которых предусмотрена ветеринарная, ветеринарно-санитарная и санитарная служба, по заявке данного органа государственной власти.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го органа государственной власти за подписью его руководителя (заместителя руководителя) в адрес Россельхознадзора или одного из его территориальных управлений (адреса указаны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Заявка должна содержать данные, указанные в пункте 9 о каждом из должностных лиц, а также его должность и роли в ГИС Меркурий, исполнение которых предоставляется данному должностному лицу, если передача данных, упомянутых в пп. 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не противоречит действующему законодательству.</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по заявке которого доступ данному должностному лицу был предоставлен.</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данным ГИС Меркурий для индивидуальных предпринимателей, аккредитованных в сфере ветеринарного контроля (надзора)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Доступ к пользованию ГИС Меркурий и доступ к некоторым из данных, содержащихся в ГИС Меркурий, предоставляется индивидуальным предпринимателям, аккредитованным в сфере ветеринарного надзора и ветеринарного контроля, по их заявлению.</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ление, паспорт, заверенные в установленном порядке копии документа о высшем ветеринарном образовании и свидетельства о государственной аккредитации в сфере ветеринарного надзора и ветеринарного контроля предоставляются заявителем лично в любое территориальное управление Россельхознадзор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заявлении указываются данные, перечисленные в п. 9 и роли, выполнение которых заявитель желает осуществлять. При этом роли должны соответствовать сфере аккредит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ельхознадзора в срок не более 5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9"/>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зарегистрированный предприниматель должен в разумно короткий период внести измененные данные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и регистрация в ГИС Меркурий могут быть аннулированы Россельхознадзором на срок до 1 года.</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данным ГИС Меркурий для сотрудников частных организаций, аккредитованных в сфере ветеринарного контроля (надзора)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аккредитованных в сфере ветеринарного надзора или ветеринарного контроля, по заявлению этих организаций.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й организации за подписью ее руководителя (заместителя руководителя) в адрес Россельхознадзора или одного из его территориальных управлений (адреса указаны по адресу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е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9 о каждом из сотрудников, а также его должность и роли в ГИС Меркурий, исполнение которых предоставляется данному сотруднику, к заявке прикладываются заверенные в установленном порядке копии документов о высшем ветеринарном образовании перечисленных в заявке сотрудников и заверенная в установленном порядке копия свидетельства об аккредитации организации - заявител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сотруднику организации предоставляется: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8"/>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сотрудник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Россельхознадзором на срок до 1 года. При этом до истечения этого срока новые заявки на предоставления доступа от руководителя данной организации не принимаются. </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сотрудников частных организаций, осуществляющих оборот подконтрольных товаров</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осуществляющих оборот подконтрольных товаров, по заявлению этих организаций.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предоставляется лицом, уполномоченным данной организацией для этой цели: </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й организации за заверенной печатью организации подписью уполномоченного лица в адрес Россельхознадзора или одного из его территориальных управлений (адреса указаны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организации или уполномоченного лица,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9 о каждом из сотрудников, копии документов о высшем ветеринарном образовании, при их наличии и если они требуются для исполнения назначенной роли, их о должностях и ролях в ГИС Меркурий, исполнение которых предлагается предоставить этим сотрудника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Руководитель (или уполномоченное им лицо) организации сотрудникам которой предоставлен доступ к ГИС Меркурий, должен в разумно короткий период внести измененные данные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сотруднику организации предоставляется: </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можность производить гашение ветеринарных сертификатов, </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артии подконтрольных грузов или их части в случае отказа грузополучателя от приема данной партии подконтрольного груза или ее части,</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если это предусмотрено назначенной ролью:</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6"/>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неоднократного нарушения сроков гаш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сотрудника к данным ГИС Меркурий для ввода и для чтения, а также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нарушения сроков гаш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на срок до 1 года. При этом до истечения этого срока новые заявки на предоставление доступа от руководителя данной организации не принимаются. </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для граждан третьих стран (стран, не входящих в ЕврАзЭС)</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Условия предоставления доступа для граждан и должностных лиц третьих стран (стран, не входящих в ЕврАзЭС), не находящихся на территории стран ЕврАзЭС, согласовываются Россельхознадзором и компетентным органом третьей страны.</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Роли в ГИС Меркурий и их присвоение лицам, имеющим право их исполнять</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особо-опасные подконтрольные грузы производится имеющими право на осуществление ветеринарной деятельности и зарегистрированными в ГИС Мекурий с ролью «сертификация особо-опасных грузов» сотрудниками органов государственной власти в сфере ветеринарного надзора и ветеринарного контроля,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экспортных ветеринарных сертификатов на подконтрольные грузы, вывозимые с территории ЕврАзЭС, и подконтрольные грузы, ввозимые на территорию ЕврАзЭС, производится имеющими право на осуществление ветеринарной деятельности и зарегистрированными в ГИС Мекурий с ролью «экспортная и импортная сертификация» сотрудниками центрального (федерального) органа государственной власти в сфере ветеринарного надзора и ветеринарного контроля стран-членов ЕврАзЭС. При этом оформление на предназначенные для экспорта подконтрольные грузы ветеринарных сертификатов, которыми эти грузы сопровождаются от точки сертифицирования до мест полного таможенного оформления или до пункта пересечения государственной границы, производится теми же лицами, которые оформляют ветеринарные сертификаты на такие грузы для их транзакций внутри таможенного пространства ЕврАзЭС.</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исключая возвратные ветеринарные сертификаты) на производственные партии подконтрольных товаров и на транспортные партии опасных грузов, транзакция которых производится в пределах территории ЕврАзЭС, производится имеющими право на осуществление ветеринарной деятельности и зарегистрированными в ГИС Меркурий с ролью «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трудниками органов государственной власти в сфере ветеринарного надзора и ветеринарного контрол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аккредитованными для осуществления ветеринарной сертификации в установленном порядк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ками организаций, аккредитованных для осуществления ветеринарной сертификации в установленном порядк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етеринарных сертификатов на партии водных животных (исключая возвратные ветеринарные сертификаты), не предназначенные для использования в пищу людям, производится зарегистрированными в ГИС Мекурий с ролью «сертификация водных животны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трудниками органов государственной власти в сфере ветеринарного надзора и ветеринарного контрол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аккредитованными для осуществления ветеринарной сертификации в установленном порядк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ками организаций, аккредитованных для осуществления ветеринарной сертификации в установленном порядк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исключая возвратные ветеринарные сертификаты) на транспортные партии подконтрольных грузов, состоящей из упакованной в ритейл-упаковку продукции животного происхождения, транзакция которых производится в пределах территории ЕврАзЭС, производится лицами, зарегистрированными в ГИС Мер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транспортные партии млекопитающих животных, производится имеющими право на осуществление ветеринарной деятельности и зарегистрированными в ГИС Ме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имеющими право на осуществление ветеринарной деятельности и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транспортные партии животных, не относящихся к млекопитающим, производится имеющими право на осуществление ветеринарной деятельности и зарегистрированными в ГИС Ме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партии подконтрольных грузов за исключением животных производится имеющими лицами зарегистрированными в ГИС Ме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Style17"/>
        <w:numPr>
          <w:ilvl w:val="1"/>
          <w:numId w:val="7"/>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Normal"/>
        <w:spacing w:lineRule="auto" w:line="240" w:before="0" w:after="0"/>
        <w:ind w:left="624" w:hanging="0"/>
        <w:rPr/>
      </w:pPr>
      <w:r>
        <w:rPr>
          <w:rFonts w:cs="Times New Roman" w:ascii="Times New Roman" w:hAnsi="Times New Roman"/>
          <w:sz w:val="28"/>
          <w:szCs w:val="28"/>
        </w:rPr>
        <w:t>а также зарегистрированными в ГИС Меркурий гражданами в случае поступления в их адрес или передачи им права собственности на подконтрольный груз (товар).</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Гашение ветеринарных сертификатов на партии подконтрольных грузов производится лицами, зарегистрированными в ГИС Ме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Style17"/>
        <w:numPr>
          <w:ilvl w:val="1"/>
          <w:numId w:val="7"/>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Style17"/>
        <w:numPr>
          <w:ilvl w:val="1"/>
          <w:numId w:val="7"/>
        </w:numPr>
        <w:spacing w:lineRule="auto" w:line="240" w:before="0" w:after="0"/>
        <w:contextualSpacing/>
        <w:rPr/>
      </w:pPr>
      <w:r>
        <w:rPr>
          <w:rFonts w:cs="Times New Roman" w:ascii="Times New Roman" w:hAnsi="Times New Roman"/>
          <w:sz w:val="28"/>
          <w:szCs w:val="28"/>
        </w:rPr>
        <w:t>зарегистрированными в ГИС Меркурий с ролью «гашение ветеринарных сертификатов» сотрудниками частных организаций, осуществляющих оборот данных партий сертифицируемых подконтрольных грузов,</w:t>
      </w:r>
    </w:p>
    <w:p>
      <w:pPr>
        <w:pStyle w:val="Normal"/>
        <w:spacing w:lineRule="auto" w:line="240" w:before="0" w:after="0"/>
        <w:ind w:left="624" w:hanging="0"/>
        <w:rPr/>
      </w:pPr>
      <w:r>
        <w:rPr>
          <w:rFonts w:cs="Times New Roman" w:ascii="Times New Roman" w:hAnsi="Times New Roman"/>
          <w:sz w:val="28"/>
          <w:szCs w:val="28"/>
        </w:rPr>
        <w:t>а также зарегистрированных в ГИС Меркурий граждан в случае поступления в их адрес или передачи им права собственности на подконтрольный груз (товар).</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заявок на выдачу ветеринарных сертификатов может осуществлять любой пользователь, зарегистрированный в ГИС Меркурий с любой ролью.</w:t>
      </w:r>
    </w:p>
    <w:p>
      <w:pPr>
        <w:pStyle w:val="Style17"/>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 xml:space="preserve">Осуществлять формирование отчетных документов может любой зарегистрированный в ГИС Меркурий с ролью «Составление отчетности» пользователь в соответствии с зоной ответственности (обслуживания). </w:t>
      </w:r>
    </w:p>
    <w:p>
      <w:pPr>
        <w:pStyle w:val="Style17"/>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Настройку прав доступа сотрудников учреждения и их ролей, ведение справочника обсуживаемых предприятий осуществляет зарегистрированный в ГИС пользователь с ролью «администратор».</w:t>
      </w:r>
    </w:p>
    <w:p>
      <w:pPr>
        <w:pStyle w:val="Style17"/>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Проверка сведений о ветеринарном сертификате по его уникальному номеру может осуществляться всеми пользователями, в том числе и не зарегистрированными, которым в системе автоматически присваивается роль «Анонимный доступ».</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ременная блокировка учетных записей пользователей ГИС Меркурий и ролей пользователей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Пользователь ГИС Меркурий может, используя функции личного кабинета в ГИС Меркурий, временно заблокировать свою учетную запись или некоторые роли, которые он имеет в ГИС Меркурий, указав срок на который производится блокировка и который не может быть менее 2 суток.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Блокировка также может быть осуществлена путем звонка с зарегистрированного на его имя мобильного телефона,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 Звонок осуществляется по телефонному номеру, указанному в личном кабинете пользователя (заявител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также может быть осуществлена, используя функции личного кабинета в ГИС Меркурий лица, предоставившего заявку на предоставление доступа для данного лиц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автоматически снимается по истечении календарных суток, указанных при блокировк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может быть снята досрочно по заявке, поданной в письменном виде или в виде заверенного электронной подписью электронного документа или по телефонному звонку с мобильного телефона, зарегистрированного на имя пользователя (физические лица и частные предприниматели) или заявителя (для остальных категорий пользователей),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досрочно снимается в течение 1 рабочего дня после получения заявки или звонка.</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Состояние электронных ветеринарных сертификатов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Электронные ветеринарные сертификаты в ГИС Меркурий могут находиться в одном из следующих состояни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 оформление данного сертификата начато, но не завершено, сертификат не действителен,</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йствителен – оформление сертификата успешно завершено, и он не аннулирован и не погашен,</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гашен – оформление сертификата было успешно завершено, транзакция с грузом была успешно завершен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нулирован - оформление сертификата было успешно завершено, транзакция была завершена или не завершена, но после оформления сертификата было установлено что: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н выдан не правомерно, или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н выдан ошибочно, или </w:t>
      </w:r>
    </w:p>
    <w:p>
      <w:pPr>
        <w:pStyle w:val="Style17"/>
        <w:numPr>
          <w:ilvl w:val="2"/>
          <w:numId w:val="7"/>
        </w:numPr>
        <w:spacing w:lineRule="auto" w:line="240" w:before="0" w:after="0"/>
        <w:contextualSpacing/>
        <w:rPr/>
      </w:pPr>
      <w:r>
        <w:rPr>
          <w:rFonts w:cs="Times New Roman" w:ascii="Times New Roman" w:hAnsi="Times New Roman"/>
          <w:sz w:val="28"/>
          <w:szCs w:val="28"/>
        </w:rPr>
        <w:t>при его оформлении были допущены грубые ошибки, или</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нулирован сертификат на сырье, использованное для изготовления сертифицированной данным сертификатом партии.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ГИС Меркурий сертификаты хранятся в состояниях Действителен, Погашен и Аннулирован не менее, чем 3 года, и не менее, чем до истечения срока годности или хранения, в состоянии Проект - не более, чем в течение 3 месяцев.</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Требования к осуществлению ветеринарной сертификации в электронном виде</w:t>
      </w:r>
    </w:p>
    <w:p>
      <w:pPr>
        <w:pStyle w:val="Style17"/>
        <w:numPr>
          <w:ilvl w:val="0"/>
          <w:numId w:val="11"/>
        </w:numPr>
        <w:spacing w:lineRule="auto" w:line="240" w:before="240" w:after="240"/>
        <w:contextualSpacing w:val="false"/>
        <w:rPr/>
      </w:pPr>
      <w:r>
        <w:rPr>
          <w:rFonts w:cs="Times New Roman" w:ascii="Times New Roman" w:hAnsi="Times New Roman"/>
          <w:b/>
          <w:sz w:val="28"/>
          <w:szCs w:val="28"/>
        </w:rPr>
        <w:t>Сертификаты на особо-опасные подконтрольные грузы и биологические отходы</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ая сертификация подконтрольных грузов данного типа осуществляется с целями подтверждения соответствия свойств и степени опасности груза заявленным, соответствии условий упаковки, хранения и транспортировки установленным требованиям, прослеживаемости их транзакц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упаковки и транспортировки установлен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свойств и степени опасности сертифицируемой партии подконтрольного груза заявленны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сертифицируемой партии подконтрольного груза при его транспортировке в заявленных грузоотправителем условиях упаковки и транспортировк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грузоотправителя и грузополучателя прав осуществлять оборот таких грузов,</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перевозчика (если используется) прав на транспортировку таких грузов,</w:t>
      </w:r>
    </w:p>
    <w:p>
      <w:pPr>
        <w:pStyle w:val="Style17"/>
        <w:numPr>
          <w:ilvl w:val="1"/>
          <w:numId w:val="7"/>
        </w:numPr>
        <w:spacing w:lineRule="auto" w:line="240" w:before="0" w:after="0"/>
        <w:contextualSpacing/>
        <w:rPr/>
      </w:pPr>
      <w:r>
        <w:rPr>
          <w:rFonts w:cs="Times New Roman" w:ascii="Times New Roman" w:hAnsi="Times New Roman"/>
          <w:sz w:val="28"/>
          <w:szCs w:val="28"/>
        </w:rPr>
        <w:t>соответствии происхождении сертифицируемой партии подконтрольного груза заявленному.</w:t>
      </w:r>
    </w:p>
    <w:p>
      <w:pPr>
        <w:pStyle w:val="Style17"/>
        <w:numPr>
          <w:ilvl w:val="0"/>
          <w:numId w:val="11"/>
        </w:numPr>
        <w:spacing w:lineRule="auto" w:line="240" w:before="240" w:after="240"/>
        <w:contextualSpacing w:val="false"/>
        <w:rPr/>
      </w:pPr>
      <w:r>
        <w:rPr>
          <w:rFonts w:cs="Times New Roman" w:ascii="Times New Roman" w:hAnsi="Times New Roman"/>
          <w:b/>
          <w:sz w:val="28"/>
          <w:szCs w:val="28"/>
        </w:rPr>
        <w:t>Сертификаты на пищевые отходы и отходы животноводств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одконтрольных грузов данного типа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отношении транспортных партий подконтрольных товаров данного типа, подвергнутых обработке, гарантирующей уничтожение патогенных для животных микроорганизмов, ветеринарная сертификация исполняет только функции обеспечения прослеживаемости их транзакц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сертифицируемой партии подконтрольного груза для цели использован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сертифицируемого подконтрольного груза (товара) установлен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транспортировки подконтрольного груза установленным требованиям, </w:t>
      </w:r>
    </w:p>
    <w:p>
      <w:pPr>
        <w:pStyle w:val="Style17"/>
        <w:numPr>
          <w:ilvl w:val="1"/>
          <w:numId w:val="7"/>
        </w:numPr>
        <w:spacing w:lineRule="auto" w:line="240" w:before="0" w:after="0"/>
        <w:contextualSpacing/>
        <w:rPr/>
      </w:pPr>
      <w:r>
        <w:rPr>
          <w:rFonts w:cs="Times New Roman" w:ascii="Times New Roman" w:hAnsi="Times New Roman"/>
          <w:sz w:val="28"/>
          <w:szCs w:val="28"/>
        </w:rPr>
        <w:t>соответствии происхождении сертифицируемой партии подконтрольного груза заявленном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я действующих запретов и ограничений, наложенных в установленном порядке, в отношении данной партии сертифицируемого груза.</w:t>
      </w:r>
    </w:p>
    <w:p>
      <w:pPr>
        <w:pStyle w:val="Style17"/>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озвратные сертификаты</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озвратных ветеринарных сертификатов осуществляется исключительно в отношении транспортных партий подконтрольных грузов и имеет целью исключительно обеспечение прослеживаемости их транзакций. Иные цели ветеринарной сертификации достигаются сертификатами, оформленными на данные транспортные партии подконтрольных грузов или их части,  направленные в адрес, откуда производится возврат данной партии подконтрольного груза или ее част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нованием для оформления ветеринарного сертификата являются обоснованная уверенность сертифицирующего лица в наличии у него права проводить ветеринарную сертификацию в данном случа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озвратного ветеринарного сертификата осуществляется исключительно в тот адрес, из которого поступила партия подконтрольного груза, и с использованием исключительно того транспортного средства, на котором груз поступил в адрес, из которого производится возврат.</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возвратном сертификате указывается причина возврата груза, если она связана с изменениями свойств груза в процессе его транспортировки или с обнаружением несоответствия доставленного груза заявленным в ветеринарном сертификате на данную транспортную партию сведениям.</w:t>
      </w:r>
    </w:p>
    <w:p>
      <w:pPr>
        <w:pStyle w:val="Style17"/>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Сертификаты на иные грузы</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одконтрольных грузов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отношении транспортных партий подконтрольных товаров, промышленного изготовления, подвергнутых обработке, гарантирующей уничтожение патогенных для животных микроорганизмов, и изготовленных из сырья, на которое оформлены в ГИС Меркурий электронные ветеринарные сертификаты, удостоверяющие его безопасность и соответствие установленным требованиям, ветеринарная сертификация исполняет только функции обеспечения прослеживаемости их тразакций и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и соответствии установленным требованиям сырья, использованного для изготовления производственной партии подконтрольного товара из которой сформирована сертифицируемая парт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ом, что производственная партия, из которой сформирована данная транспортная партия подконтрольного груза, и данная транспортная партия подконтрольного прошли с положительным результатом все установленные обязательные процедуры подтверждения соответств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производителя груза прав производить такие груз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владельца подконтрольного товара прав осуществлять оборот таких товаров,</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его хранения и транспортировки партии подконтрольного груза установлен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схождении сертифицируемой партии подконтрольного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я действующих запретов и ограничений, наложенных в установленном порядке, в отношении данной партии сертифицируемого груза, сырья, использованного для ее изготовления, территории его происхождения, изготовителя, владельца, осуществляющего оборот данного груза.</w:t>
      </w:r>
    </w:p>
    <w:p>
      <w:pPr>
        <w:pStyle w:val="Style17"/>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Обязательные процедуры подтверждения соответствия при электронной сертификации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бязательны процедур, необходимых для подтверждения соответствия устанавливаются нормами действующего законодательства. В том случае, если такой список не установлен, исполняются следующие обязательные процедуры.</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обо-опасные грузы, кроме животных больных заразными болезнями или подозреваемых в заражении им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паковки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транспортного средства или условий перевозки общественным транспортом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у получателя права осуществлять оборот таки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больные заразными болезнями или подозреваемые в заражении им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ий осмотр с целью уточнения диагно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факта и результатов обязательности лабораторных исследований с целью исключения особо-опасных болезней, при которых транспортировка запрещена (если такие требования установлены для данного вида животны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транспортного средства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получателя на работу с больными животным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Млекопитающие (наземные и водные): предназначенные для получения от них продуктов убоя,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ий осмотр,</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сполнения правил идентификации (индивидуальной или группово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 (территория, хозяйств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выполнения обязательных ветеринарных процедур (вакцинация, диагностика, дегельминтизация и т.п.),</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процедур (карантинирование, диагностика, лечебные обработки) при отправке,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животных-компаньонов) 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тицы, предназначенные для получения от них продуктов убоя,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овой клинический осмотр,</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 (территория, хозяйств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процедур (карантинирование, диагностика, лечебные обработки) при отправке,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комнатных птиц и птиц-компаньонов) 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морях и океана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айона промысл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пресноводных водоемах, предназначенные для получения от них продукции, предназначенной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егиона промысла, если данные отсутствуют – проведение ветсанэкспертиз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пресноводных водоемах, не предназначенные для получения от них продукции, предназначенной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полученные в аквакультуре, предназначенные для получения продукции, предназначенной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етсанэкспертиз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полученные в аквакультуре, не предназначенные для получения от них продуктов,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других биологических классов, предназначенные для получения от них продуктов убоя,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етсанэкспертиз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других биологических классов, не предназначенные для получения от них продуктов убоя,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млекопитающих (наземных и водных) и птиц, предназначенные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животных, от убоя которых получена данная партия продуктов убо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езультатов предубойного клинического осмотр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санэкспертиза продуктов убо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тов убоя,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технологического процесса убоя и послеубойной обработки продуктов убоя обязатель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осле убоя,</w:t>
      </w:r>
    </w:p>
    <w:p>
      <w:pPr>
        <w:pStyle w:val="Style17"/>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продуктов убо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Уловы водных животных (за исключением млекопитающих) добытые в морях, океана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вылов,</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судового суточного мониторинг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егиона промысл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условий транспортировки хран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не подвергнутая промышленной термической или иной обработке, обеспечивающей уничтожение в ней возбудителей заразных болезней, не упакованная в ритейл-тар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 и (для продуктов от убоя животных) на животных, от убоя которых получена данная партия продуктов убо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ции,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технологического процесса переработки убоя обязатель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7"/>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подвергнутая промышленной термической или иной обработке, обеспечивающей уничтожение в ней возбудителей заразных болезней, не упакованная в ритейл-тар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7"/>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промышленной выработки, упакованная в ритейл-тар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егистрации предприятия – производител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7"/>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1"/>
        <w:numPr>
          <w:ilvl w:val="0"/>
          <w:numId w:val="7"/>
        </w:numPr>
        <w:spacing w:lineRule="auto" w:line="240" w:before="0" w:after="0"/>
        <w:ind w:left="709" w:hanging="709"/>
        <w:contextualSpacing/>
        <w:rPr/>
      </w:pPr>
      <w:r>
        <w:rPr>
          <w:rFonts w:cs="Times New Roman" w:ascii="Times New Roman" w:hAnsi="Times New Roman"/>
          <w:sz w:val="28"/>
          <w:szCs w:val="28"/>
        </w:rPr>
        <w:t>Корма и компоненты кормов животного происхождения, продукты микробиологического синтеза кормового назначения; корма растительного происхождения при вывозе за пределы субъекта Российской Федерации или по требованию владельца (получателя) или госветслужбы территорий (стран) транзита):</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обязательных лабораторных исследований (если установлены),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Normal"/>
        <w:numPr>
          <w:ilvl w:val="0"/>
          <w:numId w:val="7"/>
        </w:numPr>
        <w:spacing w:lineRule="auto" w:line="240" w:before="0" w:after="0"/>
        <w:ind w:left="709" w:hanging="709"/>
        <w:rPr>
          <w:rFonts w:ascii="Times New Roman" w:hAnsi="Times New Roman" w:cs="Times New Roman"/>
          <w:sz w:val="28"/>
          <w:szCs w:val="28"/>
          <w:lang w:eastAsia="ru-RU"/>
        </w:rPr>
      </w:pPr>
      <w:r>
        <w:rPr>
          <w:rFonts w:cs="Times New Roman" w:ascii="Times New Roman" w:hAnsi="Times New Roman"/>
          <w:sz w:val="28"/>
          <w:szCs w:val="28"/>
          <w:lang w:eastAsia="ru-RU"/>
        </w:rPr>
        <w:t>Генетический материал, в том числе эмбрионы, яйцеклетки, сперма животных, оплодотворенная икра, яйцо инкубационное.</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непредназначенная в пищу людям (рого-копытное сырье; щетина, очесы, линька; мездра и обрезки кожсырья; альбумин, казеин и желатин технические; желчь; сырье для биологической промышленности; пух, перо, шерсть мытая и нематая, кости, панцири и др.)</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если требуетс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нформации о дезинфекции (если требуетс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Кожевенное, кожевенно-меховое сырье всех видов домашних и диких промысловых животных, а также пушных зверей звероводческих хозяйств: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отлов) диких промысловых животных,</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ведений о проведении лабораторных исследований на сибирскую язву и радиологических исследований  шкур при убое вне боенского предприятия, в том числе неизвестного происхождения,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нформации о дезинфекции, в случае необходимости</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икие и водные млекопитающие, предназначенные для получения от них продуктов убоя, предназначенные в пищу людям:</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твердить эпизоотическое состояние территории выхода;</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отлов),</w:t>
      </w:r>
    </w:p>
    <w:p>
      <w:pPr>
        <w:pStyle w:val="1"/>
        <w:numPr>
          <w:ilvl w:val="1"/>
          <w:numId w:val="7"/>
        </w:numPr>
        <w:spacing w:lineRule="auto" w:line="240" w:before="0" w:after="0"/>
        <w:contextualSpacing/>
        <w:rPr/>
      </w:pPr>
      <w:r>
        <w:rPr>
          <w:rFonts w:cs="Times New Roman" w:ascii="Times New Roman" w:hAnsi="Times New Roman"/>
          <w:sz w:val="28"/>
          <w:szCs w:val="28"/>
        </w:rPr>
        <w:t>проверка результаты мониторингов эпизоотического и пищевой безопасности (федерального и регионального);</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ий осмотр,</w:t>
      </w:r>
    </w:p>
    <w:p>
      <w:pPr>
        <w:pStyle w:val="1"/>
        <w:numPr>
          <w:ilvl w:val="1"/>
          <w:numId w:val="7"/>
        </w:numPr>
        <w:spacing w:lineRule="auto" w:line="240" w:before="0" w:after="0"/>
        <w:contextualSpacing/>
        <w:rPr/>
      </w:pPr>
      <w:r>
        <w:rPr>
          <w:rFonts w:cs="Times New Roman" w:ascii="Times New Roman" w:hAnsi="Times New Roman"/>
          <w:sz w:val="28"/>
          <w:szCs w:val="28"/>
        </w:rPr>
        <w:t>проведение обязательных лабораторных исследований (если установлены),</w:t>
      </w:r>
    </w:p>
    <w:p>
      <w:pPr>
        <w:pStyle w:val="1"/>
        <w:numPr>
          <w:ilvl w:val="1"/>
          <w:numId w:val="7"/>
        </w:numPr>
        <w:spacing w:lineRule="auto" w:line="240" w:before="0" w:after="0"/>
        <w:contextualSpacing/>
        <w:rPr/>
      </w:pPr>
      <w:r>
        <w:rPr>
          <w:rFonts w:cs="Times New Roman" w:ascii="Times New Roman" w:hAnsi="Times New Roman"/>
          <w:sz w:val="28"/>
          <w:szCs w:val="28"/>
        </w:rPr>
        <w:t xml:space="preserve">-проверка соответствия установленным требованиям транспортного средства, предназначенного для перевозки груза. </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полученные при добыче диких наземных животных, предназначенные в пищу людям:</w:t>
      </w:r>
    </w:p>
    <w:p>
      <w:pPr>
        <w:pStyle w:val="1"/>
        <w:numPr>
          <w:ilvl w:val="1"/>
          <w:numId w:val="7"/>
        </w:numPr>
        <w:spacing w:lineRule="auto" w:line="240" w:before="0" w:after="0"/>
        <w:contextualSpacing/>
        <w:rPr/>
      </w:pPr>
      <w:r>
        <w:rPr>
          <w:rFonts w:cs="Times New Roman" w:ascii="Times New Roman" w:hAnsi="Times New Roman"/>
          <w:sz w:val="28"/>
          <w:szCs w:val="28"/>
          <w:lang w:eastAsia="ru-RU"/>
        </w:rPr>
        <w:t>п</w:t>
      </w:r>
      <w:r>
        <w:rPr>
          <w:rFonts w:cs="Times New Roman" w:ascii="Times New Roman" w:hAnsi="Times New Roman"/>
          <w:sz w:val="28"/>
          <w:szCs w:val="28"/>
        </w:rPr>
        <w:t>роверка разрешения на добычу (отлов) животных,</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санэкспертиза продуктов убо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тов убоя (если установлены),</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 (кроме перевозки в домовладения граждан для целей личного потребл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 (кроме перевозки в домовладения граждан для целей личного потребл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полученные при добыче диких наземных животных, не предназначенные в пищу людям:</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 (кроме перевозки в домовладения граждан для целей личного потребления и в места таксидермической и иной подобной обработки).</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иологические отходы:</w:t>
      </w:r>
    </w:p>
    <w:p>
      <w:pPr>
        <w:pStyle w:val="1"/>
        <w:numPr>
          <w:ilvl w:val="1"/>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проверка упаковки биологических отходов;</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разрешения на транспортировку биологических отходов в используемом транспортном средстве;</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условий на прием и уничтожение (утилизацию) биологических отходов в месте назнач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тходы животноводства и полученные из них удобр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борудование и приспособления для перевозки, разведения, временной передержки животных, а также оборудование для транспортировки сырья (продукции) животного происхождения, бывшие в употреблении.</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качества проведения обработки (дезинфекции) перевозимого груза,</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ранее оформленные электронные ветеринарные сертификаты</w:t>
      </w:r>
    </w:p>
    <w:p>
      <w:pPr>
        <w:pStyle w:val="Style17"/>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оформленные ветеринарные сертификаты в связи с обнаружением в нем ошибок (опечаток)</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е ранее электронные ветеринарные сертификаты осуществляется пользователем, оформившим данный ветеринарный сертификат.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если данный пользователь является должностным лицом органа государственной власти, изменения также могут быть внесены иным должностным лицом этого же органа государственной власти, исполняющим обязанности пользователя, оформившего данный ветеринарный сертификат или начальником (руководителем) данного пользователя.</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если данный пользователь является сотрудником частной организации, осуществляющей оборот подконтрольных товаров,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если данный пользователь является сотрудником частной организации, аккредитованной в сфере ветеринарного контроля (надзора),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несение изменений в оформленный ветеринарный сертификат допускается в случае обнаружения в нем несущественных ошибок.</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й ветеринарный сертификат не допускается в случае обнаружения в нем существенных ошибок. При обнаружении существенных ошибок оформленный ветеринарный сертификат должен быть аннулирован лицом, оформившим данный ветеринарный сертификат, либо иными лицами, упомянутыми в пп. 134-136, а взамен аннулированного ветеринарного сертификата оформляется новый.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несение изменений в оформленный ветеринарный сертификат допускается только до его гашения грузополучателе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Существенными ошибками являютс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ки в единицах измерения количества подконтрольного груз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количества подконтрольного груза, если они превышают 10% его количества в составе данной производственной или транспортной парти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Ошибки в указании наименования и/или адреса грузоотправителя (продавца) или грузополучателя (приобретателя), кроме: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ок, не затрудняющих понимания значащих в русском языке слов (исключая слова транслитерированные с иностранных языков и аббревиатуры),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нтаксических ошибок,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ок в общепринятых сокращениях значащих элементов адреса, если они не затрудняют понимания (например, опущенное сокращение «ул.» перед названием улицы, «корп.» вместо «кор.» и т.п.),</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наименовании продукции, если они создают возможность спутать данное название с ины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таксономической принадлежности животных, если они создают возможность спутать их истинную таксономическую принадлежность с ино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регистрационного номера транспортного средств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указание в ветеринарном сертификата данных, которые требуется указывать согласно требованиям действующего законодательства, установленной форме сертификата или требованиям законодательства страны - импортер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ки (не соответствие фактическим данным) в указании идентификационных данных (регистрационные номера животных, их пол и возраст, номер партии подконтрольного груза, номер контроля, срок годности, срок хранения, дата выработки (изготовления) и т.п.) данной партии подконтрольного груза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Не существенными ошибками являются ошибки, не являющиеся существенными.</w:t>
      </w:r>
    </w:p>
    <w:p>
      <w:pPr>
        <w:pStyle w:val="Style17"/>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оформленные ветеринарные сертификаты на транспортные партии подконтрольных грузов в связи со сменой адреса их доставки или их получателя либо приобретател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е ранее электронные ветеринарные сертификаты осуществляется пользователями, перечисленными в пунктах 99-102, в период от оформления сертификата до его гашения.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Внесение изменений в связи со сменой получателя или приобретателя транспортной партии подконтрольного товара допускается ес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 собственности на данную транспортную партию подконтрольного товара были переданы владельцем лицу иному, чем грузополучатель, указанный в оформленном ранее электронном ветеринарном сертификате, в ходе транспортировки подконтрольного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зополучатель в ходе транспортировки подконтрольного груза принял по своей инициативе или вынужденно решение о его доставке по адресу, отличающемуся от указанного в сертификате, куда этот груз может быть доставлен в соответствии с установленными требованиями.</w:t>
      </w:r>
    </w:p>
    <w:p>
      <w:pPr>
        <w:pStyle w:val="Style17"/>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оформленные ветеринарные сертификаты на транспортные партии подконтрольных грузов в связи транспортного средства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несение изменений в связи со сменой транспортного средства допускается если:</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получатель в ходе транспортировки подконтрольного товара принял решение о его доставке по тому же адресу, но видом транспорта, иным, чем указанно в сертификате. В этом случае изменения в оформленные ранее электронные ветеринарные сертификаты осуществляется пользователями, перечисленными в пунктах 99-102.</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перемещения подконтрольных товаров по техническим причинам произошла вынужденная смена транспортного средства. В этом случае владелец или перевозчик груза сообщают о перегрузке, заполняя в ГИС Меркурий форму Акта о перегрузке. По месту прибытия груза производится его полный досмотр должностным лицом государственной ветеринарной службы в соответствии с установленной компетенцией и регионом ответственности.</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Гашение, аннулирование и срок действия ветеринарных сертификатов</w:t>
      </w:r>
    </w:p>
    <w:p>
      <w:pPr>
        <w:pStyle w:val="Style17"/>
        <w:numPr>
          <w:ilvl w:val="0"/>
          <w:numId w:val="12"/>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оизводственные парт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ашение ветеринарных сертификатов на производственные партии подконтрольных товаров производится ГИС Меркурий автоматически:</w:t>
      </w:r>
    </w:p>
    <w:p>
      <w:pPr>
        <w:pStyle w:val="Style17"/>
        <w:numPr>
          <w:ilvl w:val="1"/>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течению срока годности (если используется для товаров данного типа)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истечении срока хранения подконтрольного товара (если используется для товаров данного типа)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получении ГИС Меркурий данных, показывающих, что данная производственная партия полностью переработана или утилизирован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С Меркурий производит автоматическое гашение, выданного на перевозку предназначенного для экспорта подконтрольного груза до точки пересечения государственной границы, в момент завершения оформления экспортного ветеринарного сертификата на этот груз.</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Аннулирование ветеринарных сертификатов на производственные партии подконтрольных товаров производитс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С Меркурий автоматически при получении ГИС Меркурий данных о том,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 или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цом, оформившим данный сертификат, если этому лицу становится известно,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 или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ые сертификаты на производственные партии подконтрольного груза действительны с момента их оформления д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их аннулирования лицом, произведшим их сертификацию, или иными, указанными выше лицами, имеющими право на эт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их автоматического аннулирования ГИС Меркури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автоматического их гашения, осуществляемого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ашение ветеринарного сертификата на производственную партию подконтрольного товара при осуществлении транзакций со всей партией или их ее частью не производится, кроме случаев, предусмотренных п. 113.</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ннулирование ветеринарного сертификата на производственную партию приводит к автоматическому аннулированию всех действительных на данный момент ветеринарных сертификатов на сформированные из нее транспортные партии подконтрольных грузов, которое осуществляется ГИС Меркурий автоматически, и к невозможности оформить новые ветеринарные сертификаты на сформированные из нее транспортные партии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нованиями для аннулирования ветеринарного сертификата на производственную партию подконтрольного товара является:</w:t>
      </w:r>
    </w:p>
    <w:p>
      <w:pPr>
        <w:pStyle w:val="Style17"/>
        <w:numPr>
          <w:ilvl w:val="1"/>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лицом, проведшим оформление данного ветеринарного сертификата, новых данных, показывающих несоответствие данной партии подконтрольного товара (груза)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ение ГИС Меркурий новых данных, показывающих несоответствие данной партии подконтрольного товара (груза)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наружение существенных ошибок, допущенных при оформлении ветеринарного сертификата, которые не могут быть устранены путем внесения в него соответствующих изменений. </w:t>
      </w:r>
    </w:p>
    <w:p>
      <w:pPr>
        <w:pStyle w:val="Style17"/>
        <w:numPr>
          <w:ilvl w:val="0"/>
          <w:numId w:val="12"/>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Транспортные парт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ые сертификаты на транспортные партии подконтрольных грузов действительны с момента оформления до момент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х аннулирования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х гашения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нулирования сертификата на производственную партию подконтрольного товара, из которой сформирована данная транспортная партия ил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шения сертификата на производственную партию подконтрольного товара, из которой сформирована данная транспортная партия.</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перемещаемые транспортные партии подконтрольного груза по причине их доставки на место назначения производится лицом, имеющим соответствующую роль в ГИС Меркурий, в течение максимально краткого, но не превышающего 1 дня, периода времени после доставки транспортной партии на место назначения, в том числе в случае доставки транспортной партии подконтрольного груза и последующего оформления возврата данной партии целиком или частично грузоотправителю.</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перемещаемые транспортные партии подконтрольного груза по причине не возможности их доставки на место назначения и возвращения вследствие этого в место отгрузки, производится лицом, имеющим соответствующую роль в ГИС Меркурий, в течение максимально краткого, но не превышающего 1 дня, периода времени после возвращения транспортной партии на место отпра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транспортные партии подконтрольного груза по причине передачи права собственности на них, которая производится без перемещения подконтрольного груза, производится лицом, имеющим соответствующую роль в ГИС Меркурий, в течение максимально краткого, но не превышающего 1 дня, периода времени после передачи права собственности на данную партию подконтрольного груз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гашения ветеринарного сертификата являются обоснованная уверенность лица, производящего гашение, 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гашение ветеринарную сертификата в данном случа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и доставленной (переданной) партии сертифицируемой партии подконтрольного груза (товара) данным, представленным в ветеринарном сертификате, который подлежит гашению.</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Автоматическое оформление, аннулирование и гашение ветеринарных сертификат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производится ГИС Меркурий без непосредственного участия человека при условии наличия в ГИС Меркурий или доступности с использованием автоматических средств, которыми располагает ГИС Меркурий, всех необходимых для этого данных, в случая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я сложных транзакций,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еринарной сертификации подконтрольных грузов, когда не требуется проведения осмотра груза и осуществления иных процедур по ветеринарному контролю или ветеринарному надзору,</w:t>
      </w:r>
    </w:p>
    <w:p>
      <w:pPr>
        <w:pStyle w:val="Style17"/>
        <w:numPr>
          <w:ilvl w:val="1"/>
          <w:numId w:val="7"/>
        </w:numPr>
        <w:spacing w:lineRule="auto" w:line="240" w:before="0" w:after="0"/>
        <w:contextualSpacing/>
        <w:rPr/>
      </w:pPr>
      <w:r>
        <w:rPr>
          <w:rFonts w:cs="Times New Roman" w:ascii="Times New Roman" w:hAnsi="Times New Roman"/>
          <w:sz w:val="28"/>
          <w:szCs w:val="28"/>
        </w:rPr>
        <w:t>ветеринарной сертификации подконтрольных грузов, когда все требуемые процедуры, включая осмотр груза и осуществления иных процедур по ветеринарному контролю или ветеринарному надзору, уже осуществлены и данные об этом введены в ГИС Меркурий и/или ГИС Аргус и/или ГИС Веста, или иные информационные системы, откуда они доступны для ГИС Меркурий по системам электронного обмена данными в автоматическом режиме,</w:t>
      </w:r>
    </w:p>
    <w:p>
      <w:pPr>
        <w:pStyle w:val="Style17"/>
        <w:numPr>
          <w:ilvl w:val="1"/>
          <w:numId w:val="7"/>
        </w:numPr>
        <w:spacing w:lineRule="auto" w:line="240" w:before="0" w:after="0"/>
        <w:contextualSpacing/>
        <w:rPr/>
      </w:pPr>
      <w:r>
        <w:rPr>
          <w:rFonts w:cs="Times New Roman" w:ascii="Times New Roman" w:hAnsi="Times New Roman"/>
          <w:sz w:val="28"/>
          <w:szCs w:val="28"/>
        </w:rPr>
        <w:t>оформления ветеринарного сертификата на импортируемый подконтрольный груз взамен импортного ветеринарного сертификата, оформленного в электронном вид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производится ГИС Меркурий в течение времени, необходимого для получения доступных данных из других информационных систем и для срабатывания ГИС Меркурий, которое, как правило, не превышает 15 минут.</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Автоматическое оформление ветеринарных сертификатов в случая, указанных в пунктах 123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xml:space="preserve"> производится при обращении к ГИС Меркурий владельца груза или уполномоченного им лица посредством составления заявки на оформление ветеринарного сертификата в электронном виде с использованием специального интерфейса ГИС Меркурий, доступного из личного кабинета каждого зарегистрированного пользовател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в случае, указанном в пункте 123. а, производится после ввода лицом, зарегистрированным в ГИС Меркурий для исполнения этой роли, данных о транзак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ИС Меркурий может автоматически аннулировать действующий ветеринарный сертификат в случае, указанном в пункте 117.</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ИС Меркурий может автоматически погасить действующие ветеринарные сертификаты на транспортные партии подконтрольных грузов, в случае, когда лицом, зарегистрированным в ГИС Меркурий для исполнения этой роли, погашена сложная транзакция, в ходе которой осуществлялось перемещение нескольких партий подконтрольных грузов, в связи с доставкой груза к месту назнач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невозможности оформить ветеринарный сертификат в автономном режиме ГИС Меркурий передает заявку на оформление ветеринарного сертификата соответствующему должностному лицу, а при не возможности выполнить это выдает заявителю отказ в оформлении ветеринарного сертификата.</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оверка ветеринарных сертификатов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роверка наличия в ГИС Меркурий ветеринарного сертификата на конкретную партию подконтрольного груза может быть осуществлена любым лицом в порядке, указанном в Разделе </w:t>
      </w:r>
      <w:r>
        <w:rPr>
          <w:rFonts w:cs="Times New Roman" w:ascii="Times New Roman" w:hAnsi="Times New Roman"/>
          <w:sz w:val="28"/>
          <w:szCs w:val="28"/>
          <w:lang w:val="en-US"/>
        </w:rPr>
        <w:t>III</w:t>
      </w:r>
      <w:r>
        <w:rPr>
          <w:rFonts w:cs="Times New Roman" w:ascii="Times New Roman" w:hAnsi="Times New Roman"/>
          <w:sz w:val="28"/>
          <w:szCs w:val="28"/>
        </w:rPr>
        <w:t>.1.</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Проверка данных ветеринарной сертификации, осуществленной в электронном виде, должностными лицами органов государственной власти, уполномоченными в установленном для проведения таких проверок порядке, проводится путем Интернет-доступа к данным ветеринарной сертификации, содержащимся в ГИС Меркурий.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 требованию уполномоченного должностного лица владелец или перевозчик груза должен сообщить ему идентификационные данные ветеринарного сертификата, оформленного на данную транспортную партию подконтрольного груза. Владелец или перевозчик имеют право осуществить это путе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бщения или предъявления ему уникального номера ветеринарного сертификата,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ъявления ему формы для печати ветеринарного сертификата,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ить ему иной транспортный документ, в котором указан уникальный номер ветеринарного сертификата и содержится дот-матрикс код, упомянутый в пункте 6.</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тсутствие у владельца подконтрольного груза или его перевозчика формы для печати не может служить основанием для задержания подконтрольного груза.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Если владелец или перевозчик подконтрольного груза не сообщил уполномоченному должностному лицу идентификационные данные ветеринарного сертификата, груз, кроме особо скоропортящихся грузов подлежит задержанию до момента, когда данное должностное лицо получит необходимые данные для проверк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Если владелец или перевозчик подконтрольного груза не сообщил уполномоченному должностному лицу идентификационные данные ветеринарного сертификата в течение 5 суток и должностное лицо не получило эти данные иным способом, груз считается перевозимым без оформления ветеринарного сертификата и подлежит конфискации и уничтожению либо промышленной переработке в безопасных условиях.</w:t>
      </w:r>
    </w:p>
    <w:p>
      <w:pPr>
        <w:pStyle w:val="Style17"/>
        <w:numPr>
          <w:ilvl w:val="0"/>
          <w:numId w:val="7"/>
        </w:numPr>
        <w:spacing w:lineRule="auto" w:line="240" w:before="0" w:after="0"/>
        <w:ind w:left="709" w:hanging="709"/>
        <w:contextualSpacing/>
        <w:rPr/>
      </w:pPr>
      <w:r>
        <w:rPr>
          <w:rFonts w:cs="Times New Roman" w:ascii="Times New Roman" w:hAnsi="Times New Roman"/>
          <w:b/>
          <w:sz w:val="28"/>
          <w:szCs w:val="28"/>
        </w:rPr>
        <w:t xml:space="preserve">Меры защиты от сбоев и действия в случае масштабных аварий линий доступа к сети Интернет или вынужденного отключения ГИС </w:t>
      </w:r>
      <w:r>
        <w:rPr>
          <w:rFonts w:cs="Times New Roman" w:ascii="Times New Roman" w:hAnsi="Times New Roman"/>
          <w:sz w:val="28"/>
          <w:szCs w:val="28"/>
        </w:rPr>
        <w:t>Меркурий</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Не возможность оформить ветеринарный сертификат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 с использованием Интернет - доступа к серверами Россельхознадзора, где размещен Меркурий) наиболее вероятна в следующих случая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пользователями плохих линий связи (наиболее частая причин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штабные сбои линий цифровой связи, которые не зависят от оборудования пользователей и параметров их подключения, и которые охватывают целые регионы ( в большинстве регионов случается крайне редк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е сбои ГИС Меркурий (за все годы работы ГИС Меркурий не случалось ни раз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ирование доступа к ГИС Меркурий в результате хакерских атак (за 4 года было 3 таких атаки, которые приводили к затруднению доступа или его не возможности в течение 2-5 часов),</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тковременный (не более 2 часок) отказ в доступе может иметь место при установке на центральные сервера очередной вновь разработанной версии (случается не чаще 1 раза в год.</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ользователям ГИС Меркурий необходимо принять меры для того, чтобы их доступ к ГИС Меркурий происходил по линиям связи, позволяющим беспрепятственно использовать веб-интерфейсы ГИС, либо использовать ветеринарную сертификацию на бумаге, пока, на протяжении периода, законодательство позволяет ее использовать.</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льзователям ГИС Меркурий, которые по роду своей деятельности постоянно нуждаются в доступе к этой информационной системе, рекомендуется обеспечить свое рабочее место резервным каналом связи с Интернет. В большинстве регионов оптимальным является использование мобильного Интернет – доступа при помощи </w:t>
      </w:r>
      <w:r>
        <w:rPr>
          <w:rFonts w:cs="Times New Roman" w:ascii="Times New Roman" w:hAnsi="Times New Roman"/>
          <w:sz w:val="28"/>
          <w:szCs w:val="28"/>
          <w:lang w:val="en-US"/>
        </w:rPr>
        <w:t>USB</w:t>
      </w:r>
      <w:r>
        <w:rPr>
          <w:rFonts w:cs="Times New Roman" w:ascii="Times New Roman" w:hAnsi="Times New Roman"/>
          <w:sz w:val="28"/>
          <w:szCs w:val="28"/>
        </w:rPr>
        <w:t>-модемов одного из сотовых операторов, связь с линиями которого в данном регионе лучше, чем с другим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ля каждого зарегистрированного в ГИС Меркурий пользователя с ролями, предусматривающими проведение сертификации, имеется список резервных номеров ветеринарных сертификатов и набор шаблонов документо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для оформления ветеринарных сертификатов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Рекомендуется каждому пользователю скопировать эти номера и шаблоны на свой компьютер, который используется для работы.</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В случае отказа в доступе к ГИС Меркурий по причинам, указанным в пп. 181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ветеринарные сертификаты на транспортные партии могут быть оформлены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Использование данного режима работы по причине, указанной в п. 181 а, запрещается.</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форма транспортного сертификата заполняется и распечатывается с помощью шаблона документа MS Word. Сертификату присваивается номер из специального списка резервных номеров, закрепленных за каждым зарегистрированным пользователем ГИС Меркурий. Сертификат должен быть заверен личной подписью сертифицирующего лица и его личной печатью, либо печатью организации, где он работает.</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После возобновления доступа к ГИС Меркурий ветеринарные сертификаты, оформленные в режиме офф-лайн, в течении 1 суток должны быть перенесены пользователем в ГИС Меркурий с указанием присвоенных пользователем уникальных номеров.</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Ветеринарные сертификаты на производственные партии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оформлению не подлежат.</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Если уполномоченное должностное лицо в результате отказа в доступе ГИС Меркурий не может осуществить проверку ветеринарного сертификата, груз, кроме особо скоропортящихся грузов (срок годности менее 2 суток на момент проверки), подлежит задержанию до момента, когда данное должностное лицо получит возможность осуществить проверку факта выдачи сертификата на него в электронном виде, если данное должностное лицо считает это необходимым. При сопровождении партии сертификатом, оформленным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и отсутствием информации в ГИС Меркурий, партия должна быть задержана на период не более 1 суток.</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ри поступлении продукции в организацию, в случае отказа в доступе к ГИС Меркурий, решение о гашении сертификата или оформлении возвратного сертификата на партию (часть партии) принимается после возобновления доступа к ГИС Меркурий. Для сертификатов, оформленных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решение принимается в течении 1 суток после возобновления доступа к ГИС Меркурий.</w:t>
      </w:r>
    </w:p>
    <w:p>
      <w:pPr>
        <w:pStyle w:val="Style17"/>
        <w:numPr>
          <w:ilvl w:val="0"/>
          <w:numId w:val="1"/>
        </w:numPr>
        <w:spacing w:lineRule="auto" w:line="240" w:before="240" w:after="240"/>
        <w:ind w:left="0" w:hanging="0"/>
        <w:contextualSpacing w:val="false"/>
        <w:rPr/>
      </w:pPr>
      <w:r>
        <w:rPr>
          <w:rFonts w:cs="Times New Roman" w:ascii="Times New Roman" w:hAnsi="Times New Roman"/>
          <w:b/>
          <w:sz w:val="28"/>
          <w:szCs w:val="28"/>
        </w:rPr>
        <w:t>Использование программного обеспечения сторонних производителей для ввода информации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Информация, вводимая в ГИС Меркурий при проведении ветеринарной сертификации, гашения и аннулирования ветеринарных сертификатов, может вводиться с использованием программного обеспечения (далее – ПО) сторонних производителей при соблюдении следующих услови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защиту данных от исправлений после завершающей стадии их оформл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передачу в ГИС Меркурий всех необходимых данных, включая данные о пользователя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быть снабжено системой контроля авторизованного входа только тех пользователей, которые зарегистрированы в ГИС Меркурий с соответствующей ролью,</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возможность проверки сведений, необходимых для ветеринарной сертификаци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при работе с ГИС Меркурий не должно вызывать необходимости доработки ГИС Меркурий для работы с ни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анные и команды, введенные с использованием данного ПО становятся действительными для целей ветеринарной сертификации только после передачи в ГИС Меркурий.</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00"/>
      <w:rPr/>
    </w:pPr>
    <w:r>
      <w:rPr/>
      <w:t>Редакция №4 от 11.10.2012</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14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lowerLetter"/>
      <w:lvlText w:val="%1."/>
      <w:lvlJc w:val="left"/>
      <w:pPr>
        <w:tabs>
          <w:tab w:val="num" w:pos="0"/>
        </w:tabs>
        <w:ind w:left="214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lowerLetter"/>
      <w:lvlText w:val="%1."/>
      <w:lvlJc w:val="left"/>
      <w:pPr>
        <w:tabs>
          <w:tab w:val="num" w:pos="0"/>
        </w:tabs>
        <w:ind w:left="2149" w:hanging="360"/>
      </w:pPr>
      <w:rPr>
        <w:rFonts w:cs="Times New Roman"/>
      </w:rPr>
    </w:lvl>
  </w:abstractNum>
  <w:abstractNum w:abstractNumId="9">
    <w:lvl w:ilvl="0">
      <w:start w:val="1"/>
      <w:numFmt w:val="lowerLetter"/>
      <w:lvlText w:val="%1."/>
      <w:lvlJc w:val="left"/>
      <w:pPr>
        <w:tabs>
          <w:tab w:val="num" w:pos="0"/>
        </w:tabs>
        <w:ind w:left="2149" w:hanging="360"/>
      </w:pPr>
      <w:rPr>
        <w:rFonts w:cs="Times New Roman"/>
      </w:rPr>
    </w:lvl>
  </w:abstractNum>
  <w:abstractNum w:abstractNumId="10">
    <w:lvl w:ilvl="0">
      <w:start w:val="1"/>
      <w:numFmt w:val="lowerLetter"/>
      <w:lvlText w:val="%1."/>
      <w:lvlJc w:val="left"/>
      <w:pPr>
        <w:tabs>
          <w:tab w:val="num" w:pos="0"/>
        </w:tabs>
        <w:ind w:left="2149"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paragraph"/>
    <w:basedOn w:val="Normal"/>
    <w:qFormat/>
    <w:pPr>
      <w:ind w:left="720" w:hanging="0"/>
    </w:pPr>
    <w:rPr/>
  </w:style>
  <w:style w:type="paragraph" w:styleId="1">
    <w:name w:val="Абзац списка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RF.ru/" TargetMode="External"/><Relationship Id="rId3" Type="http://schemas.openxmlformats.org/officeDocument/2006/relationships/hyperlink" Target="http://www.fsvps.ru/" TargetMode="External"/><Relationship Id="rId4" Type="http://schemas.openxmlformats.org/officeDocument/2006/relationships/hyperlink" Target="http://www.fsvps.ru/" TargetMode="External"/><Relationship Id="rId5" Type="http://schemas.openxmlformats.org/officeDocument/2006/relationships/hyperlink" Target="http://www.fsvps.ru/" TargetMode="External"/><Relationship Id="rId6" Type="http://schemas.openxmlformats.org/officeDocument/2006/relationships/hyperlink" Target="http://www.fsvps.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9:00Z</dcterms:created>
  <dc:creator>1</dc:creator>
  <dc:description/>
  <dc:language>en-US</dc:language>
  <cp:lastModifiedBy>dumnov-ee-120626</cp:lastModifiedBy>
  <cp:lastPrinted>2012-10-09T11:31:00Z</cp:lastPrinted>
  <dcterms:modified xsi:type="dcterms:W3CDTF">2012-10-11T05:19:00Z</dcterms:modified>
  <cp:revision>2</cp:revision>
  <dc:subject/>
  <dc:title>Правила оформления ветеринарных сертификатов в электронном виде</dc:title>
</cp:coreProperties>
</file>