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вьюирования (опроса) заявителей, субъектов-получателей государственных услуг, а также заинтересованных лиц и организаций о качестве предоставления Россельхознадзором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аче заключения о соответствии производителей лекарственных средств для ветеринарного применения требованиям правил надлежащей производственной практики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P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жите регион деятельности (субъект РФ)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, адрес электронной почты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26"/>
        <w:gridCol w:w="1275"/>
        <w:gridCol w:w="142"/>
        <w:gridCol w:w="1383"/>
      </w:tblGrid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сроки предоставления услуги?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блюдаю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и предоставления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межуток времени от обращения (подачи заявки) до получения конечного результата (оказания услуги)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роки по вашему мнению являются оптимальными?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необходимые для получения услуги: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ебование для получения услуги с заявителя документов, не предусмотренных нормативными правовыми акта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«да» - указать какие)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услуги: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одведомственных Россельхознадзору учреждений в целях получения государственной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ь):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повторного обращения заявителя за предоставлением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, указать в каких случаях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ли, по Вашему мнению, проводимые в рамках оказания услуги процедуры нормативным правовым актам, в соответствии с которыми эта услуга оказыв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нет, укажите, что именно не соответствует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пускаемых Россельхознадзором нарушениях при предоставлении услуги: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редоставления услуги: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мость предоставления услуги: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качество и доступность предоставления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о порядке предоставления услуги</w:t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, разъяснений, консультаций:</w:t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</w:t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информационного сайта</w:t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 по запросу (обращению)</w:t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ствах массовой информации (публикация статей в печатных изданиях, телевизионные сюжеты, выступления по радио), а также издание и распространение брошюр, листовок, информации на стендах</w:t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понятность представленной информации</w:t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казанной государственной услугой</w:t>
            </w:r>
          </w:p>
        </w:tc>
        <w:tc>
          <w:tcPr>
            <w:tcW w:w="3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увеличению эффективности качества предоставления услуг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трудности), возникающие у заявителей при получении услуг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араметры, улучшением которых, по Вашему мнению, может быть обеспечено повышение качества предоставления услуги: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9:00Z</dcterms:created>
  <dc:creator>e.lagereva</dc:creator>
  <dc:description/>
  <cp:keywords/>
  <dc:language>en-US</dc:language>
  <cp:lastModifiedBy>Чернова Марина Юрьевна</cp:lastModifiedBy>
  <cp:lastPrinted>2017-09-21T18:07:00Z</cp:lastPrinted>
  <dcterms:modified xsi:type="dcterms:W3CDTF">2019-02-25T12:29:00Z</dcterms:modified>
  <cp:revision>2</cp:revision>
  <dc:subject/>
  <dc:title/>
</cp:coreProperties>
</file>