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интервьюирования (опроса) заявителей, субъектов-получателей государственных услуг, а также заинтересованных лиц и организаций о качестве предоставления Россельхознадзором государственной услуги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е разрешений на ввоз в Российскую Федерацию и вывоз из Российской Федерации животных, продукции животного происхождения, лекарственных средств для ветеринарного применения, кормов и кормовых добавок для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 укажите регион деятельности (субъект РФ)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ашему </w:t>
      </w:r>
      <w:r>
        <w:rPr>
          <w:rFonts w:cs="Times New Roman" w:ascii="Times New Roman" w:hAnsi="Times New Roman"/>
          <w:b/>
          <w:sz w:val="24"/>
          <w:szCs w:val="24"/>
        </w:rPr>
        <w:t>желанию</w:t>
      </w:r>
      <w:r>
        <w:rPr>
          <w:rFonts w:cs="Times New Roman" w:ascii="Times New Roman" w:hAnsi="Times New Roman"/>
          <w:sz w:val="24"/>
          <w:szCs w:val="24"/>
        </w:rPr>
        <w:t xml:space="preserve"> у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(адрес, адрес электронной почты)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есь ли Вы (Ваша организация) внешнеэкономической деятельностью по ввозу подконтрольных госветнадзору товаров (да/нет)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есь ли Вы (Ваша организация) внешнеэкономической деятельностью по вывозу подконтрольных госветнадзору товаров (да/нет)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4"/>
        <w:gridCol w:w="1644"/>
        <w:gridCol w:w="3317"/>
      </w:tblGrid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анкеты</w:t>
            </w:r>
          </w:p>
        </w:tc>
      </w:tr>
      <w:tr>
        <w:trPr>
          <w:trHeight w:val="591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Сроки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сроки предоставления услуг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/ не соблюд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/ не соблюд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(реальные) сроки предоставления услуг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межуток времени от обращения (подачи заявки) до получения конечного результата (оказания услуг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межуток времени от обращения (подачи заявки) до получения конечного результата (оказания услуг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роки по вашему мнению являются оптимальны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Документы, необходимые для получ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ебование для получения услуги с заявителя документов, не предусмотренных нормативными правовыми актам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, в случае «да» - указать ка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, в случае «да» - указать ка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(по факту запрашиваемые Россельхознадзором) для получения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Организация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ов управления ветеринарией субъектов Российской Федерации в целях получения государственной услуги (согласование ввоза), перечисли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вторного обращения заявителя за предоставлением услуг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, указать в каких случа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, по Вашему мнению, проводимые в рамках оказания услуги процедуры нормативным правовым актам, в соответствии с которыми эта услуга оказываетс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нет, укажите, что именно не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опишите порядок получения Вами (Вашей организацией) услу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пускаемых нарушениях при предоставлении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Качество и доступность предоставления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ьте оценку по пятибалльной шка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очень плохо, 2 – плохо, 3 – удовлетворительно, 4 – хорошо, 5 – очень 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ормации о порядке предоставления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, разъяснений, консультаций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информационного сай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по запросу (обращению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редствах массовой информац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татей в печатных изданиях, телевизионные сюжеты, выступления по ра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 также издание и распространение брошюр, листовок, информации на стенда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понятность представленной информ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доступности и комфортности получения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редложения по увеличению эффективности качества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(трудности), возникающие у заявителей при получении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араметры, улучшением которых, по Вашему мнению, может быть обеспечено повышение качества предоставления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воз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е разрешений на вывоз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Эффективность проведенных мероприятий по совершенствованию разрешительных функций и оптимизации государственных услуг в сфере ветерин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что подача заявок и информирование заявителей осуществляется в ГИС «Аргус»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что заявитель может отслеживать ход рассмотрения своих заявок в ГИС «Аргус»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о сокращении срока рассмотрения и выдачи разрешений на ввоз/вывоз в/из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что рассмотрение заявлений и выдача разрешений на ввоз в Российскую Федерацию мяса и мясосырья, субпродуктов, кишечного сырья, рыбы и рыбопродукции, молока и молочной продукции, лекарственных средств, мелких домашних животных осуществляется в автономном режиме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что порядок осуществления процедуры размещается в рубрике «часто задаваемые вопросы» на официальном сайте Россельхознадзора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повлияло на Вашу деятельность (Вашей организ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7:00Z</dcterms:created>
  <dc:creator>e.lagereva</dc:creator>
  <dc:description/>
  <dc:language>en-US</dc:language>
  <cp:lastModifiedBy>dumnov-ee-120626</cp:lastModifiedBy>
  <cp:lastPrinted>2012-10-24T10:55:00Z</cp:lastPrinted>
  <dcterms:modified xsi:type="dcterms:W3CDTF">2012-10-26T07:47:00Z</dcterms:modified>
  <cp:revision>2</cp:revision>
  <dc:subject/>
  <dc:title>АНКЕТА</dc:title>
</cp:coreProperties>
</file>