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интервьюирования (опроса) заявителей, субъектов-получателей государственных услуг, а также заинтересованных лиц и организаций о качестве предоставления Россельхознадзором государственной услуги по лицензированию производства лекарственных средств для ветеринарного приме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ая информац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 укажите регион деятельности (субъект РФ) 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ашему желанию укажит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звание организации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фера деятельности 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лефон 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дрес, адрес электронной почты 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25"/>
      </w:tblGrid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етесь ли Вы (Ваша организация) производством лекарственных средств для ветеринарного приме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426"/>
        <w:gridCol w:w="1417"/>
        <w:gridCol w:w="1383"/>
      </w:tblGrid>
      <w:tr>
        <w:trPr/>
        <w:tc>
          <w:tcPr>
            <w:tcW w:w="677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предоставления услуг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ются ли сроки предоставления услуги?</w:t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людаю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соблюдаютс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реальные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роки предоставления услуг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омежуток времени от обращения (подачи заявки) до получения конечного результата (оказания услуги)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сроки по вашему мнению являются оптимальными?</w:t>
            </w:r>
          </w:p>
        </w:tc>
        <w:tc>
          <w:tcPr>
            <w:tcW w:w="280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кументы, необходимые для получения услуги:</w:t>
            </w:r>
          </w:p>
        </w:tc>
        <w:tc>
          <w:tcPr>
            <w:tcW w:w="28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требование для получения услуги с заявителя документов, не предусмотренных нормативными правовыми актами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 случае «да» - указать какие)</w:t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</w:t>
            </w:r>
          </w:p>
        </w:tc>
      </w:tr>
      <w:tr>
        <w:trPr/>
        <w:tc>
          <w:tcPr>
            <w:tcW w:w="677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предоставления услуги:</w:t>
            </w:r>
          </w:p>
        </w:tc>
        <w:tc>
          <w:tcPr>
            <w:tcW w:w="28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обходимость повторного обращения заявителя за предоставлением услуг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а/нет, указать в каких случаях)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ветствуют ли, по Вашему мнению, проводимые в рамках оказания услуги процедуры нормативным правовым актам, в соответствии с которыми эта услуга оказываетс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если нет, укажите, что именно не соответствует)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допускаемых Россельхознадзором  нарушениях при предоставлении услуги: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ите качество и доступность предоставления услу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сть информации о порядке предоставления услуги</w:t>
            </w:r>
          </w:p>
        </w:tc>
        <w:tc>
          <w:tcPr>
            <w:tcW w:w="322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ли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рош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ох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чень плох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информации, разъяснений, консультаций:</w:t>
            </w:r>
          </w:p>
        </w:tc>
        <w:tc>
          <w:tcPr>
            <w:tcW w:w="322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телефону</w:t>
            </w:r>
          </w:p>
        </w:tc>
        <w:tc>
          <w:tcPr>
            <w:tcW w:w="322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ли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рош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ох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чень плох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редством информационного сайта</w:t>
            </w:r>
          </w:p>
        </w:tc>
        <w:tc>
          <w:tcPr>
            <w:tcW w:w="322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ли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рош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ох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чень плох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исьменно по запросу (обращению)</w:t>
            </w:r>
          </w:p>
        </w:tc>
        <w:tc>
          <w:tcPr>
            <w:tcW w:w="322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ли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рош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ох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чень плох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средствах массовой информации (публикация статей в печатных изданиях, телевизионные сюжеты, выступления по радио), а также издание и распространение брошюр, листовок, информации на стендах</w:t>
            </w:r>
          </w:p>
        </w:tc>
        <w:tc>
          <w:tcPr>
            <w:tcW w:w="322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ли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рош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ох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чень плох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 понятность представленной информации</w:t>
            </w:r>
          </w:p>
        </w:tc>
        <w:tc>
          <w:tcPr>
            <w:tcW w:w="322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ли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рош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ох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чень плох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оказанной государственной услугой</w:t>
            </w:r>
          </w:p>
        </w:tc>
        <w:tc>
          <w:tcPr>
            <w:tcW w:w="322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ложения по увеличению эффективности качества предоставления услуг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9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(трудности), возникающие у заявителей при получении услуги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жите параметры, улучшением которых, по Вашему мнению, может быть обеспечено повышение качества предоставления услуги: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22:00Z</dcterms:created>
  <dc:creator>e.lagereva</dc:creator>
  <dc:description/>
  <cp:keywords/>
  <dc:language>en-US</dc:language>
  <cp:lastModifiedBy>Чернова Марина Юрьевна</cp:lastModifiedBy>
  <cp:lastPrinted>2017-09-21T18:07:00Z</cp:lastPrinted>
  <dcterms:modified xsi:type="dcterms:W3CDTF">2019-02-25T12:22:00Z</dcterms:modified>
  <cp:revision>2</cp:revision>
  <dc:subject/>
  <dc:title/>
</cp:coreProperties>
</file>