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тервьюирования (опроса) заявителей, субъектов-получателей государственных услуг, а также заинтересованных лиц и организаций о качестве предоставления Россельхознадзором государственной услуги по лицензированию фармацевтической деятельности в сфере обращения лекарственных средств для ветеринарного при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укажите регион деятельности (субъект РФ)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ашему желанию укаж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вание организации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, адрес электронной почты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тесь ли Вы (Ваша организация) фармацевтической деятельности в сфере обращения лекарственных средств для ветеринарного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977"/>
        <w:gridCol w:w="6379"/>
      </w:tblGrid>
      <w:tr>
        <w:trPr/>
        <w:tc>
          <w:tcPr>
            <w:tcW w:w="25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выдана В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м Аппаратом Россельхоз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м Управлением Россельхознадзора по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426"/>
        <w:gridCol w:w="1417"/>
        <w:gridCol w:w="1383"/>
      </w:tblGrid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едоставления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сроки предоставления услуги?</w:t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соблюдаютс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еальны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оки предоставления услуг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межуток времени от обращения (подачи заявки) до получения конечного результата (оказания услуги)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роки по вашему мнению являются оптимальными?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необходимые для получения услуги: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ебование для получения услуги с заявителя документов, не предусмотренных нормативными правовыми актами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случае «да» - указать какие)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оставления услуги: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ь повторного обращения заявителя за предоставлением услуг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/нет, указать в каких случаях)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ют ли, по Вашему мнению, проводимые в рамках оказания услуги процедуры нормативным правовым актам, в соответствии с которыми эта услуга оказыва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нет, укажите, что именно не соответствует)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опускаемых Россельхознадзором  нарушениях при предоставлении услуги: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те качество и доступность предоставления усл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информации о порядке предоставления услуги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формации, разъяснений, консультаций: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телефону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редством информационного сайта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енно по запросу (обращению)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редствах массовой информации (публикация статей в печатных изданиях, телевизионные сюжеты, выступления по радио), а также издание и распространение брошюр, листовок, информации на стендах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понятность представленной информации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оказанной государственной услугой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 по увеличению эффективности качества предоставления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(трудности), возникающие у заявителей при получении услуги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араметры, улучшением которых, по Вашему мнению, может быть обеспечено повышение качества предоставления услуги: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26:00Z</dcterms:created>
  <dc:creator>e.lagereva</dc:creator>
  <dc:description/>
  <cp:keywords/>
  <dc:language>en-US</dc:language>
  <cp:lastModifiedBy>Чернова Марина Юрьевна</cp:lastModifiedBy>
  <cp:lastPrinted>2017-09-21T18:07:00Z</cp:lastPrinted>
  <dcterms:modified xsi:type="dcterms:W3CDTF">2019-02-25T12:26:00Z</dcterms:modified>
  <cp:revision>2</cp:revision>
  <dc:subject/>
  <dc:title/>
</cp:coreProperties>
</file>