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вьюирования (опроса) заявителей, субъектов-получателей государственных услуг, а также заинтересованных лиц и организаций о качестве предоставления Россельхознадзором государственных услуг в сфере государственной регистрации лекарственных препаратов для ветеринарного применения (далее – Л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жите регион деятельности (субъект РФ)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, адрес электронной почты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услуги в области регистрации ЛП, оказываемые Россельхознадзоро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2"/>
        <w:gridCol w:w="7217"/>
      </w:tblGrid>
      <w:tr>
        <w:trPr>
          <w:trHeight w:val="716" w:hRule="atLeast"/>
        </w:trPr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Л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государственной регистрации ЛП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докумен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фармацевтической субстанции, произведенной для реализации, в государственный реестр Л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26"/>
        <w:gridCol w:w="1417"/>
        <w:gridCol w:w="1383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сроки предоставления услуги?</w:t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блюдаю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необходимые для получ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ебование для получения услуги с заявителя документов, не предусмотренных нормативными правовыми актам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«да» - указать какие)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услуги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повторного обращения заявителя за предоставлением услу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, указать в каких случаях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ли, по Вашему мнению, проводимые в рамках оказания услуги процедуры нормативным правовым актам, в соответствии с которыми эта услуга оказыв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нет, укажите, что именно не соответствует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пускаемых Россельхознадзором  нарушениях при предоставлении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качество и доступность предоставления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о порядке предоставления услуг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, разъяснений, консультаций: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лефону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информационного сайта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 по запросу (обращению)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ствах массовой информации (публикация статей в печатных изданиях, телевизионные сюжеты, выступления по радио), а также издание и распространение брошюр, листовок, информации на стендах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понятность представленной информации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казанной государственной услугой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увеличению эффективности качества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трудности), возникающие у заявителей при получении услуг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араметры, улучшением которых, по Вашему мнению, может быть обеспечено повышение качества предоставления услуги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5:00Z</dcterms:created>
  <dc:creator>e.lagereva</dc:creator>
  <dc:description/>
  <cp:keywords/>
  <dc:language>en-US</dc:language>
  <cp:lastModifiedBy>Чернова Марина Юрьевна</cp:lastModifiedBy>
  <cp:lastPrinted>2017-09-21T18:07:00Z</cp:lastPrinted>
  <dcterms:modified xsi:type="dcterms:W3CDTF">2019-02-25T12:25:00Z</dcterms:modified>
  <cp:revision>2</cp:revision>
  <dc:subject/>
  <dc:title/>
</cp:coreProperties>
</file>