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ых услуг в сфере государственной регистрации кормовых добавок дл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(Ваша организация) регистрацией кормовых добавок для животных?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"/>
        <w:gridCol w:w="1417"/>
        <w:gridCol w:w="1383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предоставления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межуток времени от обращения (подачи заявки) до получения конечного результата (оказания услуг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оки по вашему мнению являются оптимальными?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одведомственных Россельхознадзору учреждений в целях получения государственной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0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30:00Z</dcterms:modified>
  <cp:revision>2</cp:revision>
  <dc:subject/>
  <dc:title/>
</cp:coreProperties>
</file>