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240" w:before="0" w:after="0"/>
        <w:contextualSpacing/>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b/>
          <w:sz w:val="24"/>
          <w:szCs w:val="24"/>
        </w:rPr>
        <w:t xml:space="preserve"> </w:t>
      </w:r>
      <w:r>
        <w:rPr>
          <w:rFonts w:cs="Times New Roman;DejaVu Sans" w:ascii="Times New Roman;DejaVu Sans" w:hAnsi="Times New Roman;DejaVu Sans"/>
          <w:b/>
          <w:sz w:val="24"/>
          <w:szCs w:val="24"/>
        </w:rPr>
        <w:t xml:space="preserve">Отчет о ходе реализации в 2020 году Публичной декларации целей и задач </w:t>
      </w:r>
    </w:p>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b/>
          <w:sz w:val="24"/>
          <w:szCs w:val="24"/>
        </w:rPr>
        <w:t xml:space="preserve">Федеральной службы по ветеринарному и фитосанитарному надзору на 2020 год </w:t>
      </w:r>
    </w:p>
    <w:p>
      <w:pPr>
        <w:pStyle w:val="Normal"/>
        <w:spacing w:lineRule="auto" w:line="240" w:before="0" w:after="0"/>
        <w:contextualSpacing/>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bl>
      <w:tblPr>
        <w:tblW w:w="15701" w:type="dxa"/>
        <w:jc w:val="left"/>
        <w:tblInd w:w="-429" w:type="dxa"/>
        <w:tblLayout w:type="fixed"/>
        <w:tblCellMar>
          <w:top w:w="0" w:type="dxa"/>
          <w:left w:w="108" w:type="dxa"/>
          <w:bottom w:w="0" w:type="dxa"/>
          <w:right w:w="108" w:type="dxa"/>
        </w:tblCellMar>
      </w:tblPr>
      <w:tblGrid>
        <w:gridCol w:w="617"/>
        <w:gridCol w:w="3997"/>
        <w:gridCol w:w="5665"/>
        <w:gridCol w:w="5422"/>
      </w:tblGrid>
      <w:tr>
        <w:trPr>
          <w:tblHeader w:val="true"/>
          <w:trHeight w:val="753"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b/>
                <w:i/>
                <w:sz w:val="24"/>
                <w:szCs w:val="24"/>
              </w:rPr>
              <w:t>№</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b/>
                <w:i/>
                <w:sz w:val="24"/>
                <w:szCs w:val="24"/>
              </w:rPr>
              <w:t>Цел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b/>
                <w:i/>
                <w:sz w:val="24"/>
                <w:szCs w:val="24"/>
              </w:rPr>
              <w:t>Задач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b/>
                <w:i/>
                <w:sz w:val="24"/>
                <w:szCs w:val="24"/>
              </w:rPr>
              <w:t>Индикаторы измерения достижения результатов (социальный эффект, измерения)</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rPr>
              <w:t>Осуществление государственного ветеринарного контроля (надзора) за безопасностью подконтрольных товаров и их соответствием требованиям ТС и РФ при ввозе на территорию Российской Федерации</w:t>
            </w:r>
          </w:p>
          <w:p>
            <w:pPr>
              <w:pStyle w:val="Normal"/>
              <w:spacing w:lineRule="auto" w:line="240" w:before="0" w:after="0"/>
              <w:contextualSpacing/>
              <w:jc w:val="both"/>
              <w:rPr>
                <w:rFonts w:ascii="Times New Roman;DejaVu Sans" w:hAnsi="Times New Roman;DejaVu Sans" w:cs="Times New Roman;DejaVu Sans"/>
                <w:bCs/>
                <w:iCs/>
                <w:sz w:val="24"/>
                <w:szCs w:val="24"/>
              </w:rPr>
            </w:pPr>
            <w:r>
              <w:rPr>
                <w:rFonts w:cs="Times New Roman;DejaVu Sans" w:ascii="Times New Roman;DejaVu Sans" w:hAnsi="Times New Roman;DejaVu Sans"/>
                <w:bCs/>
                <w:iCs/>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rPr>
              <w:t>Проведение контрольно-надзорных мероприятий. Пресечение ввоза на территорию Российской Федерации не соответствующей ветеринарно-санитарным требованиям Таможенного союза и Российской Федерации, а также некачественных и опасных подконтрольных товаров, и животноводческой продукции. По результатам проверок возврат и запрет ввоза продукции, не соответствующей требованиям нормативных документов. Ключевые объекты взаимодействия – территориальные органы таможенной службы, территориальные управления федеральных органов исполнительной власти, органы государственной власти субъектов Российской Федер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 данным за 2020 г. при импорте на территорию Российской Федерации проконтролировано</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45433 партии животноводческой продукции объемом более 1,7 млн. тонн, из них с выявленными нарушениями задержано 1157 партий объемом 20107 тонн.</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ыдача разрешений на ввоз в Российскую Федерацию, вывоз из Российской Федерации и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tc>
        <w:tc>
          <w:tcPr>
            <w:tcW w:w="5665"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ru-RU"/>
              </w:rPr>
              <w:t>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 в том числе для выполнения Россельхознадзором государственных услуг в электронном вид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еализация новой технологической картой межведомственного электронного взаимодействия (далее-ТКМВ-3).</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части ФГИС «ВетИС» 12.11.2020 направлено для согласования в ФТС России техническое описание форматов обмена данными для всех видов сведений. В соответствии с проектом Плана, подготовленного Россельхознадзором 25.11.2020, работы по регистрации видов сведений в тестовой среде СМЭВ были запланированы по итогам согласования ФТС России форматов обмена данными.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огласование форматов обмена данными ФТС России было получено 17.12.2020 № 01-09/71631, что на 20 календарных дней позже предполагаемого срока. В связи с этим работы по регистрации видов сведений в СМЭВ вынужденно были отложены.</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 состоянию на 30.12.2020 Россельхознадзором ведутся работы по подготовке руководства пользователя по видам сведений, зарегистрированным в СМЭВ.</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p>
        </w:tc>
        <w:tc>
          <w:tcPr>
            <w:tcW w:w="3997"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Совершенствование системы государственного ветеринарного контроля (надзора) в пунктах пропуска и местах полного таможенного оформления</w:t>
            </w:r>
          </w:p>
          <w:p>
            <w:pPr>
              <w:pStyle w:val="ConsPlusNormal"/>
              <w:jc w:val="both"/>
              <w:rPr>
                <w:bCs/>
                <w:iCs/>
                <w:sz w:val="24"/>
                <w:szCs w:val="24"/>
              </w:rPr>
            </w:pPr>
            <w:r>
              <w:rPr>
                <w:bCs/>
                <w:iCs/>
                <w:sz w:val="24"/>
                <w:szCs w:val="24"/>
              </w:rPr>
            </w:r>
          </w:p>
        </w:tc>
        <w:tc>
          <w:tcPr>
            <w:tcW w:w="5665"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 xml:space="preserve">Расширение информационного взаимодействия с федеральными органами исполнительной власти, для выполнения Россельхознадзором государственных функций через </w:t>
            </w:r>
            <w:r>
              <w:rPr>
                <w:sz w:val="24"/>
                <w:szCs w:val="24"/>
              </w:rPr>
              <w:t>систему межведомственного электронного взаимодействия</w:t>
            </w:r>
            <w:r>
              <w:rPr>
                <w:bCs/>
                <w:iCs/>
                <w:sz w:val="24"/>
                <w:szCs w:val="24"/>
              </w:rPr>
              <w:t xml:space="preserve"> (СМЭВ).</w:t>
            </w:r>
          </w:p>
          <w:p>
            <w:pPr>
              <w:pStyle w:val="ConsPlusNormal"/>
              <w:jc w:val="both"/>
              <w:rPr>
                <w:sz w:val="24"/>
                <w:szCs w:val="24"/>
              </w:rPr>
            </w:pPr>
            <w:r>
              <w:rPr>
                <w:bCs/>
                <w:iCs/>
                <w:sz w:val="24"/>
                <w:szCs w:val="24"/>
              </w:rPr>
              <w:t>Повышение эффективности межведомственного информационного взаимодействия.</w:t>
            </w:r>
          </w:p>
          <w:p>
            <w:pPr>
              <w:pStyle w:val="ConsPlusNormal"/>
              <w:jc w:val="both"/>
              <w:rPr>
                <w:sz w:val="24"/>
                <w:szCs w:val="24"/>
              </w:rPr>
            </w:pPr>
            <w:r>
              <w:rPr>
                <w:bCs/>
                <w:iCs/>
                <w:sz w:val="24"/>
                <w:szCs w:val="24"/>
              </w:rPr>
              <w:t>Оптимизация процедур проведения пограничного ветеринарного контроля и выпуска товаров с использованием информационных технологий.</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птимизированы процедуры проведения пограничного ветеринарного контроля и выпуска товаров с использованием информационных технологий. </w:t>
            </w:r>
          </w:p>
          <w:p>
            <w:pPr>
              <w:pStyle w:val="ConsPlusNormal"/>
              <w:jc w:val="both"/>
              <w:rPr>
                <w:sz w:val="24"/>
                <w:szCs w:val="24"/>
              </w:rPr>
            </w:pPr>
            <w:r>
              <w:rPr>
                <w:sz w:val="24"/>
                <w:szCs w:val="24"/>
              </w:rPr>
              <w:t>Согласовано техническое задание на осуществление интеграции ФГИС «ВетИС» с ИС «ПЛАТОН» и ГАИС «Эра-Глонасс» в целях создания механизма сквозного контроля холодовой цепи при транспортировке скоропортящихся грузов автомобильным и железнодорожным видами транспорта.</w:t>
            </w:r>
          </w:p>
          <w:p>
            <w:pPr>
              <w:pStyle w:val="ConsPlusNormal"/>
              <w:jc w:val="both"/>
              <w:rPr>
                <w:sz w:val="24"/>
                <w:szCs w:val="24"/>
              </w:rPr>
            </w:pPr>
            <w:r>
              <w:rPr>
                <w:sz w:val="24"/>
                <w:szCs w:val="24"/>
              </w:rPr>
              <w:t>Проведены работы по интеграции ФГИС «ВетИС» с ИС «ПЛАТОН» и ГАИС «Эра-Глонасс».</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w:t>
            </w:r>
          </w:p>
        </w:tc>
        <w:tc>
          <w:tcPr>
            <w:tcW w:w="3997"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Совершенствование системы государственного ветеринарного контроля (надзора) на транспорте</w:t>
            </w:r>
          </w:p>
          <w:p>
            <w:pPr>
              <w:pStyle w:val="ConsPlusNormal"/>
              <w:jc w:val="both"/>
              <w:rPr>
                <w:bCs/>
                <w:iCs/>
                <w:sz w:val="24"/>
                <w:szCs w:val="24"/>
              </w:rPr>
            </w:pPr>
            <w:r>
              <w:rPr>
                <w:bCs/>
                <w:iCs/>
                <w:sz w:val="24"/>
                <w:szCs w:val="24"/>
              </w:rPr>
            </w:r>
          </w:p>
        </w:tc>
        <w:tc>
          <w:tcPr>
            <w:tcW w:w="566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 xml:space="preserve">Исполнение поручения первого заместителя председателя Правительства Российской Федерации Аппарата Правительства Российской Федерации от 03.06.2020 № АБ-П9-6007 о обеспечении выполнения плана мероприятий («дорожной карты») по формированию системы транспортировки и контроля скоропортящихся грузов в новой редакции.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азработано техническое задание на интеграцию ФГИС «ВетИС» и системы контроля, содержащее в том числе, перечень контролируемых параметров, форматы информационного взаимодействи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Доработаны ФГИС «ВетИС», система контроля и обеспечено информационной взаимодействие ФГИС «ВетИС» и системы контрол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Заключены соглашения о порядке информационного взаимодействия Россельхознадзора с участниками эксперимент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азработан и согласован участниками план-график проведения эксперимент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рамках эксперимента выполнено 19 перевозок, составлен отчет о реализации эксперимента, содержащий, в том числе, рекомендации по внедрению результатов эксперимента. Отчет направлен в Правительство Российской Федерации, Минтранс России и другие заинтересованные ФОИВы.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дведены итоги проведения эксперимента, в том числе:</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подготовлены предложения по осуществлению контроля за соблюдением температурного режима при перевалке и хранении пищевых продуктов, подконтрольных государственному ветеринарному надзору, а также транспортировке, перевалке и хранении иных скоропортящихся грузов;</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о представленным ООО «ГЛОНАС и ООО «НТС» расчетам, подготовлена финансово-экономическая модель функционирования системы контроля.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дготовлены следующие предложени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tab/>
              <w:t>Провести детальную научно-исследовательскую работу о целесообразности дальнейшего внедрения, учитывая итоги эксперимента (далее – НИР);</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tab/>
              <w:t>Доработать процесс обмена данными между системами;</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tab/>
              <w:t>Разработать методику выявления нарушений температурного режима.</w:t>
            </w:r>
          </w:p>
          <w:p>
            <w:pPr>
              <w:pStyle w:val="Normal"/>
              <w:spacing w:lineRule="auto" w:line="240" w:before="0" w:after="0"/>
              <w:contextualSpacing/>
              <w:jc w:val="both"/>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Также, собственникам груза или операторам осуществляющих перевозки потребуются дополнительные финансовые расходы, а именно потребуется закупить оборудование, техобслуживание оборудования, ремонт, что повлечет за собой удорожание перевозок.</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рганизация мероприятий по выполнению компетентными органами и юридическими лицами в зарубежных странах в хозяйствах, на предприятиях по заготовке, переработке, хранению сырья, продуктов животного происхождения и кормов для животных, экспортирующих животных и продукцию в Российскую Федерацию, ветеринарных (ветеринарно-санитарных) требований Таможенного союза и Российской Федерации по обеспечению здоровья животных и безопасности в ветеринарно-санитарном отношении импортируемой поднадзорной государству ветеринарному надзору продукци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Подготовка материалов,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Реестр предприятий третьих стран).</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Информирование ветеринарных служб зарубежных стран о выявленных нарушениях единых ветеринарных (ветеринарно-санитарных) требований Российской Федерации и Евразийского экономического союза при импорте поднадзорных грузов, а также о принятых оперативных мерах по предотвращению ввоза в Россию опасных в ветеринарном отношении грузов.</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Проведение оценки эквивалентности ветеринарных мер третьих стран аналогичным мерам в Таможенном союзе и Российской Федерации.</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 в том числе посредством организации повышения квалификации специалистов Россельхознадзора, участвующих в инспекциях и аудитах третьих странах.</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Разработка и согласование меморандумов, протоколов,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 а также по обмену опытом специалистами компетентных органов и подведомственных научных учреждений.</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w:t>
            </w:r>
            <w:r>
              <w:rPr>
                <w:rFonts w:cs="Times New Roman;DejaVu Sans" w:ascii="Times New Roman;DejaVu Sans" w:hAnsi="Times New Roman;DejaVu Sans"/>
                <w:bCs/>
                <w:iCs/>
                <w:sz w:val="24"/>
                <w:szCs w:val="24"/>
              </w:rPr>
              <w:t>роведение инспекций (проверок) зарубежных предприятий по производству продукции животного происхождения, в том числе рыбопродукции, кормов, сырьевых зон предприятий, пунктов пропуска в целях оценки возможности выполнения ветеринарно-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rPr>
              <w:t xml:space="preserve">- Проведение аудитов официальных систем надзора третьих стран для оценки </w:t>
            </w:r>
            <w:r>
              <w:rPr>
                <w:rFonts w:cs="Times New Roman;DejaVu Sans" w:ascii="Times New Roman;DejaVu Sans" w:hAnsi="Times New Roman;DejaVu Sans"/>
                <w:sz w:val="24"/>
                <w:szCs w:val="24"/>
              </w:rPr>
              <w:t>способности зарубежной официальной системы надзора обеспечивать уровень безопасности подконтрольных товаров (продукции), эквивалентный, как минимум, уровню безопасности, установленному требованиями ЕАЭС</w:t>
            </w:r>
            <w:r>
              <w:rPr>
                <w:rFonts w:cs="Times New Roman;DejaVu Sans" w:ascii="Times New Roman;DejaVu Sans" w:hAnsi="Times New Roman;DejaVu Sans"/>
                <w:bCs/>
                <w:iCs/>
                <w:sz w:val="24"/>
                <w:szCs w:val="24"/>
              </w:rPr>
              <w:t>.</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 Участие в деятельности международных организаций (ВТО, Кодекс Алиментариус, МЭБ, ФАО, </w:t>
            </w:r>
            <w:r>
              <w:rPr>
                <w:rFonts w:cs="Times New Roman;DejaVu Sans" w:ascii="Times New Roman;DejaVu Sans" w:hAnsi="Times New Roman;DejaVu Sans"/>
                <w:sz w:val="24"/>
                <w:szCs w:val="24"/>
                <w:lang w:val="en-US"/>
              </w:rPr>
              <w:t>EuFMD</w:t>
            </w:r>
            <w:r>
              <w:rPr>
                <w:rFonts w:cs="Times New Roman;DejaVu Sans" w:ascii="Times New Roman;DejaVu Sans" w:hAnsi="Times New Roman;DejaVu Sans"/>
                <w:sz w:val="24"/>
                <w:szCs w:val="24"/>
              </w:rPr>
              <w:t xml:space="preserve">) и в работе по заключению соглашений о зонах свободной торговли </w:t>
              <w:br/>
              <w:t>с зарубежными стран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1) В 2020 году Россельхознадзором организовано и проведено 54 встречи с представителями компетентных служб зарубежных стран для обсуждения актуальных вопросов двухстороннего сотрудничества в области ветеринарного надзора.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редставители Россельхознадзора приняли участие более чем в 20 межведомственных совещаниях с Федеральными органами исполнительной власти Российской Федерации.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За весь период 2020 года на площадке Евразийской экономической комиссии специалисты Россельхознадзора приняли участие в 4 заседаниях Консультативного комитета по АПК, в 6 заседаниях Рабочей группы ветеринарно-санитарные меры, в 55 совещаниях на площадке Евразийской экономической комиссии (в формате ГВУ на уровне руководителей, заместителей руководителей уполномоченных органов государств-членов ЕАЭС в области ветеринарии и карантина растений, Консультативного комитета по функционированию внутренних рынков, Консультативного комитета по техническому регулированию, применению санитарных, ветеринарных и фитосанитарных мер, Экспертной группы по предварительному информированию при Консультативном комитете по взаимодействию контролирующих органов на таможенной границе ЕАЭС, Консультативного комитета по взаимодействию контролирующих органов на таможенной границе ЕАЭС, Межправительственного Совета, Исполнительного комитета СНГ, Экономического Совета СНГ и др.)</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рамках 77-го Комитета ВТО по санитарным и фитосанитарным мерам в формате ВКС была проведена двусторонняя встреча с делегацией Украины.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отрудники Россельхознадзора приняли участие в формате ВКС в заседании Комитета по торговле товарами в рамках Временного Соглашения, ведущего к образованию зоны свободной торговли между ЕАЭС и его государствами-членами, с одной стороны, и Ираном.</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Участие в формате ВКС в заседании Совместного комитета по реализации Соглашения о свободной торговле между ЕАЭС и его государствами-членами, с одной стороны, и Вьетнамом, с другой стороны.</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Для подготовки материалов к переговорам и встречам направлено более чем 371 справка по сотрудничеству Российской Федерации с третьими странами в области ветеринарии.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беспечивалось активное участие в деятельности Межправительственных комиссий по экономическому и торговому сотрудничеству между РФ и зарубежными странами (МПК) при рассмотрении вопросов, входящих в компетенцию Россельхознадзора. Подготовлена справочная информация и предложения в протоколы 22-х МПК, принимали участие в работе 13 МПК.</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Кроме этого, представители Россельхознадзора приняли участие в заседании 5 рабочих групп по сельскому хозяйству.</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Также проводилась работа в рамках сотрудничества Группы высокого уровня Союзного государства. В 2020 году представители Россельхознадзора приняли участие в 4 заседаниях.</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2) В соответствии с законодательством ЕАЭС Россельхознадзор осуществляет ведение и актуализацию Реестра предприятий третьих стран.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 состоянию на 2020 г. в Реестре предприятий третьих стран находятся 10029 предприятий, из них: 1648 – мясоперерабатывающих, 741 – готовой мясной продукции, 3612 – рыбодобывающих и рыбоперерабатывающих, 1102 – холодильники, 1063 – молокоперерабытывающие, 1050 – по производству кормов, 813 – по выращиванию убойных животных.</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на основании обращений ветеринарных служб третьих стран, с учетом проведенного всестороннего анализа риска, принимая гарантии ветеринарных служб стран-экспортеров, в Реестр предприятий третьих стран:</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включено 125 предприятий по производству продукции животного происхождения.</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мимо этого, на основании обращений ветеринарных служб третьих стран:</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исключено 232 предприятия из Реестра предприятий третьих стран;</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изменены виды деятельности 53 предприяти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изменены реквизиты 320 предприяти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 За 2020 год, в ходе проведения мониторинговых лабораторных исследований, Россельхознадзором в продукции животного происхождения, экспортируемой из третьих стран в Российскую Федерацию, в связи с выявлениями запрещенных и вредных веществ, применялись меры в отношении предприятий из 43 стран-поставщиков продукции:</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 xml:space="preserve">усиленный лабораторный контроль вводился в отношении 296 предприятий,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 xml:space="preserve">временные ограничения на поставки продукции введены в отношении 95 предприятий,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 каждом случае выявления нарушений и принятых мерах Россельхознадзор информировал ветеринарные службы стран импортеров.</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сле рассмотрения материалов по устранению нарушений и корректировочных действий, проводимых предприятиями экспортерами и ветеринарными службами стран экспортеров, отменены временные ограничения в отношении 85 предприяти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4) Продолжается процедура документального анализа в следующих странах: Аргентина, Уругвай, Чили, Эквадор по сектору «молочная продукция».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эти страны не направляли в Россельхознадзор материалы, ранее запрошенные по результатам анализа.</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 В рамках реализации мероприятий федерального проекта “Экспорт продукции АПК” Россельхознадзор ежегодно организует и проводит обучающие тренинги. В 2020 году обучающие мероприятия прошли в онлайн формате для 459 сотрудников территориальных управлений Россельхознадзора по следующим темам:</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базе ФГБУ «ВГНКИ» по теме "Система менеджмента пищевой безопасности (ХАССП);</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базе ФГБУ «Ленинградская МВЛ» по теме «Оформление ветеринарных сопроводительных документов при экспорте продукции из Российской Федерации в страны Европейского союза»;</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базе ФГБУ «Ленинградская МВЛ» по теме «Оформление ветеринарных сопроводительных документов при экспорте продукции из Российской Федерации в страны Персидского залива»;</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базе ФГБУ «Ленинградская МВЛ» по теме «Оформление ветеринарных сопроводительных документов при экспорте продукции из Российской Федерации в Кита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базе ФГБУ «Ленинградская МВЛ» по теме «Проверка груза до производственной партии посредством ФГИС ВетИС»;</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базе ФГБУ “НЦБРП” по теме “Обучение международному законодательству, регламентирующему экспорт пищевой продукции животного происхождения, в том числе рыбной продукции», проводимого в рамках федерального проекта «Экспорт продукции АПК»”.</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А также для 135 сотрудников подведомственных организаций по темам:</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Правила оборота ветеринарных вакцин, сывороток, диагностикумов и лекарственных препаратов в странах Евросоюза;</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Основные нормативные документы ветеринарно-санитарных требований Китайской Народной Республики, Вьетнама, Гонконга. Оформление ветеринарно-сопроводительных документов;</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Порядок проведения сертификации продукции, услуг в Российской Федерации и Евразийском экономическом союзе;</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Требования к производству и качеству в секторе аквакультуры при экспорте.</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феврале 2020 года сотрудник подведомственного учреждения Россельхознадзора в рамках программы BTSF принял участие в тренинге «Контаминанты в пищевой продукции и кормах: законодательство Европейского союза» (г. Вена, Австрия). Другие обучения сотрудников Россельхознадзора за рубежом не проводились из-за эпидемиологической ситуации в мире по COVID-19.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 В 2020 году в связи с осложненной эпидемиологической обстановкой в мире по COVID-19 инспекции предприятий третьих стран приостановлены. В качестве альтернативы Россельхознадзором рассматривается вопрос проведения видеообследований зарубежных предприятий в целях подтверждения выполнения требований ЕАЭС и Российской Федерации.</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 договоренности с госветслужбой Индии до июля 2020 года в Индии на постоянной основе находился специалист Россельхознадзора, осуществляющий экспертную оценку соответствия ветеринарно-санитарным требованиям и нормам ЕАЭС и России отгружаемого в Российскую Федерацию мяса буйволов. В связи с распространением коронавирусной инфекции врач был отозван. Однако, учитывая длительный опыт нахождения российских экспертов на индийском предприятии, а также принимая во внимание гарантии компетентных органов Индии о выпуске продукции, соответствующей требованиям Российской Федерации, Россельхознадзор счел возможным осуществлять отгрузку мяса буйвола без кости с аттестованного предприятия без присутствия российского специалиста до стабилизации ситуации по коронавирусной инфекции.</w:t>
            </w:r>
          </w:p>
        </w:tc>
      </w:tr>
      <w:tr>
        <w:trPr>
          <w:trHeight w:val="1068"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лучение допуска российской продукции животного происхождения на рынки зарубежных стран</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заимодействие с компетентными органами зарубежных стран с </w:t>
            </w:r>
            <w:r>
              <w:rPr>
                <w:rFonts w:cs="Times New Roman;DejaVu Sans" w:ascii="Times New Roman;DejaVu Sans" w:hAnsi="Times New Roman;DejaVu Sans"/>
                <w:bCs/>
                <w:iCs/>
                <w:sz w:val="24"/>
                <w:szCs w:val="24"/>
              </w:rPr>
              <w:t>целью получения доступа российской продукции животного происхождения на рынки этих стран.</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rPr>
              <w:t>П</w:t>
            </w:r>
            <w:r>
              <w:rPr>
                <w:rFonts w:cs="Times New Roman;DejaVu Sans" w:ascii="Times New Roman;DejaVu Sans" w:hAnsi="Times New Roman;DejaVu Sans"/>
                <w:sz w:val="24"/>
                <w:szCs w:val="24"/>
              </w:rPr>
              <w:t>роведение обследований российских предприятий на выполнение ветеринарно-санитарных требований стран-импортеров.</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rPr>
              <w:t>В</w:t>
            </w:r>
            <w:r>
              <w:rPr>
                <w:rFonts w:cs="Times New Roman;DejaVu Sans" w:ascii="Times New Roman;DejaVu Sans" w:hAnsi="Times New Roman;DejaVu Sans"/>
                <w:sz w:val="24"/>
                <w:szCs w:val="24"/>
              </w:rPr>
              <w:t>едение реестра российских предприятий, заинтересованных в экспорте животноводческой продукции в зарубежные страны.</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течение последних лет заметно увеличился экспорт российской животноводческой продукции.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За 2020 год согласно данным ФТС России объем экспорта составил 2 млн. 778 тыс. тонн. Основную долю экспорта занимает рыба и рыбопродукция 1 млн. 891 тыс. тонн. Объемы экспорта мяса и мясосырья (включая готовую мясную продукцию) составили 560 тыс.тонн, молока и молочной продукции 186 тыс. тонн.</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получено право доступа в Китай (говядина, сухое молоко), Оман (молочная продукция), Бразилия (цисты артемии), Тайвань (молочная продукция, рыбная продукция, пищевое яйцо), Иордания (рыбопродукция, мед), Эквадор (цисты артемии), Индия (цисты артемии), Мексика (цисты артемии), Вьетнам  (мясо птицы, молочная продукция), Ливан (убойный МРС), КСА (молочная продукция, мед, рыбопродукция), Алжир (говядина, молочная продукция), Гонконг (корма для животных), Монголия (готовая мясная продукция), Япония (молочная продукция), Чили (грызуны, крупные животные семейства кошачьих, животные семейств Procyonidae и Mustelidae), Аргентина (корма и кормовые добавки, охотничьи трофеи), Марокко (растительные и пищевые продукты, не попадающие под требования об обязательной вет. сертификации), Сербия (мясные полуфабрикаты (стейки), Сингапур (консервированная яичная продукция, желатин/коллаген), ЮАР (шкуры мрс), Корея (молочная продукция), Индонезия (рыба и рыбная продукция, кормовая рыбная мука, цисты артемии), Египет ( рыбопродукция), Иран (племенной МРС, сперма МРС, эмбрионы МРС).</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На основании заинтересованности российских экспортеров (страны Ближнего Востока, Африки и Азиатско-Тихоокеанского региона, в т.ч. азиатские страны (Китай, Вьетнам, Япония и т.д.), страны Ближнего Востока (ОАЭ, Катар, Оман, Иран и т.д.), а также страны Африки (Египет, Марокко), Россельхознадзором определено около 20 приоритетных стран, в отношении которых ведется наиболее интенсивная работ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Аттестация конкретных предприятий на поставки в третьи страны также имеет высокий приоритет.</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настоящее время в Реестр российских экспортеров ФГИС «Цербер» включено 4531 российских предприятий по производству животноводческой продукции, которые могут экспортировать отдельные виды своей продукции в более чем 80 третьих стран.</w:t>
            </w:r>
          </w:p>
          <w:p>
            <w:pPr>
              <w:pStyle w:val="Normal"/>
              <w:spacing w:lineRule="auto" w:line="240" w:before="0" w:after="0"/>
              <w:contextualSpacing/>
              <w:jc w:val="both"/>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С 2017 года специалисты центрального аппарата Службы принимают участие в обследованиях российских предприятий, параллельно оценивая эффективность проводимых проверок. В связи с распространением коронавирусной инфекции указанная работа проводится в видеоформате.</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 целью увеличения объемов экспорта российской продукции животного происхождения и расширения его географии с компетентными органами стран Россельхознадзором уже согласовано 249 экспортных ветеринарных сертификата с 47 странами на различные виды продукции (в том числе в 2020 г. –40 сертификатов с 25 странами).</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На постоянной основе проводится работа по получению ветеринарных требований стран-импортеров животноводческой продукции. Так в отношении 149 стран, включая 28 стран ЕС, требования на различные виды продукции размещены на сайте Россельхознадзор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 целью получения права допуска российской продукции в зарубежные страны Россельхознадзором в 2020 году осуществлен прием 2 делегаций (КСА и Ирак). Однако, в связи распространением коронавирусной инфекции COVID-19 прием иностранных делегаций был приостановлен. В качестве альтернативы выездным инспекциям с компетентными органами ряда стран была достигнута договоренность о проведении проверок в безвыездном формате (ОАЭ, Китай – видеоинспекции, Республика Корея делегировала Россельхознадзору полномочи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ходе указанных мероприятий иностранными специалистами в 2020 году проверено 16 российских предприятий-экспортеров, из них 13 получили или подтвердили право экспортных поставок.</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7</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мероприятий по контролю,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еализация мероприятий, направленных на предупреждение болезней животных, защиту населения от болезней, общих для человека и животных.</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lang w:eastAsia="en-US"/>
              </w:rPr>
            </w:pPr>
            <w:r>
              <w:rPr>
                <w:rFonts w:cs="Times New Roman;DejaVu Sans" w:ascii="Times New Roman;DejaVu Sans" w:hAnsi="Times New Roman;DejaVu Sans"/>
                <w:sz w:val="24"/>
                <w:szCs w:val="24"/>
                <w:lang w:eastAsia="en-US"/>
              </w:rPr>
              <w:t xml:space="preserve">По материалам Международного эпизоотического бюро (МЭБ), отчетным данным ветеринарных служб зарубежных стран по заразным болезням животных, в том числе общих для животных и человека, на постоянной основе осуществляется мониторинг возникновения и распространения опасных болезней животных в зарубежных странах, и при необходимости (при ухудшении эпизоотической ситуации), в целях обеспечения безопасности поступающей на территорию Российской Федерации подконтрольной госветнадзору продукции, принимались меры ограничительного характера.  </w:t>
            </w:r>
          </w:p>
          <w:p>
            <w:pPr>
              <w:pStyle w:val="Normal"/>
              <w:spacing w:lineRule="auto" w:line="240" w:before="0" w:after="0"/>
              <w:contextualSpacing/>
              <w:jc w:val="both"/>
              <w:rPr>
                <w:rFonts w:ascii="Times New Roman;DejaVu Sans" w:hAnsi="Times New Roman;DejaVu Sans" w:cs="Times New Roman;DejaVu Sans"/>
                <w:sz w:val="24"/>
                <w:szCs w:val="24"/>
                <w:lang w:eastAsia="en-US"/>
              </w:rPr>
            </w:pPr>
            <w:r>
              <w:rPr>
                <w:rFonts w:cs="Times New Roman;DejaVu Sans" w:ascii="Times New Roman;DejaVu Sans" w:hAnsi="Times New Roman;DejaVu Sans"/>
                <w:sz w:val="24"/>
                <w:szCs w:val="24"/>
                <w:lang w:eastAsia="en-US"/>
              </w:rPr>
              <w:t>За 2020 год, в связи с ухудшением эпизоотической обстановки, введены 79 временных ограничений на поставки продукции из ряда стран мира по таким заболеваниям, как блутанг, африканская чума свиней (АЧС), губкообразная энцефалопатия крупного рогатого скота (BSE), болезнь Ньюкасла, грипп птиц.</w:t>
            </w:r>
          </w:p>
          <w:p>
            <w:pPr>
              <w:pStyle w:val="Normal"/>
              <w:spacing w:lineRule="auto" w:line="240" w:before="0" w:after="0"/>
              <w:contextualSpacing/>
              <w:jc w:val="both"/>
              <w:rPr>
                <w:rFonts w:ascii="Times New Roman;DejaVu Sans" w:hAnsi="Times New Roman;DejaVu Sans" w:cs="Times New Roman;DejaVu Sans"/>
                <w:sz w:val="24"/>
                <w:szCs w:val="24"/>
                <w:lang w:eastAsia="en-US"/>
              </w:rPr>
            </w:pPr>
            <w:r>
              <w:rPr>
                <w:rFonts w:cs="Times New Roman;DejaVu Sans" w:ascii="Times New Roman;DejaVu Sans" w:hAnsi="Times New Roman;DejaVu Sans"/>
                <w:sz w:val="24"/>
                <w:szCs w:val="24"/>
                <w:lang w:eastAsia="en-US"/>
              </w:rPr>
              <w:t>В связи с проведением работы по получению Российской Федерацией статуса зоны свободной от губкообразной энцефалопатии крупного рогатого скота, Россельхознадзор ввел ограничения на ввоз продукции, опасной в отношении заноса возбудителя BSE из стран, не имеющих официального статуса зоны свободной от BSE в соответствии с главой 11.4 Кодекса наземных животных МЭБ.</w:t>
            </w:r>
          </w:p>
          <w:p>
            <w:pPr>
              <w:pStyle w:val="Normal"/>
              <w:spacing w:lineRule="auto" w:line="240" w:before="0" w:after="0"/>
              <w:contextualSpacing/>
              <w:jc w:val="both"/>
              <w:rPr>
                <w:rFonts w:ascii="Times New Roman;DejaVu Sans" w:hAnsi="Times New Roman;DejaVu Sans" w:cs="Times New Roman;DejaVu Sans"/>
                <w:sz w:val="24"/>
                <w:szCs w:val="24"/>
                <w:lang w:eastAsia="en-US"/>
              </w:rPr>
            </w:pPr>
            <w:r>
              <w:rPr>
                <w:rFonts w:cs="Times New Roman;DejaVu Sans" w:ascii="Times New Roman;DejaVu Sans" w:hAnsi="Times New Roman;DejaVu Sans"/>
                <w:sz w:val="24"/>
                <w:szCs w:val="24"/>
                <w:lang w:eastAsia="en-US"/>
              </w:rPr>
              <w:t>В связи с улучшением эпизоотической обстановки проведена регионализация и отменены ограничения на поставки продукции из 4 европейских стран, 2 -Северной Америки по таким заболеваниям, как блутанг, грипп птиц, болезнь Ньюкасла, BSE.</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rPr>
              <w:t>8</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государственного контроля (надзора) в сфере обращения лекарственных средств</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азвитие информационных систем Россельхознадзора в области обращения лекарственных средств для ветеринарного применения.</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надзорной деятельности в сфере компетенции.</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Координация работы территориальных Управлений Россельхознадзора в сфере контрольно-надзорной деятельности.</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Реализация применения риск-ориентированного подхода </w:t>
            </w:r>
            <w:r>
              <w:rPr>
                <w:rFonts w:cs="Times New Roman;DejaVu Sans" w:ascii="Times New Roman;DejaVu Sans" w:hAnsi="Times New Roman;DejaVu Sans"/>
                <w:sz w:val="24"/>
                <w:szCs w:val="24"/>
                <w:lang w:eastAsia="ru-RU"/>
              </w:rPr>
              <w:t>при организации федерального государственного надзора в сфере обращения лекарственных средств для ветеринарного примен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рамках осуществления Россельхознадзором государственного контроля (надзора) в сфере обращения лекарственных средств, включая оказание государственных услуг в электронном виде, и во исполнение постановления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еализовано информационное взаимодействие  посредством СМЭВ с Росаккредитацией, Росреестром, ФНС России, Роспотребнадзором и Рособрнадзором.</w:t>
            </w:r>
          </w:p>
          <w:p>
            <w:pPr>
              <w:pStyle w:val="Normal"/>
              <w:autoSpaceDE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рамках оказания государственных услуг в электронном виде была создана и функционирует интегрированная ведомственная информационная система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С «ИВИС»).</w:t>
            </w:r>
          </w:p>
          <w:p>
            <w:pPr>
              <w:pStyle w:val="Normal"/>
              <w:autoSpaceDE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рамках осуществления фармаконадзора держателями регистрационных удостоверений на лекарственные препараты для ветеринарного применения эксплуатируется информационная система «Гален». </w:t>
            </w:r>
          </w:p>
          <w:p>
            <w:pPr>
              <w:pStyle w:val="Normal"/>
              <w:autoSpaceDE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еализация территориальными управлениями Россельхознадзора в рамках контрольно-надзорных мероприятий в сфере обращения лекарственных средств оценивается путем проведения анализа ведомственной отчетности, предоставляемой территориальными управлениями.</w:t>
            </w:r>
          </w:p>
          <w:p>
            <w:pPr>
              <w:pStyle w:val="Normal"/>
              <w:autoSpaceDE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роведение контрольно-надзорных мероприятий осуществляется с применением риск-ориентированного подхода. Проведение плановых проверок в рамках федерального государственного контроля (надзора) в сфере обращения лекарственных средств для ветеринарного применения осуществляется с применением проверочных листов. Также поднадзорным объектам присвоена категория риска.</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rPr>
              <w:t>9</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государственного земельного надзора</w:t>
              <w:tab/>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беспечение осуществления государственного земельного надзора на землях сельскохозяйственного назначения, оборот которых регулируется Федеральным законом «Об обороте земель сельскохозяйственного назначения», посредством проведения контрольно-надзорных мероприятий, направленных на предупреждение, выявление и пресечение нарушений земельного законодательств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За 2020 год территориальными управлениями Россельхознадзора проконтролировано около 5 млн.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роведено около 35 тыс. контрольно-надзорных мероприятий.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ыявлено более 15 тыс. нарушений обязательных требований земельного законодательства на общей площади более 940 тыс. г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Наибольшее количество установленных нарушений на площади около 691,3 тыс. га связано с зарастанием земельных участков сорной, древесной и кустарниковой растительностью.</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результате работы территориальных управлений Россельхознадзора в сельскохозяйственный оборот вовлечено 206,5 тыс. га земель ранее нарушенных и неиспользуемых земель.</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rPr>
              <w:t>10</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Государственный надзор в области семеноводства в отношении семян сельскохозяйственных растений </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государственного надзора в области семеноводства в отношении семян сельскохозяйственных растений и контроля за ввозом на территорию Российской Федерации генно-инженерно-модифицированных организмов и семян в пунктах пропуска через государственную границу Российской Федер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проведено 178 плановых проверок в отношении субъектов, осуществляющих деятельность в сфере семеноводств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роведено 784 внеплановых проверок. 4038 проверок проведено по иным основаниям (в отношении ввозимых семян, на постах ДПС, в качестве экспертов).</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ыявлено 3786 правонарушений.</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озбуждено 3 816 дел об административных правонарушениях. Вынесено 3 854 постановления о привлечении к административной ответственности.</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умма наложенных штрафов составила 3 381 тыс. рублей.</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1</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Государственный надзор в области обеспечения качества и безопасности пищевых продуктов, материалов и изделий в пределах своей компетенции,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Евразийского экономического союза, а также при поставке (закладке) зерна и крупы в государственный резерв, их хранении в составе государственного резерва и транспортировке.</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 включая зерно федерального интервенционного фонда, при поставке (закладке) зерна, крупы в государственный резерв, при их хранении в составе государственного резерва и транспортировк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целях обеспечения государственного контроля (надзора) за безопасностью и качеством зерна и продуктов его переработки за отчетный период территориальными управлениями Россельхознадзора проведено 34,2 тыс. контрольно-надзорных мероприятий.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результате проведенных контрольно-надзорных мероприятий должностными лицами территориальных управлений Россельхознадзора выявлено более 4 тыс. правонарушени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оставлено 3,5 тыс. протоколов об административных правонарушениях, вынесено 3,3 тыс. постановлений о привлечении к административной ответственности, внесено более 600 представлений об устранении причин и условий, способствовавших совершению административных правонарушений. Выдано 1,9 тыс. предписаний об устранении выявленных нарушени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Наложено штрафов на сумму более 29 млн рублей. </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За отчетный период проинспектировано 56,2 млн тонн зерна и продуктов его переработки.</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ыявлено 11,6 млн тонн зерновой продукции, не соответствующей требованиям нормативных документов по показателям качества и безопасности.</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rPr>
              <w:t>1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беспечение карантинной фитосанитарной безопасности территории Российской Федераци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дготовка и направление в Европейскую и Средиземноморскую организацию по карантину и защите растений, Евразийскую экономическую комиссию, Минсельхоз России предложений по совершенствованию нормативно-правовой базы по обеспечению карантинной фитосанитарной безопасности территории Российской Федерации.</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rPr>
              <w:t>Пресечение ввоза на территорию Российской Федерации подкарантинной продукции, несоответствующей карантинным фитосанитарным требованиям ЕАЭС и Российской Федерации.</w:t>
            </w:r>
          </w:p>
        </w:tc>
        <w:tc>
          <w:tcPr>
            <w:tcW w:w="54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rPr>
              <w:t>Проект нового положения о государственном карантинном фитосанитарном контроле (надзоре) и таблица разногласий Россельхознадзором был направлен в Минсельхоз России письмом от 10.01.2020 № ФС-ЮШ-3/158. Письмом от 20.02.2020 № ФС-ЮШ-3/5338 Россельхознадзор внес в таблицу разногласий между Минэкономразвития и Минсельхозом России существенное замечание.</w:t>
            </w:r>
            <w:r>
              <w:rPr>
                <w:rFonts w:cs="Times New Roman;DejaVu Sans" w:ascii="Times New Roman;DejaVu Sans" w:hAnsi="Times New Roman;DejaVu Sans"/>
                <w:sz w:val="24"/>
                <w:szCs w:val="24"/>
                <w:lang w:val="ru-RU"/>
              </w:rPr>
              <w:t xml:space="preserve"> Постановлением Правительства Российской Федерации от 29.08.2020 № 1304 утверждено Положение о государственном карантинном фитосанитарном контроле (надзоре).</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Кроме того, письмами Россельхознадзора от 05.06.2020 № ФС-ЮШ-3/16239, от 11.06.2020 №</w:t>
            </w:r>
            <w:r>
              <w:rPr>
                <w:rFonts w:cs="Times New Roman;DejaVu Sans" w:ascii="Times New Roman;DejaVu Sans" w:hAnsi="Times New Roman;DejaVu Sans"/>
                <w:sz w:val="24"/>
                <w:szCs w:val="24"/>
                <w:lang w:val="ru-RU"/>
              </w:rPr>
              <w:t> </w:t>
            </w:r>
            <w:r>
              <w:rPr>
                <w:rFonts w:cs="Times New Roman;DejaVu Sans" w:ascii="Times New Roman;DejaVu Sans" w:hAnsi="Times New Roman;DejaVu Sans"/>
                <w:sz w:val="24"/>
                <w:szCs w:val="24"/>
              </w:rPr>
              <w:t>ФС-ЮШ-3/16798, от 25.06.2020 № ФС-ЮШ-3/18057 в Минсельхоз России направлена методика оценки и расчета ущерба растениеводству.</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 участии Россельхознадзора были разработаны:</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остановление Правительства Российской Федерации от 10.08.2020 № 1201 «Об утверждении Положения о лицензировании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сельхоза России от 31 июля 2020 г. № 439 «Об утверждении Порядка ведения реестра подкарантинных объектов, на которых используются технологии, обеспечивающие лишение карантинных объектов жизнеспособности»;</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 xml:space="preserve">приказ Минсельхоза России от 31 июля 2020 г. № 440 «Об утверждении Порядка маркировки подкарантинной продукции, перевозимой в виде древесных упаковочных или крепежных материалов, при условии использования ее при вывозе из Российской Федерации в качестве упаковки или крепления иного вывозимого из Российской Федерации товара, требований к форме специального знака международного образца, обозначающего соответствие такой подкарантинной продукции карантинным фитосанитарным требованиям страны-импортера, способам его нанесения»; </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сельхоза России от 30 июля 2020 г. № 432 «Об утверждении перечня подкарантинной продукции, на которую выдается карантинный сертификат»;</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 xml:space="preserve">приказ Минсельхоза России от 28 июля 2020 г. № 425 «Об утверждении порядка немедленного извещения Федеральной службы по ветеринарному и фитосанитарному надзору о доставке подкарантинной продукции, подкарантинных объектов, в том числе в электронной форме»; </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сельхоза России от 28 июля 2020 г. № 424 «Об утверждении порядка немедленного извещения, в том числе в электронной форме, Федеральной службы по ветеринарному и фитосанитарному надзору об обнаружении признаков заражения и (или) засорения подкарантинной продукции, подкарантинных объектов карантинными объектами»;</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сельхоза России от 6 марта 2020 г. № 112 «Об утверждении Порядка посева и посадки подкарантинной продукции, ввезенной в Российскую Федерацию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сельхоза России от 2 марта 2020 г. № 100 «Об утверждении Порядка обеспечения надлежащего хранения подкарантинной продукции, подкарантинных объектов до начала осуществления государственного карантинного фитосанитарного контроля (надзора)»;</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сельхоза России от 2 марта 2020 г. № 99 «Об утверждении Порядка введения временных ограничений на ввоз в Российскую Федерацию подкарантинной продукции и (или) установления дополнительных карантинных фитосанитарных требований к ввозимой в Российскую Федерацию подкарантинной продукции»;</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приказ Минтранса России от 14 января 2020 г. № 24 «Об утверждении Правил перевозок железнодорожным транспортом подкарантинных грузов».</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8.02.2020 вступил в силу приказ Россельхознадзора от 12.08.2019 № 802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лицензированию деятельности юридических лиц, индивидуальных предпринимателей на право выполнения работ по карантинному фитосанитарному обеззараживанию» (Зарегистрировано в Минюсте России 06.02.2020 № 57446).</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исьмом от 03.04.2020 № ФС-СА-3/10711 Россельхознадзор направил в Евразийскую экономическую комиссию предложения в проект Порядка прослеживаемости подкарантинной продукции (подкарантинных грузов, подкарантинных материалов, подкарантинных товаров), ввозимой на таможенную территорию Евразийского экономического союза и перемещаемой по таможенной территории Евразийского экономического союза.</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rPr>
              <w:t>Письмом от 14.02.2020 № ФС-ЮШ-3/4550 Россельхознадзор направил в Минсельхоз России позицию Службы на замечания ФАС России от 31.05.2019 № ФС-ЮШ-3/13860 на проект федерального закона «О внесении изменений в Федеральный закон от 21.07.2014 № 206-ФЗ «О карантине растений».</w:t>
            </w:r>
            <w:r>
              <w:rPr>
                <w:rFonts w:cs="Times New Roman;DejaVu Sans" w:ascii="Times New Roman;DejaVu Sans" w:hAnsi="Times New Roman;DejaVu Sans"/>
                <w:sz w:val="24"/>
                <w:szCs w:val="24"/>
                <w:lang w:val="ru-RU"/>
              </w:rPr>
              <w:t xml:space="preserve"> Также направлены письма </w:t>
            </w:r>
            <w:r>
              <w:rPr>
                <w:rFonts w:cs="Times New Roman;DejaVu Sans" w:ascii="Times New Roman;DejaVu Sans" w:hAnsi="Times New Roman;DejaVu Sans"/>
                <w:sz w:val="24"/>
                <w:szCs w:val="24"/>
              </w:rPr>
              <w:t>№ ФС-ЮШ-3/14340 от 19</w:t>
            </w:r>
            <w:r>
              <w:rPr>
                <w:rFonts w:cs="Times New Roman;DejaVu Sans" w:ascii="Times New Roman;DejaVu Sans" w:hAnsi="Times New Roman;DejaVu Sans"/>
                <w:sz w:val="24"/>
                <w:szCs w:val="24"/>
                <w:lang w:val="ru-RU"/>
              </w:rPr>
              <w:t>.05.</w:t>
            </w:r>
            <w:r>
              <w:rPr>
                <w:rFonts w:cs="Times New Roman;DejaVu Sans" w:ascii="Times New Roman;DejaVu Sans" w:hAnsi="Times New Roman;DejaVu Sans"/>
                <w:sz w:val="24"/>
                <w:szCs w:val="24"/>
              </w:rPr>
              <w:t>2020</w:t>
            </w:r>
            <w:r>
              <w:rPr>
                <w:rFonts w:cs="Times New Roman;DejaVu Sans" w:ascii="Times New Roman;DejaVu Sans" w:hAnsi="Times New Roman;DejaVu Sans"/>
                <w:sz w:val="24"/>
                <w:szCs w:val="24"/>
                <w:lang w:val="ru-RU"/>
              </w:rPr>
              <w:t xml:space="preserve">, </w:t>
            </w:r>
            <w:r>
              <w:rPr>
                <w:rFonts w:cs="Times New Roman;DejaVu Sans" w:ascii="Times New Roman;DejaVu Sans" w:hAnsi="Times New Roman;DejaVu Sans"/>
                <w:sz w:val="24"/>
                <w:szCs w:val="24"/>
              </w:rPr>
              <w:t>№ ФС-ЮШ-3/16705 от 10</w:t>
            </w:r>
            <w:r>
              <w:rPr>
                <w:rFonts w:cs="Times New Roman;DejaVu Sans" w:ascii="Times New Roman;DejaVu Sans" w:hAnsi="Times New Roman;DejaVu Sans"/>
                <w:sz w:val="24"/>
                <w:szCs w:val="24"/>
                <w:lang w:val="ru-RU"/>
              </w:rPr>
              <w:t>.06.</w:t>
            </w:r>
            <w:r>
              <w:rPr>
                <w:rFonts w:cs="Times New Roman;DejaVu Sans" w:ascii="Times New Roman;DejaVu Sans" w:hAnsi="Times New Roman;DejaVu Sans"/>
                <w:sz w:val="24"/>
                <w:szCs w:val="24"/>
              </w:rPr>
              <w:t>2020</w:t>
            </w:r>
            <w:r>
              <w:rPr>
                <w:rFonts w:cs="Times New Roman;DejaVu Sans" w:ascii="Times New Roman;DejaVu Sans" w:hAnsi="Times New Roman;DejaVu Sans"/>
                <w:sz w:val="24"/>
                <w:szCs w:val="24"/>
                <w:lang w:val="ru-RU"/>
              </w:rPr>
              <w:t xml:space="preserve">, № </w:t>
            </w:r>
            <w:r>
              <w:rPr>
                <w:rFonts w:cs="Times New Roman;DejaVu Sans" w:ascii="Times New Roman;DejaVu Sans" w:hAnsi="Times New Roman;DejaVu Sans"/>
                <w:sz w:val="24"/>
                <w:szCs w:val="24"/>
              </w:rPr>
              <w:t>ФС-НВ-3/19061 от 07.07.2020</w:t>
            </w:r>
            <w:r>
              <w:rPr>
                <w:rFonts w:cs="Times New Roman;DejaVu Sans" w:ascii="Times New Roman;DejaVu Sans" w:hAnsi="Times New Roman;DejaVu Sans"/>
                <w:sz w:val="24"/>
                <w:szCs w:val="24"/>
                <w:lang w:val="ru-RU"/>
              </w:rPr>
              <w:t>, связанные с указанным проектом. Федеральным законом от 29.12.2020 № 475-ФЗ внесены соответствующие изменения в статью 34 Федерального закона «О карантине растений».</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rPr>
              <w:t>Приказ Россельхознадзора от 22 октября 2020 г</w:t>
            </w:r>
            <w:r>
              <w:rPr>
                <w:rFonts w:cs="Times New Roman;DejaVu Sans" w:ascii="Times New Roman;DejaVu Sans" w:hAnsi="Times New Roman;DejaVu Sans"/>
                <w:sz w:val="24"/>
                <w:szCs w:val="24"/>
                <w:lang w:val="ru-RU"/>
              </w:rPr>
              <w:t>.</w:t>
            </w:r>
            <w:r>
              <w:rPr>
                <w:rFonts w:cs="Times New Roman;DejaVu Sans" w:ascii="Times New Roman;DejaVu Sans" w:hAnsi="Times New Roman;DejaVu Sans"/>
                <w:sz w:val="24"/>
                <w:szCs w:val="24"/>
              </w:rPr>
              <w:t xml:space="preserve"> № 1128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фитосанитарного сертификата, реэкспортного фитосанитарного сертификата, карантинного сертификата» направлен в Минюст России письмом от 30.10.2020 № ФС-ЮШ-3/30297.</w:t>
            </w:r>
            <w:r>
              <w:rPr>
                <w:rFonts w:cs="Times New Roman;DejaVu Sans" w:ascii="Times New Roman;DejaVu Sans" w:hAnsi="Times New Roman;DejaVu Sans"/>
                <w:sz w:val="24"/>
                <w:szCs w:val="24"/>
                <w:lang w:val="ru-RU"/>
              </w:rPr>
              <w:t xml:space="preserve"> Указанный приказ, доработанный по замечаниям Минюста России, направлен в Минюст России письмом от 29</w:t>
            </w: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lang w:val="ru-RU"/>
              </w:rPr>
              <w:t>12</w:t>
            </w:r>
            <w:r>
              <w:rPr>
                <w:rFonts w:cs="Times New Roman;DejaVu Sans" w:ascii="Times New Roman;DejaVu Sans" w:hAnsi="Times New Roman;DejaVu Sans"/>
                <w:sz w:val="24"/>
                <w:szCs w:val="24"/>
              </w:rPr>
              <w:t xml:space="preserve">.2020 № </w:t>
            </w:r>
            <w:r>
              <w:rPr>
                <w:rFonts w:cs="Times New Roman;DejaVu Sans" w:ascii="Times New Roman;DejaVu Sans" w:hAnsi="Times New Roman;DejaVu Sans"/>
                <w:sz w:val="24"/>
                <w:szCs w:val="24"/>
                <w:lang w:val="ru-RU"/>
              </w:rPr>
              <w:t>ФС-АК-3/36774.</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lang w:val="ru-RU"/>
              </w:rPr>
            </w:pPr>
            <w:r>
              <w:rPr>
                <w:rFonts w:cs="Times New Roman;DejaVu Sans" w:ascii="Times New Roman;DejaVu Sans" w:hAnsi="Times New Roman;DejaVu Sans"/>
                <w:sz w:val="24"/>
                <w:szCs w:val="24"/>
                <w:lang w:val="ru-RU"/>
              </w:rPr>
              <w:t xml:space="preserve">Письмом от 13.10.2020 № ФС-КС-3/28518 в Минсельхоз Росси направлен проект приказа Минсельхоза России «Об утверждении индикаторов риска нарушения обязательных требований, используемых как основание для проведения внеплановых проверок при осуществлении Федеральной службой по ветеринарному и фитосанитарному надзору и ее территориальными органами государственного карантинного фитосанитарного контроля (надзора)». </w:t>
            </w:r>
          </w:p>
          <w:p>
            <w:pPr>
              <w:pStyle w:val="Style19"/>
              <w:spacing w:lineRule="auto" w:line="240" w:before="0" w:after="0"/>
              <w:ind w:left="0" w:right="0" w:firstLine="243"/>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ри осуществлении карантинного фитосанитарного контроля (надзора) на территории Российской Федерации проведено </w:t>
            </w:r>
            <w:r>
              <w:rPr>
                <w:rFonts w:cs="Times New Roman;DejaVu Sans" w:ascii="Times New Roman;DejaVu Sans" w:hAnsi="Times New Roman;DejaVu Sans"/>
                <w:sz w:val="24"/>
                <w:szCs w:val="24"/>
                <w:lang w:val="ru-RU"/>
              </w:rPr>
              <w:t>918</w:t>
            </w:r>
            <w:r>
              <w:rPr>
                <w:rFonts w:cs="Times New Roman;DejaVu Sans" w:ascii="Times New Roman;DejaVu Sans" w:hAnsi="Times New Roman;DejaVu Sans"/>
                <w:sz w:val="24"/>
                <w:szCs w:val="24"/>
              </w:rPr>
              <w:t xml:space="preserve"> плановых и </w:t>
            </w:r>
            <w:r>
              <w:rPr>
                <w:rFonts w:cs="Times New Roman;DejaVu Sans" w:ascii="Times New Roman;DejaVu Sans" w:hAnsi="Times New Roman;DejaVu Sans"/>
                <w:sz w:val="24"/>
                <w:szCs w:val="24"/>
                <w:lang w:val="ru-RU"/>
              </w:rPr>
              <w:t>2064</w:t>
            </w:r>
            <w:r>
              <w:rPr>
                <w:rFonts w:cs="Times New Roman;DejaVu Sans" w:ascii="Times New Roman;DejaVu Sans" w:hAnsi="Times New Roman;DejaVu Sans"/>
                <w:sz w:val="24"/>
                <w:szCs w:val="24"/>
              </w:rPr>
              <w:t xml:space="preserve"> внеплановых проверок, </w:t>
            </w:r>
            <w:r>
              <w:rPr>
                <w:rFonts w:cs="Times New Roman;DejaVu Sans" w:ascii="Times New Roman;DejaVu Sans" w:hAnsi="Times New Roman;DejaVu Sans"/>
                <w:sz w:val="24"/>
                <w:szCs w:val="24"/>
                <w:lang w:val="ru-RU"/>
              </w:rPr>
              <w:t>688</w:t>
            </w:r>
            <w:r>
              <w:rPr>
                <w:rFonts w:cs="Times New Roman;DejaVu Sans" w:ascii="Times New Roman;DejaVu Sans" w:hAnsi="Times New Roman;DejaVu Sans"/>
                <w:sz w:val="24"/>
                <w:szCs w:val="24"/>
              </w:rPr>
              <w:t xml:space="preserve"> административных расследований, </w:t>
            </w:r>
            <w:r>
              <w:rPr>
                <w:rFonts w:cs="Times New Roman;DejaVu Sans" w:ascii="Times New Roman;DejaVu Sans" w:hAnsi="Times New Roman;DejaVu Sans"/>
                <w:sz w:val="24"/>
                <w:szCs w:val="24"/>
                <w:lang w:val="ru-RU"/>
              </w:rPr>
              <w:t>4320</w:t>
            </w:r>
            <w:r>
              <w:rPr>
                <w:rFonts w:cs="Times New Roman;DejaVu Sans" w:ascii="Times New Roman;DejaVu Sans" w:hAnsi="Times New Roman;DejaVu Sans"/>
                <w:sz w:val="24"/>
                <w:szCs w:val="24"/>
              </w:rPr>
              <w:t xml:space="preserve"> плановых (рейдовых) осмотров, выдано </w:t>
            </w:r>
            <w:r>
              <w:rPr>
                <w:rFonts w:cs="Times New Roman;DejaVu Sans" w:ascii="Times New Roman;DejaVu Sans" w:hAnsi="Times New Roman;DejaVu Sans"/>
                <w:sz w:val="24"/>
                <w:szCs w:val="24"/>
                <w:lang w:val="ru-RU"/>
              </w:rPr>
              <w:t>3733</w:t>
            </w:r>
            <w:r>
              <w:rPr>
                <w:rFonts w:cs="Times New Roman;DejaVu Sans" w:ascii="Times New Roman;DejaVu Sans" w:hAnsi="Times New Roman;DejaVu Sans"/>
                <w:sz w:val="24"/>
                <w:szCs w:val="24"/>
              </w:rPr>
              <w:t xml:space="preserve"> предписаний и </w:t>
            </w:r>
            <w:r>
              <w:rPr>
                <w:rFonts w:cs="Times New Roman;DejaVu Sans" w:ascii="Times New Roman;DejaVu Sans" w:hAnsi="Times New Roman;DejaVu Sans"/>
                <w:sz w:val="24"/>
                <w:szCs w:val="24"/>
                <w:lang w:val="ru-RU"/>
              </w:rPr>
              <w:t>6212</w:t>
            </w:r>
            <w:r>
              <w:rPr>
                <w:rFonts w:cs="Times New Roman;DejaVu Sans" w:ascii="Times New Roman;DejaVu Sans" w:hAnsi="Times New Roman;DejaVu Sans"/>
                <w:sz w:val="24"/>
                <w:szCs w:val="24"/>
              </w:rPr>
              <w:t xml:space="preserve"> предостережений. Выявлено </w:t>
            </w:r>
            <w:r>
              <w:rPr>
                <w:rFonts w:cs="Times New Roman;DejaVu Sans" w:ascii="Times New Roman;DejaVu Sans" w:hAnsi="Times New Roman;DejaVu Sans"/>
                <w:sz w:val="24"/>
                <w:szCs w:val="24"/>
                <w:lang w:val="ru-RU"/>
              </w:rPr>
              <w:t>17933</w:t>
            </w:r>
            <w:r>
              <w:rPr>
                <w:rFonts w:cs="Times New Roman;DejaVu Sans" w:ascii="Times New Roman;DejaVu Sans" w:hAnsi="Times New Roman;DejaVu Sans"/>
                <w:sz w:val="24"/>
                <w:szCs w:val="24"/>
              </w:rPr>
              <w:t xml:space="preserve"> нарушений, составлено </w:t>
            </w:r>
            <w:r>
              <w:rPr>
                <w:rFonts w:cs="Times New Roman;DejaVu Sans" w:ascii="Times New Roman;DejaVu Sans" w:hAnsi="Times New Roman;DejaVu Sans"/>
                <w:sz w:val="24"/>
                <w:szCs w:val="24"/>
                <w:lang w:val="ru-RU"/>
              </w:rPr>
              <w:t>17310</w:t>
            </w:r>
            <w:r>
              <w:rPr>
                <w:rFonts w:cs="Times New Roman;DejaVu Sans" w:ascii="Times New Roman;DejaVu Sans" w:hAnsi="Times New Roman;DejaVu Sans"/>
                <w:sz w:val="24"/>
                <w:szCs w:val="24"/>
              </w:rPr>
              <w:t xml:space="preserve"> протоколов об административных нарушениях, вынесено </w:t>
            </w:r>
            <w:r>
              <w:rPr>
                <w:rFonts w:cs="Times New Roman;DejaVu Sans" w:ascii="Times New Roman;DejaVu Sans" w:hAnsi="Times New Roman;DejaVu Sans"/>
                <w:sz w:val="24"/>
                <w:szCs w:val="24"/>
                <w:lang w:val="ru-RU"/>
              </w:rPr>
              <w:t>18266</w:t>
            </w:r>
            <w:r>
              <w:rPr>
                <w:rFonts w:cs="Times New Roman;DejaVu Sans" w:ascii="Times New Roman;DejaVu Sans" w:hAnsi="Times New Roman;DejaVu Sans"/>
                <w:sz w:val="24"/>
                <w:szCs w:val="24"/>
              </w:rPr>
              <w:t xml:space="preserve"> постановлений по делам об административных правонарушениях, наложено штрафов на общую сумму свыше </w:t>
            </w:r>
            <w:r>
              <w:rPr>
                <w:rFonts w:cs="Times New Roman;DejaVu Sans" w:ascii="Times New Roman;DejaVu Sans" w:hAnsi="Times New Roman;DejaVu Sans"/>
                <w:sz w:val="24"/>
                <w:szCs w:val="24"/>
                <w:lang w:val="ru-RU"/>
              </w:rPr>
              <w:t>28,8</w:t>
            </w:r>
            <w:r>
              <w:rPr>
                <w:rFonts w:cs="Times New Roman;DejaVu Sans" w:ascii="Times New Roman;DejaVu Sans" w:hAnsi="Times New Roman;DejaVu Sans"/>
                <w:sz w:val="24"/>
                <w:szCs w:val="24"/>
              </w:rPr>
              <w:t xml:space="preserve"> млн. рублей</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rPr>
              <w:t>13</w:t>
            </w:r>
          </w:p>
        </w:tc>
        <w:tc>
          <w:tcPr>
            <w:tcW w:w="3997"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Совершенствование ведомственной информационной системы контрольной и надзорной деятельности Россельхознадзора (ИС «Ревизор») с целью повышения результативности и эффективности при осуществлении федерального государственного надзора в сфере обращения лекарственных средств</w:t>
            </w:r>
          </w:p>
        </w:tc>
        <w:tc>
          <w:tcPr>
            <w:tcW w:w="5665"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both"/>
              <w:rPr>
                <w:rFonts w:ascii="Times New Roman;DejaVu Sans" w:hAnsi="Times New Roman;DejaVu Sans" w:cs="Times New Roman;DejaVu Sans"/>
                <w:sz w:val="24"/>
                <w:szCs w:val="24"/>
              </w:rPr>
            </w:pPr>
            <w:r>
              <w:rPr>
                <w:rFonts w:cs="Times New Roman;DejaVu Sans" w:ascii="Times New Roman;DejaVu Sans" w:hAnsi="Times New Roman;DejaVu Sans"/>
                <w:bCs/>
                <w:iCs/>
                <w:sz w:val="24"/>
                <w:szCs w:val="24"/>
                <w:lang w:val="ru-RU"/>
              </w:rPr>
              <w:t>Развитие и модернизация ведомственной информационной системы контрольной и надзорной деятельности Россельхознадзора в части расширения и дальнейшего совершенствования реализованной ранее в системе функциональности по обеспечению надзора сфере обращения лекарственных средств для ветеринарного применения.</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Россельхознадзором разработана ИС «Ревизор», которая находится на техническом тестировании в части </w:t>
            </w:r>
            <w:r>
              <w:rPr>
                <w:bCs/>
                <w:iCs/>
                <w:sz w:val="24"/>
                <w:szCs w:val="24"/>
              </w:rPr>
              <w:t>надзора сфере обращения лекарственных средств для ветеринарного применения в шести территориальных Управлениях Россельхознадзора</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rPr>
              <w:t>14</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Контроль за осуществлением Правительством Севастополя части переданных полномочий Федеральной службы по ветеринарному и фитосанитарному надзору в соответствии с Соглашением, утвержденным распоряжением Правительства Российской Федерации от 06.08.2014 </w:t>
            </w:r>
            <w:r>
              <w:rPr>
                <w:rFonts w:cs="Times New Roman;DejaVu Sans" w:ascii="Times New Roman;DejaVu Sans" w:hAnsi="Times New Roman;DejaVu Sans"/>
                <w:sz w:val="24"/>
                <w:szCs w:val="24"/>
                <w:lang w:eastAsia="ru-RU"/>
              </w:rPr>
              <w:t>№ 1475-р.</w:t>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существление мониторинга путем рассмотрения отчетов о результатах осуществления Правительством Севастополя части переданных полномочий Федеральной службы по ветеринарному и фитосанитарному надзору.</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DejaVu Sans" w:hAnsi="Times New Roman;DejaVu Sans" w:cs="Times New Roman;DejaVu Sans"/>
                <w:i/>
                <w:i/>
                <w:sz w:val="24"/>
                <w:szCs w:val="24"/>
                <w:u w:val="single"/>
              </w:rPr>
            </w:pPr>
            <w:r>
              <w:rPr>
                <w:rFonts w:cs="Times New Roman;DejaVu Sans" w:ascii="Times New Roman;DejaVu Sans" w:hAnsi="Times New Roman;DejaVu Sans"/>
                <w:i/>
                <w:sz w:val="24"/>
                <w:szCs w:val="24"/>
                <w:u w:val="single"/>
              </w:rPr>
              <w:t>В области государственного карантинного фитосанитарного контроля (надзора)</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За 2020 год Департаментом сельского хозяйства города Севастополя проведены 1 внеплановая проверка, 49 мероприятий с целью выявления факторов непосредственного обнаружения правонарушений, 518 мероприятий по иным основаниям, составлено 29 протоколов об административных правонарушениях, из них 16 протоколов по ст. 10.3 КоАП РФ, вынесено 26 постановлений. Наложено штрафов на сумму 33,9 тыс. руб., взыскано 6,5 тыс. руб., взыскиваемость составила 19,1%. Выдано 10 карантинных сертификатов. В ФССП для принудительного взыскания штрафов направлен 1 материал. </w:t>
            </w:r>
          </w:p>
          <w:p>
            <w:pPr>
              <w:pStyle w:val="Normal"/>
              <w:spacing w:lineRule="auto" w:line="240" w:before="0" w:after="0"/>
              <w:rPr>
                <w:rFonts w:ascii="Times New Roman;DejaVu Sans" w:hAnsi="Times New Roman;DejaVu Sans" w:cs="Times New Roman;DejaVu Sans"/>
                <w:i/>
                <w:i/>
                <w:sz w:val="24"/>
                <w:szCs w:val="24"/>
                <w:u w:val="single"/>
              </w:rPr>
            </w:pPr>
            <w:r>
              <w:rPr>
                <w:rFonts w:cs="Times New Roman;DejaVu Sans" w:ascii="Times New Roman;DejaVu Sans" w:hAnsi="Times New Roman;DejaVu Sans"/>
                <w:i/>
                <w:sz w:val="24"/>
                <w:szCs w:val="24"/>
                <w:u w:val="single"/>
              </w:rPr>
              <w:t>В части федерального государственного ветеринарного надзора</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 01.01.2020 вступил в силу Федеральный закон от 27.12.2019 №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далее – Федеральный закон № 447-ФЗ).</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Федеральным законом № 447-ФЗ упразднен региональный государственный ветеринарный надзор в пользу федерального государственного ветеринарного надзора. При этом, уполномоченными федеральными органами исполнительной власти полномочие по осуществлению федерального государственного ветеринарного надзора не может быть передано для осуществления органам исполнительной власти субъектов Российской Федерации в порядке, установленном статьей 26.8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На основании чего, Дополнительным соглашением № 3, утвержденным распоряжением Правительства Российской Федерации от 30.05.2020 № 1455-р, федеральный государственный ветеринарный надзор исключен из числа полномочий, осуществление которых Россельхознадзор передает Правительству Севастополя по Соглашению.</w:t>
            </w:r>
          </w:p>
          <w:p>
            <w:pPr>
              <w:pStyle w:val="Normal"/>
              <w:suppressAutoHyphens w:val="false"/>
              <w:spacing w:lineRule="auto" w:line="240" w:before="0" w:after="0"/>
              <w:rPr>
                <w:rFonts w:ascii="Times New Roman;DejaVu Sans" w:hAnsi="Times New Roman;DejaVu Sans" w:eastAsia="Times New Roman;DejaVu Sans" w:cs="Times New Roman;DejaVu Sans"/>
                <w:i/>
                <w:i/>
                <w:color w:val="000000"/>
                <w:sz w:val="24"/>
                <w:szCs w:val="24"/>
                <w:lang w:eastAsia="ru-RU"/>
              </w:rPr>
            </w:pPr>
            <w:r>
              <w:rPr>
                <w:rFonts w:eastAsia="Times New Roman;DejaVu Sans" w:cs="Times New Roman;DejaVu Sans" w:ascii="Times New Roman;DejaVu Sans" w:hAnsi="Times New Roman;DejaVu Sans"/>
                <w:i/>
                <w:color w:val="000000"/>
                <w:sz w:val="24"/>
                <w:szCs w:val="24"/>
                <w:u w:val="single"/>
                <w:lang w:eastAsia="ru-RU"/>
              </w:rPr>
              <w:t>В области государственного земельного надзора</w:t>
            </w:r>
            <w:r>
              <w:rPr>
                <w:rFonts w:eastAsia="Times New Roman;DejaVu Sans" w:cs="Times New Roman;DejaVu Sans" w:ascii="Times New Roman;DejaVu Sans" w:hAnsi="Times New Roman;DejaVu Sans"/>
                <w:i/>
                <w:color w:val="000000"/>
                <w:sz w:val="24"/>
                <w:szCs w:val="24"/>
                <w:lang w:eastAsia="ru-RU"/>
              </w:rPr>
              <w:t xml:space="preserve"> </w:t>
            </w:r>
          </w:p>
          <w:p>
            <w:pPr>
              <w:pStyle w:val="Normal"/>
              <w:suppressAutoHyphens w:val="false"/>
              <w:spacing w:lineRule="auto" w:line="240" w:before="0" w:after="0"/>
              <w:jc w:val="both"/>
              <w:rPr>
                <w:rFonts w:ascii="Times New Roman;DejaVu Sans" w:hAnsi="Times New Roman;DejaVu Sans" w:eastAsia="Times New Roman;DejaVu Sans" w:cs="Times New Roman;DejaVu Sans"/>
                <w:color w:val="000000"/>
                <w:sz w:val="24"/>
                <w:szCs w:val="24"/>
                <w:lang w:eastAsia="ru-RU"/>
              </w:rPr>
            </w:pPr>
            <w:r>
              <w:rPr>
                <w:rFonts w:eastAsia="Times New Roman;DejaVu Sans" w:cs="Times New Roman;DejaVu Sans" w:ascii="Times New Roman;DejaVu Sans" w:hAnsi="Times New Roman;DejaVu Sans"/>
                <w:color w:val="000000"/>
                <w:sz w:val="24"/>
                <w:szCs w:val="24"/>
                <w:lang w:eastAsia="ru-RU"/>
              </w:rPr>
              <w:t>В 2020 году Департаментом сельского хозяйства г. Севастополя (далее – Департамент) на территории г. Севастополя обследовано 492,6.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201 контрольно-надзорное мероприятие. Выявлено нарушений обязательных требований земельного законодательства на общей площади более 8,8 га. В результате работы Департаментом на площади около 0,7 га устранены нарушения требований земельного законодательства.</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i/>
                <w:sz w:val="24"/>
                <w:szCs w:val="24"/>
                <w:u w:val="single"/>
              </w:rPr>
              <w:t>В области обеспечения безопасности и качества зерна и продуктов его переработки при закупках на госслужбы</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Департаментом сельского хозяйства г. Севастополя было проведено 7 плановых проверок, при которых проинспектировано 0,606 тонн зерновой продукции. Кроме того, за отчетный период проведено 62 мероприятия по иным основаниям (проверка документов, без отбора образцов).</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ынесено 17 постановлений по ст.7.18 КоАП РФ, наложено штрафов на 57 000 тыс. руб.</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31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рганизация деятельности территориальных управлений и подведомственных Россельхознадзору учреждений и контроль за ее осуществлением в соответствии со сферами контроля (надзора) Россельхознадзора.</w:t>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Координация и контроль деятельности, территориальных управлений, подведомственных Россельхознадзору учреждений, по вопросам осуществления полномочий путем проведения проверок деятельности территориальных управлений и учреждени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DejaVu Sans" w:hAnsi="Times New Roman;DejaVu Sans" w:cs="Times New Roman;DejaVu Sans"/>
                <w:i/>
                <w:i/>
                <w:sz w:val="24"/>
                <w:szCs w:val="24"/>
                <w:u w:val="single"/>
              </w:rPr>
            </w:pPr>
            <w:r>
              <w:rPr>
                <w:rFonts w:cs="Times New Roman;DejaVu Sans" w:ascii="Times New Roman;DejaVu Sans" w:hAnsi="Times New Roman;DejaVu Sans"/>
                <w:i/>
                <w:sz w:val="24"/>
                <w:szCs w:val="24"/>
                <w:u w:val="single"/>
              </w:rPr>
              <w:t xml:space="preserve">В части федерального государственного ветеринарного надзора </w:t>
            </w:r>
          </w:p>
          <w:p>
            <w:pPr>
              <w:pStyle w:val="Normal"/>
              <w:suppressAutoHyphens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На основании приказов Россельхознадзора   проведено 10 служебных проверок в отношении заместителей руководителей ряда территориальных управлений Россельхознадзора. По результатам проверок были выявлены нарушения и применено 9 дисциплинарных взысканий.</w:t>
            </w:r>
          </w:p>
          <w:p>
            <w:pPr>
              <w:pStyle w:val="Normal"/>
              <w:suppressAutoHyphens w:val="false"/>
              <w:spacing w:lineRule="auto" w:line="240" w:before="0" w:after="0"/>
              <w:jc w:val="both"/>
              <w:rPr>
                <w:rFonts w:ascii="Times New Roman;DejaVu Sans" w:hAnsi="Times New Roman;DejaVu Sans" w:cs="Times New Roman;DejaVu Sans"/>
                <w:i/>
                <w:i/>
                <w:sz w:val="24"/>
                <w:szCs w:val="24"/>
                <w:u w:val="single"/>
              </w:rPr>
            </w:pPr>
            <w:r>
              <w:rPr>
                <w:rFonts w:cs="Times New Roman;DejaVu Sans" w:ascii="Times New Roman;DejaVu Sans" w:hAnsi="Times New Roman;DejaVu Sans"/>
                <w:i/>
                <w:sz w:val="24"/>
                <w:szCs w:val="24"/>
                <w:u w:val="single"/>
              </w:rPr>
              <w:t>В части государственного карантинного фитосанитарного контроля (надзора)</w:t>
            </w:r>
          </w:p>
          <w:p>
            <w:pPr>
              <w:pStyle w:val="Normal"/>
              <w:suppressAutoHyphens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роведено 8 проверок деятельности территориальных управлений Россельхознадзора и 16 служебных проверок в отношении руководителей и заместителей руководителей территориальных управлений Россельхознадзора. По результатам проверок применено 14 дисциплинарных взысканий.</w:t>
            </w:r>
          </w:p>
          <w:p>
            <w:pPr>
              <w:pStyle w:val="Normal"/>
              <w:suppressAutoHyphens w:val="false"/>
              <w:spacing w:lineRule="auto" w:line="240" w:before="0" w:after="0"/>
              <w:jc w:val="both"/>
              <w:rPr>
                <w:rFonts w:ascii="Times New Roman;DejaVu Sans" w:hAnsi="Times New Roman;DejaVu Sans" w:cs="Times New Roman;DejaVu Sans"/>
                <w:i/>
                <w:i/>
                <w:sz w:val="24"/>
                <w:szCs w:val="24"/>
                <w:u w:val="single"/>
                <w:shd w:fill="FFFFFF" w:val="clear"/>
                <w:lang w:eastAsia="en-US"/>
              </w:rPr>
            </w:pPr>
            <w:r>
              <w:rPr>
                <w:rFonts w:cs="Times New Roman;DejaVu Sans" w:ascii="Times New Roman;DejaVu Sans" w:hAnsi="Times New Roman;DejaVu Sans"/>
                <w:i/>
                <w:sz w:val="24"/>
                <w:szCs w:val="24"/>
                <w:u w:val="single"/>
                <w:shd w:fill="FFFFFF" w:val="clear"/>
                <w:lang w:eastAsia="en-US"/>
              </w:rPr>
              <w:t>В области государственного земельного надзора</w:t>
            </w:r>
          </w:p>
          <w:p>
            <w:pPr>
              <w:pStyle w:val="Normal"/>
              <w:suppressAutoHyphens w:val="false"/>
              <w:spacing w:lineRule="auto" w:line="240" w:before="0" w:after="0"/>
              <w:jc w:val="both"/>
              <w:rPr>
                <w:rFonts w:ascii="Times New Roman;DejaVu Sans" w:hAnsi="Times New Roman;DejaVu Sans" w:cs="Times New Roman;DejaVu Sans"/>
                <w:sz w:val="24"/>
                <w:szCs w:val="24"/>
                <w:shd w:fill="FFFFFF" w:val="clear"/>
                <w:lang w:eastAsia="en-US"/>
              </w:rPr>
            </w:pPr>
            <w:r>
              <w:rPr>
                <w:rFonts w:cs="Times New Roman;DejaVu Sans" w:ascii="Times New Roman;DejaVu Sans" w:hAnsi="Times New Roman;DejaVu Sans"/>
                <w:sz w:val="24"/>
                <w:szCs w:val="24"/>
                <w:shd w:fill="FFFFFF" w:val="clear"/>
                <w:lang w:eastAsia="en-US"/>
              </w:rPr>
              <w:t xml:space="preserve">Проводится анализ материалов, предоставляемых территориальными управлениями Россельхознадзора, в рамках рассмотрения обращений граждан и организаций по вопросам организации и осуществления территориальными управлениями Россельхознадзора государственного земельного надзора. </w:t>
            </w:r>
          </w:p>
          <w:p>
            <w:pPr>
              <w:pStyle w:val="Normal"/>
              <w:suppressAutoHyphens w:val="false"/>
              <w:spacing w:lineRule="auto" w:line="240" w:before="0" w:after="0"/>
              <w:jc w:val="both"/>
              <w:rPr>
                <w:rFonts w:ascii="Times New Roman;DejaVu Sans" w:hAnsi="Times New Roman;DejaVu Sans" w:cs="Times New Roman;DejaVu Sans"/>
                <w:sz w:val="24"/>
                <w:szCs w:val="24"/>
                <w:shd w:fill="FFFFFF" w:val="clear"/>
                <w:lang w:eastAsia="en-US"/>
              </w:rPr>
            </w:pPr>
            <w:r>
              <w:rPr>
                <w:rFonts w:cs="Times New Roman;DejaVu Sans" w:ascii="Times New Roman;DejaVu Sans" w:hAnsi="Times New Roman;DejaVu Sans"/>
                <w:sz w:val="24"/>
                <w:szCs w:val="24"/>
                <w:shd w:fill="FFFFFF" w:val="clear"/>
                <w:lang w:eastAsia="en-US"/>
              </w:rPr>
              <w:t xml:space="preserve">По результатам выявленных нарушений территориальным управлениям направлены поручения об устранении нарушений и принятии соответствующих мер. </w:t>
            </w:r>
          </w:p>
          <w:p>
            <w:pPr>
              <w:pStyle w:val="Normal"/>
              <w:suppressAutoHyphens w:val="false"/>
              <w:spacing w:lineRule="auto" w:line="240" w:before="0" w:after="0"/>
              <w:jc w:val="both"/>
              <w:rPr>
                <w:rFonts w:ascii="Times New Roman;DejaVu Sans" w:hAnsi="Times New Roman;DejaVu Sans" w:cs="Times New Roman;DejaVu Sans"/>
                <w:sz w:val="24"/>
                <w:szCs w:val="24"/>
                <w:shd w:fill="FFFFFF" w:val="clear"/>
                <w:lang w:eastAsia="en-US"/>
              </w:rPr>
            </w:pPr>
            <w:r>
              <w:rPr>
                <w:rFonts w:cs="Times New Roman;DejaVu Sans" w:ascii="Times New Roman;DejaVu Sans" w:hAnsi="Times New Roman;DejaVu Sans"/>
                <w:sz w:val="24"/>
                <w:szCs w:val="24"/>
                <w:shd w:fill="FFFFFF" w:val="clear"/>
                <w:lang w:eastAsia="en-US"/>
              </w:rPr>
              <w:t xml:space="preserve">Оказана методическая помощь по вопросам осуществления государственного земельного надзора территориальным управлениям Россельхознадзора посредством проведенных видеоконференций, телефонной связи. </w:t>
            </w:r>
          </w:p>
          <w:p>
            <w:pPr>
              <w:pStyle w:val="Normal"/>
              <w:suppressAutoHyphens w:val="false"/>
              <w:spacing w:lineRule="auto" w:line="240" w:before="0" w:after="0"/>
              <w:jc w:val="both"/>
              <w:rPr>
                <w:rFonts w:ascii="Times New Roman;DejaVu Sans" w:hAnsi="Times New Roman;DejaVu Sans" w:cs="Times New Roman;DejaVu Sans"/>
                <w:sz w:val="24"/>
                <w:szCs w:val="24"/>
                <w:shd w:fill="FFFFFF" w:val="clear"/>
                <w:lang w:eastAsia="en-US"/>
              </w:rPr>
            </w:pPr>
            <w:r>
              <w:rPr>
                <w:rFonts w:cs="Times New Roman;DejaVu Sans" w:ascii="Times New Roman;DejaVu Sans" w:hAnsi="Times New Roman;DejaVu Sans"/>
                <w:sz w:val="24"/>
                <w:szCs w:val="24"/>
                <w:shd w:fill="FFFFFF" w:val="clear"/>
                <w:lang w:eastAsia="en-US"/>
              </w:rPr>
            </w:r>
          </w:p>
        </w:tc>
      </w:tr>
      <w:tr>
        <w:trPr>
          <w:trHeight w:val="31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беспечение финансирования возложенных на Россельхознадзор полномочий</w:t>
            </w:r>
          </w:p>
          <w:p>
            <w:pPr>
              <w:pStyle w:val="Normal"/>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Исполнение Федерального закона от 02.12.2019 </w:t>
              <w:br/>
              <w:t>№ 380-ФЗ «О федеральном бюджете на 2020 год и на плановый период 2021 и 2022 годов».</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соответствии с Федеральным законом от 02.12.2019 «О федеральном бюджете на 2020 год и плановый период 2021-2022 годов» и уточненной бюджетной росписью Россельхознадзору предусмотрено средств федерального бюджета в размере 16 130 204,3 тыс. рублей.</w:t>
            </w:r>
          </w:p>
          <w:p>
            <w:pPr>
              <w:pStyle w:val="Normal"/>
              <w:spacing w:lineRule="auto" w:line="240" w:before="0" w:after="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Кассовое исполнение по состоянию на 01.01.2021 составляет 99,6 %. Исполнение средств федерального бюджета с учетом предполагаемого возврата лимитов по неисполненным бюджетным обязательствам 2020 года в 2021 году составляет 99,99%.</w:t>
            </w:r>
          </w:p>
        </w:tc>
      </w:tr>
      <w:tr>
        <w:trPr>
          <w:trHeight w:val="359"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lang w:val="en-US"/>
              </w:rPr>
              <w:t>7</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bCs/>
                <w:sz w:val="24"/>
                <w:szCs w:val="24"/>
              </w:rPr>
              <w:t>Повышение качества администрирования контрольно-надзорных функций посредством совершенствования управления кадровым составом</w:t>
            </w:r>
            <w:r>
              <w:rPr>
                <w:rFonts w:cs="Times New Roman;DejaVu Sans" w:ascii="Times New Roman;DejaVu Sans" w:hAnsi="Times New Roman;DejaVu Sans"/>
                <w:sz w:val="24"/>
                <w:szCs w:val="24"/>
              </w:rPr>
              <w:t xml:space="preserve">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беспечение реализации Россельхознадзором о</w:t>
            </w:r>
            <w:r>
              <w:rPr>
                <w:rFonts w:cs="Times New Roman;DejaVu Sans" w:ascii="Times New Roman;DejaVu Sans" w:hAnsi="Times New Roman;DejaVu Sans"/>
                <w:sz w:val="24"/>
                <w:szCs w:val="24"/>
                <w:lang w:eastAsia="ru-RU"/>
              </w:rPr>
              <w:t>сновных направлений развития государственной гражданской службы Российской Федерации</w:t>
            </w:r>
            <w:r>
              <w:rPr>
                <w:rFonts w:cs="Times New Roman;DejaVu Sans" w:ascii="Times New Roman;DejaVu Sans" w:hAnsi="Times New Roman;DejaVu Sans"/>
                <w:sz w:val="24"/>
                <w:szCs w:val="24"/>
              </w:rPr>
              <w:t>.</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еализация кадровой политики в системе Россельхознадзор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рименение современных кадровых процедур на государственной гражданской службе в Россельхознадзоре. </w:t>
            </w:r>
          </w:p>
          <w:p>
            <w:pPr>
              <w:pStyle w:val="Normal"/>
              <w:autoSpaceDE w:val="false"/>
              <w:spacing w:lineRule="auto" w:line="240" w:before="0" w:after="0"/>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Обеспечение использования центральным аппаратом и территориальными органами Россельхознадзора </w:t>
            </w:r>
            <w:r>
              <w:rPr>
                <w:rFonts w:cs="Times New Roman;DejaVu Sans" w:ascii="Times New Roman;DejaVu Sans" w:hAnsi="Times New Roman;DejaVu Sans"/>
                <w:sz w:val="24"/>
                <w:szCs w:val="24"/>
                <w:lang w:eastAsia="ru-RU"/>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DejaVu Sans" w:ascii="Times New Roman;DejaVu Sans" w:hAnsi="Times New Roman;DejaVu Sans"/>
                <w:sz w:val="24"/>
                <w:szCs w:val="24"/>
              </w:rPr>
              <w:t xml:space="preserve">в полном объеме.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рамках исполнения поручения заместителя Председателя Правительства Российской Федерации-Руководителя Аппарата Правительства Российской Федерации                     Д.Ю. Григоренко от 6 апреля 2020 г.                              № ДГ-П17-2937 центральный аппарат Россельхознадзора с 2020 года полностью перешел на расчет заработной платы по данным 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 (ФГИС – ЕИСУКС).</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92 процента территориальных управлений Россельхознадзора перешли на расчет заработной платы по данным ФГИС ЕИСУКС.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рганизовано обучение по программам повышения квалификации и профессиональной переподготовки более 2500 тысяч гражданских служащих центрального аппарата и территориальных органов Россельхознадзора. Обеспечено освоение 14,5 млн. рублей, выделенных на профессиональное развитие гражданских служащих Россельхознадзор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В рамках повышения эффективности прохождения гражданской службы в Россельхознадзоре подготовлено 2 нормативных правовых акта: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tab/>
              <w:t>приказ Россельхознадзора от 24 марта             2020 г. № 388 «Об утверждении Перечня должностей федеральной государственной гражданской службы в центральном аппарате Федеральной службы по ветеринарному и фитосанитарному надзору и ее территориальных органах,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 (зарегистрирован Минюстом России 27 апреля 2020 г., регистрационный № 58216);</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tab/>
              <w:t>приказ Россельхознадзора от 5 октября 2020 г. № 1060 «О внесении изменений в Служебный распорядок центрального аппарата Федеральной службы по ветеринарному и фитосанитарному надзору, утвержденный приказом Россельхознадзора от 24 октября 2014 г. № 622» (зарегистрирован Минюстом России 2 ноября 2020 г., регистрационный № 60702).</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Кроме того, подготовлены:</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tab/>
              <w:t>Методические рекомендации определения преимущественного права на замещение должности федеральной государственной гражданской службы в Федеральной службе по ветеринарному и фитосанитарному надзору и ее территориальных органах, утвержденные и.о. Руководителя Россельхознадзора К.А. Савенковым.</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tab/>
              <w:t>Методические рекомендации по организации режима дистанционной (удаленной) профессиональной служебной деятельности федеральных государственных гражданских служащих центрального аппарата Россельхознадзора утвержденные Руководителем Россельхознадзора С.А. Данквертом.</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целях предупреждения распространения новой коронавирусной инфекции (COVID-19) в центральном аппарате, территориальных управлениях Россельхознадзора и подведомственных Россельхознадзору организациях подготовлены:</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tab/>
              <w:t>План неотложных мероприятий по предупреждению распространения коронавирусной инфекции (COVID-19);</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tab/>
              <w:t>перечень мероприятий по профилактике заболеваний, вызванных новой коронавирусной инфекцией (COVID-19), среди работников территориальных управлений Россельхознадзора и подведомственных Россельхознадзору организаций;</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риказы о дополнительных мерах по  предупреждению  распространения коронавирусной инфекции (COVID-19) в центральном аппарате, территориальных управлений Россельхознадзора и подведомственных Россельхознадзору организациях.</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рамках применения мер по профилактике коррупционных и иных правонарушений, и минимизации коррупционных рисков в деятельности Россельхознадзором:</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систематической основе проводятся консульта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 а также изменений антикоррупционного законодательства;</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регулярно проводится мониторинг исполнения государственными гражданскими служащими Россельхознадзора, работниками подведомственных Россельхознадзору организаций, созданных для выполнения задач, поставленных перед Россельхознадзором.</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на постоянной основе Россельхознадзором направляются письма в территориальные органы Россельхознадзора, подведомственные Россельхознадзору организации, созданные для выполнения задач, поставленных перед Россельхознадзором, о предотвращении и урегулировании конфликта интересов, методические рекомендации, разработанные Минтрудом России.</w:t>
            </w:r>
          </w:p>
        </w:tc>
      </w:tr>
      <w:tr>
        <w:trPr>
          <w:trHeight w:val="359" w:hRule="atLeast"/>
        </w:trPr>
        <w:tc>
          <w:tcPr>
            <w:tcW w:w="617" w:type="dxa"/>
            <w:tcBorders>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8</w:t>
            </w:r>
          </w:p>
        </w:tc>
        <w:tc>
          <w:tcPr>
            <w:tcW w:w="3997" w:type="dxa"/>
            <w:tcBorders>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Повышение удовлетворенности граждан государственными услугами, в том числе цифровыми, и снижение издержек бизнеса при взаимодействии с территориальными управлениями Россельхознадзора</w:t>
            </w:r>
          </w:p>
        </w:tc>
        <w:tc>
          <w:tcPr>
            <w:tcW w:w="5665" w:type="dxa"/>
            <w:tcBorders>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еревод государственных услуг в электронный вид и совершенствование форм подачи заявлений по следующим услугам на Едином портале государственных услуг: </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лицензирование деятельности по производству лекарственных средств для ветеринарного применени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лицензирование фармацевтической деятельности, осуществляемой в сфере обращения лекарственных средств для ветеринарного применения;</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выдача фитосанитарных сертификатов, выдача реэкспортных фитосанитарных сертификатов и (или) выдача карантинных сертификатов.</w:t>
            </w:r>
          </w:p>
        </w:tc>
        <w:tc>
          <w:tcPr>
            <w:tcW w:w="542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выполнена модернизация услуги «Выдача фитосанитарных сертификатов, выдача реэкспортных фитосанитарных сертификатов и (или) выдача карантинных сертификатов» и проведена интеграция ФГИС «ИВИС» с ФГИС «Аргус-Фито». Это позволит перевести процесс приема и обработки 100% заявлений в электронный вид.</w:t>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2020 году модернизированы формы подачи заявлений на ЕПГУ, включая модернизацию механизмов форматно-логического контроля, что не менее чем на 50% снизит долю ошибок при подаче заявлений через ЕПГУ.</w:t>
            </w:r>
          </w:p>
        </w:tc>
      </w:tr>
      <w:tr>
        <w:trPr>
          <w:trHeight w:val="359" w:hRule="atLeast"/>
        </w:trPr>
        <w:tc>
          <w:tcPr>
            <w:tcW w:w="617" w:type="dxa"/>
            <w:tcBorders>
              <w:left w:val="single" w:sz="4" w:space="0" w:color="000000"/>
              <w:bottom w:val="single" w:sz="4" w:space="0" w:color="000000"/>
            </w:tcBorders>
          </w:tcPr>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9</w:t>
            </w:r>
          </w:p>
        </w:tc>
        <w:tc>
          <w:tcPr>
            <w:tcW w:w="3997" w:type="dxa"/>
            <w:tcBorders>
              <w:left w:val="single" w:sz="4" w:space="0" w:color="000000"/>
              <w:bottom w:val="single" w:sz="4" w:space="0" w:color="000000"/>
            </w:tcBorders>
          </w:tcPr>
          <w:p>
            <w:pPr>
              <w:pStyle w:val="Normal"/>
              <w:spacing w:lineRule="auto" w:line="240" w:before="0" w:after="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Снижение издержек государственного управления, отраслей экономики и социальной сферы, а также сокращение теневой экономики за счет цифровой трансформации</w:t>
            </w:r>
          </w:p>
        </w:tc>
        <w:tc>
          <w:tcPr>
            <w:tcW w:w="5665" w:type="dxa"/>
            <w:tcBorders>
              <w:left w:val="single" w:sz="4" w:space="0" w:color="000000"/>
              <w:bottom w:val="single" w:sz="4" w:space="0" w:color="000000"/>
            </w:tcBorders>
          </w:tcPr>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Обеспечение доступа цифрового сервиса на базе ведомственного Портала Россельхознадзора с функциями сбора, консолидации, аналитической обработки и представления информации из Федеральной государственной информационной системы в области ветеринарии.</w:t>
            </w:r>
          </w:p>
          <w:p>
            <w:pPr>
              <w:pStyle w:val="Normal"/>
              <w:spacing w:lineRule="auto" w:line="240" w:before="0" w:after="0"/>
              <w:contextualSpacing/>
              <w:jc w:val="both"/>
              <w:rPr>
                <w:rFonts w:ascii="Times New Roman;DejaVu Sans" w:hAnsi="Times New Roman;DejaVu Sans" w:cs="Times New Roman;DejaVu Sans"/>
                <w:sz w:val="24"/>
                <w:szCs w:val="24"/>
                <w:lang w:val="en-US"/>
              </w:rPr>
            </w:pPr>
            <w:r>
              <w:rPr>
                <w:rFonts w:cs="Times New Roman;DejaVu Sans" w:ascii="Times New Roman;DejaVu Sans" w:hAnsi="Times New Roman;DejaVu Sans"/>
                <w:sz w:val="24"/>
                <w:szCs w:val="24"/>
                <w:lang w:val="en-US"/>
              </w:rPr>
            </w:r>
          </w:p>
          <w:p>
            <w:pPr>
              <w:pStyle w:val="Normal"/>
              <w:spacing w:lineRule="auto" w:line="240" w:before="0" w:after="0"/>
              <w:contextualSpacing/>
              <w:jc w:val="both"/>
              <w:rPr>
                <w:rFonts w:ascii="Times New Roman;DejaVu Sans" w:hAnsi="Times New Roman;DejaVu Sans" w:cs="Times New Roman;DejaVu Sans"/>
                <w:sz w:val="24"/>
                <w:szCs w:val="24"/>
                <w:lang w:val="en-US"/>
              </w:rPr>
            </w:pPr>
            <w:r>
              <w:rPr>
                <w:rFonts w:cs="Times New Roman;DejaVu Sans" w:ascii="Times New Roman;DejaVu Sans" w:hAnsi="Times New Roman;DejaVu Sans"/>
                <w:sz w:val="24"/>
                <w:szCs w:val="24"/>
                <w:lang w:val="en-US"/>
              </w:rPr>
            </w:r>
          </w:p>
          <w:p>
            <w:pPr>
              <w:pStyle w:val="Normal"/>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Разработка на базе ведомственной системы контрольной и надзорной деятельности Россельхознадзора ИС «Ревизор» сервиса автоматического формирования ежегодных планов проведения плановых проверок,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Разработан цифровой сервис аналитической обработки информации с аналитическими модулями (дашборды) на основе данных из ФГИС «ВетИС». В 2020 году проводилась опытная эксплуатация сервиса аналитической обработки информации и подготовка к вводу в промышленную эксплуатацию. </w:t>
            </w:r>
          </w:p>
          <w:p>
            <w:pPr>
              <w:pStyle w:val="Normal"/>
              <w:autoSpaceDE w:val="false"/>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autoSpaceDE w:val="false"/>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В целях реализации положений соглашения об информационном взаимодействии Росреестра и Россельхознадзора от 01.03.2018 № 5-28/005/18 (далее – Соглашение) до конца 2020 г. планировался к разработке механизм автоматической передачи в Росреестр сведений о выявленных нарушениях земельного законодательства Российской Федерации, реквизитов актов проверок и предписаний об устранении выявленных нарушений, с указанием кадастровых номеров земельных участков в отношении которых проводились проверки, что должно было способствовать снижению государственных издержек за счет исключения ручной передачи вышеуказанных сведений.</w:t>
            </w:r>
          </w:p>
          <w:p>
            <w:pPr>
              <w:pStyle w:val="Normal"/>
              <w:autoSpaceDE w:val="false"/>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 xml:space="preserve">При этом, по информации Росреестра (письмо </w:t>
            </w:r>
          </w:p>
          <w:p>
            <w:pPr>
              <w:pStyle w:val="Normal"/>
              <w:autoSpaceDE w:val="false"/>
              <w:spacing w:lineRule="auto" w:line="240" w:before="0" w:after="0"/>
              <w:contextualSpacing/>
              <w:jc w:val="both"/>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w:t>
            </w: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16-10673-МС/20 от 07.12.2020) мероприятия по регистрации вида сведений «Внесение изменений в Единый государственный реестр недвижимости в рамках межведомственного информационного взаимодействия», предназначенный для передачи в ЕГРН информации, в том числе в целях реализации положений Соглашения, в продуктивной среде СМЭВ-3 планируется завершить в 2021 году. Указанные работы планируется завершить в течение 2021 года.</w:t>
            </w:r>
          </w:p>
        </w:tc>
      </w:tr>
    </w:tbl>
    <w:p>
      <w:pPr>
        <w:pStyle w:val="Normal"/>
        <w:spacing w:lineRule="auto" w:line="240" w:before="0" w:after="0"/>
        <w:contextualSpacing/>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sectPr>
      <w:type w:val="nextPage"/>
      <w:pgSz w:orient="landscape" w:w="16838" w:h="11906"/>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ymbol">
    <w:altName w:val="Akaash"/>
    <w:charset w:val="00"/>
    <w:family w:val="roman"/>
    <w:pitch w:val="default"/>
  </w:font>
  <w:font w:name="Courier New">
    <w:altName w:val="DejaVu Sans"/>
    <w:charset w:val="00"/>
    <w:family w:val="modern"/>
    <w:pitch w:val="default"/>
  </w:font>
  <w:font w:name="Wingdings">
    <w:altName w:val="Akaash"/>
    <w:charset w:val="00"/>
    <w:family w:val="auto"/>
    <w:pitch w:val="default"/>
  </w:font>
  <w:font w:name="Times New Roman">
    <w:altName w:val="DejaVu Sans"/>
    <w:charset w:val="86"/>
    <w:family w:val="roman"/>
    <w:pitch w:val="default"/>
  </w:font>
  <w:font w:name="Tahoma">
    <w:altName w:val="Droid Sans"/>
    <w:charset w:val="00"/>
    <w:family w:val="swiss"/>
    <w:pitch w:val="default"/>
  </w:font>
  <w:font w:name="Liberation Sans">
    <w:altName w:val="Arial"/>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DejaVu Sans" w:hAnsi="Calibri;DejaVu Sans" w:eastAsia="Calibri;DejaVu Sans" w:cs="Calibri;DejaVu Sans"/>
      <w:color w:val="auto"/>
      <w:sz w:val="22"/>
      <w:szCs w:val="22"/>
      <w:lang w:val="ru-RU"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rFonts w:ascii="Symbol;Akaash" w:hAnsi="Symbol;Akaash" w:cs="Symbol;Akaash"/>
    </w:rPr>
  </w:style>
  <w:style w:type="character" w:styleId="WW8Num2z0">
    <w:name w:val="WW8Num2z0"/>
    <w:qFormat/>
    <w:rPr>
      <w:rFonts w:ascii="Symbol;Akaash" w:hAnsi="Symbol;Akaash" w:cs="Symbol;Akaash"/>
    </w:rPr>
  </w:style>
  <w:style w:type="character" w:styleId="WW8Num3z0">
    <w:name w:val="WW8Num3z0"/>
    <w:qFormat/>
    <w:rPr>
      <w:rFonts w:ascii="Symbol;Akaash" w:hAnsi="Symbol;Akaash" w:cs="Symbol;Akaash"/>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Akaash" w:hAnsi="Wingdings;Akaash" w:cs="Wingdings;Akaash"/>
    </w:rPr>
  </w:style>
  <w:style w:type="character" w:styleId="WW8Num2z3">
    <w:name w:val="WW8Num2z3"/>
    <w:qFormat/>
    <w:rPr>
      <w:rFonts w:ascii="Symbol;Akaash" w:hAnsi="Symbol;Akaash" w:cs="Symbol;Akaash"/>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Akaash" w:hAnsi="Wingdings;Akaash" w:cs="Wingdings;Akaash"/>
    </w:rPr>
  </w:style>
  <w:style w:type="character" w:styleId="1">
    <w:name w:val="Основной шрифт абзаца1"/>
    <w:qFormat/>
    <w:rPr/>
  </w:style>
  <w:style w:type="character" w:styleId="Appleconvertedspace">
    <w:name w:val="apple-converted-space"/>
    <w:basedOn w:val="1"/>
    <w:qFormat/>
    <w:rPr/>
  </w:style>
  <w:style w:type="character" w:styleId="211pt2">
    <w:name w:val="Основной текст (2) + 11 pt2"/>
    <w:qFormat/>
    <w:rPr>
      <w:rFonts w:ascii="Times New Roman;DejaVu Sans" w:hAnsi="Times New Roman;DejaVu Sans" w:cs="Times New Roman;DejaVu Sans"/>
      <w:sz w:val="22"/>
      <w:szCs w:val="22"/>
      <w:u w:val="none"/>
    </w:rPr>
  </w:style>
  <w:style w:type="character" w:styleId="Style14">
    <w:name w:val="Основной текст с отступом Знак"/>
    <w:qFormat/>
    <w:rPr>
      <w:sz w:val="22"/>
      <w:szCs w:val="22"/>
    </w:rPr>
  </w:style>
  <w:style w:type="character" w:styleId="Style15">
    <w:name w:val="Текст выноски Знак"/>
    <w:qFormat/>
    <w:rPr>
      <w:rFonts w:ascii="Tahoma;Droid Sans" w:hAnsi="Tahoma;Droid Sans" w:cs="Tahoma;Droid Sans"/>
      <w:sz w:val="16"/>
      <w:szCs w:val="16"/>
    </w:rPr>
  </w:style>
  <w:style w:type="character" w:styleId="11">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Абзац списка Знак"/>
    <w:qFormat/>
    <w:rPr>
      <w:sz w:val="22"/>
      <w:szCs w:val="22"/>
    </w:rPr>
  </w:style>
  <w:style w:type="character" w:styleId="WW8Num5z0">
    <w:name w:val="WW8Num5z0"/>
    <w:qFormat/>
    <w:rPr>
      <w:rFonts w:ascii="Symbol;Akaash" w:hAnsi="Symbol;Akaash" w:cs="Symbol;Akaash"/>
      <w:sz w:val="28"/>
      <w:szCs w:val="28"/>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Akaash" w:hAnsi="Wingdings;Akaash" w:cs="Wingdings;Akaash"/>
    </w:rPr>
  </w:style>
  <w:style w:type="paragraph" w:styleId="Heading">
    <w:name w:val="Heading"/>
    <w:basedOn w:val="Normal"/>
    <w:next w:val="TextBody"/>
    <w:qFormat/>
    <w:pPr>
      <w:keepNext w:val="true"/>
      <w:spacing w:before="240" w:after="120"/>
    </w:pPr>
    <w:rPr>
      <w:rFonts w:ascii="Liberation Sans" w:hAnsi="Liberation Sans" w:eastAsia="Microsoft YaHei;Noto Sans CJK SC" w:cs="Arial Unicode M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DejaVu Sans"/>
    </w:rPr>
  </w:style>
  <w:style w:type="paragraph" w:styleId="Caption">
    <w:name w:val="Caption"/>
    <w:basedOn w:val="Normal"/>
    <w:qFormat/>
    <w:pPr>
      <w:suppressLineNumbers/>
      <w:spacing w:before="120" w:after="120"/>
    </w:pPr>
    <w:rPr>
      <w:rFonts w:cs="Arial Unicode MS;DejaVu Sans"/>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Droid Sans" w:hAnsi="Tahoma;Droid Sans" w:cs="Tahoma;Droid Sans"/>
      <w:sz w:val="16"/>
      <w:szCs w:val="16"/>
    </w:rPr>
  </w:style>
  <w:style w:type="paragraph" w:styleId="TextBodyIndent">
    <w:name w:val="Body Text Indent"/>
    <w:basedOn w:val="Normal"/>
    <w:pPr>
      <w:spacing w:before="0" w:after="120"/>
      <w:ind w:left="283" w:right="0" w:hanging="0"/>
    </w:pPr>
    <w:rPr/>
  </w:style>
  <w:style w:type="paragraph" w:styleId="12">
    <w:name w:val="Текст примечания1"/>
    <w:basedOn w:val="Normal"/>
    <w:qFormat/>
    <w:pPr/>
    <w:rPr>
      <w:sz w:val="20"/>
      <w:szCs w:val="20"/>
    </w:rPr>
  </w:style>
  <w:style w:type="paragraph" w:styleId="CommentSubject">
    <w:name w:val="Comment Subject"/>
    <w:basedOn w:val="12"/>
    <w:next w:val="12"/>
    <w:qFormat/>
    <w:pPr/>
    <w:rPr>
      <w:b/>
      <w:bCs/>
    </w:rPr>
  </w:style>
  <w:style w:type="paragraph" w:styleId="NormalWeb">
    <w:name w:val="Normal (Web)"/>
    <w:basedOn w:val="Normal"/>
    <w:qFormat/>
    <w:pPr>
      <w:spacing w:lineRule="auto" w:line="240" w:before="280" w:after="280"/>
    </w:pPr>
    <w:rPr>
      <w:rFonts w:ascii="Times New Roman;DejaVu Sans" w:hAnsi="Times New Roman;DejaVu Sans" w:eastAsia="Times New Roman;DejaVu Sans" w:cs="Times New Roman;DejaVu Sans"/>
      <w:sz w:val="24"/>
      <w:szCs w:val="24"/>
    </w:rPr>
  </w:style>
  <w:style w:type="paragraph" w:styleId="13">
    <w:name w:val="Указатель1"/>
    <w:basedOn w:val="Normal"/>
    <w:qFormat/>
    <w:pPr>
      <w:suppressLineNumbers/>
    </w:pPr>
    <w:rPr>
      <w:rFonts w:cs="Arial Unicode MS;DejaVu Sans"/>
    </w:rPr>
  </w:style>
  <w:style w:type="paragraph" w:styleId="Default">
    <w:name w:val="Default"/>
    <w:qFormat/>
    <w:pPr>
      <w:widowControl/>
      <w:suppressAutoHyphens w:val="true"/>
      <w:autoSpaceDE w:val="false"/>
      <w:bidi w:val="0"/>
    </w:pPr>
    <w:rPr>
      <w:rFonts w:ascii="Times New Roman;DejaVu Sans" w:hAnsi="Times New Roman;DejaVu Sans" w:eastAsia="Calibri;DejaVu Sans" w:cs="Times New Roman;DejaVu Sans"/>
      <w:color w:val="000000"/>
      <w:sz w:val="24"/>
      <w:szCs w:val="24"/>
      <w:lang w:val="ru-RU" w:eastAsia="zh-CN" w:bidi="ar-SA"/>
    </w:rPr>
  </w:style>
  <w:style w:type="paragraph" w:styleId="ConsPlusNormal">
    <w:name w:val="ConsPlusNormal"/>
    <w:qFormat/>
    <w:pPr>
      <w:widowControl/>
      <w:suppressAutoHyphens w:val="true"/>
      <w:autoSpaceDE w:val="false"/>
      <w:bidi w:val="0"/>
    </w:pPr>
    <w:rPr>
      <w:rFonts w:ascii="Times New Roman;DejaVu Sans" w:hAnsi="Times New Roman;DejaVu Sans" w:eastAsia="Calibri;DejaVu Sans" w:cs="Times New Roman;DejaVu Sans"/>
      <w:color w:val="auto"/>
      <w:sz w:val="28"/>
      <w:szCs w:val="28"/>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7:00Z</dcterms:created>
  <dc:creator>o.krivolapova</dc:creator>
  <dc:description/>
  <dc:language>en-US</dc:language>
  <cp:lastModifiedBy>novikov-dv-160810</cp:lastModifiedBy>
  <cp:lastPrinted>1995-11-21T17:41:00Z</cp:lastPrinted>
  <dcterms:modified xsi:type="dcterms:W3CDTF">2021-03-29T11: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