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тчет о ходе реализации в 2019 году Публичной декларации целей и задач </w:t>
      </w:r>
    </w:p>
    <w:p>
      <w:pPr>
        <w:pStyle w:val="Normal"/>
        <w:numPr>
          <w:ilvl w:val="0"/>
          <w:numId w:val="0"/>
        </w:numPr>
        <w:spacing w:lineRule="auto" w:line="240" w:before="0" w:after="0"/>
        <w:contextualSpacing/>
        <w:jc w:val="center"/>
        <w:outlineLvl w:val="0"/>
        <w:rPr/>
      </w:pPr>
      <w:r>
        <w:rPr>
          <w:rFonts w:cs="Times New Roman" w:ascii="Times New Roman" w:hAnsi="Times New Roman"/>
          <w:b/>
          <w:sz w:val="28"/>
          <w:szCs w:val="28"/>
        </w:rPr>
        <w:t xml:space="preserve">Федеральной службы по ветеринарному и фитосанитарному надзору на 2019 год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578" w:type="dxa"/>
        <w:jc w:val="center"/>
        <w:tblInd w:w="0" w:type="dxa"/>
        <w:tblLayout w:type="fixed"/>
        <w:tblCellMar>
          <w:top w:w="0" w:type="dxa"/>
          <w:left w:w="108" w:type="dxa"/>
          <w:bottom w:w="0" w:type="dxa"/>
          <w:right w:w="108" w:type="dxa"/>
        </w:tblCellMar>
      </w:tblPr>
      <w:tblGrid>
        <w:gridCol w:w="618"/>
        <w:gridCol w:w="3996"/>
        <w:gridCol w:w="5669"/>
        <w:gridCol w:w="5295"/>
      </w:tblGrid>
      <w:tr>
        <w:trPr>
          <w:tblHeader w:val="true"/>
          <w:trHeight w:val="7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Цел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езультаты реализации</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существление государственного ветеринарного контроля (надзора) за безопасностью подконтрольных товаров и их соответствием требованиям ТС и РФ при ввозе на территорию Российской Федерации</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Проведение контрольно-надзорных мероприятий. Пресечение ввоза на территорию Российской Федерации не соответствующей ветеринарно-санитарным требованиям Таможенного союза и Российской Федерации, а также некачественных и опасных подконтрольных товаров и животноводческой продукции. По результатам проверок возврат и запрет ввоза продукции, не соответствующей требованиям нормативных документов. Ключевые объекты взаимодействия – территориальные органы таможенной службы, территориальные управления федеральных органов исполнительной власти, органы государственной власти субъектов Российской Федерации.</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462"/>
              <w:jc w:val="both"/>
              <w:outlineLvl w:val="3"/>
              <w:rPr>
                <w:rFonts w:ascii="Times New Roman" w:hAnsi="Times New Roman" w:cs="Times New Roman"/>
                <w:sz w:val="24"/>
                <w:szCs w:val="24"/>
              </w:rPr>
            </w:pPr>
            <w:r>
              <w:rPr>
                <w:rFonts w:cs="Times New Roman" w:ascii="Times New Roman" w:hAnsi="Times New Roman"/>
                <w:sz w:val="24"/>
                <w:szCs w:val="24"/>
              </w:rPr>
              <w:t>При импорте в Российскую Федерацию из третьих стран всеми видами транспорта в пунктах пропуска и местах полного таможенного оформления проконтролировано 144909 партий общим более 2 млн. тонн, в том числе мяса и мясосырья 446 тыс. тонн, молока и молочной продукции 171 тыс. тонн, рыбы, рыбо- и морепродукции 756 тыс. тонн, готовых пищевых продуктов 15,8 тыс. тонн, кормов и кормовых добавок 692 тыс. тонн, сырья животного происхождения 43 тыс. тонн, животных 199 тыс. шт. птицы 6,7 млн. шт., инкубационного яйца 761844 тыс. шт.</w:t>
            </w:r>
          </w:p>
          <w:p>
            <w:pPr>
              <w:pStyle w:val="Normal"/>
              <w:numPr>
                <w:ilvl w:val="0"/>
                <w:numId w:val="0"/>
              </w:numPr>
              <w:shd w:fill="FFFFFF" w:val="clear"/>
              <w:spacing w:lineRule="auto" w:line="240" w:before="0" w:after="0"/>
              <w:ind w:firstLine="462"/>
              <w:jc w:val="both"/>
              <w:outlineLvl w:val="3"/>
              <w:rPr>
                <w:rFonts w:ascii="Times New Roman" w:hAnsi="Times New Roman" w:cs="Times New Roman"/>
                <w:sz w:val="24"/>
                <w:szCs w:val="24"/>
              </w:rPr>
            </w:pPr>
            <w:r>
              <w:rPr>
                <w:rFonts w:cs="Times New Roman" w:ascii="Times New Roman" w:hAnsi="Times New Roman"/>
                <w:sz w:val="24"/>
                <w:szCs w:val="24"/>
              </w:rPr>
              <w:t>Из них задержано 1481 партий общим весом более 31 тыс. тонн, в том числе мяса и мясосырья 17,3 тыс. тонн, молока и молочной продукции 1,7 тыс. тонн, рыбы, рыбо- и морепродукции 8,2 тыс. тонн, готовых пищевых продуктов 0,4 тыс. тонн, кормов и кормовых добавок 3,6 тыс. тонн, сырья животного происхождения 0,4 тыс. тонн, животных 1,8 тыс. шт. птицы 27,1 тыс. шт., инкубационного яйца 1114 тыс. шт.</w:t>
            </w:r>
          </w:p>
          <w:p>
            <w:pPr>
              <w:pStyle w:val="Normal"/>
              <w:numPr>
                <w:ilvl w:val="0"/>
                <w:numId w:val="0"/>
              </w:numPr>
              <w:shd w:fill="FFFFFF" w:val="clear"/>
              <w:spacing w:lineRule="auto" w:line="240" w:before="0" w:after="0"/>
              <w:ind w:firstLine="462"/>
              <w:jc w:val="both"/>
              <w:outlineLvl w:val="3"/>
              <w:rPr>
                <w:rFonts w:ascii="Times New Roman" w:hAnsi="Times New Roman" w:cs="Times New Roman"/>
                <w:sz w:val="24"/>
                <w:szCs w:val="24"/>
              </w:rPr>
            </w:pPr>
            <w:r>
              <w:rPr>
                <w:rFonts w:cs="Times New Roman" w:ascii="Times New Roman" w:hAnsi="Times New Roman"/>
                <w:sz w:val="24"/>
                <w:szCs w:val="24"/>
              </w:rPr>
              <w:t>При экспорте из Российской Федерации в третьи страны всеми видами транспорта 181599 партий общим весом более 8,9 млн. тонн, в том числе мяса и мясосырья 212 тыс. тонн, молока и молочной продукции 36 тыс. тонн, рыбы, рыбо- и морепродукции 1,5 млн. тонн, готовых пищевых продуктов 36 тыс. тонн, кормов и кормовых добавок 7 млн. тонн, сырья животного происхождения 44 тыс. тонн, животных 143 тыс. шт. птицы 771,8 тыс. шт., инкубационного яйца 2495 тыс. шт.</w:t>
            </w:r>
          </w:p>
          <w:p>
            <w:pPr>
              <w:pStyle w:val="Normal"/>
              <w:numPr>
                <w:ilvl w:val="0"/>
                <w:numId w:val="0"/>
              </w:numPr>
              <w:shd w:fill="FFFFFF" w:val="clear"/>
              <w:spacing w:lineRule="auto" w:line="240" w:before="0" w:after="0"/>
              <w:ind w:firstLine="462"/>
              <w:jc w:val="both"/>
              <w:outlineLvl w:val="3"/>
              <w:rPr>
                <w:rFonts w:ascii="Times New Roman" w:hAnsi="Times New Roman" w:cs="Times New Roman"/>
                <w:sz w:val="24"/>
                <w:szCs w:val="24"/>
              </w:rPr>
            </w:pPr>
            <w:r>
              <w:rPr>
                <w:rFonts w:cs="Times New Roman" w:ascii="Times New Roman" w:hAnsi="Times New Roman"/>
                <w:sz w:val="24"/>
                <w:szCs w:val="24"/>
              </w:rPr>
              <w:t xml:space="preserve">Из них задержано 252 партий общим весом более 8,8 тыс. тонн, в том числе мяса и мясосырья 2,9 тыс. тонн, молока и молочной продукции 0,2 тыс. тонн, рыбы, рыбо- и морепродукции 0,9 тыс. тонн, готовых пищевых продуктов 0,04 тыс. тонн, кормов и кормовых добавок 4,6 тыс. тонн, сырья животного происхождения 0,1 тыс. тонн, животных 238 голов. </w:t>
            </w:r>
          </w:p>
          <w:p>
            <w:pPr>
              <w:pStyle w:val="Normal"/>
              <w:numPr>
                <w:ilvl w:val="0"/>
                <w:numId w:val="0"/>
              </w:numPr>
              <w:shd w:fill="FFFFFF" w:val="clear"/>
              <w:spacing w:lineRule="auto" w:line="240" w:before="0" w:after="0"/>
              <w:ind w:firstLine="462"/>
              <w:jc w:val="both"/>
              <w:outlineLvl w:val="3"/>
              <w:rPr>
                <w:rFonts w:ascii="Times New Roman" w:hAnsi="Times New Roman" w:cs="Times New Roman"/>
                <w:sz w:val="24"/>
                <w:szCs w:val="24"/>
              </w:rPr>
            </w:pPr>
            <w:r>
              <w:rPr>
                <w:rFonts w:cs="Times New Roman" w:ascii="Times New Roman" w:hAnsi="Times New Roman"/>
                <w:sz w:val="24"/>
                <w:szCs w:val="24"/>
              </w:rPr>
              <w:t>При перемещении между странами Евразийского экономического союза всеми видами транспорта 351798 партий общим весом более 1,8 млн. тонн, в том числе мяса и мясосырья 307 тыс. тонн, молока и молочной продукции 782 тыс. тонн, рыбы, рыбо- и морепродукции 119 тыс. тонн, готовых пищевых продуктов 30 тыс. тонн, кормов и кормовых добавок 608 тыс. тонн, сырья животного происхождения 5,7 тыс. тонн, животных 35 тыс. шт. птицы 4,5 млн. шт., инкубационного яйца 30042 тыс. шт.</w:t>
            </w:r>
          </w:p>
          <w:p>
            <w:pPr>
              <w:pStyle w:val="Normal"/>
              <w:numPr>
                <w:ilvl w:val="0"/>
                <w:numId w:val="0"/>
              </w:numPr>
              <w:shd w:fill="FFFFFF" w:val="clear"/>
              <w:spacing w:lineRule="auto" w:line="240" w:before="0" w:after="0"/>
              <w:ind w:firstLine="462"/>
              <w:jc w:val="both"/>
              <w:outlineLvl w:val="3"/>
              <w:rPr>
                <w:rFonts w:ascii="Times New Roman" w:hAnsi="Times New Roman" w:cs="Times New Roman"/>
                <w:sz w:val="24"/>
                <w:szCs w:val="24"/>
              </w:rPr>
            </w:pPr>
            <w:r>
              <w:rPr>
                <w:rFonts w:cs="Times New Roman" w:ascii="Times New Roman" w:hAnsi="Times New Roman"/>
                <w:sz w:val="24"/>
                <w:szCs w:val="24"/>
              </w:rPr>
              <w:t>Из них задержано 1101 партий общим весом более 7,4 тыс. тонн, в том числе мяса и мясосырья 2,2 тыс. тонн, молока и молочной продукции 1,6 тыс. тонн, рыбы, рыбо- и морепродукции 0,8 тыс. тонн, готовых пищевых продуктов 0,79 тыс. тонн, кормов и кормовых добавок 1,7 тыс. тонн, сырья животного происхождения 0,2 тыс. тонн, животных 3 тыс. шт. птицы 23,4 тыс. шт., инкубационного яйца 324 тыс. шт.</w:t>
            </w:r>
          </w:p>
          <w:p>
            <w:pPr>
              <w:pStyle w:val="Normal"/>
              <w:numPr>
                <w:ilvl w:val="0"/>
                <w:numId w:val="0"/>
              </w:numPr>
              <w:shd w:fill="FFFFFF" w:val="clear"/>
              <w:spacing w:lineRule="auto" w:line="240" w:before="0" w:after="0"/>
              <w:ind w:firstLine="462"/>
              <w:jc w:val="both"/>
              <w:outlineLvl w:val="3"/>
              <w:rPr>
                <w:rFonts w:ascii="Times New Roman" w:hAnsi="Times New Roman" w:cs="Times New Roman"/>
                <w:sz w:val="24"/>
                <w:szCs w:val="24"/>
              </w:rPr>
            </w:pPr>
            <w:r>
              <w:rPr>
                <w:rFonts w:cs="Times New Roman" w:ascii="Times New Roman" w:hAnsi="Times New Roman"/>
                <w:sz w:val="24"/>
                <w:szCs w:val="24"/>
              </w:rPr>
              <w:t>При внутрироссийских перевозках всеми видами транспорта 1000129 партий общим весом более 19 млн. тонн, в том числе мяса и мясосырья 777 тыс. тонн, молока и молочной продукции 118 тыс. тонн, рыбы, рыбо- и морепродукции 2,4 млн. тонн, готовых пищевых продуктов 295 тыс. тонн, кормов и кормовых добавок 15,4 млн. тонн, сырья животного происхождения 4,3 тыс. тонн, животных 355 тыс. шт. птицы 4,9 млн. шт., инкубационного яйца 146950 тыс. шт.</w:t>
            </w:r>
          </w:p>
          <w:p>
            <w:pPr>
              <w:pStyle w:val="Normal"/>
              <w:numPr>
                <w:ilvl w:val="0"/>
                <w:numId w:val="0"/>
              </w:numPr>
              <w:shd w:fill="FFFFFF" w:val="clear"/>
              <w:spacing w:lineRule="auto" w:line="240" w:before="0" w:after="0"/>
              <w:ind w:firstLine="462"/>
              <w:jc w:val="both"/>
              <w:outlineLvl w:val="3"/>
              <w:rPr>
                <w:rFonts w:ascii="Times New Roman" w:hAnsi="Times New Roman" w:cs="Times New Roman"/>
                <w:sz w:val="24"/>
                <w:szCs w:val="24"/>
              </w:rPr>
            </w:pPr>
            <w:r>
              <w:rPr>
                <w:rFonts w:cs="Times New Roman" w:ascii="Times New Roman" w:hAnsi="Times New Roman"/>
                <w:sz w:val="24"/>
                <w:szCs w:val="24"/>
              </w:rPr>
              <w:t>Из них задержано 2201 партий общим весом более 42 тыс. тонн, в том числе мяса и мясосырья 1,1 тыс. тонн, молока и молочной продукции 0,3 тыс. тонн, рыбы, рыбо- и морепродукции 13,1 тыс. тонн, готовых пищевых продуктов 0,2 тыс. тонн, кормов и кормовых добавок 27,3 тыс. тонн, сырья животного происхождения 0,054 тыс. тонн, животных 3,9 тыс. шт. птицы 13,1 тыс. шт., инкубационного яйца 24 тыс. шт.</w:t>
            </w:r>
          </w:p>
          <w:p>
            <w:pPr>
              <w:pStyle w:val="Normal"/>
              <w:numPr>
                <w:ilvl w:val="0"/>
                <w:numId w:val="0"/>
              </w:numPr>
              <w:shd w:fill="FFFFFF" w:val="clear"/>
              <w:spacing w:lineRule="auto" w:line="240" w:before="0" w:after="0"/>
              <w:ind w:firstLine="462"/>
              <w:jc w:val="both"/>
              <w:outlineLvl w:val="3"/>
              <w:rPr>
                <w:rFonts w:ascii="Times New Roman" w:hAnsi="Times New Roman" w:cs="Times New Roman"/>
                <w:sz w:val="24"/>
                <w:szCs w:val="24"/>
              </w:rPr>
            </w:pPr>
            <w:r>
              <w:rPr>
                <w:rFonts w:cs="Times New Roman" w:ascii="Times New Roman" w:hAnsi="Times New Roman"/>
                <w:sz w:val="24"/>
                <w:szCs w:val="24"/>
              </w:rPr>
              <w:t>При перемещении между странами СНГ всеми видами транспорта 29076 партий общим весом более 451 тыс. тонн, в том числе мяса и мясосырья 76 тыс. тонн, молока и молочной продукции 83 тыс. тонн, рыбы, рыбо- и морепродукции 34 тыс. тонн, готовых пищевых продуктов 21,7 тыс. тонн, кормов и кормовых добавок 227 тыс. тонн, сырья животного происхождения 7,9 тыс. тонн, животных 152 тыс. шт., птицы 1,97 млн. шт., инкубационного яйца 3733 тыс. шт.</w:t>
            </w:r>
          </w:p>
          <w:p>
            <w:pPr>
              <w:pStyle w:val="Normal"/>
              <w:numPr>
                <w:ilvl w:val="0"/>
                <w:numId w:val="0"/>
              </w:numPr>
              <w:shd w:fill="FFFFFF" w:val="clear"/>
              <w:spacing w:lineRule="auto" w:line="240" w:before="0" w:after="0"/>
              <w:ind w:firstLine="462"/>
              <w:jc w:val="both"/>
              <w:outlineLvl w:val="3"/>
              <w:rPr>
                <w:rFonts w:ascii="Times New Roman" w:hAnsi="Times New Roman" w:cs="Times New Roman"/>
                <w:sz w:val="24"/>
                <w:szCs w:val="24"/>
              </w:rPr>
            </w:pPr>
            <w:r>
              <w:rPr>
                <w:rFonts w:cs="Times New Roman" w:ascii="Times New Roman" w:hAnsi="Times New Roman"/>
                <w:sz w:val="24"/>
                <w:szCs w:val="24"/>
              </w:rPr>
              <w:t>Из них задержано 409 партий общим весом более 923 тонны, в том числе мяса и мясосырья 231 тонна, молока и молочной продукции 202 тонны, рыбы, рыбо- и морепродукции 192 тонн, готовых пищевых продуктов 86 тонны, кормов и кормовых добавок 155 тонн, сырья животного происхождения 45 тонн, животных 71 шт., птицы 20 шт.</w:t>
            </w:r>
          </w:p>
          <w:p>
            <w:pPr>
              <w:pStyle w:val="Normal"/>
              <w:numPr>
                <w:ilvl w:val="0"/>
                <w:numId w:val="0"/>
              </w:numPr>
              <w:shd w:fill="FFFFFF" w:val="clear"/>
              <w:spacing w:lineRule="auto" w:line="240" w:before="0" w:after="0"/>
              <w:ind w:firstLine="462"/>
              <w:jc w:val="both"/>
              <w:outlineLvl w:val="3"/>
              <w:rPr>
                <w:rFonts w:ascii="Times New Roman" w:hAnsi="Times New Roman" w:cs="Times New Roman"/>
                <w:sz w:val="24"/>
                <w:szCs w:val="24"/>
              </w:rPr>
            </w:pPr>
            <w:r>
              <w:rPr>
                <w:rFonts w:cs="Times New Roman" w:ascii="Times New Roman" w:hAnsi="Times New Roman"/>
                <w:sz w:val="24"/>
                <w:szCs w:val="24"/>
              </w:rPr>
              <w:t>В рамках государственного ветеринарного надзора на границе и транспорте выявлено 11774 административных правонарушений. Составлено протоколов 11066, вынесено постановлений 11081, наложено штрафов 37213 тыс. руб. и взыскано 26800 тыс. руб. Выдано предписаний 86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й на ввоз в Российскую Федерацию, вывоз из Российской Федерации и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информационного взаимодействия в части перевода сервисов межведомственного электронного взаимодействия с федеральными органами исполнительной власти, в том числе для выполнения Россельхознадзором государственных услуг в электронном виде.</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Выдано разрешений на 2019 год : </w:t>
            </w:r>
          </w:p>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на ввоз 10227 (ручной режим) 11129 (автоматический);</w:t>
            </w:r>
          </w:p>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на вывоз 3438 (ручной режим) 24152 (автоматический);</w:t>
            </w:r>
          </w:p>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на транзит 508 (ручной режим);</w:t>
            </w:r>
          </w:p>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выдано 1997 отказов в выдаче разрешений;</w:t>
            </w:r>
          </w:p>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аннулировано 50 разрешений на ввоз</w:t>
            </w:r>
          </w:p>
        </w:tc>
      </w:tr>
      <w:tr>
        <w:trPr>
          <w:trHeight w:val="31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jc w:val="both"/>
              <w:rPr>
                <w:bCs/>
                <w:iCs/>
                <w:sz w:val="24"/>
                <w:szCs w:val="24"/>
              </w:rPr>
            </w:pPr>
            <w:r>
              <w:rPr>
                <w:bCs/>
                <w:iCs/>
                <w:sz w:val="24"/>
                <w:szCs w:val="24"/>
              </w:rPr>
              <w:t>Совершенствование системы государственного ветеринарного контроля (надзора) в пунктах пропуска и местах полного таможенного оформления</w:t>
            </w:r>
          </w:p>
          <w:p>
            <w:pPr>
              <w:pStyle w:val="ConsPlusNormal"/>
              <w:jc w:val="both"/>
              <w:rPr>
                <w:bCs/>
                <w:iCs/>
                <w:sz w:val="24"/>
                <w:szCs w:val="24"/>
              </w:rPr>
            </w:pPr>
            <w:r>
              <w:rPr>
                <w:bCs/>
                <w:iCs/>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iCs/>
                <w:sz w:val="24"/>
                <w:szCs w:val="24"/>
              </w:rPr>
              <w:t xml:space="preserve">Расширение информационного взаимодействия с федеральными органами исполнительной власти, для выполнения Россельхознадзором государственных функций через </w:t>
            </w:r>
            <w:r>
              <w:rPr>
                <w:sz w:val="24"/>
                <w:szCs w:val="24"/>
              </w:rPr>
              <w:t>систему межведомственного электронного взаимодействия</w:t>
            </w:r>
            <w:r>
              <w:rPr>
                <w:bCs/>
                <w:iCs/>
                <w:sz w:val="24"/>
                <w:szCs w:val="24"/>
              </w:rPr>
              <w:t xml:space="preserve"> (СМЭВ).</w:t>
            </w:r>
          </w:p>
          <w:p>
            <w:pPr>
              <w:pStyle w:val="ConsPlusNormal"/>
              <w:jc w:val="both"/>
              <w:rPr>
                <w:bCs/>
                <w:iCs/>
                <w:sz w:val="24"/>
                <w:szCs w:val="24"/>
              </w:rPr>
            </w:pPr>
            <w:r>
              <w:rPr>
                <w:bCs/>
                <w:iCs/>
                <w:sz w:val="24"/>
                <w:szCs w:val="24"/>
              </w:rPr>
              <w:t>Повышение эффективности межведомственного информационного взаимодействия.</w:t>
            </w:r>
          </w:p>
          <w:p>
            <w:pPr>
              <w:pStyle w:val="ConsPlusNormal"/>
              <w:jc w:val="both"/>
              <w:rPr>
                <w:bCs/>
                <w:iCs/>
                <w:sz w:val="24"/>
                <w:szCs w:val="24"/>
                <w:lang w:val="en-US"/>
              </w:rPr>
            </w:pPr>
            <w:r>
              <w:rPr>
                <w:bCs/>
                <w:iCs/>
                <w:sz w:val="24"/>
                <w:szCs w:val="24"/>
              </w:rPr>
              <w:t xml:space="preserve">Оптимизация процедур проведения пограничного ветеринарного контроля и выпуска товаров с </w:t>
            </w:r>
          </w:p>
          <w:p>
            <w:pPr>
              <w:pStyle w:val="ConsPlusNormal"/>
              <w:jc w:val="both"/>
              <w:rPr>
                <w:bCs/>
                <w:iCs/>
                <w:sz w:val="24"/>
                <w:szCs w:val="24"/>
              </w:rPr>
            </w:pPr>
            <w:r>
              <w:rPr>
                <w:bCs/>
                <w:iCs/>
                <w:sz w:val="24"/>
                <w:szCs w:val="24"/>
              </w:rPr>
              <w:t>использованием информационных технологий.</w:t>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jc w:val="both"/>
              <w:rPr>
                <w:bCs/>
                <w:iCs/>
                <w:sz w:val="24"/>
                <w:szCs w:val="24"/>
              </w:rPr>
            </w:pPr>
            <w:r>
              <w:rPr>
                <w:bCs/>
                <w:iCs/>
                <w:sz w:val="24"/>
                <w:szCs w:val="24"/>
              </w:rPr>
              <w:t>Россельхознадзор совместно с ФТС России во исполнение поручений  Президента Российской Федерации от 18 мая 2013 г. № пр-1133 и  Правительства Российской Федерации от 22 мая 2013 г. № РД-П4-3372, от 28 июня 2013 г. № ИШ-П4-74пр, от 17 января 2014 г. № РД-П4-261 была проведена значительная работа по передаче полного объема полномочий Россельхознадзора в пунктах пропуска в рамках эксперимента ФТС России с учетом существующей системы осуществления ветеринарного и карантинного фитосанитарного контроля.</w:t>
            </w:r>
          </w:p>
          <w:p>
            <w:pPr>
              <w:pStyle w:val="ConsPlusNormal"/>
              <w:jc w:val="both"/>
              <w:rPr>
                <w:bCs/>
                <w:iCs/>
                <w:sz w:val="24"/>
                <w:szCs w:val="24"/>
              </w:rPr>
            </w:pPr>
            <w:r>
              <w:rPr>
                <w:bCs/>
                <w:iCs/>
                <w:sz w:val="24"/>
                <w:szCs w:val="24"/>
              </w:rPr>
              <w:t>Россельхознадзор совместно с ФТС России принимал участие в подготовке Постановления Правительства Российской Федерации от 06.12.2018 № 1491 «Об определении пунктов пропуска через государственную границу Российской Федерации, в которых различные виды государственного контроля (надзора) осуществляются должностными лицами таможенных органов», которым определены пункты пропуска через государственную границу Российской Федерации, в которых будет проведен эксперимент до 01.01.2022. (МАПП Яраг-Казмаляр, МАПП Вяртсиля, МАПП Шумилкино).</w:t>
            </w:r>
          </w:p>
          <w:p>
            <w:pPr>
              <w:pStyle w:val="ConsPlusNormal"/>
              <w:jc w:val="both"/>
              <w:rPr>
                <w:bCs/>
                <w:iCs/>
                <w:sz w:val="24"/>
                <w:szCs w:val="24"/>
              </w:rPr>
            </w:pPr>
            <w:r>
              <w:rPr>
                <w:bCs/>
                <w:iCs/>
                <w:sz w:val="24"/>
                <w:szCs w:val="24"/>
              </w:rPr>
              <w:t>В соответствии с проводимым Экспериментом должностные лица таможенных органов осуществляют ветеринарный и карантинный фитосанитарный виды контроля в полном объеме в вышеуказанных  пунктах пропуска.</w:t>
            </w:r>
          </w:p>
          <w:p>
            <w:pPr>
              <w:pStyle w:val="ConsPlusNormal"/>
              <w:jc w:val="both"/>
              <w:rPr>
                <w:bCs/>
                <w:iCs/>
                <w:sz w:val="24"/>
                <w:szCs w:val="24"/>
              </w:rPr>
            </w:pPr>
            <w:r>
              <w:rPr>
                <w:bCs/>
                <w:iCs/>
                <w:sz w:val="24"/>
                <w:szCs w:val="24"/>
              </w:rPr>
              <w:t xml:space="preserve">Для подготовки проведения эксперимента Россельхознадзором совместно ФТС России разработаны и приняты порядки осуществления ветеринарного и карантинного фитосанитарного видов контроля в пунктах пропуска: </w:t>
            </w:r>
          </w:p>
          <w:p>
            <w:pPr>
              <w:pStyle w:val="ConsPlusNormal"/>
              <w:jc w:val="both"/>
              <w:rPr>
                <w:bCs/>
                <w:iCs/>
                <w:sz w:val="24"/>
                <w:szCs w:val="24"/>
              </w:rPr>
            </w:pPr>
            <w:r>
              <w:rPr>
                <w:bCs/>
                <w:iCs/>
                <w:sz w:val="24"/>
                <w:szCs w:val="24"/>
              </w:rPr>
              <w:t>– </w:t>
            </w:r>
            <w:r>
              <w:rPr>
                <w:bCs/>
                <w:iCs/>
                <w:sz w:val="24"/>
                <w:szCs w:val="24"/>
              </w:rPr>
              <w:t>Постановление Правительства Российской Федерации от 31.05.2019 № 692 «О внесении изменений в постановление Правительства Российской Федерации от 29 июня 2011 г. № 501 и признании утратившим силу пункта 5 изменений, которые вносятся в Правила осуществления государственного ветеринарного надзора в пунктах пропуска через государственную границу Российской Федерации, утвержденных постановлением Правительства Российской Федерации от 25 мая 2012 г. № 519» (внесение изменений в постановление Правительства Российской Федерации от 29.06.2011 № 501 «Об утверждении Правил осуществления государственного ветеринарного надзора в пунктах пропуска через государственную границу Российской Федерации»);</w:t>
            </w:r>
          </w:p>
          <w:p>
            <w:pPr>
              <w:pStyle w:val="ConsPlusNormal"/>
              <w:jc w:val="both"/>
              <w:rPr>
                <w:bCs/>
                <w:iCs/>
                <w:sz w:val="24"/>
                <w:szCs w:val="24"/>
              </w:rPr>
            </w:pPr>
            <w:r>
              <w:rPr>
                <w:bCs/>
                <w:iCs/>
                <w:sz w:val="24"/>
                <w:szCs w:val="24"/>
              </w:rPr>
              <w:t>– </w:t>
            </w:r>
            <w:r>
              <w:rPr>
                <w:bCs/>
                <w:iCs/>
                <w:sz w:val="24"/>
                <w:szCs w:val="24"/>
              </w:rPr>
              <w:t xml:space="preserve">Постановление Правительства Российской Федерации от 17.07.2019 № 907 «О внесении изменений в постановление Правительства Российской Федерации от 13 августа 2016 г. № 792» (внесение изменений в постановление Правительства Российской Федерации от 13.08.2016 № 792 «О порядке осуществления государственного карантинного фитосанитарного контроля (надзора) в пунктах пропуска через государственную границу Российской Федерации»). </w:t>
            </w:r>
          </w:p>
          <w:p>
            <w:pPr>
              <w:pStyle w:val="ConsPlusNormal"/>
              <w:jc w:val="both"/>
              <w:rPr>
                <w:bCs/>
                <w:iCs/>
                <w:sz w:val="24"/>
                <w:szCs w:val="24"/>
              </w:rPr>
            </w:pPr>
            <w:r>
              <w:rPr>
                <w:bCs/>
                <w:iCs/>
                <w:sz w:val="24"/>
                <w:szCs w:val="24"/>
              </w:rPr>
              <w:t xml:space="preserve">Россельхознадзором совместно с ФТС России доработаны и согласованы       технологические   карты межведомственного взаимодействия при осуществлении карантинного фитосанитарного контроля и ветеринарного контроля. </w:t>
            </w:r>
          </w:p>
          <w:p>
            <w:pPr>
              <w:pStyle w:val="ConsPlusNormal"/>
              <w:jc w:val="both"/>
              <w:rPr>
                <w:bCs/>
                <w:iCs/>
                <w:sz w:val="24"/>
                <w:szCs w:val="24"/>
              </w:rPr>
            </w:pPr>
            <w:r>
              <w:rPr>
                <w:bCs/>
                <w:iCs/>
                <w:sz w:val="24"/>
                <w:szCs w:val="24"/>
              </w:rPr>
              <w:t>В настоящий момент ФТС России совместно с Россельхознадзором ведется реализация новой технологической картой межведомственного электронного взаимодействия (далее-ТКМВ-3). Заключения о согласовании ТКМВ-3 получены из Минэкономразвития России и Минкомсвязи России. Внедрение ТКМВ-3 позволит ускорить получение Россельхознадзором информации и как следствие обеспечить в кратчайшие сроки обработку такой информации.</w:t>
            </w:r>
          </w:p>
        </w:tc>
      </w:tr>
      <w:tr>
        <w:trPr>
          <w:trHeight w:val="148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выполнению компетентными органами и юридическими лицами в зарубежных странах в хозяйствах, на предприятиях по заготовке, переработке, хранению сырья, продуктов животного происхождения и кормов для животных, экспортирующих животных и продукцию в Российскую Федерацию, ветеринарных (ветеринарно-санитарных) требований Таможенного союза и Российской Федерации по обеспечению здоровья животных и безопасности в ветеринарно-санитарном отношении импортируемой поднадзорной государству ветеринарному надзору продук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материалов, участие в организации и проведении переговоров с представителями зарубежных стран и международных организаций по вопросам внешнего ветеринарного надзора.</w:t>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 2019 году Россельхознадзором организовано и проведено более 90 встреч с представителями компетентных служб зарубежных стран для обсуждения актуальных вопросов двухстороннего сотрудничества в области ветеринарного надз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9 году представители Россельхознадзора приняли участие более чем в 77 межведомственных совещаниях с Федеральными органами исполнительной власти Российской Федерации, а также на площадке Евразийской экономическ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В рамках мероприятий Международного эпизоотического бюро, мероприятий ФАО и под эгидой EuFMD специалисты Россельхознадзора приняли участие в 14 заседаниях рабочих групп экспертов и региональных семин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Для подготовки материалов к переговорам и встречам направлено более 859 справок и тезисов по сотрудничеству Российской Федерации с третьими странами в области ветеринарии. </w:t>
            </w:r>
          </w:p>
          <w:p>
            <w:pPr>
              <w:pStyle w:val="Normal"/>
              <w:shd w:fill="FFFFFF" w:val="clear"/>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Подготавливалась справочная информация, аргументированная позиция и предложения в протокол Межправительственных Комиссий (МПК), а также принимали участие в работе 51  МПК.</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Кроме этого, представители Россельхознадзора приняли участие в 36 заседаниях рабочих групп по сельскому хозяйству, торгово-экономическому сотрудничеству, научно-техническому сотрудничеству и рыболовству.</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rPr>
              <w:t xml:space="preserve"> В соответствии с законодательством ЕАЭС Россельхознадзор осуществляет ведение и актуализацию Реестра предприятий третьих стра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оянию на 2019 г. в Реестре предприятий третьих стран находятся 10 135 предприятия, из них: 1654 – мясоперерабатывающих, 638 – по производству готовой мясной продукции, 3744 – рыбодобывающих и рыбоперерабатывающих, 1107 – холодильников, 1079 – молокоперерабытывающих, 1098 – по производству кормов, 815 – по выращиванию убойных животных.</w:t>
            </w:r>
          </w:p>
          <w:p>
            <w:pPr>
              <w:pStyle w:val="Normal"/>
              <w:spacing w:lineRule="auto" w:line="240" w:before="0" w:after="0"/>
              <w:jc w:val="both"/>
              <w:rPr/>
            </w:pPr>
            <w:r>
              <w:rPr>
                <w:rFonts w:eastAsia="Times New Roman" w:cs="Times New Roman" w:ascii="Times New Roman" w:hAnsi="Times New Roman"/>
                <w:sz w:val="24"/>
                <w:szCs w:val="24"/>
              </w:rPr>
              <w:t xml:space="preserve">В 2019 году такая работа проведена в отношении 1149 предприятий: </w:t>
            </w:r>
          </w:p>
          <w:p>
            <w:pPr>
              <w:pStyle w:val="Normal"/>
              <w:spacing w:lineRule="auto" w:line="240" w:before="0" w:after="0"/>
              <w:jc w:val="both"/>
              <w:rPr/>
            </w:pPr>
            <w:r>
              <w:rPr>
                <w:rFonts w:eastAsia="Times New Roman" w:cs="Times New Roman" w:ascii="Times New Roman" w:hAnsi="Times New Roman"/>
                <w:sz w:val="24"/>
                <w:szCs w:val="24"/>
              </w:rPr>
              <w:t>на основании обращений ветеринарных служб третьих стран, с учетом проведенного всестороннего анализа риска, принимая гарантии ветеринарных служб стран-экспортеров, проведена работа по 1149 (11%) предприятиям, из ни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включены в Реест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6 – исключены из Реестр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 изменены виды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 изменены реквизит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58 – введен режим УЛК; </w:t>
            </w:r>
          </w:p>
          <w:p>
            <w:pPr>
              <w:pStyle w:val="Normal"/>
              <w:spacing w:lineRule="auto" w:line="240" w:before="0" w:after="0"/>
              <w:ind w:left="567" w:hanging="0"/>
              <w:jc w:val="both"/>
              <w:rPr/>
            </w:pPr>
            <w:r>
              <w:rPr>
                <w:rFonts w:eastAsia="Times New Roman" w:cs="Times New Roman" w:ascii="Times New Roman" w:hAnsi="Times New Roman"/>
                <w:sz w:val="24"/>
                <w:szCs w:val="24"/>
              </w:rPr>
              <w:t>99 – введены временные ограничения.</w:t>
            </w:r>
          </w:p>
          <w:p>
            <w:pPr>
              <w:pStyle w:val="Normal"/>
              <w:spacing w:lineRule="auto" w:line="240" w:before="0" w:after="0"/>
              <w:jc w:val="both"/>
              <w:rPr/>
            </w:pPr>
            <w:r>
              <w:rPr>
                <w:rFonts w:eastAsia="Times New Roman" w:cs="Times New Roman" w:ascii="Times New Roman" w:hAnsi="Times New Roman"/>
                <w:sz w:val="24"/>
                <w:szCs w:val="24"/>
              </w:rPr>
              <w:t>3) С начала 2019 года, в ходе проведения мониторинговых лабораторных исследований, Россельхознадзором в продукции животного происхождения, экспортируемой из третьих стран в Российскую Федерацию, в связи с выявлениями запрещенных и вредных веществ, применялись меры в отношении предприятий из 37 стран-поставщиков проду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иленный лабораторный контроль вводился в отношении 258 предприят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ременные ограничения на поставки продукции введены в отношении 99 предприя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каждом случае выявления нарушений и принятых мерах Россельхознадзор информировал ветеринарные службы стран импорте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рассмотрения материалов по устранению нарушений и корректировочных действий, проводимых предприятиями экспортерами и ветеринарными службами стран экспортеров, отменены временные ограничения в отношении 27 пред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должается процедура документального анализа в следующих странах: Аргентина, Уругвай, Чили, Эквадор по сектору молоко и молочная продукция. </w:t>
            </w:r>
          </w:p>
          <w:p>
            <w:pPr>
              <w:pStyle w:val="Normal"/>
              <w:spacing w:lineRule="auto" w:line="240" w:before="0" w:after="0"/>
              <w:ind w:lef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9 году, по результатам анализа материалов по указанному вопросу, Россельхознадзор направил запрос дополнительной информации в страны: Чили и Уругвай.</w:t>
              <w:br/>
              <w:t xml:space="preserve">5) В рамках </w:t>
            </w:r>
            <w:r>
              <w:rPr>
                <w:rFonts w:eastAsia="Times New Roman" w:cs="Times New Roman" w:ascii="Times New Roman" w:hAnsi="Times New Roman"/>
                <w:sz w:val="24"/>
                <w:szCs w:val="24"/>
                <w:lang w:val="en-US"/>
              </w:rPr>
              <w:t>BTSF</w:t>
            </w:r>
            <w:r>
              <w:rPr>
                <w:rFonts w:eastAsia="Times New Roman" w:cs="Times New Roman" w:ascii="Times New Roman" w:hAnsi="Times New Roman"/>
                <w:sz w:val="24"/>
                <w:szCs w:val="24"/>
              </w:rPr>
              <w:t xml:space="preserve"> тренингов прошли обучение специалисты из подведомственных учреждений Россельхознадзора по теме «Органическое земледелие» в Загребе/Хорватия (2 чел), Севилье/Испания (1 чел). </w:t>
            </w:r>
          </w:p>
          <w:p>
            <w:pPr>
              <w:pStyle w:val="Normal"/>
              <w:spacing w:lineRule="auto" w:line="240" w:before="0" w:after="0"/>
              <w:ind w:lef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выполнения требований зарубежных стран Россельхознадзором также проводятся обучения специалистов за рубежом.</w:t>
            </w:r>
          </w:p>
          <w:p>
            <w:pPr>
              <w:pStyle w:val="Normal"/>
              <w:spacing w:lineRule="auto" w:line="240" w:before="0" w:after="0"/>
              <w:ind w:lef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9 год проведено обучение сотрудников Россельхознадзора по установленным ветеринарным требованиям в Новой Зеланди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А также в октябре 2019 года проведен обучающий семинар в Литве и Латвии по теме «Экспорт живых животных, пищевых и не пищевых продуктов животного происхождения в страны ЕС. Европейская система торгового контроля и экспертизы TRACES».</w:t>
              <w:br/>
              <w:t xml:space="preserve">6) В 2019 </w:t>
            </w:r>
            <w:r>
              <w:rPr>
                <w:rFonts w:cs="Times New Roman" w:ascii="Times New Roman" w:hAnsi="Times New Roman"/>
                <w:sz w:val="24"/>
                <w:szCs w:val="24"/>
              </w:rPr>
              <w:t>году были проведены инспекции зарубежных предприятий по производству продукции животного происхождения, в т.ч. рыбопродукции</w:t>
            </w:r>
            <w:r>
              <w:rPr>
                <w:rFonts w:eastAsia="Times New Roman" w:cs="Times New Roman" w:ascii="Times New Roman" w:hAnsi="Times New Roman"/>
                <w:bCs/>
                <w:iCs/>
                <w:sz w:val="24"/>
                <w:szCs w:val="24"/>
              </w:rPr>
              <w:t>: Республика Беларусь (2), Хорватия, Колумбия, Боливия, Эстония, Сербия, Тунис, Абхазия, Португалия, Турция, Таиланд, Франция, Венгрия (блютанг), Чили, Узбекистан, Китай, Чехия, Корея, Индонезия. Также был организован визит специалистов Россельхознадзора и Минсельхоза России в Болгарию для ознакомления с мерами по борьбе с АЧС, прекращенный досрочно в связи с некорректным поведением принимающей сторо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казанным инспекциям привлекались сотрудники территориальных управлений Россельхознадзора по:</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рманской области,</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городской и Вологодской областям,</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спублике Крым и городу Севастополь,</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Чувашской Республике и Ульяновской области,</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снодарскому краю и Республики Адыгея,</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рянской и Смоленской областям,</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енбургской области,</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ловской и Курской областям,</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мской области,</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лгородской области,</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жегородской области и Республике Марий Эл,</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остовской, Волгоградской и Астраханской областям и Республике Калмыкия,</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г. Москва, Московской и Тульской областям,</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жное межрегиональное управление Федеральной службы по ветеринарному и фитосанитарному надзору,</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Калининградской области,</w:t>
            </w:r>
          </w:p>
          <w:p>
            <w:pPr>
              <w:pStyle w:val="Normal"/>
              <w:numPr>
                <w:ilvl w:val="0"/>
                <w:numId w:val="2"/>
              </w:numPr>
              <w:tabs>
                <w:tab w:val="clear" w:pos="708"/>
                <w:tab w:val="left" w:pos="86"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Санкт-Петербургу, Ленинградской и Псковской областям.</w:t>
            </w:r>
          </w:p>
          <w:p>
            <w:pPr>
              <w:pStyle w:val="Normal"/>
              <w:numPr>
                <w:ilvl w:val="0"/>
                <w:numId w:val="2"/>
              </w:numPr>
              <w:tabs>
                <w:tab w:val="clear" w:pos="708"/>
                <w:tab w:val="left" w:pos="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акже сотрудники ФГБУ:</w:t>
            </w:r>
          </w:p>
          <w:p>
            <w:pPr>
              <w:pStyle w:val="Normal"/>
              <w:numPr>
                <w:ilvl w:val="0"/>
                <w:numId w:val="2"/>
              </w:numPr>
              <w:tabs>
                <w:tab w:val="clear" w:pos="708"/>
                <w:tab w:val="left" w:pos="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ГНКИ»,</w:t>
            </w:r>
          </w:p>
          <w:p>
            <w:pPr>
              <w:pStyle w:val="Normal"/>
              <w:numPr>
                <w:ilvl w:val="0"/>
                <w:numId w:val="2"/>
              </w:numPr>
              <w:tabs>
                <w:tab w:val="clear" w:pos="708"/>
                <w:tab w:val="left" w:pos="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ЦБРП»,</w:t>
            </w:r>
          </w:p>
          <w:p>
            <w:pPr>
              <w:pStyle w:val="Normal"/>
              <w:numPr>
                <w:ilvl w:val="0"/>
                <w:numId w:val="2"/>
              </w:numPr>
              <w:tabs>
                <w:tab w:val="clear" w:pos="708"/>
                <w:tab w:val="left" w:pos="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ИЗЖ»,</w:t>
            </w:r>
          </w:p>
          <w:p>
            <w:pPr>
              <w:pStyle w:val="Normal"/>
              <w:numPr>
                <w:ilvl w:val="0"/>
                <w:numId w:val="2"/>
              </w:numPr>
              <w:tabs>
                <w:tab w:val="clear" w:pos="708"/>
                <w:tab w:val="left" w:pos="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НМВЛ»,</w:t>
            </w:r>
          </w:p>
          <w:p>
            <w:pPr>
              <w:pStyle w:val="Normal"/>
              <w:numPr>
                <w:ilvl w:val="0"/>
                <w:numId w:val="2"/>
              </w:numPr>
              <w:tabs>
                <w:tab w:val="clear" w:pos="708"/>
                <w:tab w:val="left" w:pos="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дарская МВЛ»,</w:t>
            </w:r>
          </w:p>
          <w:p>
            <w:pPr>
              <w:pStyle w:val="Normal"/>
              <w:numPr>
                <w:ilvl w:val="0"/>
                <w:numId w:val="2"/>
              </w:numPr>
              <w:tabs>
                <w:tab w:val="clear" w:pos="708"/>
                <w:tab w:val="left" w:pos="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янская МВЛ», </w:t>
            </w:r>
          </w:p>
          <w:p>
            <w:pPr>
              <w:pStyle w:val="Normal"/>
              <w:numPr>
                <w:ilvl w:val="0"/>
                <w:numId w:val="2"/>
              </w:numPr>
              <w:tabs>
                <w:tab w:val="clear" w:pos="708"/>
                <w:tab w:val="left" w:pos="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овский референтный центр»,</w:t>
            </w:r>
          </w:p>
          <w:p>
            <w:pPr>
              <w:pStyle w:val="Normal"/>
              <w:numPr>
                <w:ilvl w:val="0"/>
                <w:numId w:val="2"/>
              </w:numPr>
              <w:tabs>
                <w:tab w:val="clear" w:pos="708"/>
                <w:tab w:val="left" w:pos="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ая МВЛ»,</w:t>
            </w:r>
          </w:p>
          <w:p>
            <w:pPr>
              <w:pStyle w:val="Normal"/>
              <w:numPr>
                <w:ilvl w:val="0"/>
                <w:numId w:val="2"/>
              </w:numPr>
              <w:tabs>
                <w:tab w:val="clear" w:pos="708"/>
                <w:tab w:val="left" w:pos="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городская МВЛ",</w:t>
            </w:r>
          </w:p>
          <w:p>
            <w:pPr>
              <w:pStyle w:val="Normal"/>
              <w:numPr>
                <w:ilvl w:val="0"/>
                <w:numId w:val="2"/>
              </w:numPr>
              <w:tabs>
                <w:tab w:val="clear" w:pos="708"/>
                <w:tab w:val="left" w:pos="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БУ "ЦОК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енности с Компетентными органами Индии на постоянной основе находится специалист Россельхознадзора, осуществляющий экспертную оценку соответствия ветеринарно-санитарным требованиям и нормам ЕАЭС и России отгружаемой из этих стран в Российскую Федерацию подконтрольной животноводческой продукции.</w:t>
            </w:r>
          </w:p>
        </w:tc>
      </w:tr>
      <w:tr>
        <w:trPr>
          <w:trHeight w:val="3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Реестра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Реестр предприятий третьих стран).</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ветеринарных служб зарубежных стран о выявленных нарушениях единых ветеринарных (ветеринарно-санитарных) требований Российской Федерации и Евразийского экономического союза при импорте поднадзорных грузов, а также о принятых оперативных мерах по предотвращению ввоза в Россию опасных в ветеринарном отношении грузов.</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ценки эквивалентности ветеринарных мер третьих стран аналогичным мерам в Таможенном союзе и Российской Федерации.</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штата квалифицированных инспекторов территориальных управлений Россельхознадзора и специалистов подведомственных учреждений для осуществления постоянной инспекционной работы за рубежом, в том числе посредством организации повышения квалификации специалистов Россельхознадзора, участвующих в инспекциях и аудитах третьих странах.</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77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согласование меморандумов, протоколов, соглашений между Россельхознадзором и компетентными службами третьих стран по обеспечению безопасности при импорте и экспорте подконтрольной продукции, а также по обмену опытом специалистами компетентных органов и подведомственных научных учреждений.</w:t>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51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П</w:t>
            </w:r>
            <w:r>
              <w:rPr>
                <w:rFonts w:cs="Times New Roman" w:ascii="Times New Roman" w:hAnsi="Times New Roman"/>
                <w:bCs/>
                <w:iCs/>
                <w:sz w:val="24"/>
                <w:szCs w:val="24"/>
              </w:rPr>
              <w:t>роведение инспекций (проверок) зарубежных предприятий по производству продукции животного происхождения, в том числе рыбопродукции, кормов, сырьевых зон предприятий, пунктов пропуска в целях оценки возможности выполнения ветеринарно-санитарных требований ЕАЭС и Российской Федерации при поставках подконтрольной продукции и оценки достоверности представляемых компетентными органами третьих стран гаран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Проведение аудитов официальных систем надзора третьих стран для оценки </w:t>
            </w:r>
            <w:r>
              <w:rPr>
                <w:rFonts w:cs="Times New Roman" w:ascii="Times New Roman" w:hAnsi="Times New Roman"/>
                <w:sz w:val="24"/>
                <w:szCs w:val="24"/>
              </w:rPr>
              <w:t>способности зарубежной официальной системы надзора обеспечивать уровень безопасности подконтрольных товаров (продукции), эквивалентный, как минимум, уровню безопасности, установленному требованиями ЕАЭС</w:t>
            </w:r>
            <w:r>
              <w:rPr>
                <w:rFonts w:cs="Times New Roman" w:ascii="Times New Roman" w:hAnsi="Times New Roman"/>
                <w:bCs/>
                <w:iCs/>
                <w:sz w:val="24"/>
                <w:szCs w:val="24"/>
              </w:rPr>
              <w:t>.</w:t>
              <w:b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2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частие в деятельности международных организаций (ВТО, Кодекс Алиментариус, МЭБ, ФАО, </w:t>
            </w:r>
            <w:r>
              <w:rPr>
                <w:rFonts w:cs="Times New Roman" w:ascii="Times New Roman" w:hAnsi="Times New Roman"/>
                <w:sz w:val="24"/>
                <w:szCs w:val="24"/>
                <w:lang w:val="en-US"/>
              </w:rPr>
              <w:t>EuFMD</w:t>
            </w:r>
            <w:r>
              <w:rPr>
                <w:rFonts w:cs="Times New Roman" w:ascii="Times New Roman" w:hAnsi="Times New Roman"/>
                <w:sz w:val="24"/>
                <w:szCs w:val="24"/>
              </w:rPr>
              <w:t>) и в работе по заключению соглашений о зонах свободной торговли с зарубежными странами.</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арте 2019 г. в рамках 74-го заседания Комитета ВТО по санитарным и фитосанитарным мерам были проведены двусторонние встречи с делегациями Японии, Южной Кореи, Тайланда, Китая; в июле 2019 г. на 75-м заседании – с делегациями Таиланда, Канады, Индии, Перу, Турция и Китая; в ноябре 2019 г. на 76-м заседании – с делегациями Турции, Кореи, Филиппин, Китая, ЕС, Индии, Индонез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и Россельхознадзора приняли участие в раундах переговоров по заключению соглашений о зоне свободной торговли с Израилем и Египтом.</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Получение допуска российской продукции животного происхождения на рынки зарубежных стран</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заимодействие с компетентными органами зарубежных стран с </w:t>
            </w:r>
            <w:r>
              <w:rPr>
                <w:rFonts w:cs="Times New Roman" w:ascii="Times New Roman" w:hAnsi="Times New Roman"/>
                <w:bCs/>
                <w:iCs/>
                <w:sz w:val="24"/>
                <w:szCs w:val="24"/>
              </w:rPr>
              <w:t>целью получения доступа российской продукции животного происхождения на рынки этих стр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w:t>
            </w:r>
            <w:r>
              <w:rPr>
                <w:rFonts w:cs="Times New Roman" w:ascii="Times New Roman" w:hAnsi="Times New Roman"/>
                <w:sz w:val="24"/>
                <w:szCs w:val="24"/>
              </w:rPr>
              <w:t>роведение обследований российских предприятий на выполнение ветеринарно-санитарных требований стран-импортер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w:t>
            </w:r>
            <w:r>
              <w:rPr>
                <w:rFonts w:cs="Times New Roman" w:ascii="Times New Roman" w:hAnsi="Times New Roman"/>
                <w:sz w:val="24"/>
                <w:szCs w:val="24"/>
              </w:rPr>
              <w:t>едение реестра российских предприятий, заинтересованных в экспорте животноводческой продукции в зарубежные страны.</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последних лет заметно увеличился экспорт российской животноводческой проду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конец 2019 г. согласно данным ФГИС Аргус России объем экспорта составил 2 275 455 тонн. Основную долю экспорта занимает рыба и рыбопродукция 1 811 643 тонн. Объемы экспорта мяса и мясосырья (включая готовую мясную продукцию) составили 358 979 тонны, молока и молочной продукции 104 833 тон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19 году российская говядина экспортировалась в 13 стран, свинина в 16 стран, мясо птицы в 29 стран, готовая мясная продукция в 21 страну, мясо МРС – в 2 страны, молочная продукция - 29 стран,  рыба и рыбопродукция - 54 страны.</w:t>
            </w:r>
          </w:p>
          <w:p>
            <w:pPr>
              <w:pStyle w:val="Normal"/>
              <w:spacing w:lineRule="auto" w:line="240" w:before="0" w:after="0"/>
              <w:contextualSpacing/>
              <w:jc w:val="both"/>
              <w:rPr/>
            </w:pPr>
            <w:r>
              <w:rPr>
                <w:rFonts w:cs="Times New Roman" w:ascii="Times New Roman" w:hAnsi="Times New Roman"/>
                <w:sz w:val="24"/>
                <w:szCs w:val="24"/>
              </w:rPr>
              <w:t>Кроме того, в 2019 году получено право доступа в 17 стран по 30 видам проду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олучения права допуска российской продукции в зарубежные страны Россельхознадзор организует визиты зарубежных коллег в Россию для ознакомления с российской системой ветеринарного надзора и работой предприят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19 году осуществлен прием 21 делегации: ЕС (4), Япония, Груз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Корея, Венесуэла, Молдова, Монголия (2), Азербайджан, Киргизия, Армения, Таиланд (2), КНР, Узбекистан (2), Новая Зеландия, Вьетна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указанных мероприятий посещено 64 российских предприятия-экспортера, из них 17 получили право экспортных поставо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20 году запланировано 15 визитов иностранных делегаций, таких как КСА, Сингапур, Иран, КНР, ЕС и другие.</w:t>
            </w:r>
          </w:p>
          <w:p>
            <w:pPr>
              <w:pStyle w:val="Normal"/>
              <w:spacing w:lineRule="auto" w:line="240" w:before="0" w:after="0"/>
              <w:contextualSpacing/>
              <w:jc w:val="both"/>
              <w:rPr/>
            </w:pPr>
            <w:r>
              <w:rPr>
                <w:rFonts w:cs="Times New Roman" w:ascii="Times New Roman" w:hAnsi="Times New Roman"/>
                <w:sz w:val="24"/>
                <w:szCs w:val="24"/>
              </w:rPr>
              <w:t xml:space="preserve">В настоящее время в Реестр экспортеров ФГИС «Цербер» включено </w:t>
            </w:r>
            <w:r>
              <w:rPr>
                <w:rFonts w:cs="Times New Roman" w:ascii="Times New Roman" w:hAnsi="Times New Roman"/>
                <w:b/>
                <w:sz w:val="24"/>
                <w:szCs w:val="24"/>
              </w:rPr>
              <w:t>4 251</w:t>
            </w:r>
            <w:r>
              <w:rPr>
                <w:rFonts w:cs="Times New Roman" w:ascii="Times New Roman" w:hAnsi="Times New Roman"/>
                <w:sz w:val="24"/>
                <w:szCs w:val="24"/>
              </w:rPr>
              <w:t xml:space="preserve"> российское предприятие по производству животноводческой продукции, экспортирующие отдельные виды своей продукции в более чем 80 стран.</w:t>
            </w:r>
          </w:p>
          <w:p>
            <w:pPr>
              <w:pStyle w:val="Normal"/>
              <w:spacing w:lineRule="auto" w:line="240" w:before="0" w:after="0"/>
              <w:contextualSpacing/>
              <w:jc w:val="both"/>
              <w:rPr/>
            </w:pPr>
            <w:r>
              <w:rPr>
                <w:rFonts w:cs="Times New Roman" w:ascii="Times New Roman" w:hAnsi="Times New Roman"/>
                <w:sz w:val="24"/>
                <w:szCs w:val="24"/>
              </w:rPr>
              <w:t>Россельхознадзором уже согласовано 204 сертификата с компетентными органами 40 стран. Из них 36 согласовано в 2019 году с 16 странами.</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На постоянной основе  проводится работа по получению ветеринарных требований стран-импортеров животноводческой продукции. Так в отношении 156 стран (включая 28 стран ЕС) требования на различные виды продукции размещены на сайте Россельхознадз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19 году признана регионализация Российской Федерации по гриппу птиц следующими странами: Саудовская Аравия, ОАЭ, Катар, Кувейт, Бахрейн, Азербайджан, Ирак, Иран,  Гонконг (Китай), Сербия. По АЧС, ящуру: Гонконг (Китай), Бразилия, Вьетн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статусов Международного эпизоотического бюро по следующим заразным болезням животных: Ящур, чума мелких жвачных, контагиозная плевропневмония КРС, губкообразная энцефалопатия КР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19 году проведена рабо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ящур (статус восстановлен 20 мая 2019 года МЭ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ума мелких жвачных – досье направлено в МЭ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агиозная плевропневмония КРС – досье направлено в МЭ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убкообразная энцефалопатия КРС – на отправленное ранее в МЭБ досье получено отрицательное заключение научной группы. В настоящее время проводится работа по устранению замечаний. Разработан план мероприятий.</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контролю, направленных на обеспечение охраны территории Российской Федерации от заноса из иностранных государств и распространение заразных болезней животных на территории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предупреждение болезней животных, защиту населения от болезней, общих для человека и животны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новываясь на материалах Международного эпизоотического бюро (МЭБ), отчетных данных ветеринарных служб зарубежных стран по заразным болезням животных, за 2019 год в связи с ухудшением эпизоотической обстановки введены временные ограничения на поставки в Россию продукции из 31 страны мира.</w:t>
            </w:r>
          </w:p>
          <w:p>
            <w:pPr>
              <w:pStyle w:val="Normal"/>
              <w:spacing w:lineRule="auto" w:line="240" w:before="0" w:after="0"/>
              <w:contextualSpacing/>
              <w:jc w:val="both"/>
              <w:rPr/>
            </w:pPr>
            <w:r>
              <w:rPr>
                <w:rFonts w:cs="Times New Roman" w:ascii="Times New Roman" w:hAnsi="Times New Roman"/>
                <w:sz w:val="24"/>
                <w:szCs w:val="24"/>
              </w:rPr>
              <w:t>В связи с улучшением эпизоотической обстановки в третьих странах, признана регионализация территории этих стран по заразным болезням животных и отменены ограничения на поставки в Россию продукции из 31 страны мира.</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осуществлением Советом министров Республики Крым, Правительством Севастополя части переданных полномочий Федеральной службы по ветеринарному и фитосанитарному надзору в соответствии с Соглашениями от 16.07.2014, утвержденным распоряжением Правительства Российской Федерации от 06.08.2014 №1474-р, </w:t>
            </w:r>
            <w:r>
              <w:rPr>
                <w:rFonts w:cs="Times New Roman" w:ascii="Times New Roman" w:hAnsi="Times New Roman"/>
                <w:sz w:val="24"/>
                <w:szCs w:val="24"/>
                <w:lang w:eastAsia="ru-RU"/>
              </w:rPr>
              <w:t>№ 1475-р.</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путем рассмотрения отчетов о результатах осуществления Советом министров Республики Крым и Правительством Севастополя части переданных полномочий Федеральной службы по ветеринарному и фитосанитарному надзору, а также проведения проверок с целью контроля за осуществлением Советом министров Республики Крым и Правительством Севастополя части переданных полномочи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области государственного земельного надзора</w:t>
            </w:r>
          </w:p>
          <w:p>
            <w:pPr>
              <w:pStyle w:val="Normal"/>
              <w:spacing w:lineRule="auto" w:line="240" w:before="0" w:after="0"/>
              <w:jc w:val="both"/>
              <w:rPr/>
            </w:pPr>
            <w:r>
              <w:rPr>
                <w:rFonts w:cs="Times New Roman" w:ascii="Times New Roman" w:hAnsi="Times New Roman"/>
                <w:sz w:val="24"/>
                <w:szCs w:val="24"/>
              </w:rPr>
              <w:t xml:space="preserve">В 2019 году Крымсельхознадзором на территории Республики Крым обследовано более 38,1 тыс. га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Проведено более 3,1 тыс. контрольно-надзорных мероприятий. </w:t>
            </w:r>
          </w:p>
          <w:p>
            <w:pPr>
              <w:pStyle w:val="Normal"/>
              <w:spacing w:lineRule="auto" w:line="240" w:before="0" w:after="0"/>
              <w:jc w:val="both"/>
              <w:rPr/>
            </w:pPr>
            <w:r>
              <w:rPr>
                <w:rFonts w:cs="Times New Roman" w:ascii="Times New Roman" w:hAnsi="Times New Roman"/>
                <w:sz w:val="24"/>
                <w:szCs w:val="24"/>
              </w:rPr>
              <w:t xml:space="preserve">Выявлено 194 нарушения требований земельного законодательства на общей площади около 3,4 тыс.га. </w:t>
            </w:r>
          </w:p>
          <w:p>
            <w:pPr>
              <w:pStyle w:val="Normal"/>
              <w:spacing w:lineRule="auto" w:line="240" w:before="0" w:after="0"/>
              <w:jc w:val="both"/>
              <w:rPr/>
            </w:pPr>
            <w:r>
              <w:rPr>
                <w:rFonts w:cs="Times New Roman" w:ascii="Times New Roman" w:hAnsi="Times New Roman"/>
                <w:sz w:val="24"/>
                <w:szCs w:val="24"/>
              </w:rPr>
              <w:t>В результате работы Крымсельхознадзором на площади более 6,4 тыс. га устранены нарушения требований земельного законодательства, в т.ч. в сельскохозяйственный оборот вовлечено свыше 6,1 тыс. га земель ранее нарушенных, неиспользуемых земель.</w:t>
            </w:r>
          </w:p>
          <w:p>
            <w:pPr>
              <w:pStyle w:val="Normal"/>
              <w:spacing w:lineRule="auto" w:line="240" w:before="0" w:after="0"/>
              <w:jc w:val="both"/>
              <w:rPr/>
            </w:pPr>
            <w:r>
              <w:rPr>
                <w:rFonts w:cs="Times New Roman" w:ascii="Times New Roman" w:hAnsi="Times New Roman"/>
                <w:sz w:val="24"/>
                <w:szCs w:val="24"/>
              </w:rPr>
              <w:t xml:space="preserve">В 2019 году Департаментом сельского хозяйства г. Севастополя на территории  г. Севастополя обследовано более 1,2 тыс. га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Проведено 785 контрольно-надзорных мероприятий. </w:t>
            </w:r>
          </w:p>
          <w:p>
            <w:pPr>
              <w:pStyle w:val="Normal"/>
              <w:spacing w:lineRule="auto" w:line="240" w:before="0" w:after="0"/>
              <w:jc w:val="both"/>
              <w:rPr/>
            </w:pPr>
            <w:r>
              <w:rPr>
                <w:rFonts w:cs="Times New Roman" w:ascii="Times New Roman" w:hAnsi="Times New Roman"/>
                <w:sz w:val="24"/>
                <w:szCs w:val="24"/>
              </w:rPr>
              <w:t xml:space="preserve">Выявлено 63 нарушения обязательных требований земельного законодательства на общей площади около 85,6 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аботы Департаментом на площади более 162 га устранены нарушения требований земельного законодательства и вовлечены в сельскохозяйственный оборот.</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сфере государственного надзора за соблюдением требований к качеству и безопасности зерна</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Крымсельхознадзором в 2019 года, согласно представленным отчетам, было проведено:</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42 - плановых проверок, в ходе которых было проинспектировано 4,3 т.  зерновой продукции при проведении проверки и анализе отобранных проб – при 38 проверках правонарушений выявлено не было;</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271 - внеплановая проверка в результате, которых нарушения были выявлены  в 28 случаях;</w:t>
            </w:r>
          </w:p>
          <w:p>
            <w:pPr>
              <w:pStyle w:val="Normal"/>
              <w:spacing w:lineRule="auto" w:line="240" w:before="0" w:after="0"/>
              <w:ind w:left="39" w:hanging="0"/>
              <w:jc w:val="both"/>
              <w:rPr/>
            </w:pPr>
            <w:r>
              <w:rPr>
                <w:rFonts w:cs="Times New Roman" w:ascii="Times New Roman" w:hAnsi="Times New Roman"/>
                <w:sz w:val="24"/>
                <w:szCs w:val="24"/>
                <w:lang w:eastAsia="ru-RU"/>
              </w:rPr>
              <w:t xml:space="preserve">17 </w:t>
            </w:r>
            <w:r>
              <w:rPr>
                <w:rFonts w:cs="Times New Roman" w:ascii="Times New Roman" w:hAnsi="Times New Roman"/>
                <w:sz w:val="24"/>
                <w:szCs w:val="24"/>
              </w:rPr>
              <w:t xml:space="preserve">- мероприятий по иным основаниям (контроль документов на поднадзорную продукцию, образцы зерновой продукции не отбирались), в том числе по обращениям и извещениям юридических лиц                                  и индивидуальных предпринимателей, осуществляющих поставки продукции для нужд бюджетных учреждений. Проведен анализ документов </w:t>
            </w:r>
            <w:bookmarkStart w:id="0" w:name="_GoBack"/>
            <w:bookmarkEnd w:id="0"/>
            <w:r>
              <w:rPr>
                <w:rFonts w:cs="Times New Roman" w:ascii="Times New Roman" w:hAnsi="Times New Roman"/>
                <w:sz w:val="24"/>
                <w:szCs w:val="24"/>
              </w:rPr>
              <w:t>на закупленную государственными учреждениями поднадзорную продукцию общим объемом 6,2 тонны. Отбор проб не осуществлялся.</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За отчетный период было составлено 84 протокола, вынесено 89 постановление, наложено штрафов на общую сумму -  135,2 тыс. руб.</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Департаментом сельского хозяйства города Севастополя в  2019 году, согласно представленным отчетам, было проведено:</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18 - плановых проверок, в ходе которых было проинспектировано 2366 кг зерновой продукции при проведении проверки и анализе отобранных проб - правонарушений выявлено не было в 12 случаях;</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5 - внеплановых проверок в результате, которых нарушений выявлено не было;</w:t>
            </w:r>
          </w:p>
          <w:p>
            <w:pPr>
              <w:pStyle w:val="Normal"/>
              <w:spacing w:lineRule="auto" w:line="240" w:before="0" w:after="0"/>
              <w:ind w:left="39" w:hanging="0"/>
              <w:jc w:val="both"/>
              <w:rPr/>
            </w:pPr>
            <w:r>
              <w:rPr>
                <w:rFonts w:cs="Times New Roman" w:ascii="Times New Roman" w:hAnsi="Times New Roman"/>
                <w:sz w:val="24"/>
                <w:szCs w:val="24"/>
                <w:lang w:eastAsia="ru-RU"/>
              </w:rPr>
              <w:t xml:space="preserve">188 </w:t>
            </w:r>
            <w:r>
              <w:rPr>
                <w:rFonts w:cs="Times New Roman" w:ascii="Times New Roman" w:hAnsi="Times New Roman"/>
                <w:sz w:val="24"/>
                <w:szCs w:val="24"/>
              </w:rPr>
              <w:t>- мероприятий по иным основаниям (контроль документов на поднадзорную продукцию, образцы зерновой продукции не отбирались), в том числе по обращениям и извещениям юридических лиц                                  и индивидуальных предпринимателей, осуществляющих поставки продукции для нужд бюджетных учреждений. Проведен анализ документов на закупленную государственными учреждениями поднадзорную продукцию общим объемом 11,43 тонны. Отбор проб не осуществлялся.</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За отчетный период был составлен 42 протокола, вынесено 44 постановления, наложено штрафов на сумму 46,5 тыс. руб.</w:t>
            </w:r>
          </w:p>
          <w:p>
            <w:pPr>
              <w:pStyle w:val="Normal"/>
              <w:spacing w:lineRule="auto" w:line="240" w:before="0" w:after="0"/>
              <w:jc w:val="both"/>
              <w:rPr/>
            </w:pPr>
            <w:r>
              <w:rPr>
                <w:rFonts w:cs="Times New Roman" w:ascii="Times New Roman" w:hAnsi="Times New Roman"/>
                <w:i/>
                <w:sz w:val="24"/>
                <w:szCs w:val="24"/>
                <w:u w:val="single"/>
              </w:rPr>
              <w:t>В сфере обращения лекарственных средств для ветеринарного применения</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отчетами, направленными в Россельхознадзор, Государственным Комитетом ветеринарии Республики Крым (далее – Госкомветеринарии) в рамках контрольно-надзорной деятельности в сфере обращения лекарственных средств для ветеринарного применения за 2019 год проведено 22 плановых и 24 внеплановых проверок (14 из них по исполнению предписаний). По результатам проверок установлено 24 административных правонарушения. Составлено 24 протокола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жено штрафов на общую сумму – 176 тыс. руб., взыскано – 1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существления лицензирования фармацевтической деятельности в сфере обращения лекарственных средств для ветеринарного применения проведено 37 обследований соискателей лицензии и лицензиатов. Выдано и переоформлено 25 лицензий на осуществление фармацевтической деятельности в сфере обращения лекарственных средств для ветеринарно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отчетами, направленными в Россельхознадзор, Департаментом сельского хозяйства города Севастополь (далее – Департамент) в рамках осуществления федерального государственного надзора в сфере обращения лекарственных средств для ветеринарного применения проведено 12 плановых и 7 внеплановых проверок (из них 6 по исполнению ранее выданного предписания). По результатам проверок установлено 15 административных правонарушений. Составлено 15 протоколов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жено штрафов на общую сумму – 31 тыс. руб., взыскано – 2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существления лицензирования фармацевтической деятельности в сфере обращения лекарственных средств для ветеринарного применения за 2019 год проведено 3 обследования соискателей лицензии и лицензиатов. Выдано и переоформлено 3 лицензии на осуществление фармацевтической деятельности в сфере обращения лекарственных средств для ветеринарного примен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сфере федерального государственного ветеринарн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исполнение поручения заместителя Председателя Правительства Российской Федерации Д.Н. Козака от 08.04.2017 № ДК-П11-5190, приказа Федеральной службы по ветеринарному и фитосанитарному надзору                      от 15.08.2017 № 819 «О проведении проверок» в 2019 году Управлением Россельхознадзора по республике Крым и г. Севастополь и (после реорганизации указанного Управления) Южным межрегиональным управлением Россельхознадзора проведено 4 (ежеквартальные) внеплановые выездные проверки исполнения Государственным комитетом ветеринарии Республики Крым (далее – Госкомветеринарии) в  части полномочий Россельхознадзора, переданных  на основании Соглашения между Федеральной службой                                по ветеринарному и фитосанитарному надзору и Советом министров Республики Крым о передаче Совету министров Республики Крым осуществления части полномочий Федеральной службы по ветеринарному  и фитосанитарному надзору, утвержденного распоряжением Правительства Российской Федерации от 06.08.2014 № 1474-р (далее –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ыявлены многочисленные факты ненадлежащего осуществления Советом министров Республики Крым части переданных полномочий Федеральной службы по ветеринарному и фитосанитарному надз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осуществления Правительством Севастополя части переданных полномочий Федеральной службы по ветеринарному и фитосанитарному надзору установлено, что работа Департамента сельского хозяйства города Севастополь (далее – Департамент) малоэффективна в сравнении со средними показателями по Российской Федерации, однако в случае повышения эффективности работы Департамента осуществление Правительством Севастополя части переданных полномочий Россельхознадзора можно будет считать удовлетвор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своей деятельности Департаменту необходимо улучшить показатели выявляемости нарушений при проведении контрольно-надзорных мероприятий, а также расширить охват проверяемых объект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области государственного карантинного фитосанитарного контроля (надзора)</w:t>
            </w:r>
          </w:p>
          <w:p>
            <w:pPr>
              <w:pStyle w:val="Normal"/>
              <w:spacing w:lineRule="auto" w:line="240" w:before="0" w:after="0"/>
              <w:jc w:val="both"/>
              <w:rPr/>
            </w:pPr>
            <w:r>
              <w:rPr>
                <w:rFonts w:cs="Times New Roman" w:ascii="Times New Roman" w:hAnsi="Times New Roman"/>
                <w:sz w:val="24"/>
                <w:szCs w:val="24"/>
              </w:rPr>
              <w:t xml:space="preserve">Республика Крым. </w:t>
            </w:r>
            <w:r>
              <w:rPr>
                <w:rFonts w:eastAsia="Times New Roman" w:cs="Times New Roman" w:ascii="Times New Roman" w:hAnsi="Times New Roman"/>
                <w:bCs/>
                <w:sz w:val="24"/>
                <w:szCs w:val="24"/>
                <w:lang w:eastAsia="zh-CN"/>
              </w:rPr>
              <w:t>За 2019 год специалистами Крымсельхознадзора проведено 637 проверок, из них 158 плановых и 479 внеплановых.</w:t>
            </w:r>
          </w:p>
          <w:p>
            <w:pPr>
              <w:pStyle w:val="Normal"/>
              <w:spacing w:lineRule="auto" w:line="240" w:before="0" w:after="0"/>
              <w:jc w:val="both"/>
              <w:rPr/>
            </w:pPr>
            <w:r>
              <w:rPr>
                <w:rFonts w:eastAsia="Times New Roman" w:cs="Times New Roman" w:ascii="Times New Roman" w:hAnsi="Times New Roman"/>
                <w:bCs/>
                <w:sz w:val="24"/>
                <w:szCs w:val="24"/>
                <w:lang w:eastAsia="zh-CN"/>
              </w:rPr>
              <w:t>По результатам 501 проверки нарушений не выявлено, что составляет 21 % результативности.</w:t>
            </w:r>
          </w:p>
          <w:p>
            <w:pPr>
              <w:pStyle w:val="Normal"/>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Выдано 128 предписаний об устранении выявленных нарушений, составлено 307 протоколов об административном правонарушении. Вынесено 258 постановлений о привлечении к административной ответственности на общую сумму штрафов 1 млн. рублей. Общая сумма взысканных штрафов в 2019 году составила 364 000 рублей, что составляет 36% от наложенных. Внесено 115 представлений об устранении причин и условий, способствовавших совершению правонарушений. 19 материалов направлено в ФССП для принудительного взыскания штрафов. </w:t>
            </w:r>
          </w:p>
          <w:p>
            <w:pPr>
              <w:pStyle w:val="Normal"/>
              <w:spacing w:lineRule="auto" w:line="240" w:before="0" w:after="0"/>
              <w:jc w:val="both"/>
              <w:rPr/>
            </w:pPr>
            <w:r>
              <w:rPr>
                <w:rFonts w:cs="Times New Roman" w:ascii="Times New Roman" w:hAnsi="Times New Roman"/>
                <w:sz w:val="24"/>
                <w:szCs w:val="24"/>
              </w:rPr>
              <w:t xml:space="preserve">Город Севастополь. </w:t>
            </w:r>
            <w:r>
              <w:rPr>
                <w:rFonts w:eastAsia="Times New Roman" w:cs="Times New Roman" w:ascii="Times New Roman" w:hAnsi="Times New Roman"/>
                <w:bCs/>
                <w:sz w:val="24"/>
                <w:szCs w:val="24"/>
                <w:lang w:eastAsia="zh-CN"/>
              </w:rPr>
              <w:t xml:space="preserve">За 2019 год специалистами </w:t>
            </w:r>
            <w:r>
              <w:rPr>
                <w:rFonts w:eastAsia="Times New Roman" w:cs="Times New Roman" w:ascii="Times New Roman" w:hAnsi="Times New Roman"/>
                <w:sz w:val="24"/>
                <w:szCs w:val="24"/>
                <w:lang w:eastAsia="ru-RU"/>
              </w:rPr>
              <w:t xml:space="preserve">Департаментом сельского хозяйства города Севастополя </w:t>
            </w:r>
            <w:r>
              <w:rPr>
                <w:rFonts w:eastAsia="Times New Roman" w:cs="Times New Roman" w:ascii="Times New Roman" w:hAnsi="Times New Roman"/>
                <w:bCs/>
                <w:sz w:val="24"/>
                <w:szCs w:val="24"/>
                <w:lang w:eastAsia="zh-CN"/>
              </w:rPr>
              <w:t>проведено 34 внеплановые проверки.</w:t>
            </w:r>
          </w:p>
          <w:p>
            <w:pPr>
              <w:pStyle w:val="Normal"/>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 результатам 16 проверок нарушений не выявлено, что составляет 53 % результативности.</w:t>
            </w:r>
          </w:p>
          <w:p>
            <w:pPr>
              <w:pStyle w:val="Normal"/>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Выдано 4 предписания об устранении выявленных нарушений, составлено 178 протоколов об административном правонарушении. Вынесено 131 постановление о привлечении к административной ответственности на общую сумму штрафов 167 200 рублей. Общая сумма взысканных штрафов в 2019 году составила 62 000 рублей, что составляет 37% от наложенных. Внесено     29 представлений об устранении причин и условий, способствовавших совершению правонарушений. 10 материалов направлено в ФССП для принудительного взыскания штрафов. </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jc w:val="both"/>
              <w:rPr/>
            </w:pPr>
            <w:r>
              <w:rPr/>
              <w:t>Организация деятельности подведомственных Россельхознадзору учреждений и территориальных управлений и контроль за ее осуществлением в соответствии со сферами контроля (надзора) Россельхознадзора.</w:t>
            </w:r>
          </w:p>
        </w:tc>
        <w:tc>
          <w:tcPr>
            <w:tcW w:w="566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Координация и контроль деятельности, подведомственных Россельхознадзору учреждений, территориальных управлений по вопросам осуществления полномочий путем проведения проверок деятельности территориальных управлений и учреждени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u w:val="single"/>
                <w:shd w:fill="FFFFFF" w:val="clear"/>
              </w:rPr>
              <w:t>В сфере надзора за оборотом лекарственных средств для ветеринарного применения</w:t>
            </w:r>
            <w:r>
              <w:rPr>
                <w:rFonts w:cs="Times New Roman" w:ascii="Times New Roman" w:hAnsi="Times New Roman"/>
                <w:sz w:val="24"/>
                <w:szCs w:val="24"/>
                <w:shd w:fill="FFFFFF" w:val="clear"/>
              </w:rPr>
              <w:t xml:space="preserve"> Россельхознадзором были проведены документарные проверки деятельности территориальных управлений путем анализа материалов дел об административных правонарушениях. По результатам выявлен ряд свойственных каждому управлению недочетов и ошибок. По результатам этой работы были проведены видеоконференции с управлениями, разъяснены ошибки. Также было обращено внимание управлений на необходимость проведения обучения инспекторского состава.</w:t>
            </w:r>
          </w:p>
          <w:p>
            <w:pPr>
              <w:pStyle w:val="Normal"/>
              <w:spacing w:lineRule="auto" w:line="240" w:before="0" w:after="0"/>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В сфере внутреннего ветеринарного надзо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период с 19 по 23 марта 2019 года проведена проверка деятельности Управления Россельхознадзора по Краснодарскому краю и Республике Адыгея по осуществлению государственного ветеринарного надзора и государственного контроля в  сфере  обращения лекарственных средств для ветеринарного применен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проверки выявлены наруш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ы проверки направлены  письмом Россельхознадзора  от 16.04.2019  № ФС-НВ-2/9763 Руководителю Управления Россельхознадзора по Краснодарскому краю и Республике Адыге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период с 8 по 12 апреля 2019 года проведена проверка деятельности Управления Россельхознадзора по Алтайскому краю и Республике Алтай в части организации и осуществления государственного ветеринарного контроля (надзора) и ФГБУ «ЦНПРВЛ» в части организации и проведения лабораторных исследований на соответствие требованиям Евразийского экономического союза и Российской Федерации за 2018 год и I квартал 2019 год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ходе проверки выявлен ряд нарушени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ы проверки направлены  письмом Россельхознадзора  от 03.06.2019  № ФС-ЮШ-2/13931 Руководителю Управления Россельхознадзора по Алтайскому краю и Республике Алта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проверки материалов территориального управления Россельхознадзора по Магаданской области по организации и осуществлению государственного ветеринарного контроля (надзора) 8 месяцев 2019 года также выявлены наруш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период с 15 октября по 01 ноября 2019 года проведена проверка деятельности Управления Россельхознадзора по Рязанской и Тамбовской областям в части организации и осуществления государственного ветеринарного контроля (надзора) за 9 месяцев 2019 год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выявленным в ходе проверки нарушениям письмом Россельхознадзора  от 08.11.2019                                    № ФС-НВ-2/29755 направлены соответствующие указания Руководителю Управления Россельхознадзора по Рязанской и Тамбовской областя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проверки материалов территориального управления Россельхознадзора по Иркутской области и Республике Бурятия по организации и осуществлению государственного ветеринарного контроля (надзора) 11 месяцев 2019 года также выявлен ряд наруше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проверки материалов территориального управления Россельхознадзора по Новосибирской области по организации и осуществлению государственного ветеринарного контроля (надзора) 11 месяцев 2019 года были выявлены нарушения. В связи с чем, Россельхознадзор  на основании приказа Россельхознадзора от 18.11.2019 № 73-кп «О проведении служебной проверки» проведена проверка в отношении заместителя Руководителя Управления Россельхознадзора по Новосибирской области А.И. Магерова, по результатам которой к заместителю Руководителя Управления Россельхознадзора по Новосибирской области применено дисциплинарное взыска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ериод с 11 по 15 ноября 2019 года проведена проверка деятельности Управления Россельхознадзора по Тверской области в части организации и осуществления государственного ветеринарного контроля (надзора) и ФГБУ «Тверская МВЛ» в части организации и проведения лабораторных исследований на соответствие требованиям Евразийского экономического союза и Российской Федерации за 11 месяцев 2019 год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ходе проверки выявлен ряд нарушени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ы проверки направлены  письмом Россельхознадзора от 23.12.2019                                     № ФС-КС-2/34907 Директору ФГБУ «Тверская МВЛ» М.В. Зорину Руководителю Управления Россельхознадзора по Тверской области                     Р.И. Милорадов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же, в связи с выявленными нарушениями, на основании приказа Россельхознадзора от 20.12.2019 № 81-кп «О проведении служебной проверки» проводится проверка в отношении заместителя Руководителя Управления Россельхознадзора по Тверской области                  И.В. Слуту.</w:t>
            </w:r>
          </w:p>
          <w:p>
            <w:pPr>
              <w:pStyle w:val="Normal"/>
              <w:spacing w:lineRule="auto" w:line="240" w:before="0" w:after="0"/>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В области государственного земельного надзо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водится анализ материалов, предоставляемых территориальными управлениями Россельхознадзора, в рамках рассмотрения обращений граждан и организаций по вопросам организации и осуществления территориальными управлениями Россельхознадзора государственного земельного надзор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результатам выявленных нарушений территориальным управлениям направлены поручения об устранении нарушений и принятии соответствующих мер.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казана методическая помощь по вопросам осуществления государственного земельного надзора территориальным управлениям Россельхознадзора посредством проведенных видеоконференций, телефонной связ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ссельхознадзор постоянно контролирует деятельность подведомственных Россельхознадзору федеральных государственных бюджетных учреждений (далее – Учреждения). В 2019 году проведен выезд в ФГБУ «Кабардино-Балкарский рефератный центр» в рамках оказания методической помощи в части вопросов осуществления государственного земельного надзо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Учреждения аккредитованы Федеральной службой по аккредитации (Росаккредитация) на соответствие международного стандарта ISO 17025-2009 и ежегодно участвуют в межлабораторных сличительных испытания (МСИ) в целях подтверждения качества проводимых Учреждениями исследований. В 2019 участие в МСИ приняло 36 Учреждений и их филиалов.</w:t>
            </w:r>
          </w:p>
          <w:p>
            <w:pPr>
              <w:pStyle w:val="Normal"/>
              <w:spacing w:lineRule="auto" w:line="240" w:before="0" w:after="0"/>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В области государственного надзора в области семеноводства в отношении семян сельскохозяйственных расте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ана методическая помощь по вопросам осуществления государственного надзора в области семеноводства в отношении семян сельскохозяйственных растений территориальным управлениям Россельхознадзора посредством выездных мероприятий и телефонной связи.</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контроля (надзора в сфере обращения лекарств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Россельхознадзора в области обращения лекарственных средств для ветеринарного применения.</w:t>
            </w:r>
          </w:p>
          <w:p>
            <w:pPr>
              <w:pStyle w:val="Normal"/>
              <w:spacing w:lineRule="auto" w:line="240" w:before="0" w:after="0"/>
              <w:jc w:val="both"/>
              <w:rPr/>
            </w:pPr>
            <w:r>
              <w:rPr>
                <w:rFonts w:cs="Times New Roman" w:ascii="Times New Roman" w:hAnsi="Times New Roman"/>
                <w:sz w:val="24"/>
                <w:szCs w:val="24"/>
              </w:rPr>
              <w:t>Расширение мероприятий по информационному взаимодействию с ФОИВ с целью оказания государственных услуг в электронном виде и в рамках осуществления контрольно-надзорной деятельности в сфер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работы территориальных Управлений Россельхознадзора в сфере контрольно-надзо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именения риск-ориентированного подхода </w:t>
            </w:r>
            <w:r>
              <w:rPr>
                <w:rFonts w:cs="Times New Roman" w:ascii="Times New Roman" w:hAnsi="Times New Roman"/>
                <w:sz w:val="24"/>
                <w:szCs w:val="24"/>
                <w:lang w:eastAsia="ru-RU"/>
              </w:rPr>
              <w:t>при организации федерального государственного надзора в сфере обращения лекарственных средств для ветеринарного примен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существления Россельхознадзором государственного контроля (надзора) в сфере обращения лекарственных средств, включая оказание государственных услуг в электронном виде, и во исполнение постановления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реализовано информационное взаимодействие  посредством СМЭВ с Росаккредитацией, Росреестром, ФНС России, Роспотребнадзором и Рособрнадз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оказания государственных услуг в электронном виде была создана и функционирует интегрированная ведомственная информационная система автоматизации и информационной поддержки электронного межведомственного и внутриведомственного взаимодействия, предоставления государственных услуг (ИС «ИВ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фармаконадзора держателями регистрационных удостоверений на лекарственные препараты для ветеринарного применения эксплуатируется информационная система  «Га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территориальными управлениями Россельхознадзора в рамках контрольно-надзорных мероприятий в сфере обращения лекарственных средств оценивается путем проведения анализа ведомственной отчетности, предоставляемой территориальными управ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трольно-надзорных мероприятий со II квартала 2018 года осуществляется с применением риск-ориентированного подхода. Проведение плановых проверок в рамках федерального государственного контроля (надзора) в сфере обращения лекарственных средств для ветеринарного применения осуществляется с применением проверочных листов. Также поднадзорным объектам присвоена категория риска.</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земельного надзор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беспечение осуществления государственного земельного надзора на землях сельскохозяйственного назначения, оборот которых  регулируется Федеральным законом </w:t>
            </w:r>
            <w:hyperlink r:id="rId2">
              <w:r>
                <w:rPr>
                  <w:rStyle w:val="InternetLink"/>
                  <w:rFonts w:cs="Times New Roman" w:ascii="Times New Roman" w:hAnsi="Times New Roman"/>
                  <w:color w:val="000000"/>
                  <w:sz w:val="24"/>
                  <w:szCs w:val="24"/>
                  <w:u w:val="none"/>
                  <w:shd w:fill="FFFFFF" w:val="clear"/>
                </w:rPr>
                <w:t>«Об обороте земель сельскохозяйственного назначения</w:t>
              </w:r>
            </w:hyperlink>
            <w:r>
              <w:rPr>
                <w:rFonts w:cs="Times New Roman" w:ascii="Times New Roman" w:hAnsi="Times New Roman"/>
                <w:sz w:val="24"/>
                <w:szCs w:val="24"/>
              </w:rPr>
              <w:t xml:space="preserve">», посредством проведения контрольно-надзорных мероприятий, направленных на  </w:t>
            </w:r>
            <w:r>
              <w:rPr>
                <w:rFonts w:cs="Times New Roman" w:ascii="Times New Roman" w:hAnsi="Times New Roman"/>
                <w:sz w:val="24"/>
                <w:szCs w:val="24"/>
                <w:lang w:eastAsia="ru-RU"/>
              </w:rPr>
              <w:t>предупреждение, выявление и пресечение нарушений</w:t>
            </w:r>
            <w:r>
              <w:rPr>
                <w:rFonts w:cs="Times New Roman" w:ascii="Times New Roman" w:hAnsi="Times New Roman"/>
                <w:sz w:val="24"/>
                <w:szCs w:val="24"/>
              </w:rPr>
              <w:t xml:space="preserve"> земельного законодательств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2019 год территориальными управлениями Россельхознадзора проконтролировано более 9,8 млн. га земель сельскохозяйственного назначения, оборот которых регулируется Федеральным законом от 24.07.200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ФЗ «Об обороте земель сельскохозяйственного на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более 42 тыс. контрольно-надзорных мероприят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о нарушений обязательных требований земельного законодательства на общей площади около 1,2 млн. 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большее количество установленных нарушений на площади около 850 тыс. га связано с зарастанием земельных участков сорной, древесной и кустарниковой растительностью.</w:t>
            </w:r>
          </w:p>
          <w:p>
            <w:pPr>
              <w:pStyle w:val="Normal"/>
              <w:spacing w:lineRule="auto" w:line="240" w:before="0" w:after="0"/>
              <w:contextualSpacing/>
              <w:jc w:val="both"/>
              <w:rPr/>
            </w:pPr>
            <w:r>
              <w:rPr>
                <w:rFonts w:cs="Times New Roman" w:ascii="Times New Roman" w:hAnsi="Times New Roman"/>
                <w:sz w:val="24"/>
                <w:szCs w:val="24"/>
              </w:rPr>
              <w:t>Выявлено несанкционированных свалок на площади около 2 тыс. га (ликвидировано на площади более 0,4 тыс. га), несанкционированных карьеров по добыче общераспространенных полезных ископаемых на площади около 1,5 тыс. га (рекультивировано на площади более 0,08 тыс. 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работы территориальных управлений Россельхознадзо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лощади более 326,5 тыс. га устранены нарушения требований земельного законодательства. В сельскохозяйственный оборот вовлечено около 207,7 тыс. га земель ранее нарушенных и неиспользуемых земель.</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риск-ориентированного подхода при осуществлении контрольно-надзорной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объектов контроля (надзора) по категориям риска.</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сфере федерального государственного ветеринарного над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ельхознадзор письмом от 04.06.2019 № ФС-НВ-2/14097 направил в адрес Минсельхоза России проект постановления Правительства Российской Федерации «О внесении изменений в Положение о государственном ветеринарном надзоре в части применения риск-ориентированного подх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2020 вступил в силу ФЗ от 27.12.2019 № 447-ФЗ «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 согласно которому полномочия в рамках государственного ветеринарного надзора переходят в федеральный государственный надзор, осуществляемый Россельхознадзором.</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сфере государственного земельного надзора</w:t>
            </w:r>
          </w:p>
          <w:p>
            <w:pPr>
              <w:pStyle w:val="Normal"/>
              <w:autoSpaceDE w:val="false"/>
              <w:spacing w:lineRule="auto" w:line="240" w:before="0" w:after="0"/>
              <w:jc w:val="both"/>
              <w:rPr/>
            </w:pPr>
            <w:r>
              <w:rPr>
                <w:rFonts w:cs="Times New Roman" w:ascii="Times New Roman" w:hAnsi="Times New Roman"/>
                <w:sz w:val="24"/>
                <w:szCs w:val="24"/>
              </w:rPr>
              <w:t xml:space="preserve">Более 600 тыс. поднадзорным объектам (земельным участкам из земель сельскохозяйственного назначения, оборот которых регулируется Федеральным законом «Об обороте земель сельскохозяйственного назначения») присвоены категории риска, из них более 52,8 тыс. земельные участки - среднего риска, более 114,7 тыс. земельные участки - умеренного риска, более 433,7 тыс. земельные участки - низкого риска. Работа по распределению (актуализации) земельных участков по категориям риска, в том числе и с учетом проведенных контрольно-надзорных мероприятий продолжается. </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сфере государственного карантинного фитосанитарного контроля (надзора)</w:t>
            </w:r>
          </w:p>
          <w:p>
            <w:pPr>
              <w:pStyle w:val="Normal"/>
              <w:autoSpaceDE w:val="false"/>
              <w:spacing w:lineRule="auto" w:line="240" w:before="0" w:after="0"/>
              <w:jc w:val="both"/>
              <w:rPr/>
            </w:pPr>
            <w:r>
              <w:rPr>
                <w:rFonts w:cs="Times New Roman" w:ascii="Times New Roman" w:hAnsi="Times New Roman"/>
                <w:sz w:val="24"/>
                <w:szCs w:val="24"/>
              </w:rPr>
              <w:t>В соответствии с замечаниями Минэкономразвития России от 05.09.2018 № 25373-СШ/Д24и и Минфина России от 23.11.2018 № 19-09-05/84624 проект Постановления Правительства Российской Федерации «Об утверждении Положения о государственном карантинном фитосанитарном контроле (надзоре)», предусматривающий внедрение риск-ориентированного подхода в сфере государственного карантинного фитосанитарного контроля (надзора),</w:t>
            </w:r>
            <w:r>
              <w:rPr>
                <w:rFonts w:cs="Times New Roman" w:ascii="Times New Roman" w:hAnsi="Times New Roman"/>
                <w:sz w:val="28"/>
                <w:szCs w:val="28"/>
              </w:rPr>
              <w:t xml:space="preserve"> </w:t>
            </w:r>
            <w:r>
              <w:rPr>
                <w:rFonts w:cs="Times New Roman" w:ascii="Times New Roman" w:hAnsi="Times New Roman"/>
                <w:sz w:val="24"/>
                <w:szCs w:val="24"/>
              </w:rPr>
              <w:t>доработан и направлен в Минсельхоз России письмом от 12.02.2019 № ФС-ЮШ-3/3430. Проект, доработанный в соответствии с замечаниями Минэкономразвития России от 21.03.2019 № 8480-СШ/Д24и и от 12.04.2019 № 11394-СШ/Д26и, вновь направлен в Минсельхоз России письмом от 20.05.2019 № ФС-НВ-3/126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о специалистами Депрастениеводства Минсельхоза России проект был доработан по замечаниям, изложенным в заключении Минюста России от 5 августа 2019 г. № 13/98775-ДН, а также доработана и в рабочем порядке направлена в Минсельхоз России соответствующая таблица разногласий с Минюстом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ельхознадзором подготовлена и письмом от 09.12.2019 № ФС-ЮШ-3/33185 направлена в Минсельхоз России таблица разногласий по замечаниям Минэкономразвития России от 25.11.2019 № 40364-СШ/Д24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исьмом от 10.01.2020 № ФС-ЮШ-3/158 Россельхознадзор направил в Минсельхоз России доработанную  таблицу разногласий с Минэкономразвития России, а также проект Положения, доработанный по результатам состоявшегося 18 декабря 2019 г. согласительного совещания.</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Повышение качества администрирования контрольно-надзорных функций посредством совершенствования управления кадровым составом</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еспечение реализации Россельхознадзором о</w:t>
            </w:r>
            <w:r>
              <w:rPr>
                <w:rFonts w:cs="Times New Roman" w:ascii="Times New Roman" w:hAnsi="Times New Roman"/>
                <w:sz w:val="24"/>
                <w:szCs w:val="24"/>
                <w:lang w:eastAsia="ru-RU"/>
              </w:rPr>
              <w:t>сновных направлений развития государственной гражданской службы Российской Федераци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кадровой политики в системе Россельхознадз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кадровых процедур на государственной гражданской службе в Россельхознадзор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нормированию численности федеральных государственных гражданских служащих центрального аппарата и территориальных органов Россельхознадзора в целях повышения эффективности деятельности Службы по реализации возложенных на него задач и функций, рационального распределения кадрового рес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мер по профилактике коррупционных и иных правонарушений, и минимизации коррупционных рисков в деятельности.</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и постановлением Правительства Российской Федерации от 3 марта 2017 г.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ФГИС ЕИСУКС) центральным аппаратом и территориальными управлениями Россельхознадзора осуществлен переход к использованию ФГИС ЕИСУКС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04 г. № 79-ФЗ «О государственной гражданской службе Российской Федерации» назначено испытание в отношении 15 гражданских служащих, принятых на должности гражданской службы в Россельхознадзор. В соответствии с Методикой прохождения испытания при приеме на государственную гражданскую службу в Федеральную службу по ветеринарному и фитосанитарному надзору и ее территориальные органы, утвержденной приказом Россельхознадзора от 20 сентября 2018 г. № 1043 в целях оказания помощи при прохождении испытания назначено 15 наставников.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й службой по ветеринарному и фитосанитарному надзору в 2019 году проведена апробация подходов по организации нормирования численности гражданских служащих территориальных управлений Службы с участием 7 территориальных управлений Россельхознадзора.</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 xml:space="preserve">С этой целью с учетом предложений территориальных управлений Службы сформирован полный (исчерпывающий) перечень процессных действий, осуществляемых территориальными управлениями Службы, осуществлены замеры времени на выполнение процессных действий, а также произведен расчет средних показателей значений трудозатрат в территориальном управлении Россельхознадзора.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уществляются мероприятия по профессиональному развитию федеральных гражданских служащих. </w:t>
            </w:r>
            <w:r>
              <w:rPr>
                <w:rFonts w:cs="Times New Roman" w:ascii="Times New Roman" w:hAnsi="Times New Roman"/>
                <w:sz w:val="24"/>
                <w:szCs w:val="24"/>
              </w:rPr>
              <w:t xml:space="preserve">В централизованном порядке </w:t>
            </w:r>
            <w:r>
              <w:rPr>
                <w:rFonts w:cs="Times New Roman" w:ascii="Times New Roman" w:hAnsi="Times New Roman"/>
                <w:sz w:val="24"/>
                <w:szCs w:val="24"/>
                <w:shd w:fill="FFFFFF" w:val="clear"/>
              </w:rPr>
              <w:t>по дополнительным профессиональным программам организованно  обучение более 600 гражданских служащих Россельхознадзор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данными Федеральной службой по ветеринарному и фитосанитарному надзору кандидатурами Правительством Российской Федерации принято решение о включении в федеральный резерв управленческих кадров 9 гражданских служащих Россельхознадзора. В 2019 году обеспечено очное обучение участников Федерального резерва по м</w:t>
            </w:r>
            <w:r>
              <w:rPr>
                <w:rFonts w:cs="Times New Roman" w:ascii="Times New Roman" w:hAnsi="Times New Roman"/>
                <w:sz w:val="24"/>
                <w:szCs w:val="24"/>
                <w:shd w:fill="FFFFFF" w:val="clear"/>
              </w:rPr>
              <w:t>одулю «Вопросы развития международной кооперации и поддержки экспорта» в РАНХиГС.</w:t>
            </w:r>
          </w:p>
          <w:p>
            <w:pPr>
              <w:pStyle w:val="Normal"/>
              <w:widowControl w:val="false"/>
              <w:spacing w:lineRule="auto" w:line="240" w:before="0" w:after="0"/>
              <w:ind w:left="34" w:hanging="0"/>
              <w:jc w:val="both"/>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В рамках применения мер по профилактике коррупционных и иных правонарушений, и минимизации коррупционных рисков в деятельности Россельхознадзора на систематической основе:</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проводятся консультации/беседы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федеральными государственными служащими в соответствии с законодательством Российской Федерации о противодействии коррупции, а также изменений антикоррупционного законодательств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существляется контроль за соблюдением </w:t>
            </w:r>
            <w:r>
              <w:rPr>
                <w:rFonts w:cs="Times New Roman" w:ascii="Times New Roman" w:hAnsi="Times New Roman"/>
                <w:sz w:val="24"/>
                <w:szCs w:val="24"/>
              </w:rPr>
              <w:t xml:space="preserve">федеральными государственными служащими </w:t>
            </w:r>
            <w:r>
              <w:rPr>
                <w:rFonts w:eastAsia="TimesNewRoman;Arial Unicode MS" w:cs="Times New Roman" w:ascii="Times New Roman" w:hAnsi="Times New Roman"/>
                <w:sz w:val="24"/>
                <w:szCs w:val="24"/>
              </w:rPr>
              <w:t>Россельхознадзора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федеральных государственных служащих Россельхознадзора к ответственности в случае несоблюдения указанных требований, путем проведения анализа следующих документов:</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 уведомлений о намерении выполнять иную оплачиваемую работу (за отчетный период 2019 года проанализировано в центральном аппарате 18 уведомлений, в территориальных органах – 119);</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 уведомлений о возникновении личной заинтересованности, которая приводит или может привести к конфликту интересов (за отчетный период 2019 года проанализировано в центральном аппарате 6 уведомлений, в территориальных органах – 3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в) уведомления коммерческих или некоммерческих организаций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за отчетный период 2019 года проанализировано в центральном аппарате 27 таких уведомления); </w:t>
            </w:r>
          </w:p>
          <w:p>
            <w:pPr>
              <w:pStyle w:val="Normal"/>
              <w:spacing w:lineRule="auto" w:line="240" w:before="0" w:after="0"/>
              <w:ind w:left="34" w:hanging="0"/>
              <w:jc w:val="both"/>
              <w:rPr/>
            </w:pPr>
            <w:r>
              <w:rPr>
                <w:rFonts w:cs="Times New Roman" w:ascii="Times New Roman" w:hAnsi="Times New Roman"/>
                <w:sz w:val="24"/>
                <w:szCs w:val="24"/>
              </w:rPr>
              <w:t xml:space="preserve">г) сведений о доходах, расходах, об имуществе и обязательствах имущественного характера (по результата «декларационной кампании 2019 года» </w:t>
            </w:r>
            <w:r>
              <w:rPr>
                <w:rFonts w:cs="Times New Roman" w:ascii="Times New Roman" w:hAnsi="Times New Roman"/>
                <w:iCs/>
                <w:sz w:val="24"/>
                <w:szCs w:val="24"/>
              </w:rPr>
              <w:t>проанализировано 696 таких справок)</w:t>
            </w:r>
            <w:r>
              <w:rPr>
                <w:rFonts w:cs="Times New Roman" w:ascii="Times New Roman" w:hAnsi="Times New Roman"/>
                <w:sz w:val="24"/>
                <w:szCs w:val="24"/>
              </w:rPr>
              <w:t>;</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д) обращения граждан и организаций о фактах коррупционных правонарушений (за отчетный период 2019 года в центральный аппарат поступило 14 обращений, в территориальные органы – 4).</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проводится мониторинг исполнения государственными гражданскими служащими Россельхознадзора, работниками подведомственных Россельхознадзору организаций, созданных для выполнения задач, поставленных перед Россельхознадзором,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Normal"/>
              <w:widowControl w:val="false"/>
              <w:shd w:fill="FFFFFF" w:val="clear"/>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 Россельхознадзором направляются письма в территориальные органы Россельхознадзора, </w:t>
            </w:r>
            <w:r>
              <w:rPr>
                <w:rFonts w:cs="Times New Roman" w:ascii="Times New Roman" w:hAnsi="Times New Roman"/>
                <w:sz w:val="24"/>
                <w:szCs w:val="24"/>
              </w:rPr>
              <w:t>подведомственные Россельхознадзору организации, созданные для выполнения задач, поставленных перед Россельхознадзором, с напоминаниями о запрете дарить и получать подарки, о предотвращении и урегулировании конфликта интересов, методические рекомендации, разработанные Минтрудом России.</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при выявлении случаев несоблюдения федеральными государственными служащими </w:t>
            </w:r>
            <w:r>
              <w:rPr>
                <w:rFonts w:eastAsia="TimesNewRoman;Arial Unicode MS" w:cs="Times New Roman" w:ascii="Times New Roman" w:hAnsi="Times New Roman"/>
                <w:sz w:val="24"/>
                <w:szCs w:val="24"/>
              </w:rPr>
              <w:t>Россельхознадзора</w:t>
            </w:r>
            <w:r>
              <w:rPr>
                <w:rFonts w:cs="Times New Roman" w:ascii="Times New Roman" w:hAnsi="Times New Roman"/>
                <w:sz w:val="24"/>
                <w:szCs w:val="24"/>
              </w:rPr>
              <w:t>, законодательства Российской Федерации в области противодействия коррупции Россельхознадзором проводятся проверки, предусмотренные указанным законодательством. Так, в 2019 году центральным аппаратом Россельхознадзора проведены:</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проверок достоверности и полноты сведений о доходах, об имуществе и обязательствах имущественного характера, представленных федеральными государственными служащими за отчетный период и за два года, предшествующие отчетному периоду, по результатам указанных проверок привлечено к ответственности 3 государственных гражданских служащих;</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проверки соблюдения государственными гражданскими служащими территориальных управлений ограничений и запретов, исполнения обязанностей, установленных Федеральным законом от 25.12.2008 № 273-ФЗ «О противодействии коррупции» и другими федеральными законами</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указанных проверок государственным гражданским служащим было указано на недопустимость нарушения требований к служебному поведению, а также на недопустимость совершения неэтичных поступк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казанный период времени территориальными управлениями Россельхознадзора прове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7 проверок достоверности и полноты сведений о доходах, об имуществе и обязательствах имущественного характера, представленных федеральными государственными служащими за отчетный период и за два года, предшествующие отчетному периоду. По результатам указанных проверок привлечено к ответственности 20 государственных граждански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контролей за соответствием расходов государственных гражданских служащих, замещающих должности в территориальных управлениях Россельхознадзора их доходу;</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 проверок соблюдения государственными гражданскими служащими установленных ограничений и запретов, а также требований о предотвращении или урегулировании конфликта интересов, по результатам указанных проверок установлено 3 факта несоблюдения установленных ограничений и запретов, а также требований о предотвращении или урегулировании конфликта интересов. По результатам указанных проверок 3 государственных гражданских служащих были привлечены к ответственности.</w:t>
            </w:r>
          </w:p>
        </w:tc>
      </w:tr>
      <w:tr>
        <w:trPr>
          <w:trHeight w:val="331"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открытости Россельхознадз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е социально значимых данных в сети «Интернет» по сферам деятельности Россельхознадзора.</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исполнение Ведомственного плана Федеральной службы по ветеринарному и фитосанитарному надзору по реализации Концепции открытости федеральных органов исполнительной власти на 2019 год.</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ельхознадзором исполняется Ведомственный план Федеральной службы по ветеринарному и фитосанитарному надзору по реализации Концепции открытости федеральных органов исполнительной власти на 2019 год, Ведомственный план Федеральной службы по ветеринарному и фитосанитарному надзору по реализации мероприятий в области открытых данных на 2017-2019 год и План-график размещения в сети Интернет наборов открытых данных Россельхознадзора на 2017–2019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лавной странице официального сайта Россельхознадзора определены разделы «Открытая служба», «Открытые данные», посвященные информационной открытости Службы.</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В 2019 году проводилась отраслевая работа в части обеспечения развития механизмов открытости Россельхознадзора, а именно: в соответствующих профильных (по направлениям деятельности) разделах официального сайта («Полезная информация», «Регистрация и лицензирование», «Ввоз.Вывоз.Транзит», «Эпизоотическая ситуация», «Государственный земельный надзор», «Противодействие коррупции», «Государственная служба», «Контрактная система», «Финансы», «Реформа контрольно-надзорной деятельности», «Обращения граждан», «Общественный совет» и др.) регулярно размещалась актуальная информация. Формат размещаемой информации понятен широкому кругу лиц.</w:t>
            </w:r>
          </w:p>
        </w:tc>
      </w:tr>
      <w:tr>
        <w:trPr>
          <w:trHeight w:val="3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м внутреннего ветеринарного надзора ежеквартально в 2019 году проводились заседания Референтной группы по вопросам эпизоотического благополучия территории Российской Федерации и использования в контрольно-надзорной деятельности отраслевых информационных систем, обеспечения взаимодействие в рамках Открытого правительства, протоколы заседаний указанной Референтной группы размещены на сайте Россельхознадзора в разделе «Открытая служба», «Референтные группы», «По вопросам эпизоотического благополучия территории Российской Федерации и использования в контрольно-надзорной деятельности отраслевых информационных систем, обеспечения взаимодействия  в рамках Открытого прав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содействия хозяйствующим субъектам и органам управления ветеринарии субъектов Российской Федерации в завершении внедрения электронной ветеринарной сертификации, на сайте Россельхознадзора размещена справочная информация по компоненту ФГИС в области ветеринарии «Меркурий», а также ответы на наиболее актуальные и часто задаваемые вопросы, список которых регулярно актуализируется</w:t>
            </w:r>
          </w:p>
        </w:tc>
      </w:tr>
      <w:tr>
        <w:trPr>
          <w:trHeight w:val="331"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работы с открытыми данными Россельхознадзора</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е социально значимых наборов открытых данных Россельхознадзора.</w:t>
            </w:r>
          </w:p>
          <w:p>
            <w:pPr>
              <w:pStyle w:val="Style21"/>
              <w:spacing w:lineRule="auto" w:line="240" w:before="0" w:after="0"/>
              <w:ind w:left="0" w:hanging="0"/>
              <w:contextualSpacing/>
              <w:jc w:val="both"/>
              <w:rPr/>
            </w:pPr>
            <w:r>
              <w:rPr>
                <w:rFonts w:cs="Times New Roman" w:ascii="Times New Roman" w:hAnsi="Times New Roman"/>
                <w:sz w:val="24"/>
                <w:szCs w:val="24"/>
                <w:lang w:val="ru-RU"/>
              </w:rPr>
              <w:t xml:space="preserve">Исполнение </w:t>
            </w:r>
            <w:hyperlink r:id="rId3">
              <w:r>
                <w:rPr>
                  <w:rStyle w:val="InternetLink"/>
                  <w:rFonts w:cs="Times New Roman" w:ascii="Times New Roman" w:hAnsi="Times New Roman"/>
                  <w:sz w:val="24"/>
                  <w:szCs w:val="24"/>
                  <w:lang w:val="ru-RU"/>
                </w:rPr>
                <w:t>Ведомственного плана Федеральной службы по ветеринарному и фитосанитарному надзору по реализации мероприятий в области открытых данных на 2017-2019 год и План-графика размещения в сети Интернет наборов открытых данных Россельхознадзора на 2017–2019 годы</w:t>
              </w:r>
            </w:hyperlink>
            <w:r>
              <w:rPr>
                <w:rFonts w:cs="Times New Roman" w:ascii="Times New Roman" w:hAnsi="Times New Roman"/>
                <w:sz w:val="24"/>
                <w:szCs w:val="24"/>
                <w:lang w:val="ru-RU"/>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ельхознадзором исполняется Ведомственный план Федеральной службы по ветеринарному и фитосанитарному надзору по реализации мероприятий в области открытых данных на 2017-2019 год и План-график размещения в сети Интернет наборов открытых данных Россельхознадзора на 2017–2019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оссельхознадзором созданы, поддерживаются в актуальном состоянии, размещены на официальном сайте Службы и на Портале открытых данных Российской Федерации 27 наборов открытых данных Россельхознадзора, из них: по общей направленности –13; по отраслевой направленности –14.</w:t>
            </w:r>
          </w:p>
        </w:tc>
      </w:tr>
      <w:tr>
        <w:trPr>
          <w:trHeight w:val="3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м внутреннего ветеринарного надзора ежеквартально в 2017-2019 годах  проводились заседания Референтной группы по вопросам эпизоотического благополучия территории Российской Федерации и использования в контрольно-надзорной деятельности отраслевых информационных систем, обеспечения взаимодействие в рамках Открытого правительства, протоколы заседаний указанной Референтной группы размещены на сайте Россельхознадзора в разделе «Открытая служба», «Референтные группы», «По вопросам эпизоотического благополучия территории Российской Федерации и использования в контрольно-надзорной деятельности отраслевых информационных систем, обеспечения взаимодействия  в рамках Открытого правительства».</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й системы «Ревизор» в части результативности и эффективности при осуществлении федерального государственного надзора в сфере обращения лекарственных средств</w:t>
            </w:r>
          </w:p>
        </w:tc>
        <w:tc>
          <w:tcPr>
            <w:tcW w:w="56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Развитие и модернизация информационной системы </w:t>
            </w:r>
            <w:r>
              <w:rPr>
                <w:rFonts w:cs="Times New Roman" w:ascii="Times New Roman" w:hAnsi="Times New Roman"/>
                <w:sz w:val="24"/>
                <w:szCs w:val="24"/>
                <w:lang w:val="ru-RU"/>
              </w:rPr>
              <w:t>«Ревизор»</w:t>
            </w:r>
            <w:r>
              <w:rPr>
                <w:rFonts w:cs="Times New Roman" w:ascii="Times New Roman" w:hAnsi="Times New Roman"/>
                <w:sz w:val="24"/>
                <w:szCs w:val="24"/>
                <w:lang w:val="ru-RU" w:eastAsia="ru-RU"/>
              </w:rPr>
              <w:t xml:space="preserve">  Россельхознадзора в части обращения лекарственных средств для ветеринарного применения.</w:t>
            </w:r>
          </w:p>
        </w:tc>
        <w:tc>
          <w:tcPr>
            <w:tcW w:w="52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 комплекс мероприятий по развитию и модернизации ведомственной информационной системы контрольной и надзорной деятельности Россельхознадзора в части реализации функций надзора сфере обращения лекарственных средств для ветеринарного применения. Проведены работы по определению регионов для осуществления пилотной эксплуатации модернизированной в части государственного надзора в сфере обращения лекарственных средств для ветеринарного применения ИС «Ревизор»</w:t>
            </w:r>
          </w:p>
        </w:tc>
      </w:tr>
      <w:tr>
        <w:trPr>
          <w:trHeight w:val="13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Повышение качества администрирования контрольно-надзорных функций посредством совершенствования управления кадровым составом</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еспечение реализации Россельхознадзором о</w:t>
            </w:r>
            <w:r>
              <w:rPr>
                <w:rFonts w:cs="Times New Roman" w:ascii="Times New Roman" w:hAnsi="Times New Roman"/>
                <w:sz w:val="24"/>
                <w:szCs w:val="24"/>
                <w:lang w:eastAsia="ru-RU"/>
              </w:rPr>
              <w:t>сновных направлений развития государственной гражданской службы Российской Федераци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кадровой политики в системе Россельхознадз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кадровых процедур на государственной гражданской службе в Россельхознадзор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нормированию численности федеральных государственных гражданских служащих центрального аппарата и территориальных органов Россельхознадзора в целях повышения эффективности деятельности Службы по реализации возложенных на него задач и функций, рационального распределения кадрового рес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мер по профилактике коррупционных и иных правонарушений, и минимизации коррупционных рисков в деятельности.</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и постановлением Правительства Российской Федерации от 3 марта 2017 г.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ФГИС ЕИСУКС) центральным аппаратом и территориальными управлениями Россельхознадзора осуществлен переход к использованию ФГИС ЕИСУКС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04 г. № 79-ФЗ «О государственной гражданской службе Российской Федерации» назначено испытание в отношении 15 гражданских служащих, принятых на должности гражданской службы в Россельхознадзор. В соответствии с Методикой прохождения испытания при приеме на государственную гражданскую службу в Федеральную службу по ветеринарному и фитосанитарному надзору и ее территориальные органы, утвержденной приказом Россельхознадзора от 20 сентября 2018 г. № 1043 в целях оказания помощи при прохождении испытания назначено 15 наставников.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й службой по ветеринарному и фитосанитарному надзору в 2019 году проведена апробация подходов по организации нормирования численности гражданских служащих территориальных управлений Службы с участием 7 территориальных управлений Россельхознадзор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этой целью с учетом предложений территориальных управлений Службы сформирован полный (исчерпывающий) перечень процессных действий, осуществляемых территориальными управлениями Службы, осуществлены замеры времени на выполнение процессных действий, а также произведен расчет средних показателей значений трудозатрат в территориальном управлении Россельхознадзора. </w:t>
            </w:r>
          </w:p>
          <w:p>
            <w:pPr>
              <w:pStyle w:val="Heading3"/>
              <w:shd w:fill="FFFFFF" w:val="clear"/>
              <w:spacing w:lineRule="auto" w:line="240" w:before="0" w:after="0"/>
              <w:ind w:left="39" w:hanging="0"/>
              <w:jc w:val="both"/>
              <w:rPr/>
            </w:pPr>
            <w:r>
              <w:rPr>
                <w:rFonts w:cs="Times New Roman" w:ascii="Times New Roman" w:hAnsi="Times New Roman"/>
                <w:b w:val="false"/>
                <w:sz w:val="24"/>
                <w:szCs w:val="24"/>
                <w:shd w:fill="FFFFFF" w:val="clear"/>
                <w:lang w:val="ru-RU"/>
              </w:rPr>
              <w:t xml:space="preserve">Осуществляются мероприятия по профессиональному развитию федеральных гражданских служащих. </w:t>
            </w:r>
            <w:r>
              <w:rPr>
                <w:rFonts w:cs="Times New Roman" w:ascii="Times New Roman" w:hAnsi="Times New Roman"/>
                <w:b w:val="false"/>
                <w:sz w:val="24"/>
                <w:szCs w:val="24"/>
                <w:lang w:val="ru-RU"/>
              </w:rPr>
              <w:t xml:space="preserve">В централизованном порядке </w:t>
            </w:r>
            <w:r>
              <w:rPr>
                <w:rFonts w:cs="Times New Roman" w:ascii="Times New Roman" w:hAnsi="Times New Roman"/>
                <w:b w:val="false"/>
                <w:sz w:val="24"/>
                <w:szCs w:val="24"/>
                <w:shd w:fill="FFFFFF" w:val="clear"/>
                <w:lang w:val="ru-RU"/>
              </w:rPr>
              <w:t>по дополнительным профессиональным программам организованно  обучение более 600 гражданских служащих Россельхознадзора.</w:t>
            </w:r>
          </w:p>
          <w:p>
            <w:pPr>
              <w:pStyle w:val="Normal"/>
              <w:autoSpaceDE w:val="false"/>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В соответствии с поданными Федеральной службой по ветеринарному и фитосанитарному надзору кандидатурами Правительством Российской Федерации принято решение о включении в федеральный резерв управленческих кадров 9 гражданских служащих Россельхознадзора. В 2019 году обеспечено очное обучение участников Федерального резерва по м</w:t>
            </w:r>
            <w:r>
              <w:rPr>
                <w:rFonts w:cs="Times New Roman" w:ascii="Times New Roman" w:hAnsi="Times New Roman"/>
                <w:sz w:val="24"/>
                <w:szCs w:val="24"/>
                <w:shd w:fill="FFFFFF" w:val="clear"/>
              </w:rPr>
              <w:t>одулю «Вопросы развития международной кооперации и поддержки экспорта» в РАНХиГС.</w:t>
            </w:r>
          </w:p>
          <w:p>
            <w:pPr>
              <w:pStyle w:val="Normal"/>
              <w:widowControl w:val="false"/>
              <w:spacing w:lineRule="auto" w:line="240" w:before="0" w:after="0"/>
              <w:ind w:left="34" w:hanging="0"/>
              <w:jc w:val="both"/>
              <w:rPr>
                <w:rFonts w:ascii="Times New Roman" w:hAnsi="Times New Roman" w:eastAsia="Arial" w:cs="Arial"/>
                <w:bCs/>
                <w:sz w:val="24"/>
                <w:szCs w:val="24"/>
                <w:lang w:eastAsia="ru-RU"/>
              </w:rPr>
            </w:pPr>
            <w:r>
              <w:rPr>
                <w:rFonts w:eastAsia="Arial" w:cs="Arial" w:ascii="Times New Roman" w:hAnsi="Times New Roman"/>
                <w:bCs/>
                <w:sz w:val="24"/>
                <w:szCs w:val="24"/>
                <w:lang w:eastAsia="ru-RU"/>
              </w:rPr>
              <w:t>В рамках применения мер по профилактике коррупционных и иных правонарушений, и минимизации коррупционных рисков в деятельности Россельхознадзора на систематической основе:</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проводятся консультации/беседы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федеральными государственными служащими в соответствии с законодательством Российской Федерации о противодействии коррупции, а также изменений антикоррупционного законодательств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существляется контроль за соблюдением </w:t>
            </w:r>
            <w:r>
              <w:rPr>
                <w:rFonts w:cs="Times New Roman" w:ascii="Times New Roman" w:hAnsi="Times New Roman"/>
                <w:sz w:val="24"/>
                <w:szCs w:val="24"/>
              </w:rPr>
              <w:t xml:space="preserve">федеральными государственными служащими </w:t>
            </w:r>
            <w:r>
              <w:rPr>
                <w:rFonts w:eastAsia="TimesNewRoman;Arial Unicode MS" w:cs="Times New Roman" w:ascii="Times New Roman" w:hAnsi="Times New Roman"/>
                <w:sz w:val="24"/>
                <w:szCs w:val="24"/>
              </w:rPr>
              <w:t>Россельхознадзора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федеральных государственных служащих Россельхознадзора к ответственности в случае несоблюдения указанных требований, путем проведения анализа следующих документов:</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 уведомлений о намерении выполнять иную оплачиваемую работу (за отчетный период 2019 года проанализировано в центральном аппарате 18 уведомлений, в территориальных органах – 119);</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 уведомлений о возникновении личной заинтересованности, которая приводит или может привести к конфликту интересов (за отчетный период 2019 года проанализировано в центральном аппарате 6 уведомлений, в территориальных органах – 3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в) уведомления коммерческих или некоммерческих организаций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за отчетный период 2019 года проанализировано в центральном аппарате 27 таких уведомления); </w:t>
            </w:r>
          </w:p>
          <w:p>
            <w:pPr>
              <w:pStyle w:val="Normal"/>
              <w:spacing w:lineRule="auto" w:line="240" w:before="0" w:after="0"/>
              <w:ind w:left="34" w:hanging="0"/>
              <w:jc w:val="both"/>
              <w:rPr/>
            </w:pPr>
            <w:r>
              <w:rPr>
                <w:rFonts w:cs="Times New Roman" w:ascii="Times New Roman" w:hAnsi="Times New Roman"/>
                <w:sz w:val="24"/>
                <w:szCs w:val="24"/>
              </w:rPr>
              <w:t xml:space="preserve">г) сведений о доходах, расходах, об имуществе и обязательствах имущественного характера (по результата «декларационной кампании 2019 года» </w:t>
            </w:r>
            <w:r>
              <w:rPr>
                <w:rFonts w:cs="Times New Roman" w:ascii="Times New Roman" w:hAnsi="Times New Roman"/>
                <w:iCs/>
                <w:sz w:val="24"/>
                <w:szCs w:val="24"/>
              </w:rPr>
              <w:t>проанализировано 696 таких справок)</w:t>
            </w:r>
            <w:r>
              <w:rPr>
                <w:rFonts w:cs="Times New Roman" w:ascii="Times New Roman" w:hAnsi="Times New Roman"/>
                <w:sz w:val="24"/>
                <w:szCs w:val="24"/>
              </w:rPr>
              <w:t>;</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д) обращения граждан и организаций о фактах коррупционных правонарушений (за отчетный период 2019 года в центральный аппарат поступило 14 обращений, в территориальные органы – 4).</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проводится мониторинг исполнения государственными гражданскими служащими Россельхознадзора, работниками подведомственных Россельхознадзору организаций, созданных для выполнения задач, поставленных перед Россельхознадзором,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Normal"/>
              <w:widowControl w:val="false"/>
              <w:shd w:fill="FFFFFF" w:val="clear"/>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 Россельхознадзором направляются письма в территориальные органы Россельхознадзора, </w:t>
            </w:r>
            <w:r>
              <w:rPr>
                <w:rFonts w:cs="Times New Roman" w:ascii="Times New Roman" w:hAnsi="Times New Roman"/>
                <w:sz w:val="24"/>
                <w:szCs w:val="24"/>
              </w:rPr>
              <w:t>подведомственные Россельхознадзору организации, созданные для выполнения задач, поставленных перед Россельхознадзором, с напоминаниями о запрете дарить и получать подарки, о предотвращении и урегулировании конфликта интересов, методические рекомендации, разработанные Минтрудом России.</w:t>
            </w:r>
          </w:p>
          <w:p>
            <w:pPr>
              <w:pStyle w:val="Normal"/>
              <w:widowControl w:val="false"/>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Кроме того, при выявлении случаев несоблюдения федеральными государственными служащими </w:t>
            </w:r>
            <w:r>
              <w:rPr>
                <w:rFonts w:eastAsia="TimesNewRoman;Arial Unicode MS" w:cs="Times New Roman" w:ascii="Times New Roman" w:hAnsi="Times New Roman"/>
                <w:sz w:val="24"/>
                <w:szCs w:val="24"/>
              </w:rPr>
              <w:t>Россельхознадзора</w:t>
            </w:r>
            <w:r>
              <w:rPr>
                <w:rFonts w:cs="Times New Roman" w:ascii="Times New Roman" w:hAnsi="Times New Roman"/>
                <w:sz w:val="24"/>
                <w:szCs w:val="24"/>
              </w:rPr>
              <w:t>, законодательства Российской Федерации в области противодействия коррупции Россельхознадзором проводятся проверки, предусмотренные указанным законодательством. Так, в 2019 году центральным аппаратом Россельхознадзора проведены:</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проверок достоверности и полноты сведений о доходах, об имуществе и обязательствах имущественного характера, представленных федеральными государственными служащими за отчетный период и за два года, предшествующие отчетному периоду, по результатам указанных проверок привлечено к ответственности 3 государственных гражданских служащих;</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проверки соблюдения государственными гражданскими служащими территориальных управлений ограничений и запретов, исполнения обязанностей, установленных Федеральным законом от 25.12.2008 № 273-ФЗ «О противодействии коррупции» и другими федеральными законами</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указанных проверок государственным гражданским служащим было указано на недопустимость нарушения требований к служебному поведению, а также на недопустимость совершения неэтичных поступк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казанный период времени территориальными управлениями Россельхознадзора прове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7 проверок достоверности и полноты сведений о доходах, об имуществе и обязательствах имущественного характера, представленных федеральными государственными служащими за отчетный период и за два года, предшествующие отчетному периоду. По результатам указанных проверок привлечено к ответственности 20 государственных граждански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контролей за соответствием расходов государственных гражданских служащих, замещающих должности в территориальных управлениях Россельхознадзора их доходу;</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 проверок соблюдения государственными гражданскими служащими установленных ограничений и запретов, а также требований о предотвращении или урегулировании конфликта интересов, по результатам указанных проверок установлено 3 факта несоблюдения установленных ограничений и запретов, а также требований о предотвращении или урегулировании конфликта интересов. По результатам указанных проверок 3 государственных гражданских служащих были привлечены к ответственности.</w:t>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надзор в области обеспечения качества и безопасности пищевых продуктов, материалов и изделий в пределах своей компетенции, в том числе за соблюдением требований к качеству и безопасности зерна, крупы, комбикормов и компонентов для их производства, побочных продуктов переработки зерна при осуществлении их закупок для государственных нужд, ввозе (вывозе) на территорию Евразийского экономического союза, а также при поставке (закладке) зерна и крупы в государственный резерв, их хранении в составе государственного резерва и транспортировк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за соблюдением требований к качеству и безопасности зерна и продуктов его переработки при их ввозе и вывозе на территорию Евразийского экономического сою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за соблюдением требований к качеству и безопасности зерна и продуктов его переработки при осуществлении их закупок для государственных нужд, включая зерно федерального интервенционного фонда, при поставке (закладке) зерна, крупы в государственный резерв, при их хранении в составе государственного резерва и транспортировке.</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4"/>
                <w:szCs w:val="24"/>
              </w:rPr>
              <w:t xml:space="preserve">В целях обеспечения государственного контроля (надзора) за безопасностью и качеством зерна и продуктов его переработки за </w:t>
            </w:r>
            <w:r>
              <w:rPr>
                <w:rFonts w:cs="Times New Roman" w:ascii="Times New Roman" w:hAnsi="Times New Roman"/>
                <w:sz w:val="24"/>
                <w:szCs w:val="24"/>
              </w:rPr>
              <w:t>2019 год территориальными управлениями Россельхознадзора проведено 36361 контрольно-надзорное мероприя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контрольно-надзорных мероприятий должностными лицами территориальных управлений Россельхознадзора выявлено 8 717 правонарушений, в том числе:</w:t>
            </w:r>
          </w:p>
          <w:p>
            <w:pPr>
              <w:pStyle w:val="ConsPlusNormal"/>
              <w:numPr>
                <w:ilvl w:val="0"/>
                <w:numId w:val="0"/>
              </w:numPr>
              <w:jc w:val="both"/>
              <w:outlineLvl w:val="0"/>
              <w:rPr>
                <w:sz w:val="24"/>
                <w:szCs w:val="24"/>
              </w:rPr>
            </w:pPr>
            <w:r>
              <w:rPr>
                <w:sz w:val="24"/>
                <w:szCs w:val="24"/>
              </w:rPr>
              <w:t>–</w:t>
            </w:r>
            <w:r>
              <w:rPr>
                <w:rFonts w:eastAsia="Times New Roman"/>
                <w:sz w:val="24"/>
                <w:szCs w:val="24"/>
              </w:rPr>
              <w:t xml:space="preserve"> </w:t>
            </w:r>
            <w:r>
              <w:rPr>
                <w:sz w:val="24"/>
                <w:szCs w:val="24"/>
              </w:rPr>
              <w:t>2 858 – по статье 7.18 КоАП РФ;</w:t>
            </w:r>
          </w:p>
          <w:p>
            <w:pPr>
              <w:pStyle w:val="ConsPlusNormal"/>
              <w:numPr>
                <w:ilvl w:val="0"/>
                <w:numId w:val="0"/>
              </w:numPr>
              <w:jc w:val="both"/>
              <w:outlineLvl w:val="0"/>
              <w:rPr>
                <w:sz w:val="24"/>
                <w:szCs w:val="24"/>
              </w:rPr>
            </w:pPr>
            <w:r>
              <w:rPr>
                <w:sz w:val="24"/>
                <w:szCs w:val="24"/>
              </w:rPr>
              <w:t>–</w:t>
            </w:r>
            <w:r>
              <w:rPr>
                <w:rFonts w:eastAsia="Times New Roman"/>
                <w:sz w:val="24"/>
                <w:szCs w:val="24"/>
              </w:rPr>
              <w:t xml:space="preserve"> </w:t>
            </w:r>
            <w:r>
              <w:rPr>
                <w:sz w:val="24"/>
                <w:szCs w:val="24"/>
              </w:rPr>
              <w:t>4 005 – по статье 14.43 КоАП РФ;</w:t>
            </w:r>
          </w:p>
          <w:p>
            <w:pPr>
              <w:pStyle w:val="ConsPlusNormal"/>
              <w:numPr>
                <w:ilvl w:val="0"/>
                <w:numId w:val="0"/>
              </w:numPr>
              <w:jc w:val="both"/>
              <w:outlineLvl w:val="0"/>
              <w:rPr>
                <w:sz w:val="24"/>
                <w:szCs w:val="24"/>
              </w:rPr>
            </w:pPr>
            <w:r>
              <w:rPr>
                <w:sz w:val="24"/>
                <w:szCs w:val="24"/>
              </w:rPr>
              <w:t>–</w:t>
            </w:r>
            <w:r>
              <w:rPr>
                <w:rFonts w:eastAsia="Times New Roman"/>
                <w:sz w:val="24"/>
                <w:szCs w:val="24"/>
              </w:rPr>
              <w:t xml:space="preserve"> </w:t>
            </w:r>
            <w:r>
              <w:rPr>
                <w:sz w:val="24"/>
                <w:szCs w:val="24"/>
              </w:rPr>
              <w:t>882 – по статье 14.44 КоАП РФ;</w:t>
            </w:r>
          </w:p>
          <w:p>
            <w:pPr>
              <w:pStyle w:val="ConsPlusNormal"/>
              <w:numPr>
                <w:ilvl w:val="0"/>
                <w:numId w:val="0"/>
              </w:numPr>
              <w:jc w:val="both"/>
              <w:outlineLvl w:val="0"/>
              <w:rPr>
                <w:sz w:val="24"/>
                <w:szCs w:val="24"/>
              </w:rPr>
            </w:pPr>
            <w:r>
              <w:rPr>
                <w:sz w:val="24"/>
                <w:szCs w:val="24"/>
              </w:rPr>
              <w:t>–</w:t>
            </w:r>
            <w:r>
              <w:rPr>
                <w:rFonts w:eastAsia="Times New Roman"/>
                <w:sz w:val="24"/>
                <w:szCs w:val="24"/>
              </w:rPr>
              <w:t xml:space="preserve"> </w:t>
            </w:r>
            <w:r>
              <w:rPr>
                <w:sz w:val="24"/>
                <w:szCs w:val="24"/>
              </w:rPr>
              <w:t>553 – по статье 14.45 КоАП РФ;</w:t>
            </w:r>
          </w:p>
          <w:p>
            <w:pPr>
              <w:pStyle w:val="ConsPlusNormal"/>
              <w:numPr>
                <w:ilvl w:val="0"/>
                <w:numId w:val="0"/>
              </w:numPr>
              <w:jc w:val="both"/>
              <w:outlineLvl w:val="0"/>
              <w:rPr>
                <w:sz w:val="24"/>
                <w:szCs w:val="24"/>
              </w:rPr>
            </w:pPr>
            <w:r>
              <w:rPr>
                <w:sz w:val="24"/>
                <w:szCs w:val="24"/>
              </w:rPr>
              <w:t>–</w:t>
            </w:r>
            <w:r>
              <w:rPr>
                <w:rFonts w:eastAsia="Times New Roman"/>
                <w:sz w:val="24"/>
                <w:szCs w:val="24"/>
              </w:rPr>
              <w:t xml:space="preserve"> </w:t>
            </w:r>
            <w:r>
              <w:rPr>
                <w:sz w:val="24"/>
                <w:szCs w:val="24"/>
              </w:rPr>
              <w:t>11 – по статье 14.46 КоАП РФ</w:t>
            </w:r>
            <w:r>
              <w:rPr>
                <w:bCs/>
                <w:sz w:val="24"/>
                <w:szCs w:val="24"/>
                <w:shd w:fill="FFFFFF" w:val="clear"/>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о 8394 протокола об административных правонарушениях, вынесено 7361 постановление о привлечении к административной ответственности, внесено 1756 представлений об устранении причин и условий, способствовавших совершению административных правонарушений. Выдано 3719 предписаний об устранении выявленных нарушений, из них исполнено 3385.</w:t>
            </w:r>
          </w:p>
          <w:p>
            <w:pPr>
              <w:pStyle w:val="Normal"/>
              <w:spacing w:lineRule="auto" w:line="240" w:before="0" w:after="0"/>
              <w:contextualSpacing/>
              <w:jc w:val="both"/>
              <w:rPr/>
            </w:pPr>
            <w:r>
              <w:rPr>
                <w:rFonts w:cs="Times New Roman" w:ascii="Times New Roman" w:hAnsi="Times New Roman"/>
                <w:sz w:val="24"/>
                <w:szCs w:val="24"/>
              </w:rPr>
              <w:t xml:space="preserve">Наложено штрафов на сумму 76,3 млн рублей, из них взыскано 62,4 млн рублей (81,8% от наложенных). </w:t>
            </w:r>
          </w:p>
          <w:p>
            <w:pPr>
              <w:pStyle w:val="Normal"/>
              <w:spacing w:lineRule="auto" w:line="240" w:before="0" w:after="0"/>
              <w:contextualSpacing/>
              <w:jc w:val="both"/>
              <w:rPr/>
            </w:pPr>
            <w:r>
              <w:rPr>
                <w:rFonts w:cs="Times New Roman" w:ascii="Times New Roman" w:hAnsi="Times New Roman"/>
                <w:sz w:val="24"/>
                <w:szCs w:val="24"/>
              </w:rPr>
              <w:t>За отчетный период проинспектировано 66 млн тонн зерна и продуктов его переработки.</w:t>
            </w:r>
          </w:p>
          <w:p>
            <w:pPr>
              <w:pStyle w:val="Normal"/>
              <w:spacing w:lineRule="auto" w:line="240" w:before="0" w:after="0"/>
              <w:contextualSpacing/>
              <w:jc w:val="both"/>
              <w:rPr/>
            </w:pPr>
            <w:r>
              <w:rPr>
                <w:rFonts w:cs="Times New Roman" w:ascii="Times New Roman" w:hAnsi="Times New Roman"/>
                <w:sz w:val="24"/>
                <w:szCs w:val="24"/>
              </w:rPr>
              <w:t>Выявлено 10,6 млн тонн зерновой продукции, не соответствующей требованиям нормативных документов по показателям качества и безопасности.</w:t>
            </w:r>
          </w:p>
          <w:p>
            <w:pPr>
              <w:pStyle w:val="Normal"/>
              <w:tabs>
                <w:tab w:val="clear" w:pos="708"/>
                <w:tab w:val="left" w:pos="9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рантинной фитосанитарной безопасности территории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в Европейскую и Средиземноморскую организацию по карантину и защите растений, Евразийскую экономическую комиссию, Минсельхоз России предложений по совершенствованию нормативно-правовой базы по обеспечению карантинной фитосанитарной безопасности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есечение ввоза на территорию Российской Федерации подкарантинной продукции, несоответствующей карантинным фитосанитарным требованиям ЕАЭС и Российской Федерации.</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ект нового положения о государственном карантинном фитосанитарном контроле (надзоре) Россельхознадзором был направлен в Минсельхоз России письмом от 20.05.2019 </w:t>
              <w:br/>
              <w:t>№ ФС-НВ-3/12628. Совместно со специалистами Депрастениеводства Минсельхоза России проект был доработан по замечаниям, изложенным в заключении Минюста России от 5 августа 2019 г. № 13/98775-ДН, а также доработана и в рабочем порядке направлена в Минсельхоз России соответствующая таблица разногласий с Минюстом России. Россельхознадзором подготовлена и письмом от 09.12.2019 № ФС-ЮШ-3/33185 направлена в Минсельхоз России таблица разногласий по замечаниям Минэкономразвития России от 25.11.2019 № 40364-СШ/Д24и. Письмом от 10.01.2020 № ФС-ЮШ-3/158 Россельхознадзор направил в Минсельхоз России доработанную  таблицу разногласий с Минэкономразвития России, а также проект Положения, доработанный по результатам состоявшегося 18 декабря 2019 г. согласительного совещ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м от 16.04.2019 № ФС-ЮШ-3/9662 Россельхознадзор направил в Минсельхоз России проект приказа Россельхознадзора «Об утверждении Административного регламента Федеральной службы по ветеринарному и фитосанитарному надзору по предоставлению государственной услуги по выдаче фитосанитарного сертификата, реэкспортного фитосанитарного сертификата, карантинного сертифик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м от 10.06.2019 № ФС-НВ-3/14611 Россельхознадзор предложил Минсельхозу России направить в Евразийскую экономическую комиссию предложения о внесении в Решение Комиссии Таможенного союза от 18 июня 2010 г. № 318 «Об обеспечении карантина растений в Евразийском экономическом союзе» изменений, утверждающих единые формы актов, составляемых по результатам досмотра (осмотра), обеззараживания и уничтожения подкарантинной продукции на таможенной границе Евразийского экономического союза.</w:t>
            </w:r>
          </w:p>
          <w:p>
            <w:pPr>
              <w:pStyle w:val="Normal"/>
              <w:autoSpaceDE w:val="false"/>
              <w:spacing w:lineRule="auto" w:line="240" w:before="0" w:after="0"/>
              <w:jc w:val="both"/>
              <w:rPr/>
            </w:pPr>
            <w:r>
              <w:rPr>
                <w:rFonts w:cs="Times New Roman" w:ascii="Times New Roman" w:hAnsi="Times New Roman"/>
                <w:sz w:val="24"/>
                <w:szCs w:val="24"/>
              </w:rPr>
              <w:t xml:space="preserve">Письмом от 06.05.2019 № ФС-ЮШ-3/11361 Россельхознадзор направил в Минсельхоз России проект приказа Россельхознадзора «Об утверждении Административного </w:t>
            </w:r>
            <w:hyperlink w:anchor="P29">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Федеральной службы по ветеринарному и фитосанитарному надзору по предоставлению </w:t>
            </w:r>
            <w:r>
              <w:rPr>
                <w:rFonts w:cs="Times New Roman" w:ascii="Times New Roman" w:hAnsi="Times New Roman"/>
                <w:bCs/>
                <w:spacing w:val="-2"/>
                <w:sz w:val="24"/>
                <w:szCs w:val="24"/>
                <w:shd w:fill="FFFFFF" w:val="clear"/>
              </w:rPr>
              <w:t>государственной услуги по лицензированию деятельности юридических лиц, индивидуальных предпринимателей на право выполнения работ по карантинному фитосанитарному обеззараживанию</w:t>
            </w:r>
            <w:r>
              <w:rPr>
                <w:rFonts w:cs="Times New Roman" w:ascii="Times New Roman" w:hAnsi="Times New Roman"/>
                <w:sz w:val="24"/>
                <w:szCs w:val="24"/>
              </w:rPr>
              <w:t>». Проект приказа согласован Министерством экономического развития Российской Федерации (заключение от 16.04.2019 № 11739-СШ/Д09и) и Министерством сельского хозяйства Российской Федерации (письмо от 10.07.2019 № ИЛ-19-21/9500). Приказом Россельхознадзора от 12.08.2019 № 802 Административный регламент утвержден и письмом от 20.08.2019 № ФС-ЮШ-3/21720 направлен в Минюст России на государственную регистрацию. Письмами от 14.10.2019 № ФС-ЮШ-3/27004 и от 12.12.2019 № ФС-ЮШ-3/33651 в Минюст России направлен доработанный по замечаниям Минюста России приказ Россельхознадзора от 12.08.2019 № 8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м от 19.02.2019 № ФС-ЮШ-3/4179 Россельхознадзор направил в Минсельхоз России проект приказа Минсельхоза России «Об утверждении порядка введения временных ограничений на ввоз в Российскую Федерацию подкарантинной продукции и (или) установления дополнительных карантинных фитосанитарных требований к ввозимой в Российскую Федерацию подкарантинной продукции», доработанный по замечаниям Минсельхоза России.</w:t>
            </w:r>
          </w:p>
          <w:p>
            <w:pPr>
              <w:pStyle w:val="Normal"/>
              <w:autoSpaceDE w:val="false"/>
              <w:spacing w:lineRule="auto" w:line="240" w:before="0" w:after="0"/>
              <w:jc w:val="both"/>
              <w:rPr/>
            </w:pPr>
            <w:r>
              <w:rPr>
                <w:rFonts w:cs="Times New Roman" w:ascii="Times New Roman" w:hAnsi="Times New Roman"/>
                <w:sz w:val="24"/>
                <w:szCs w:val="24"/>
              </w:rPr>
              <w:t xml:space="preserve">Письмом от 15.02.2019 № ФС-ЮШ-3/3921 Россельхознадзор направил в Минсельхоз России проект приказа Россельхознадзора «Об утверждении Административного </w:t>
            </w:r>
            <w:hyperlink w:anchor="P29">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Федеральной службы по ветеринарному и фитосанитарному надзору по осуществлению государственного карантинного фитосанитарного контроля (над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иказа Минсельхоза России «Об утверждении порядка осуществления государственного карантинного фитосанитарного контроля (надзора) в местах посева (посадки) подкарантинной продукции, ввезенной из иностранных государств или групп иностранных государств, где выявлены карантинные объекты, характерные для такой продукции» доработан по замечаниям Минюста России, согласован 14.02.2019 и передан в Минсельхоз Росси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исьмом от 31.05.2019 № ФС-ЮШ-3/13860 Россельхознадзор направил в Минсельхоз России проект федерального закона «О внесении изменений в Федеральный закон от 21.07.2014 № 206-ФЗ «О карантине растений»</w:t>
            </w:r>
            <w:r>
              <w:rPr>
                <w:rFonts w:cs="Times New Roman" w:ascii="Times New Roman" w:hAnsi="Times New Roman"/>
                <w:sz w:val="28"/>
                <w:szCs w:val="28"/>
              </w:rPr>
              <w:t xml:space="preserve">. </w:t>
            </w:r>
            <w:r>
              <w:rPr>
                <w:rFonts w:cs="Times New Roman" w:ascii="Times New Roman" w:hAnsi="Times New Roman"/>
                <w:sz w:val="24"/>
                <w:szCs w:val="24"/>
              </w:rPr>
              <w:t>Проект, доработанный по замечаниям и предложениям Депправа Минсельхоза России 19/6640            31.12.2019, направлен в Минсельхоз России письмом от 22.01.2020 ФС-ЮШ-3/14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едложениями Россельхознадзора в 2019 году были внесены изменения в Единые карантинные фитосанитарные требования, утвержденные решением Совета Евразийской экономической комиссии от 30.11.2019 № 157 (Решения Совета от 29.03.2019 №31, от 08.08.2019 № 74).</w:t>
            </w:r>
          </w:p>
          <w:p>
            <w:pPr>
              <w:pStyle w:val="Normal"/>
              <w:autoSpaceDE w:val="false"/>
              <w:spacing w:lineRule="auto" w:line="240" w:before="0" w:after="0"/>
              <w:jc w:val="both"/>
              <w:rPr/>
            </w:pPr>
            <w:r>
              <w:rPr>
                <w:rFonts w:cs="Times New Roman" w:ascii="Times New Roman" w:hAnsi="Times New Roman"/>
                <w:sz w:val="24"/>
                <w:szCs w:val="24"/>
              </w:rPr>
              <w:t>Россельхознадзор письмом от 07.10.2019 № ФС-КС-3/26285 направил в ЕЭК предложения о внесении изменений в требования в отношении семенного, посадочного материала, плодоовощной продукции, древесно-упаковочному материалу и древесине. Указанные предложения в настоящее время рассматриваются на заседаниях рабочих групп по направлению «Фитосанитарные меры».</w:t>
            </w:r>
          </w:p>
          <w:p>
            <w:pPr>
              <w:pStyle w:val="Normal"/>
              <w:autoSpaceDE w:val="false"/>
              <w:spacing w:lineRule="auto" w:line="240" w:before="0" w:after="0"/>
              <w:jc w:val="both"/>
              <w:rPr/>
            </w:pPr>
            <w:r>
              <w:rPr>
                <w:rFonts w:cs="Times New Roman" w:ascii="Times New Roman" w:hAnsi="Times New Roman"/>
                <w:sz w:val="24"/>
                <w:szCs w:val="24"/>
              </w:rPr>
              <w:t>В 2019 году Россельхознадзор принял участие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9 заседаниях групп ЕОКЗ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5 семинарах ЕОКЗ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4 мероприятиях ФАО- МККЗ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заседании комитета ВТО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заседании КС СН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ыявлением карантинных для стран-членов ЕАЭС объектов Россельхознадзором в 2019 году на основе анализов фитосанитарных рисков по выявленным карантинным объектам были приняты экстренные меры и запрещен ввоз посадочного материала из 11 зарубежных питомников (Италия, Сербия, Польша, Нидерланды, Франция, Турция, Япония) и торфа от двух европейских производителей (Нидерланды, Ирлан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инансирования возложенных на Россельхознадзор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Федерального закона от 29 ноября 2018 г. № 459-ФЗ «О федеральном бюджете на 2019 год и плановый период 2020 и 2021 годов».</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финансирования возложенных на Россельхознадзор полномочий в 2019 году осуществлялось в пределах средств федерального бюджета, предусмотренных Россельхознадзору Федеральным законом от 29 ноября 2018 г. № 459-ФЗ «О федеральном бюджете на 2019 год и плановый период 2020 и 2021 годов» (далее – Федеральный закон № 459-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459-ФЗ в 2019 году  Россельхознадзору предусмотрено 14 881,97 млн. рублей средств федерального бюджета. Уточненной бюджетной росписью Россельхознадзору выделено 17 367,59 млн. рублей. По состоянию на 1 января 2020 года Россельхознадзором доведены средства федерального бюджета до получателей в размере 100 % от доведенных до Россельхознадзора средств федерального бюджета.</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211pt2">
    <w:name w:val="Основной текст (2) + 11 pt2"/>
    <w:qFormat/>
    <w:rPr>
      <w:rFonts w:ascii="Times New Roman" w:hAnsi="Times New Roman" w:cs="Times New Roman"/>
      <w:sz w:val="22"/>
      <w:szCs w:val="22"/>
      <w:u w:val="none"/>
    </w:rPr>
  </w:style>
  <w:style w:type="character" w:styleId="Style13">
    <w:name w:val="Основной текст с отступом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Абзац списка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Highlight">
    <w:name w:val="highlight"/>
    <w:basedOn w:val="Style12"/>
    <w:qFormat/>
    <w:rPr/>
  </w:style>
  <w:style w:type="character" w:styleId="3">
    <w:name w:val="Заголовок 3 Знак"/>
    <w:qFormat/>
    <w:rPr>
      <w:rFonts w:ascii="Cambria" w:hAnsi="Cambria" w:eastAsia="Times New Roman" w:cs="Cambria"/>
      <w:b/>
      <w:bCs/>
      <w:sz w:val="26"/>
      <w:szCs w:val="26"/>
    </w:rPr>
  </w:style>
  <w:style w:type="character" w:styleId="Style19">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1264.html" TargetMode="External"/><Relationship Id="rId3" Type="http://schemas.openxmlformats.org/officeDocument/2006/relationships/hyperlink" Target="http://www.fsvps.ru/fsvps/laws/523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37:00Z</dcterms:created>
  <dc:creator>o.krivolapova</dc:creator>
  <dc:description/>
  <dc:language>en-US</dc:language>
  <cp:lastModifiedBy>chernowri@mail.ru</cp:lastModifiedBy>
  <cp:lastPrinted>2017-02-09T13:31:00Z</cp:lastPrinted>
  <dcterms:modified xsi:type="dcterms:W3CDTF">2020-05-29T12:37:00Z</dcterms:modified>
  <cp:revision>2</cp:revision>
  <dc:subject/>
  <dc:title/>
</cp:coreProperties>
</file>