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b/>
          <w:sz w:val="24"/>
          <w:szCs w:val="24"/>
        </w:rPr>
        <w:t xml:space="preserve">Отчет о ходе реализации в I полугодии 2020 года Публичной декларации целей и задач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b/>
          <w:sz w:val="24"/>
          <w:szCs w:val="24"/>
        </w:rPr>
        <w:t xml:space="preserve">Федеральной службы по ветеринарному и фитосанитарному надзору на 2020 год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429" w:type="dxa"/>
        <w:tblLayout w:type="fixed"/>
        <w:tblCellMar>
          <w:top w:w="0" w:type="dxa"/>
          <w:left w:w="108" w:type="dxa"/>
          <w:bottom w:w="0" w:type="dxa"/>
          <w:right w:w="108" w:type="dxa"/>
        </w:tblCellMar>
      </w:tblPr>
      <w:tblGrid>
        <w:gridCol w:w="617"/>
        <w:gridCol w:w="3997"/>
        <w:gridCol w:w="5665"/>
        <w:gridCol w:w="5422"/>
      </w:tblGrid>
      <w:tr>
        <w:trPr>
          <w:tblHeader w:val="true"/>
          <w:trHeight w:val="753"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Цел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Задач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Индикаторы измерения достижения результатов (социальный эффект, измерения)</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Осуществление государственного ветеринарного контроля (надзора) за безопасностью подконтрольных товаров и их соответствием требованиям ТС и РФ при ввозе на территорию Российской Федераци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роведение контрольно-надзорных мероприятий. Пресечение ввоза на территорию Российской Федерации не соответствующей ветеринарно-санитарным требованиям Таможенного союза и Российской Федерации, а также небезопасных и опасных подконтрольных товаров, и животноводческой продукции. По результатам проверок возврат и запрет ввоза продукции, не соответствующей требованиям нормативных документов. Ключевые объекты взаимодействия – территориальные органы таможенной службы, территориальные управления федеральных органов исполнительной власти, органы государственной власти субъектов Российской Федер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 сфере ветеринарного контроля на госгранице и транспорте: 1 п/г 2020г</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импорте в Российскую Федерацию из третьих стран всеми видами транспорта в пунктах пропуска и местах полного таможенного оформления проконтролировано 68020 партий общим более 0,81 млн. тонн, в том числе мяса и мясосырья 179,3 тыс. тонн, молока и молочной продукции 88,5 тыс. тонн, рыбы, рыбо- и морепродукции 230 тыс. тонн, готовых пищевых продуктов 7,1 тыс. тонн, кормов и кормовых добавок 298,5 тыс. тонн, сырья животного происхождения 13,4 тыс. тонн, животных 59,7 тыс. шт. птицы 3,6 млн. шт., инкубационного яйца 405465,8 тыс.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 них задержано 556 партий общим весом более 10,9 тыс. тонн, в том числе мяса и мясосырья 2 тыс. тонн, молока и молочной продукции 1,1 тыс. тонн, рыбы, рыбо- и морепродукции 6 тыс. тонн, готовых пищевых продуктов 0,126 тыс. тонн, кормов и кормовых добавок 1,3 тыс. тонн, сырья животного происхождения 0,25 тыс. тонн, животных 0,186 тыс. шт. птицы 62,9 тыс. шт., инкубационного яйца 2499,5 тыс.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экспорте из Российской Федерации в третьи страны всеми видами транспорта 77069 партий общим весом более 5,32 млн. тонн, в том числе мяса и мясосырья 168,1 тыс. тонн, молока и молочной продукции 22,3 тыс. тонн, рыбы, рыбо- и морепродукции 946,7 млн. тонн, готовых пищевых продуктов 3 тыс. тонн, кормов и кормовых добавок 4,15 млн. тонн, сырья животного происхождения 22,6 тыс. тонн, животных 88,5 тыс. шт. птицы 1,24 тыс. шт., инкубационного яйца 2156,3 тыс.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Из них задержано 65 партий общим весом более 2,3 тыс. тонн, в том числе мяса и мясосырья 0,6 тыс. тонн, молока и молочной продукции 0,02 тыс. тонн, рыбы, рыбо- и морепродукции 1,3 тыс. тонн,  кормов и кормовых добавок 0,3 тыс. тонн, сырья животного происхождения 0,025 тыс. тонн, животных 3 шт., птицы 1000 шт.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перемещении между странами Евразийского экономического союза всеми видами транспорта 195293 партий общим весом более 989 тыс. тонн, в том числе мяса и мясосырья 129,9 тыс. тонн, молока и молочной продукции 432,8 тыс. тонн, рыбы, рыбо- и морепродукции 55,8 тыс. тонн, готовых пищевых продуктов 10,5 тыс. тонн, кормов и кормовых добавок 357,1 тыс. тонн, сырья животного происхождения 2,7 тыс. тонн, животных 7,1 тыс. шт. птицы 2016 тыс. шт., инкубационного яйца 17,2 млн.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 них задержано 362 партий общим весом 2467 тонн, в том числе мяса и мясосырья 1080 тонн, молока и молочной продукции 459 тонн, рыбы, рыбо- и морепродукции 383 тонн, готовых пищевых продуктов 23 тонн, кормов и кормовых добавок 310 тонн, сырья животного происхождения 212 тонн, животных 1544 шт. птицы 838 шт., инкубационного яйца 144 тыс.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внутрироссийских перевозках всеми видами транспорта 430159 партий общим весом более 8,49 млн. тонн, в том числе мяса и мясосырья 484,3 тыс. тонн, молока и молочной продукции 97,8 тыс. тонн, рыбы, рыбо- и морепродукции 1068 тыс. тонн, готовых пищевых продуктов 139,5 тыс. тонн, кормов и кормовых добавок 6701 тыс.тонн, сырья животного происхождения 2,9 тыс. тонн, животных 299,3 тыс. шт. птицы 2269 тыс. шт., инкубационного яйца 69,5 млн.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 них задержано 688 партий общим весом 7212 тонн, в том числе мяса и мясосырья 461 тонн, молока и молочной продукции 54 тонн, рыбы, рыбо- и морепродукции 4136 тонн, готовых пищевых продуктов 177 тонн, кормов и кормовых добавок 2374 тонн, сырья животного происхождения 10 тонн, животных 4325 шт., птицы 4038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перемещении между странами СНГ всеми видами транспорта 24752 партий общим весом более 312 тыс. тонн, в том числе мяса и мясосырья 71,5 тыс. тонн, молока и молочной продукции 68,3 тыс. тонн, рыбы, рыбо- и морепродукции 20,4 тыс. тонн, готовых пищевых продуктов 9,7 тыс. тонн, кормов и кормовых добавок 138,8 тыс. тонн, сырья животного происхождения 3,5 тыс. тонн, животных 26594 шт., птицы 1054482 шт., инкубационного яйца 7080,42тыс. ш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 них задержано 151 партия общим весом более 463 тонны, в том числе мяса и мясосырья 151 тонна, молока и молочной продукции 89 тонны, рыбы, рыбо- и морепродукции 33 тонны, готовых пищевых продуктов 10 тонн, кормов и кормовых добавок 143 тонн, сырья животного происхождения 37 тонн, животных 119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 рамках государственного ветеринарного надзора на границе и транспорте выявлено 3820 административных правонарушений. Составлено протоколов 3637, вынесено постановлений 3549, наложено штрафов 15948,8 тыс. руб. и взыскано 9714,36 тыс. руб. Выдано предписаний 333.</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ввоз в Российскую Федерацию, вывоз из Российской Федерации и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tc>
        <w:tc>
          <w:tcPr>
            <w:tcW w:w="5665"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 в том числе для выполнения Россельхознадзором государственных услуг в электронном вид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согласована новая технологическая карта межведомственного взаимодействия версии 3, совместно с ФТС России были внесены необходимые изменения в бизнес-процесс оформления груза в пунктах пропуска, в том числе расширен перечень возможных решений по грузу (направляющие и разрешительные штампы). Доработка и ввод в опытную эксплуатацию информационных систем ведомств с учётом ТКМВ 3 запланированы на 4-ый квартал 2020 г.</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Совершенствование системы государственного ветеринарного контроля (надзора) в пунктах пропуска и местах полного таможенного оформления</w:t>
            </w:r>
          </w:p>
          <w:p>
            <w:pPr>
              <w:pStyle w:val="ConsPlusNormal"/>
              <w:jc w:val="both"/>
              <w:rPr>
                <w:bCs/>
                <w:iCs/>
                <w:sz w:val="24"/>
                <w:szCs w:val="24"/>
              </w:rPr>
            </w:pPr>
            <w:r>
              <w:rPr>
                <w:bCs/>
                <w:iCs/>
                <w:sz w:val="24"/>
                <w:szCs w:val="24"/>
              </w:rPr>
            </w:r>
          </w:p>
        </w:tc>
        <w:tc>
          <w:tcPr>
            <w:tcW w:w="5665"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 xml:space="preserve">Расширение информационного взаимодействия с федеральными органами исполнительной власти, для выполнения Россельхознадзором государственных функций через </w:t>
            </w:r>
            <w:r>
              <w:rPr>
                <w:sz w:val="24"/>
                <w:szCs w:val="24"/>
              </w:rPr>
              <w:t>систему межведомственного электронного взаимодействия</w:t>
            </w:r>
            <w:r>
              <w:rPr>
                <w:bCs/>
                <w:iCs/>
                <w:sz w:val="24"/>
                <w:szCs w:val="24"/>
              </w:rPr>
              <w:t xml:space="preserve"> (СМЭВ).</w:t>
            </w:r>
          </w:p>
          <w:p>
            <w:pPr>
              <w:pStyle w:val="ConsPlusNormal"/>
              <w:jc w:val="both"/>
              <w:rPr>
                <w:sz w:val="24"/>
                <w:szCs w:val="24"/>
              </w:rPr>
            </w:pPr>
            <w:r>
              <w:rPr>
                <w:bCs/>
                <w:iCs/>
                <w:sz w:val="24"/>
                <w:szCs w:val="24"/>
              </w:rPr>
              <w:t>Повышение эффективности межведомственного информационного взаимодействия.</w:t>
            </w:r>
          </w:p>
          <w:p>
            <w:pPr>
              <w:pStyle w:val="ConsPlusNormal"/>
              <w:jc w:val="both"/>
              <w:rPr>
                <w:sz w:val="24"/>
                <w:szCs w:val="24"/>
              </w:rPr>
            </w:pPr>
            <w:r>
              <w:rPr>
                <w:bCs/>
                <w:iCs/>
                <w:sz w:val="24"/>
                <w:szCs w:val="24"/>
              </w:rPr>
              <w:t xml:space="preserve">Оптимизация процедур проведения пограничного ветеринарного контроля и выпуска товаров с </w:t>
            </w:r>
          </w:p>
          <w:p>
            <w:pPr>
              <w:pStyle w:val="ConsPlusNormal"/>
              <w:jc w:val="both"/>
              <w:rPr>
                <w:sz w:val="24"/>
                <w:szCs w:val="24"/>
              </w:rPr>
            </w:pPr>
            <w:r>
              <w:rPr>
                <w:bCs/>
                <w:iCs/>
                <w:sz w:val="24"/>
                <w:szCs w:val="24"/>
              </w:rPr>
              <w:t>использованием информационных технологий.</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амках исполнения мероприятий национального проекта «Международная кооперация и экспорт» и федерального проекта «Системные меры развития международной кооперации и экспорта».</w:t>
            </w:r>
          </w:p>
          <w:p>
            <w:pPr>
              <w:pStyle w:val="ConsPlusNormal"/>
              <w:jc w:val="both"/>
              <w:rPr/>
            </w:pPr>
            <w:r>
              <w:rPr>
                <w:sz w:val="24"/>
                <w:szCs w:val="24"/>
              </w:rPr>
              <w:t xml:space="preserve">Проводятся работы по реализации дорожной карты «Одно окно» на базе цифровой платформы АО «Российский экспортный центр». </w:t>
            </w:r>
          </w:p>
          <w:p>
            <w:pPr>
              <w:pStyle w:val="ConsPlusNormal"/>
              <w:jc w:val="both"/>
              <w:rPr>
                <w:sz w:val="24"/>
                <w:szCs w:val="24"/>
                <w:lang w:val="en-US"/>
              </w:rPr>
            </w:pPr>
            <w:r>
              <w:rPr>
                <w:sz w:val="24"/>
                <w:szCs w:val="24"/>
                <w:lang w:val="en-US"/>
              </w:rPr>
              <w:t xml:space="preserve">Результатом данных работ будет: </w:t>
            </w:r>
          </w:p>
          <w:p>
            <w:pPr>
              <w:pStyle w:val="ConsPlusNormal"/>
              <w:numPr>
                <w:ilvl w:val="0"/>
                <w:numId w:val="4"/>
              </w:numPr>
              <w:ind w:left="0" w:hanging="360"/>
              <w:jc w:val="both"/>
              <w:rPr/>
            </w:pPr>
            <w:r>
              <w:rPr>
                <w:sz w:val="24"/>
                <w:szCs w:val="24"/>
              </w:rPr>
              <w:t>Создание единой платформы «Одно окно»;</w:t>
            </w:r>
          </w:p>
          <w:p>
            <w:pPr>
              <w:pStyle w:val="ConsPlusNormal"/>
              <w:numPr>
                <w:ilvl w:val="0"/>
                <w:numId w:val="4"/>
              </w:numPr>
              <w:ind w:left="0" w:hanging="360"/>
              <w:jc w:val="both"/>
              <w:rPr/>
            </w:pPr>
            <w:r>
              <w:rPr>
                <w:sz w:val="24"/>
                <w:szCs w:val="24"/>
              </w:rPr>
              <w:t>Госуслуги на базе ГИС предполагают отсутствие обмена бумажными документами с использованием ЕСИА;</w:t>
            </w:r>
          </w:p>
          <w:p>
            <w:pPr>
              <w:pStyle w:val="ConsPlusNormal"/>
              <w:jc w:val="both"/>
              <w:rPr>
                <w:sz w:val="24"/>
                <w:szCs w:val="24"/>
              </w:rPr>
            </w:pPr>
            <w:r>
              <w:rPr>
                <w:sz w:val="24"/>
                <w:szCs w:val="24"/>
              </w:rPr>
              <w:t>ГИС предоставляет сервисы предприятиям во взаимодействии с ФОИВ через СМЭВ и МЭДО.</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97"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t>Совершенствование системы государственного ветеринарного контроля (надзора) на транспор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ение поручения первого заместителя председателя Правительства Российской Федерации Аппарата Правительства Российской Федерации от 03.06.2020 № АБ-П9-6007 о обеспечении выполнения плана мероприятий («дорожной карты») по формированию системы транспортировки и контроля скоропортящихся грузов в новой редакции.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но техническое задание на интеграцию ФГИС «ВетИС» и системы контроля, содержащее в том числе, перечень контролируемых параметров, форматы информационного взаимо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аботаны ФГИС «ВетИС», система контроля и обеспечено информационной взаимодействие ФГИС «ВетИС» и системы контр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ы соглашения о порядке информационного взаимодействия Россельхознадзора с участниками эксперимен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н и согласован участниками план-график проведения эксперимен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 эксперимент, составлен отчет о реализации эксперимента, содержащий, в том числе, рекомендации по внедрению результатов эксперимен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ы итоги проведения эксперимента,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лены предложения по осуществлению контроля за соблюдением температурного режима при перевалке и хранении пищевых продуктов, подконтрольных государственному ветеринарному надзору, а также транспортировке, перевалке и хранении иных скоропортящихся гру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финансово-экономической модели функционирования системы контроля.</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ыполнению компетентными органами и юридическими лицами в зарубежных странах в хозяйствах, на предприятиях по заготовке, переработке, хранению сырья, продуктов животного происхождения и кормов для животных, экспортирующих животных и продукцию в Российскую Федерацию, ветеринарных (ветеринарно-санитарных) требований Таможенного союза и Российской Федерации по обеспечению здоровья животных и безопасности в ветеринарно-санитарном отношении импортируемой поднадзорной государству ветеринарному надзору продукци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а материалов,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Реестр предприятий третьих стр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ветеринарных служб зарубежных стран о выявленных нарушениях единых ветеринарных (ветеринарно-санитарных) требований Российской Федерации и Евразийского экономического союза при импорте поднадзорных грузов, а также о принятых оперативных мерах по предотвращению ввоза в Россию опасных в ветеринарном отношении гру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оценки эквивалентности ветеринарных мер третьих стран аналогичным мерам в Таможенном союзе и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 в том числе посредством организации повышения квалификации специалистов Россельхознадзора, участвующих в инспекциях и аудитах третьих стран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меморандумов, протоколов,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 а также по обмену опытом специалистами компетентных органов и подведомственных науч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z w:val="24"/>
                <w:szCs w:val="24"/>
              </w:rPr>
              <w:t>роведение инспекций (проверок) зарубежных предприятий по производству продукции животного происхождения, в том числе рыбопродукции, кормов, сырьевых зон предприятий, пунктов пропуска в целях оценки возможности выполнения ветеринарно-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 Проведение аудитов официальных систем надзора третьих стран для оценки </w:t>
            </w:r>
            <w:r>
              <w:rPr>
                <w:rFonts w:cs="Times New Roman" w:ascii="Times New Roman" w:hAnsi="Times New Roman"/>
                <w:sz w:val="24"/>
                <w:szCs w:val="24"/>
              </w:rPr>
              <w:t>способности зарубежной официальной системы надзора обеспечивать уровень безопасности подконтрольных товаров (продукции), эквивалентный, как минимум, уровню безопасности, установленному требованиями ЕАЭС</w:t>
            </w:r>
            <w:r>
              <w:rPr>
                <w:rFonts w:cs="Times New Roman" w:ascii="Times New Roman" w:hAnsi="Times New Roman"/>
                <w:bCs/>
                <w:iCs/>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Участие в деятельности международных организаций (ВТО, Кодекс Алиментариус, МЭБ, ФАО, </w:t>
            </w:r>
            <w:r>
              <w:rPr>
                <w:rFonts w:cs="Times New Roman" w:ascii="Times New Roman" w:hAnsi="Times New Roman"/>
                <w:sz w:val="24"/>
                <w:szCs w:val="24"/>
                <w:lang w:val="en-US"/>
              </w:rPr>
              <w:t>EuFMD</w:t>
            </w:r>
            <w:r>
              <w:rPr>
                <w:rFonts w:cs="Times New Roman" w:ascii="Times New Roman" w:hAnsi="Times New Roman"/>
                <w:sz w:val="24"/>
                <w:szCs w:val="24"/>
              </w:rPr>
              <w:t xml:space="preserve">) и в работе по заключению соглашений о зонах свободной торговли </w:t>
              <w:br/>
              <w:t>с зарубежными стран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ом полугодии 2020 года сотрудниками Россельхознадзора:</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лено материалов к международным мероприятиям – 204</w:t>
            </w:r>
            <w:r>
              <w:rPr>
                <w:rFonts w:cs="Times New Roman" w:ascii="Times New Roman" w:hAnsi="Times New Roman"/>
                <w:color w:val="538135"/>
                <w:sz w:val="24"/>
                <w:szCs w:val="24"/>
              </w:rPr>
              <w:t>.</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о встреч – 14</w:t>
            </w:r>
            <w:r>
              <w:rPr>
                <w:rFonts w:cs="Times New Roman" w:ascii="Times New Roman" w:hAnsi="Times New Roman"/>
                <w:color w:val="5F497A"/>
                <w:sz w:val="24"/>
                <w:szCs w:val="24"/>
              </w:rPr>
              <w:t>.</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переговорах с израильской стороной о заключении Соглашения о зоне свободной торговли с Израилем (в формате ВКС), совместная работа в рамках ЕАЭС над текстом Соглашения о ЗСТ с Егип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представители Россельхознадзора приняли участие более чем в 12 межведомственных совещаниях с Федеральными органами исполнительной власти Российской Федерации, а также на площадке Евразийской экономической комисси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Подготавливалась справочная информация, аргументированная позиция и предложения </w:t>
              <w:br/>
              <w:t xml:space="preserve">в протокол  </w:t>
            </w:r>
            <w:r>
              <w:rPr>
                <w:rFonts w:eastAsia="Times New Roman" w:cs="Times New Roman" w:ascii="Times New Roman" w:hAnsi="Times New Roman"/>
                <w:color w:val="5F497A"/>
                <w:sz w:val="24"/>
                <w:szCs w:val="24"/>
                <w:lang w:eastAsia="ru-RU"/>
              </w:rPr>
              <w:t>4</w:t>
            </w:r>
            <w:r>
              <w:rPr>
                <w:rFonts w:eastAsia="Times New Roman" w:cs="Times New Roman" w:ascii="Times New Roman" w:hAnsi="Times New Roman"/>
                <w:sz w:val="24"/>
                <w:szCs w:val="24"/>
                <w:lang w:eastAsia="ru-RU"/>
              </w:rPr>
              <w:t xml:space="preserve"> Межправительственных Комиссий (МПК), а также принимали участие в работе </w:t>
              <w:br/>
              <w:t>1 МПК.</w:t>
            </w:r>
          </w:p>
          <w:p>
            <w:pPr>
              <w:pStyle w:val="Normal"/>
              <w:spacing w:lineRule="auto" w:line="240" w:before="0" w:after="0"/>
              <w:contextualSpacing/>
              <w:jc w:val="both"/>
              <w:rPr/>
            </w:pPr>
            <w:r>
              <w:rPr>
                <w:rFonts w:eastAsia="Times New Roman" w:cs="Times New Roman" w:ascii="Times New Roman" w:hAnsi="Times New Roman"/>
                <w:color w:val="222222"/>
                <w:sz w:val="24"/>
                <w:szCs w:val="24"/>
                <w:lang w:eastAsia="ru-RU"/>
              </w:rPr>
              <w:t xml:space="preserve">Кроме этого, представители Россельхознадзора приняли участие в </w:t>
            </w:r>
            <w:r>
              <w:rPr>
                <w:rFonts w:eastAsia="Times New Roman" w:cs="Times New Roman" w:ascii="Times New Roman" w:hAnsi="Times New Roman"/>
                <w:sz w:val="24"/>
                <w:szCs w:val="24"/>
                <w:lang w:eastAsia="ru-RU"/>
              </w:rPr>
              <w:t>7</w:t>
            </w:r>
            <w:r>
              <w:rPr>
                <w:rFonts w:eastAsia="Times New Roman" w:cs="Times New Roman" w:ascii="Times New Roman" w:hAnsi="Times New Roman"/>
                <w:color w:val="222222"/>
                <w:sz w:val="24"/>
                <w:szCs w:val="24"/>
                <w:lang w:eastAsia="ru-RU"/>
              </w:rPr>
              <w:t xml:space="preserve">  заседаниях рабочих групп </w:t>
              <w:br/>
              <w:t>по сельскому хозяйству, торгово-экономическому сотрудничеству, научно-техническому сотрудничеству и рыболовству.</w:t>
            </w:r>
          </w:p>
          <w:p>
            <w:pPr>
              <w:pStyle w:val="Normal"/>
              <w:spacing w:lineRule="auto" w:line="240" w:before="0" w:after="0"/>
              <w:jc w:val="both"/>
              <w:rPr/>
            </w:pPr>
            <w:r>
              <w:rPr>
                <w:rFonts w:cs="Times New Roman" w:ascii="Times New Roman" w:hAnsi="Times New Roman"/>
                <w:sz w:val="24"/>
                <w:szCs w:val="24"/>
              </w:rPr>
              <w:t xml:space="preserve">2. В соответствии с законодательством ЕАЭС Россельхознадзор осуществляет ведение </w:t>
              <w:br/>
              <w:t xml:space="preserve">и актуализацию Реестра предприятий третьих стран. </w:t>
            </w:r>
          </w:p>
          <w:p>
            <w:pPr>
              <w:pStyle w:val="Normal"/>
              <w:spacing w:lineRule="auto" w:line="240" w:before="0" w:after="0"/>
              <w:jc w:val="both"/>
              <w:rPr/>
            </w:pPr>
            <w:r>
              <w:rPr>
                <w:rFonts w:cs="Times New Roman" w:ascii="Times New Roman" w:hAnsi="Times New Roman"/>
                <w:sz w:val="24"/>
                <w:szCs w:val="24"/>
              </w:rPr>
              <w:t xml:space="preserve">По состоянию на первое полугодие 2020 г. </w:t>
              <w:br/>
              <w:t>в Реестре предприятий третьих стран находятся 10062 предприятия, из них: 1650 – мясоперерабатывающих, 750 – по производству готовой мясной продукции, 3630 – рыбодобывающих и рыбоперерабатывающих, 1105 – холодильников, 1078 – молокоперерабатывающих, 1034 – по производству кормов, 815 – по выращиванию убой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такая работа проведена в отношении 575 предприяти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98 включены в Реестр;</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 xml:space="preserve">170 – исключены из Реестра;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39 – изменены виды деятельност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117 – изменены реквизиты;</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 xml:space="preserve">105 – введен режим УЛК; </w:t>
            </w:r>
          </w:p>
          <w:p>
            <w:pPr>
              <w:pStyle w:val="Normal"/>
              <w:spacing w:lineRule="auto" w:line="24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46 – введены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 первое полугодие 2020 года, в ходе проведения мониторинговых лабораторных исследований, Россельхознадзором в продукции животного происхождения, экспортируемой из третьих стран в Российскую Федерацию, в связи с выявлениями запрещенных и вредных веществ, применялись меры в отношении предприятий из 29 стран-поставщиков продукции: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ный лабораторный контроль вводился в отношении 99 предприятий,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е ограничения на поставки продукции введены в отношении 46 предприятий,</w:t>
            </w:r>
          </w:p>
          <w:p>
            <w:pPr>
              <w:pStyle w:val="Normal"/>
              <w:spacing w:lineRule="auto" w:line="240" w:before="0" w:after="0"/>
              <w:ind w:firstLine="5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аждом случае выявления нарушений и принятых мерах Россельхознадзор информировал ветеринарные службы стран импортеров. </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ссмотрения материалов по устранению нарушений и корректировочных действий, проводимых предприятиями экспортерами и ветеринарными службами стран экспортеров, отменены временные ограничения в отношении  13 пред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чала 2020 года, в ходе мониторинговых лабораторных исследований, Россельхознадзором в продукции животного происхождения, экспортируемой из стран Таможенного Союза в Российскую Федерацию, в связи с выявлениями запрещенных и вредных веществ, применялись меры в отношении  предприятий всех стран-участн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иленный лабораторный контроль вводился в отношении 66 пред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ременные ограничения на поставки продукции введены в отношении 15 пред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каждом случае выявления нарушений и принятых мерах Россельхознадзор информировал ветеринарные службы стран импорте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ассмотрения материалов по устранению нарушений и корректировочных действий, проводимых предприятиями экспортерами и ветеринарными службами стран, были полностью или частично отменены ограничения в отношении 14 предприятий Таможенн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мках мероприятий Международного эпизоотического бюро, мероприятий ФАО и под эгидой EuFMD специалисты Россельхознадзора приняли участие в 5 заседаниях рабочих групп экспертов и региональных семинаров (3 из которых проходили в формате видеоконференции).</w:t>
            </w:r>
          </w:p>
        </w:tc>
      </w:tr>
      <w:tr>
        <w:trPr>
          <w:trHeight w:val="1068"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допуска российской продукции животного происхождения на рынки зарубежных стран</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компетентными органами зарубежных стран с </w:t>
            </w:r>
            <w:r>
              <w:rPr>
                <w:rFonts w:cs="Times New Roman" w:ascii="Times New Roman" w:hAnsi="Times New Roman"/>
                <w:bCs/>
                <w:iCs/>
                <w:sz w:val="24"/>
                <w:szCs w:val="24"/>
              </w:rPr>
              <w:t>целью получения доступа российской продукции животного происхождения на рынки этих стран.</w:t>
            </w:r>
          </w:p>
          <w:p>
            <w:pPr>
              <w:pStyle w:val="Normal"/>
              <w:spacing w:lineRule="auto" w:line="240" w:before="0" w:after="0"/>
              <w:contextualSpacing/>
              <w:jc w:val="both"/>
              <w:rPr/>
            </w:pPr>
            <w:r>
              <w:rPr>
                <w:rFonts w:cs="Times New Roman" w:ascii="Times New Roman" w:hAnsi="Times New Roman"/>
                <w:bCs/>
                <w:iCs/>
                <w:sz w:val="24"/>
                <w:szCs w:val="24"/>
              </w:rPr>
              <w:t>П</w:t>
            </w:r>
            <w:r>
              <w:rPr>
                <w:rFonts w:cs="Times New Roman" w:ascii="Times New Roman" w:hAnsi="Times New Roman"/>
                <w:sz w:val="24"/>
                <w:szCs w:val="24"/>
              </w:rPr>
              <w:t>роведение обследований российских предприятий на выполнение ветеринарно-санитарных требований стран-импортеров.</w:t>
            </w:r>
          </w:p>
          <w:p>
            <w:pPr>
              <w:pStyle w:val="Normal"/>
              <w:spacing w:lineRule="auto" w:line="240" w:before="0" w:after="0"/>
              <w:contextualSpacing/>
              <w:jc w:val="both"/>
              <w:rPr/>
            </w:pPr>
            <w:r>
              <w:rPr>
                <w:rFonts w:cs="Times New Roman" w:ascii="Times New Roman" w:hAnsi="Times New Roman"/>
                <w:bCs/>
                <w:iCs/>
                <w:sz w:val="24"/>
                <w:szCs w:val="24"/>
              </w:rPr>
              <w:t>В</w:t>
            </w:r>
            <w:r>
              <w:rPr>
                <w:rFonts w:cs="Times New Roman" w:ascii="Times New Roman" w:hAnsi="Times New Roman"/>
                <w:sz w:val="24"/>
                <w:szCs w:val="24"/>
              </w:rPr>
              <w:t>едение реестра российских предприятий, заинтересованных в экспорте животноводческой продукции в зарубежные страны.</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20 году получено право доступа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Р (говядина),</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ман (молочная продукц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разилия (цисты артеми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ордания (рыбопродукция, мед).</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вадор (цисты артеми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ия (цисты артеми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ксика (цисты артеми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ьетнам  (мясо птицы),</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ван (убойный МРС),</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СА (молочнаяя продукция, мед, рыбопродукц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жир (говядина, молочная продукц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нконг (корма для животных),</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голия (готовая мясная продукция).</w:t>
            </w:r>
          </w:p>
          <w:p>
            <w:pPr>
              <w:pStyle w:val="Normal"/>
              <w:spacing w:lineRule="auto" w:line="240" w:before="0" w:after="0"/>
              <w:jc w:val="both"/>
              <w:rPr/>
            </w:pPr>
            <w:r>
              <w:rPr>
                <w:rFonts w:cs="Times New Roman" w:ascii="Times New Roman" w:hAnsi="Times New Roman"/>
                <w:sz w:val="24"/>
                <w:szCs w:val="24"/>
              </w:rPr>
              <w:t>Согласованы ветеринарные сертификаты на экспорт российской продукции с зарубежными странами в</w:t>
            </w:r>
            <w:r>
              <w:rPr>
                <w:rFonts w:cs="Times New Roman" w:ascii="Times New Roman" w:hAnsi="Times New Roman"/>
                <w:i/>
                <w:sz w:val="24"/>
                <w:szCs w:val="24"/>
              </w:rPr>
              <w:t xml:space="preserve"> 2020 г.:</w:t>
            </w:r>
          </w:p>
          <w:p>
            <w:pPr>
              <w:pStyle w:val="Style23"/>
              <w:numPr>
                <w:ilvl w:val="0"/>
                <w:numId w:val="9"/>
              </w:numPr>
              <w:suppressAutoHyphens w:val="false"/>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КНР (говядина),</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Оман (молочная продукция),</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Бразилия (цисты артемии),</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йвань (молочная продукция, рыбная продукция, яйцо), </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bCs/>
                <w:i/>
                <w:sz w:val="24"/>
                <w:szCs w:val="24"/>
              </w:rPr>
              <w:t>Иордания</w:t>
            </w:r>
            <w:r>
              <w:rPr>
                <w:rFonts w:cs="Times New Roman" w:ascii="Times New Roman" w:hAnsi="Times New Roman"/>
                <w:bCs/>
                <w:sz w:val="24"/>
                <w:szCs w:val="24"/>
              </w:rPr>
              <w:t xml:space="preserve"> </w:t>
            </w:r>
            <w:r>
              <w:rPr>
                <w:rFonts w:cs="Times New Roman" w:ascii="Times New Roman" w:hAnsi="Times New Roman"/>
                <w:bCs/>
                <w:i/>
                <w:sz w:val="24"/>
                <w:szCs w:val="24"/>
              </w:rPr>
              <w:t>(Рыбопродукция, мед).</w:t>
            </w:r>
          </w:p>
          <w:p>
            <w:pPr>
              <w:pStyle w:val="Style23"/>
              <w:numPr>
                <w:ilvl w:val="0"/>
                <w:numId w:val="3"/>
              </w:numPr>
              <w:suppressAutoHyphens w:val="false"/>
              <w:spacing w:lineRule="auto" w:line="240" w:before="0" w:after="0"/>
              <w:ind w:left="0" w:right="0" w:hanging="0"/>
              <w:contextualSpacing/>
              <w:jc w:val="both"/>
              <w:rPr/>
            </w:pPr>
            <w:r>
              <w:rPr>
                <w:rFonts w:cs="Times New Roman" w:ascii="Times New Roman" w:hAnsi="Times New Roman"/>
                <w:bCs/>
                <w:i/>
                <w:sz w:val="24"/>
                <w:szCs w:val="24"/>
              </w:rPr>
              <w:t>Эквадор (</w:t>
            </w:r>
            <w:r>
              <w:rPr>
                <w:rFonts w:cs="Times New Roman" w:ascii="Times New Roman" w:hAnsi="Times New Roman"/>
                <w:i/>
                <w:sz w:val="24"/>
                <w:szCs w:val="24"/>
              </w:rPr>
              <w:t>цисты артемии</w:t>
            </w:r>
            <w:r>
              <w:rPr>
                <w:rFonts w:cs="Times New Roman" w:ascii="Times New Roman" w:hAnsi="Times New Roman"/>
                <w:bCs/>
                <w:i/>
                <w:sz w:val="24"/>
                <w:szCs w:val="24"/>
              </w:rPr>
              <w:t>),</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Индия (цисты артемии),</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Мексика (цисты артемии),</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bCs/>
                <w:i/>
                <w:i/>
                <w:sz w:val="24"/>
                <w:szCs w:val="24"/>
              </w:rPr>
            </w:pPr>
            <w:r>
              <w:rPr>
                <w:rFonts w:cs="Times New Roman" w:ascii="Times New Roman" w:hAnsi="Times New Roman"/>
                <w:i/>
                <w:sz w:val="24"/>
                <w:szCs w:val="24"/>
              </w:rPr>
              <w:t>Вьетнам  (мясо птицы),</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КСА (молочная продукция, мед, рыбопродукция),</w:t>
            </w:r>
          </w:p>
          <w:p>
            <w:pPr>
              <w:pStyle w:val="Style23"/>
              <w:numPr>
                <w:ilvl w:val="0"/>
                <w:numId w:val="3"/>
              </w:numPr>
              <w:suppressAutoHyphens w:val="false"/>
              <w:spacing w:lineRule="auto" w:line="240" w:before="0" w:after="0"/>
              <w:ind w:left="0" w:righ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Ливан (убойный МРС)</w:t>
            </w:r>
            <w:r>
              <w:rPr>
                <w:rFonts w:cs="Times New Roman" w:ascii="Times New Roman" w:hAnsi="Times New Roman"/>
                <w:bCs/>
                <w:i/>
                <w:sz w:val="24"/>
                <w:szCs w:val="24"/>
                <w:lang w:val="en-US"/>
              </w:rPr>
              <w:t>,</w:t>
            </w:r>
          </w:p>
          <w:p>
            <w:pPr>
              <w:pStyle w:val="Normal"/>
              <w:numPr>
                <w:ilvl w:val="0"/>
                <w:numId w:val="3"/>
              </w:numPr>
              <w:spacing w:lineRule="auto" w:line="240" w:before="0" w:after="0"/>
              <w:ind w:left="0" w:hanging="0"/>
              <w:rPr/>
            </w:pPr>
            <w:r>
              <w:rPr>
                <w:rFonts w:cs="Times New Roman" w:ascii="Times New Roman" w:hAnsi="Times New Roman"/>
                <w:sz w:val="24"/>
                <w:szCs w:val="24"/>
                <w:lang w:val="en-US"/>
              </w:rPr>
              <w:t xml:space="preserve">Алжир (говядина, молочная </w:t>
            </w:r>
            <w:r>
              <w:rPr>
                <w:rFonts w:cs="Times New Roman" w:ascii="Times New Roman" w:hAnsi="Times New Roman"/>
                <w:sz w:val="24"/>
                <w:szCs w:val="24"/>
              </w:rPr>
              <w:t>продукция),</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нконг (корма для животных),</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голия (готовая мясная продукция).</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Всего: 20 сертификатов с </w:t>
            </w:r>
            <w:r>
              <w:rPr>
                <w:rFonts w:cs="Times New Roman" w:ascii="Times New Roman" w:hAnsi="Times New Roman"/>
                <w:i/>
                <w:sz w:val="24"/>
                <w:szCs w:val="24"/>
                <w:lang w:val="en-US"/>
              </w:rPr>
              <w:t>1</w:t>
            </w:r>
            <w:r>
              <w:rPr>
                <w:rFonts w:cs="Times New Roman" w:ascii="Times New Roman" w:hAnsi="Times New Roman"/>
                <w:i/>
                <w:sz w:val="24"/>
                <w:szCs w:val="24"/>
              </w:rPr>
              <w:t>4 стран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постоянной основе проводится работа по получению ветеринарных требований стран-импортеров животноводческой продукции. Так в отношении 156 стран (включая 28 стран ЕС) требования на различные виды продукции размещены на сайте Россельхознадзора.</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Cs/>
                <w:iCs/>
                <w:sz w:val="24"/>
                <w:szCs w:val="24"/>
              </w:rPr>
              <w:t xml:space="preserve">В рамках работы по получению доступа российской продукции животного происхождения </w:t>
            </w: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м полугодии 2020 года Россельхознадзор организовал визиты в Российскую Федерацию двух иностранны</w:t>
            </w:r>
            <w:r>
              <w:rPr>
                <w:rFonts w:cs="Times New Roman" w:ascii="Times New Roman" w:hAnsi="Times New Roman"/>
                <w:sz w:val="24"/>
                <w:szCs w:val="24"/>
                <w:lang w:val="en-US"/>
              </w:rPr>
              <w:t>х</w:t>
            </w:r>
            <w:r>
              <w:rPr>
                <w:rFonts w:cs="Times New Roman" w:ascii="Times New Roman" w:hAnsi="Times New Roman"/>
                <w:sz w:val="24"/>
                <w:szCs w:val="24"/>
              </w:rPr>
              <w:t xml:space="preserve"> делегаци</w:t>
            </w:r>
            <w:r>
              <w:rPr>
                <w:rFonts w:cs="Times New Roman" w:ascii="Times New Roman" w:hAnsi="Times New Roman"/>
                <w:sz w:val="24"/>
                <w:szCs w:val="24"/>
                <w:lang w:val="en-US"/>
              </w:rPr>
              <w:t>й</w:t>
            </w:r>
            <w:r>
              <w:rPr>
                <w:rFonts w:cs="Times New Roman" w:ascii="Times New Roman" w:hAnsi="Times New Roman"/>
                <w:sz w:val="24"/>
                <w:szCs w:val="24"/>
              </w:rPr>
              <w:t xml:space="preserve">: </w:t>
            </w:r>
          </w:p>
          <w:p>
            <w:pPr>
              <w:pStyle w:val="Normal"/>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левство Саудовская Аравия в период </w:t>
              <w:br/>
              <w:t xml:space="preserve">с 9 по 26 февраля 2020 года (инспекция </w:t>
              <w:br/>
              <w:t>6 (шести) российских предприятий по производству мяса птицы и пищевого яйца);</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спублика Ирак в период с 24 по 28 февраля 2020 года (инспекция 2 (двух) российских птицеводческих предпри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вязи с пандемией, вызванной коронавирусом </w:t>
            </w:r>
            <w:r>
              <w:rPr>
                <w:rFonts w:cs="Times New Roman" w:ascii="Times New Roman" w:hAnsi="Times New Roman"/>
                <w:sz w:val="24"/>
                <w:szCs w:val="24"/>
                <w:lang w:val="en-US"/>
              </w:rPr>
              <w:t>COVID</w:t>
            </w:r>
            <w:r>
              <w:rPr>
                <w:rFonts w:cs="Times New Roman" w:ascii="Times New Roman" w:hAnsi="Times New Roman"/>
                <w:sz w:val="24"/>
                <w:szCs w:val="24"/>
              </w:rPr>
              <w:t xml:space="preserve">-19, Россельхознадзором отложены проведения мероприятий в России и в зарубежных странах, </w:t>
              <w:br/>
              <w:t>в том числе проведение инспекций пред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1 полугодие 2020 года в «Реестр экспортеров» компонента ВетИС – Цербер (далее – Реестр) включено 426 российских производителей-экспортеров (составлено 5947 актов обследований на соответствие требования стран-импорте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в  настоящее время в  Реестр включено 4546 поднадзорных объектов, которые успешно прошли обследование на соответствие ветеринарно-санитарным требованиям зарубежных стран.</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контролю,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редупреждение болезней животных, защиту населения от болезней, общих для человека и животных.</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ваясь на материалах Международного эпизоотического бюро (МЭБ), отчетных данных ветеринарных служб зарубежных стран по заразным болезням животных, за 2020 год в связи с ухудшением эпизоотической обстановки проинформировано ветслужб третьих стран о введении временных ограничений на поставки в Россию продукции из третьих стран – 100 раз.</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улучшением эпизоотической обстановки в третьих странах, проинформировано ветслужб третьих стран об отмене временных ограничений на поставки в Россию продукции из третьих стран  - 60 раз.</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контроля (надзора) в сфере обращения лекар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Россельхознадзора в области обращения лекарственных средств для ветеринарн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надзорной деятельности в сфер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территориальных Управлений Россельхознадзора в сфере контрольно-надзо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менения риск-ориентированного подхода </w:t>
            </w:r>
            <w:r>
              <w:rPr>
                <w:rFonts w:cs="Times New Roman" w:ascii="Times New Roman" w:hAnsi="Times New Roman"/>
                <w:sz w:val="24"/>
                <w:szCs w:val="24"/>
                <w:lang w:eastAsia="ru-RU"/>
              </w:rPr>
              <w:t>при организации федерального государственного надзора в сфере обращения лекарственных средств для ветеринарного примен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Россельхознадзором государственного контроля (надзора) в сфере обращения лекарственных средств, включая оказание государственных услуг в электронном виде, и во исполнение постановления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еализовано информационное взаимодействие  посредством СМЭВ с Росаккредитацией, Росреестром, ФНС России, Роспотребнадзором и Рособрнадз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казания государственных услуг в электронном виде была создана и функционирует интегрированная ведомственная информационная система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С «ИВ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фармаконадзора держателями регистрационных удостоверений на лекарственные препараты для ветеринарного применения эксплуатируется информационная система  «Гале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территориальными управлениями Россельхознадзора в рамках контрольно-надзорных мероприятий в сфере обращения лекарственных средств оценивается путем проведения анализа ведомственной отчетности, предоставляемой территориальными упра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трольно-надзорных мероприятий осуществляется с применением риск-ориентированного подхода. Проведение плановых проверок в рамках федерального государственного контроля (надзора) в сфере обращения лекарственных средств для ветеринарного применения осуществляется с применением проверочных листов. Также поднадзорным объектам присвоена категория риска.</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земельного надзора</w:t>
              <w:tab/>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уществления государственного земельного надзора на землях сельскохозяйственного назначения, оборот которых  регулируется Федеральным законом «Об обороте земель сельскохозяйственного назначения», посредством проведения контрольно-надзорных мероприятий, направленных на  предупреждение, выявление и пресечение нарушений земельного законодательств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I полугодие 2020 года территориальными управлениями Россельхознадзора проконтролировано более 2 млн.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более 14 тыс. контрольно-надзорных меропри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о нарушений обязательных требований земельного законодательства на общей площади около 310 тыс.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установленных нарушений на площади бол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90 тыс. га связано с зарастанием земельных участков сорной, древесн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кустарниковой растительностью и неиспользованием для ведения сельскохозяйственн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о несанкционированных свалок на площади около 530 га (ликвидировано на площади около 50 га), несанкционированных карьеров по добыче общераспространенных полезных ископаемых на площади окол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0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территориальных управлений Россельхознадзо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лощади более 65 тыс. га устранены нарушения требований земельного законодательства.</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в области семеноводства в отношении семян сельскохозяйственных растений </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в области семеноводства в отношении семян сельскохозяйственных растений и контроля за ввозом на территорию Российской Федерации генно-инженерно-модифицированных организмов и семян в пунктах пропуска через государственную границу Российской Федер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20 году проведено 166 плановых проверок и 178 внеплановых проверок. Проверок, проведенных по иным основаниям (в качестве экспертов, на постах ДПС и в отношении физ.лиц) – 13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проверок выявлено 1 260 нарушений. Составлено 1 335 протоколов об административных правонарушениях. Вынесено 1 286 постановлений о привлечении к административной ответственности. Сумма наложенных штрафов – 1 472 тыс. рублей. Взыскано – 844 тыс.рублей.</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обеспечения качества и безопасности пищевых продуктов, материалов и изделий в пределах своей компетенции,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Евразийского экономического союза, а также при поставке (закладке) зерна и крупы в государственный резерв, их хранении в составе государственного резерва и транспортировке.</w:t>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 включая зерно федерального интервенционного фонда, при поставке (закладке) зерна, крупы в государственный резерв, при их хранении в составе государственного резерва и транспортировк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государственного контроля (надзора) за безопасностью и качеством зерна и продуктов его переработки за отчетный период территориальными управлениями Россельхознадзора проведено 15021 контрольно-надзор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контрольно-надзорных мероприятий должностными лицами территориальных управлений Россельхознадзора выявлено 2 125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о 1861 протоколов об административных правонарушениях, вынесено 1816 постановлений о привлечении к административной ответственности, внесено 370 представлений об устранении причин и условий, способствовавших совершению административных правонарушений. Выдано 869 предписаний об устранении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жено штрафов на сумму 9,9 млн рублей, из них взыскано 6,9 млн рублей (69,7% от наложенных). </w:t>
            </w:r>
          </w:p>
          <w:p>
            <w:pPr>
              <w:pStyle w:val="Normal"/>
              <w:spacing w:lineRule="auto" w:line="240" w:before="0" w:after="0"/>
              <w:jc w:val="both"/>
              <w:rPr/>
            </w:pPr>
            <w:r>
              <w:rPr>
                <w:rFonts w:cs="Times New Roman" w:ascii="Times New Roman" w:hAnsi="Times New Roman"/>
                <w:sz w:val="24"/>
                <w:szCs w:val="24"/>
              </w:rPr>
              <w:t>За отчетный период проинспектировано 20,8 млн. тонн зерна и продуктов его пере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о 3 млн. тонн зерновой продукции, не соответствующей требованиям нормативных документов по показателям качества и безопасности.</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рантинной фитосанитарной безопасности территории Российской Федерации</w:t>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Европейскую и Средиземноморскую организацию по карантину и защите растений, Евразийскую экономическую комиссию, Минсельхоз России предложений по совершенствованию нормативно-правовой базы по обеспечению карантинной фитосанитарной безопасности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есечение ввоза на территорию Российской Федерации подкарантинной продукции, несоответствующей карантинным фитосанитарным требованиям ЕАЭС и Российской Федер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Проект нового положения о государственном карантинном фитосанитарном контроле (надзоре) и таблица разногласий Россельхознадзором был направлен в Минсельхоз России письмом от 10.01.2020 № ФС-ЮШ-3/158. </w:t>
            </w:r>
            <w:r>
              <w:rPr>
                <w:rFonts w:cs="Times New Roman" w:ascii="Times New Roman" w:hAnsi="Times New Roman"/>
                <w:sz w:val="24"/>
                <w:szCs w:val="24"/>
              </w:rPr>
              <w:t>Письмом от 20.02.2020 № ФС-ЮШ-3/5338 Россельхознадзор внес в таблицу разногласий между Минэкономразвития и Минсельхозом России существенное замечание.</w:t>
            </w:r>
          </w:p>
          <w:p>
            <w:pPr>
              <w:pStyle w:val="Normal"/>
              <w:autoSpaceDE w:val="false"/>
              <w:spacing w:lineRule="auto" w:line="240" w:before="0" w:after="0"/>
              <w:jc w:val="both"/>
              <w:rPr/>
            </w:pPr>
            <w:r>
              <w:rPr>
                <w:rFonts w:cs="Times New Roman" w:ascii="Times New Roman" w:hAnsi="Times New Roman"/>
                <w:sz w:val="24"/>
                <w:szCs w:val="24"/>
              </w:rPr>
              <w:t>Кроме того, письмами Россельхознадзора от 05.06.2020 № ФС-ЮШ-3/16239, от 11.06.2020 № ФС-ЮШ-3/16798, от 25.06.2020 № ФС-ЮШ-3/18057 в Минсельхоз России направлена методика оценки и расчета ущерба растениеводству.</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en-US"/>
              </w:rPr>
              <w:t>18.02.2020 вступил в силу приказ Россельхознадзора от 12.08.2019 № 802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лицензированию деятельности юридических лиц, индивидуальных предпринимателей на право выполнения работ по карантинному фитосанитарному обеззараживанию» (Зарегистрировано в Минюсте России 06.02.2020 № 57446).</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en-US"/>
              </w:rPr>
              <w:t xml:space="preserve">Письмом от 03.04.2020 № ФС-СА-3/10711 Россельхознадзор направил в Евразийскую экономическую комиссию предложения </w:t>
            </w:r>
            <w:r>
              <w:rPr>
                <w:rFonts w:cs="Times New Roman" w:ascii="Times New Roman" w:hAnsi="Times New Roman"/>
                <w:sz w:val="24"/>
                <w:szCs w:val="24"/>
              </w:rPr>
              <w:t>в проект Порядка прослеживаемости подкарантинной продукции (подкарантинных грузов, подкарантинных материалов, подкарантинных товаров), ввозимой на таможенную территорию Евразийского экономического союза и перемещаемой по таможенной территории Евразийского экономического союза</w:t>
            </w:r>
            <w:r>
              <w:rPr>
                <w:rFonts w:cs="Times New Roman" w:ascii="Times New Roman" w:hAnsi="Times New Roman"/>
                <w:sz w:val="24"/>
                <w:szCs w:val="24"/>
                <w:lang w:eastAsia="en-US"/>
              </w:rPr>
              <w:t>.</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Письмом от 14.02.2020 № ФС-ЮШ-3/4550 Россельхознадзор направил в Минсельхоз России позицию Службы на замечания ФАС России </w:t>
            </w:r>
            <w:r>
              <w:rPr>
                <w:rFonts w:cs="Times New Roman" w:ascii="Times New Roman" w:hAnsi="Times New Roman"/>
                <w:sz w:val="24"/>
                <w:szCs w:val="24"/>
                <w:lang w:eastAsia="en-US"/>
              </w:rPr>
              <w:t>от 31.05.2019 № ФС-ЮШ-3/13860 на проект федерального закона «О внесении изменений в Федеральный закон от 21.07.2014 № 206-ФЗ «О карантине растений».</w:t>
            </w:r>
          </w:p>
          <w:p>
            <w:pPr>
              <w:pStyle w:val="Style23"/>
              <w:spacing w:lineRule="auto" w:line="240" w:before="0" w:after="0"/>
              <w:ind w:left="0" w:right="0" w:hanging="0"/>
              <w:contextualSpacing/>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При ввозе на территорию Российской Федерации подкарантинной продукции в 1 полугодии 2020 года было выявлено 2195 нарушений, составлено 2379 протоколов об административных нарушениях, вынесено 2389 постановлений по делам об административных правонарушениях, наложено штрафов на общую сумму свыше 9,8 млн. рублей.</w:t>
            </w:r>
          </w:p>
          <w:p>
            <w:pPr>
              <w:pStyle w:val="Style2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iCs/>
                <w:sz w:val="24"/>
                <w:szCs w:val="24"/>
                <w:lang w:val="ru-RU" w:eastAsia="en-US"/>
              </w:rPr>
              <w:t>При осуществлении карантинного фитосанитарного контроля (надзора) на территории Российской Федерации проведено 379 плановых и 769 внеплановых проверок, 318 административных расследований, 1009 плановых (рейдовых) осмотров, выдано 1325 предписаний и 2283 предостережений. Выявлено 8420 нарушений, составлено 7468 протоколов об административных нарушениях, вынесено 7723 постановлений по делам об административных правонарушениях, наложено штрафов на общую сумму свыше 36 млн. рублей</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3997" w:type="dxa"/>
            <w:tcBorders>
              <w:top w:val="single" w:sz="4" w:space="0" w:color="000000"/>
              <w:left w:val="single" w:sz="4" w:space="0" w:color="000000"/>
              <w:bottom w:val="single" w:sz="4" w:space="0" w:color="000000"/>
            </w:tcBorders>
          </w:tcPr>
          <w:p>
            <w:pPr>
              <w:pStyle w:val="ConsPlusNormal"/>
              <w:jc w:val="both"/>
              <w:rPr>
                <w:sz w:val="24"/>
                <w:szCs w:val="24"/>
              </w:rPr>
            </w:pPr>
            <w:r>
              <w:rPr>
                <w:bCs/>
                <w:iCs/>
                <w:sz w:val="24"/>
                <w:szCs w:val="24"/>
              </w:rPr>
              <w:t>Совершенствование ведомственной информационной системы контрольной и надзорной деятельности Россельхознадзора (ИС «Ревизор») с целью повышения результативности и эффективности при осуществлении федерального государственного надзора в сфере обращения лекарственных средств</w:t>
            </w:r>
          </w:p>
        </w:tc>
        <w:tc>
          <w:tcPr>
            <w:tcW w:w="5665"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iCs/>
                <w:sz w:val="24"/>
                <w:szCs w:val="24"/>
                <w:lang w:val="ru-RU"/>
              </w:rPr>
              <w:t>Развитие и модернизация ведомственной информационной системы контрольной и надзорной деятельности Россельхознадзора в части расширения и дальнейшего совершенствования реализованной ранее в системе функциональности по обеспечению надзора сфере обращения лекарственных средств для ветеринарного применения.</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соответствии с полученными результатами по итогам проводимой в 2020 году пилотной эксплуатации в пяти территориальных управлениях Россельхознадзора, разработано Техническое задание по дальнейшему совершенствованию системы в части повышения эффективности контрольно-надзорной деятельности  при осуществлении федерального государственного надзора в сфере обращения лекарственных средств. </w:t>
            </w:r>
          </w:p>
          <w:p>
            <w:pPr>
              <w:pStyle w:val="ConsPlusNormal"/>
              <w:jc w:val="both"/>
              <w:rPr>
                <w:sz w:val="24"/>
                <w:szCs w:val="24"/>
              </w:rPr>
            </w:pPr>
            <w:r>
              <w:rPr>
                <w:sz w:val="24"/>
                <w:szCs w:val="24"/>
              </w:rPr>
              <w:t>Ожидается публикация по выбору на конкурсной основе поставщика работ по модернизации «</w:t>
            </w:r>
            <w:r>
              <w:rPr>
                <w:bCs/>
                <w:iCs/>
                <w:sz w:val="24"/>
                <w:szCs w:val="24"/>
              </w:rPr>
              <w:t>ИС «Ревизор».</w:t>
            </w:r>
          </w:p>
        </w:tc>
      </w:tr>
      <w:tr>
        <w:trPr>
          <w:trHeight w:val="33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осуществлением Правительством Севастополя части переданных полномочий Федеральной службы по ветеринарному и фитосанитарному надзору в соответствии с Соглашением, утвержденным распоряжением Правительства Российской Федерации от 06.08.2014 </w:t>
            </w:r>
            <w:r>
              <w:rPr>
                <w:rFonts w:cs="Times New Roman" w:ascii="Times New Roman" w:hAnsi="Times New Roman"/>
                <w:sz w:val="24"/>
                <w:szCs w:val="24"/>
                <w:lang w:eastAsia="ru-RU"/>
              </w:rPr>
              <w:t>№ 1475-р.</w:t>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утем рассмотрения отчетов о результатах осуществления Правительством Севастополя части переданных полномочий Федеральной службы по ветеринарному и фитосанитарному надзору.</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части федерального государственного ветеринар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20 вступил в силу Федеральный закон от 27.12.2019 №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далее – Федеральный закон № 44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 447-ФЗ упразднен региональный государственный ветеринарный надзор в пользу  федерального государственного ветеринарного надзора. При этом, уполномоченными федеральными органами исполнительной власти полномочие по осуществлению федерального государственного ветеринарного надзора не может быть передано для осуществления органам исполнительной власти субъектов Российской Федерации в порядке, установленном статьей 26.8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чего, Дополнительным соглашением № 3, утвержденным  распоряжением Правительства Российской Федерации от 30.05.2020 № 1455-р, федеральный государственный ветеринарный надзор исключен из числа полномочий, осуществление которых Россельхознадзор передает Правительству Севастополя по Соглашени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государственного карантинного фитосанитарного контроля (надзора)</w:t>
            </w:r>
          </w:p>
          <w:p>
            <w:pPr>
              <w:pStyle w:val="Normal"/>
              <w:spacing w:lineRule="auto" w:line="240" w:before="0" w:after="0"/>
              <w:jc w:val="both"/>
              <w:rPr/>
            </w:pPr>
            <w:r>
              <w:rPr>
                <w:rFonts w:eastAsia="Times New Roman" w:cs="Times New Roman" w:ascii="Times New Roman" w:hAnsi="Times New Roman"/>
                <w:sz w:val="24"/>
                <w:szCs w:val="24"/>
              </w:rPr>
              <w:t xml:space="preserve">За 1 полугодие 2020 года специалистами Крымсельхознадзора проведено </w:t>
            </w:r>
            <w:r>
              <w:rPr>
                <w:rFonts w:eastAsia="Times New Roman" w:cs="Times New Roman" w:ascii="Times New Roman" w:hAnsi="Times New Roman"/>
                <w:bCs/>
                <w:sz w:val="24"/>
                <w:szCs w:val="24"/>
              </w:rPr>
              <w:t xml:space="preserve">2 внеплановые проверки, 10 плановых (рейдовых) осмотров, 24 административных расследования. Выдано 117 предостережений. Составлено 19 протоколов об административном правонарушении, 19 постановлений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Штрафы не налагались, вынесено 19 предупреждений в соответствии со статьей 4.1.1 КоАП РФ.</w:t>
            </w:r>
          </w:p>
          <w:p>
            <w:pPr>
              <w:pStyle w:val="Normal"/>
              <w:spacing w:lineRule="auto" w:line="240" w:before="0" w:after="0"/>
              <w:jc w:val="both"/>
              <w:rPr/>
            </w:pPr>
            <w:r>
              <w:rPr>
                <w:rFonts w:cs="Times New Roman" w:ascii="Times New Roman" w:hAnsi="Times New Roman"/>
                <w:sz w:val="24"/>
                <w:szCs w:val="24"/>
              </w:rPr>
              <w:t xml:space="preserve">За 1 полугодие 2020 года </w:t>
            </w:r>
            <w:r>
              <w:rPr>
                <w:rFonts w:eastAsia="Times New Roman" w:cs="Times New Roman" w:ascii="Times New Roman" w:hAnsi="Times New Roman"/>
                <w:sz w:val="24"/>
                <w:szCs w:val="24"/>
                <w:lang w:eastAsia="ru-RU"/>
              </w:rPr>
              <w:t>Департаментом сельского хозяйства города Севастополя (далее – Департ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ы 49 мероприятия с целью выявления факторов непосредственного обнаружения правонарушений, 518 мероприятий по иным основаниям, составлено 29 протоколов об административных правонарушениях, из них 16 протоколов по ст. 10.3 КоАП РФ, вынесено 26 постановления. Наложено штрафов на сумму 33,9 тыс. руб., взыскано 6,5 тыс. руб., взыскиваемость составила 19,1%. Выдано 10 карантинных сертификатов. В ФССП для принудительного взыскания штрафов направлен 1 материал.</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сударственный надзор в области семеноводства сельскохозяйственных растений. </w:t>
            </w:r>
          </w:p>
          <w:p>
            <w:pPr>
              <w:pStyle w:val="Normal"/>
              <w:spacing w:lineRule="auto" w:line="240" w:before="0" w:after="0"/>
              <w:jc w:val="both"/>
              <w:rPr/>
            </w:pPr>
            <w:r>
              <w:rPr>
                <w:rFonts w:cs="Times New Roman" w:ascii="Times New Roman" w:hAnsi="Times New Roman"/>
                <w:sz w:val="24"/>
                <w:szCs w:val="24"/>
              </w:rPr>
              <w:t xml:space="preserve">Департаментом сельского хозяйства города Севастополя (далее – Департамент)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согласно представленных                                    в Россельхознадзор отчетов, проведены контрольные мероприятия в отношении 288 физических лиц.</w:t>
            </w:r>
          </w:p>
          <w:p>
            <w:pPr>
              <w:pStyle w:val="Normal"/>
              <w:spacing w:lineRule="auto" w:line="240" w:before="0" w:after="0"/>
              <w:jc w:val="both"/>
              <w:rPr/>
            </w:pPr>
            <w:r>
              <w:rPr>
                <w:rFonts w:cs="Times New Roman" w:ascii="Times New Roman" w:hAnsi="Times New Roman"/>
                <w:sz w:val="24"/>
                <w:szCs w:val="24"/>
              </w:rPr>
              <w:t>В ходе контрольно-надзорных мероприятий должностными лицами Департамента проконтролировано 78 960 тыс. штук саженцев плодовых культур, 270 170 штук саженцев винограда, 66 тонн семенного картофеля и 212 000 тыс. штук пакетированных 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трольно-надзорных мероприятий в 1 полугодии 2020 года выявлено 5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о 5 протоколов об административных правонарушениях. </w:t>
            </w:r>
          </w:p>
          <w:p>
            <w:pPr>
              <w:pStyle w:val="Normal"/>
              <w:spacing w:lineRule="auto" w:line="240" w:before="0" w:after="0"/>
              <w:jc w:val="both"/>
              <w:rPr/>
            </w:pPr>
            <w:r>
              <w:rPr>
                <w:rFonts w:cs="Times New Roman" w:ascii="Times New Roman" w:hAnsi="Times New Roman"/>
                <w:sz w:val="24"/>
                <w:szCs w:val="24"/>
              </w:rPr>
              <w:t>Вынесено 5  постановлений.</w:t>
            </w:r>
          </w:p>
          <w:p>
            <w:pPr>
              <w:pStyle w:val="Normal"/>
              <w:spacing w:lineRule="auto" w:line="240" w:before="0" w:after="0"/>
              <w:jc w:val="both"/>
              <w:rPr/>
            </w:pPr>
            <w:r>
              <w:rPr>
                <w:rFonts w:cs="Times New Roman" w:ascii="Times New Roman" w:hAnsi="Times New Roman"/>
                <w:sz w:val="24"/>
                <w:szCs w:val="24"/>
              </w:rPr>
              <w:t>Сумма наложенных административных штрафов в 1 полугодии 2020 года составила 16 500 рублей, взыскано в доход бюджета 1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вид выявленных правонарушений - это нарушение правил производства, заготовки, обработки, хранения, реализации, транспортировки и использования семян сельскохозяйственных растений (ст. 10.12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 области государственного земель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полугодии 2020 года Департаментом сельского хозяйства г. Севастополя на территории  г. Севастополя обследовано 492,6.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201 контрольно-надзорное мероприятие. </w:t>
            </w:r>
          </w:p>
          <w:p>
            <w:pPr>
              <w:pStyle w:val="Normal"/>
              <w:spacing w:lineRule="auto" w:line="240" w:before="0" w:after="0"/>
              <w:jc w:val="both"/>
              <w:rPr/>
            </w:pPr>
            <w:r>
              <w:rPr>
                <w:rFonts w:cs="Times New Roman" w:ascii="Times New Roman" w:hAnsi="Times New Roman"/>
                <w:sz w:val="24"/>
                <w:szCs w:val="24"/>
              </w:rPr>
              <w:t xml:space="preserve">Выявлено нарушений обязательных требований земельного законодательства на общей площади более 8,8 га. </w:t>
            </w:r>
          </w:p>
          <w:p>
            <w:pPr>
              <w:pStyle w:val="Normal"/>
              <w:spacing w:lineRule="auto" w:line="240" w:before="0" w:after="0"/>
              <w:rPr/>
            </w:pPr>
            <w:r>
              <w:rPr>
                <w:rFonts w:cs="Times New Roman" w:ascii="Times New Roman" w:hAnsi="Times New Roman"/>
                <w:sz w:val="24"/>
                <w:szCs w:val="24"/>
              </w:rPr>
              <w:t xml:space="preserve">В результате работы Департаментом на площади около 0,7 га устранены нарушения требований земельного законод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 области обеспечения безопасности  и качества зерна и продуктов его переработки при закупках на гос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м полугодии 2020 года Департаментом сельского хозяйства г. Севастополя  было проведено 7 плановых проверок, при которых проинспектировано 0,606 тонн зерновой продукции. Кроме того за отчетный период проведено 62 мероприятия по иным основаниям (проверка документов, без отбора образ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ено 17 постановлений по ст.7.18 КоАП РФ, наложено штрафов на 57 000 тыс. руб.</w:t>
            </w:r>
          </w:p>
        </w:tc>
      </w:tr>
      <w:tr>
        <w:trPr>
          <w:trHeight w:val="31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территориальных управлений и подведомственных Россельхознадзору учреждений и контроль за ее осуществлением в соответствии со сферами контроля (надзора) Россельхознадзора.</w:t>
            </w:r>
          </w:p>
        </w:tc>
        <w:tc>
          <w:tcPr>
            <w:tcW w:w="5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и контроль деятельности, территориальных управлений, подведомственных Россельхознадзору учреждений, по вопросам осуществления полномочий путем проведения проверок деятельности территориальных управлений и учреждени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i/>
                <w:sz w:val="24"/>
                <w:szCs w:val="24"/>
                <w:u w:val="single"/>
                <w:lang w:eastAsia="en-US"/>
              </w:rPr>
              <w:t>В части федерального государственного ветеринарного надзора</w:t>
            </w:r>
            <w:r>
              <w:rPr>
                <w:rFonts w:cs="Times New Roman" w:ascii="Times New Roman" w:hAnsi="Times New Roman"/>
                <w:sz w:val="24"/>
                <w:szCs w:val="24"/>
                <w:lang w:eastAsia="en-US"/>
              </w:rPr>
              <w:t xml:space="preserve">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новании приказов Россельхознадзора   проведено 10 служебных проверок в отношении заместителей руководителей ряда территориальных управлений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оссельхознадзора. По результатам проверок были выявлены нарушения и применено 9 дисциплинарных взысканий. </w:t>
            </w:r>
          </w:p>
          <w:p>
            <w:pPr>
              <w:pStyle w:val="Normal"/>
              <w:suppressAutoHyphens w:val="false"/>
              <w:spacing w:lineRule="auto" w:line="240" w:before="0" w:after="0"/>
              <w:jc w:val="both"/>
              <w:rPr/>
            </w:pPr>
            <w:r>
              <w:rPr>
                <w:rFonts w:cs="Times New Roman" w:ascii="Times New Roman" w:hAnsi="Times New Roman"/>
                <w:i/>
                <w:sz w:val="24"/>
                <w:szCs w:val="24"/>
                <w:u w:val="single"/>
                <w:lang w:eastAsia="en-US"/>
              </w:rPr>
              <w:t>В части государственного карантинного фитосанитарного контроля (надзора</w:t>
            </w:r>
            <w:r>
              <w:rPr>
                <w:rFonts w:cs="Times New Roman" w:ascii="Times New Roman" w:hAnsi="Times New Roman"/>
                <w:sz w:val="24"/>
                <w:szCs w:val="24"/>
                <w:lang w:eastAsia="en-US"/>
              </w:rPr>
              <w:t>)</w:t>
            </w:r>
          </w:p>
          <w:p>
            <w:pPr>
              <w:pStyle w:val="Normal"/>
              <w:suppressAutoHyphens w:val="false"/>
              <w:spacing w:lineRule="auto" w:line="240" w:before="0" w:after="0"/>
              <w:jc w:val="both"/>
              <w:rPr/>
            </w:pPr>
            <w:r>
              <w:rPr>
                <w:rFonts w:cs="Times New Roman" w:ascii="Times New Roman" w:hAnsi="Times New Roman"/>
                <w:sz w:val="24"/>
                <w:szCs w:val="24"/>
                <w:lang w:eastAsia="en-US"/>
              </w:rPr>
              <w:t>Проведено 2 служебные проверки в отношении заместителей руководителей территориальных управлений Россельхознадзора. По результатам проверок применены дисциплинарные взыскания.</w:t>
            </w:r>
          </w:p>
          <w:p>
            <w:pPr>
              <w:pStyle w:val="Normal"/>
              <w:suppressAutoHyphens w:val="false"/>
              <w:spacing w:lineRule="auto" w:line="240" w:before="0" w:after="0"/>
              <w:jc w:val="both"/>
              <w:rPr>
                <w:rFonts w:ascii="Times New Roman" w:hAnsi="Times New Roman" w:cs="Times New Roman"/>
                <w:i/>
                <w:i/>
                <w:sz w:val="24"/>
                <w:szCs w:val="24"/>
                <w:u w:val="single"/>
                <w:shd w:fill="FFFFFF" w:val="clear"/>
                <w:lang w:eastAsia="en-US"/>
              </w:rPr>
            </w:pPr>
            <w:r>
              <w:rPr>
                <w:rFonts w:cs="Times New Roman" w:ascii="Times New Roman" w:hAnsi="Times New Roman"/>
                <w:i/>
                <w:sz w:val="24"/>
                <w:szCs w:val="24"/>
                <w:u w:val="single"/>
                <w:shd w:fill="FFFFFF" w:val="clear"/>
                <w:lang w:eastAsia="en-US"/>
              </w:rPr>
              <w:t>В области государственного земельного надзора</w:t>
            </w:r>
          </w:p>
          <w:p>
            <w:pPr>
              <w:pStyle w:val="Normal"/>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роводится анализ материалов, предоставляемых территориальными управлениями Россельхознадзора, в рамках рассмотрения обращений граждан и организаций по вопросам организации и осуществления территориальными управлениями Россельхознадзора государственного земельного надзора. </w:t>
            </w:r>
          </w:p>
          <w:p>
            <w:pPr>
              <w:pStyle w:val="Normal"/>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 результатам выявленных нарушений территориальным управлениям направлены поручения об устранении нарушений и принятии соответствующих мер. </w:t>
            </w:r>
          </w:p>
          <w:p>
            <w:pPr>
              <w:pStyle w:val="Normal"/>
              <w:suppressAutoHyphens w:val="false"/>
              <w:spacing w:lineRule="auto" w:line="240" w:before="0" w:after="0"/>
              <w:jc w:val="both"/>
              <w:rPr/>
            </w:pPr>
            <w:r>
              <w:rPr>
                <w:rFonts w:cs="Times New Roman" w:ascii="Times New Roman" w:hAnsi="Times New Roman"/>
                <w:sz w:val="24"/>
                <w:szCs w:val="24"/>
                <w:shd w:fill="FFFFFF" w:val="clear"/>
                <w:lang w:eastAsia="en-US"/>
              </w:rPr>
              <w:t xml:space="preserve">Оказана методическая помощь по вопросам осуществления государственного земельного надзора территориальным управлениям Россельхознадзора посредством направления разъяснений, проведенных видеоконференций, телефонной связи. </w:t>
            </w:r>
          </w:p>
          <w:p>
            <w:pPr>
              <w:pStyle w:val="Normal"/>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оссельхознадзор постоянно контролирует деятельность подведомственных Россельхознадзору федеральных государственных бюджетных учреждений (далее – Учрежд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en-US"/>
              </w:rPr>
              <w:t>Все Учреждения аккредитованы Федеральной службой по аккредитации (Росаккредитация) на соответствие международного стандарта ISO 17025-2019 и ежегодно участвуют в межлабораторных сличительных испытания (МСИ) в целях подтверждения качества проводимых Учреждениями исследований. В I полугодии 2020 участие в МСИ приняло 38 Учреждений и их филиалов.</w:t>
            </w:r>
          </w:p>
        </w:tc>
      </w:tr>
      <w:tr>
        <w:trPr>
          <w:trHeight w:val="311"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возложенных на Россельхознадзор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ого закона от 02.12.2019 </w:t>
              <w:br/>
              <w:t>№ 380-ФЗ «О федеральном бюджете на 2020 год и на плановый период 2021 и 2022 годов».</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еспечение финансирования возложенных на Россельхознадзор полномочий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0 года осуществлялось в пределах средств федерального бюджета, предусмотренных Россельхознадзору Федеральным законом от 02.12.2019 № 380-ФЗ «О федеральном бюджете на 2020 год и на плановый период 2021 и 2022 годов» (далее – Федеральный закон № 380-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380-ФЗ в 2020 году  Россельхознадзору предусмотрено 14 524,31 млн. рублей средств федерального бюджета. Уточненной бюджетной росписью Россельхознадзору выделено 15 194,93 млн. рублей. По состоянию на 01 июля 2020 года Россельхознадзором доведены средства федерального бюджета до получателей в размере 98,13% от доведенных до Россельхознадзора средств федерального бюджета.</w:t>
            </w:r>
          </w:p>
        </w:tc>
      </w:tr>
      <w:tr>
        <w:trPr>
          <w:trHeight w:val="359"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399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овышение качества администрирования контрольно-надзорных функций посредством совершенствования управления кадровым составом</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реализации Россельхознадзором о</w:t>
            </w:r>
            <w:r>
              <w:rPr>
                <w:rFonts w:cs="Times New Roman" w:ascii="Times New Roman" w:hAnsi="Times New Roman"/>
                <w:sz w:val="24"/>
                <w:szCs w:val="24"/>
                <w:lang w:eastAsia="ru-RU"/>
              </w:rPr>
              <w:t>сновных направлений развития государственной гражданской службы Российской Федераци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системе Россельхоз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кадровых процедур на государственной гражданской службе в Россельхознадзоре. </w:t>
            </w:r>
          </w:p>
          <w:p>
            <w:pPr>
              <w:pStyle w:val="Normal"/>
              <w:autoSpaceDE w:val="false"/>
              <w:spacing w:lineRule="auto" w:line="240" w:before="0" w:after="0"/>
              <w:jc w:val="both"/>
              <w:rPr/>
            </w:pPr>
            <w:r>
              <w:rPr>
                <w:rFonts w:cs="Times New Roman" w:ascii="Times New Roman" w:hAnsi="Times New Roman"/>
                <w:sz w:val="24"/>
                <w:szCs w:val="24"/>
              </w:rPr>
              <w:t xml:space="preserve">Обеспечение использования центральным аппаратом и территориальными органами Россельхознадзора </w:t>
            </w:r>
            <w:r>
              <w:rPr>
                <w:rFonts w:cs="Times New Roman" w:ascii="Times New Roman" w:hAnsi="Times New Roman"/>
                <w:sz w:val="24"/>
                <w:szCs w:val="24"/>
                <w:lang w:eastAsia="ru-RU"/>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4"/>
                <w:szCs w:val="24"/>
              </w:rPr>
              <w:t xml:space="preserve">в полном объе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ельхознадзором организовано внедрение единой методики прохождения испытания на государственной гражданской службе Российской Федерации в федеральных органах исполнительной власти, утвержденной постановлением Правительства Российской Федерации от 15 января 2020 № 9.</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службой по ветеринарному и фитосанитарному надзору в адрес уполномоченных органов власти направлены кандидатуры гражданских служащих центрального аппарата и территориальных управлений Россельхознадзора для включения в федеральный резерв управленческих кадр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амках реализации поручений Правительства Российской Федерации, а также в соответствии с  рекомендациями уполномоченных органов Россельхознадзором принят комплекс организационно-правовых мер по предупреждению распространения в центральном аппарате и территориальных органах Службы, а также в подведомственных Россельхознадзору организациях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том числе обеспечено применение дистанционных форм осуществления работниками профессиональной служебной деятельности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постановлением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ГИС ЕИСУКС) центральным аппаратом и территориальными управлениями Россельхознадзора осуществлен переход к использованию ФГИС ЕИСУКС в полном объеме.</w:t>
            </w:r>
          </w:p>
          <w:p>
            <w:pPr>
              <w:pStyle w:val="Normal"/>
              <w:widowControl w:val="false"/>
              <w:spacing w:lineRule="auto" w:line="240" w:before="0" w:after="0"/>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В рамках применения мер по профилактике коррупционных и иных правонарушений, и минимизации коррупционных рисков в деятельности Россельхознадзора на систематическ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ятся консультации/беседы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 а также изменений антикоррупцион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существляется контроль за соблюдением </w:t>
            </w:r>
            <w:r>
              <w:rPr>
                <w:rFonts w:cs="Times New Roman" w:ascii="Times New Roman" w:hAnsi="Times New Roman"/>
                <w:sz w:val="24"/>
                <w:szCs w:val="24"/>
              </w:rPr>
              <w:t xml:space="preserve">федеральными государственными служащими </w:t>
            </w:r>
            <w:r>
              <w:rPr>
                <w:rFonts w:eastAsia="TimesNewRoman;Times New Roman" w:cs="Times New Roman" w:ascii="Times New Roman" w:hAnsi="Times New Roman"/>
                <w:sz w:val="24"/>
                <w:szCs w:val="24"/>
              </w:rPr>
              <w:t>Россельхознадзора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федеральных государственных служащих Россельхознадзора к ответственности в случае несоблюдения указанных требований, путем проведения анализа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домлений о намерении выполнять иную оплачиваемую работу (за истекший период 2020 года проанализировано в центральном аппарате 7 уведомлений, в территориальных органах –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едомлений о возникновении личной заинтересованности, которая приводит или может привести к конфликту интересов (за истекший период 2020 года проанализировано в центральном аппарате 1 уведомление, в территориальных органах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ведомления коммерческих или некоммерческих организаций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за истекший период 2020 года проанализировано в центральном аппарате 8 таких увед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бращения граждан и организаций о фактах коррупционных правонарушений (за отчетный период 2020 года в центральный аппарат поступило 4 обращения, в территориальные орган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текший период 2020 года территориальными управлениями Россельхознадзора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1 проверка достоверности и полноты сведений о доходах, об имуществе и обязательствах имущественного характера, представленных федеральными государственными служащими за отчетный период и за два года, предшествующие отчетному периоду. По результатам указанных проверок привлечено к ответственности 63 государственных граждански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контролей за соответствием расходов государственных гражданских служащих, замещающих должности в территориальных управлениях Россельхознадзора их доходу, по результатам которых 3 государственных служащих привлечены к ответств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3 проверки соблюдения государственными гражданскими служащими установленных ограничений и запретов, а также требований о предотвращении или урегулировании конфликта интересов, по результатам указанных проверок установлено 3 факта несоблюдения установленных ограничений и запретов, а также требований о предотвращении или урегулировании конфликта интересов. По результатам указанных проверок 1 государственный гражданский служащий был привлечен к ответственности.</w:t>
            </w:r>
          </w:p>
        </w:tc>
      </w:tr>
      <w:tr>
        <w:trPr>
          <w:trHeight w:val="359" w:hRule="atLeast"/>
        </w:trPr>
        <w:tc>
          <w:tcPr>
            <w:tcW w:w="617"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97"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граждан государственными услугами, в том числе цифровыми, и снижение издержек бизнеса при взаимодействии с территориальными управлениями Россельхознадзора</w:t>
            </w:r>
          </w:p>
        </w:tc>
        <w:tc>
          <w:tcPr>
            <w:tcW w:w="5665"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государственных услуг в электронный вид и совершенствование форм подачи заявлений по следующим услугам на Едином портале государственных услу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цензирование деятельности по производству лекарственных средств для ветеринарного приме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цензирование фармацевтической деятельности, осуществляемой в сфере обращения лекарственных средств для ветеринарного приме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дача фитосанитарных сертификатов, выдача реэкспортных фитосанитарных сертификатов и (или) выдача карантинных сертифик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конца 2020 г. выполнена модернизация услуги «Выдача фитосанитарных сертификатов, выдача реэкспортных фитосанитарных сертификатов и (или) выдача карантинных сертификатов» и проведена интеграция ФГИС «ИВИС» с ФГИС «Аргус-фито», что позволит перевести процесс приема и обработки 100% заявлений в электронный в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конца 2020 г. модернизированы формы подачи заявлений на ЕПГУ, включая модернизацию механизмов форматно-логического контроля, что не менее чем на 50% снизит долю ошибок при подаче заявлений через ЕПГ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617"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97"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издержек государственного управления, отраслей экономики и социальной сферы, а также сокращение теневой экономики за счет цифровой трансформации</w:t>
            </w:r>
          </w:p>
        </w:tc>
        <w:tc>
          <w:tcPr>
            <w:tcW w:w="5665"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цифрового сервиса на базе ведомственного Портала Россельхознадзора с функциями сбора, консолидации, аналитической обработки и представления информации из Федеральной государственной информационной системы в области ветерина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на базе ведомственной системы контрольной и надзорной деятельности Россельхознадзора ИС «Ревизор» сервиса автоматического формирования ежегодных планов проведения плановых проверок,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на базе ведомственной системы контрольной и надзорной деятельности Россельхознадзора ИС «Ревизор» механизма автоматической передачи в Росреестр сведений о выявленных нарушениях земельного законодательства Российской Федерации.</w:t>
            </w:r>
          </w:p>
        </w:tc>
        <w:tc>
          <w:tcPr>
            <w:tcW w:w="542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 конца 2020 г. разработан цифровой сервис аналитической обработки информации на основе данных из ФГИС «ВетИС», позволяющий повысить количество анализируемых транзакций не менее чем в 30 раз, что приведет к снижению издержек государственного управления за счет повышения количества выявлений нарушений (фальсификат, контрафакт) при производстве продукции животного происхо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конца 2020 г. разработан механизм автоматической передачи в Росреестр сведений о выявленных нарушениях земельного законодательства Российской Федерации, реквизитов актов проверок и предписаний об устранении выявленных нарушений, с указанием кадастровых номеров земельных участков в отношении которых проводились проверки, что приведет к снижению государственных издрежек за счет исключения ручной передачи вышеуказанных сведений (будет реализована передача сведений в режиме «онлайн», исключение ошибок при передаче).</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211pt2">
    <w:name w:val="Основной текст (2) + 11 pt2"/>
    <w:qFormat/>
    <w:rPr>
      <w:rFonts w:ascii="Times New Roman" w:hAnsi="Times New Roman" w:cs="Times New Roman"/>
      <w:sz w:val="22"/>
      <w:szCs w:val="22"/>
      <w:u w:val="non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Абзац списка Знак"/>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20">
    <w:name w:val="Схема документа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right="0" w:hanging="0"/>
      <w:contextualSpacing/>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3">
    <w:name w:val="Текст примечания1"/>
    <w:basedOn w:val="Normal"/>
    <w:qFormat/>
    <w:pPr/>
    <w:rPr>
      <w:sz w:val="20"/>
      <w:szCs w:val="20"/>
      <w:lang w:val="en-US"/>
    </w:rPr>
  </w:style>
  <w:style w:type="paragraph" w:styleId="Style25">
    <w:name w:val="Тема примечания"/>
    <w:basedOn w:val="13"/>
    <w:next w:val="13"/>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1:00Z</dcterms:created>
  <dc:creator>o.krivolapova</dc:creator>
  <dc:description/>
  <dc:language>en-US</dc:language>
  <cp:lastModifiedBy>chernowri@mail.ru</cp:lastModifiedBy>
  <cp:lastPrinted>2020-08-26T10:41:00Z</cp:lastPrinted>
  <dcterms:modified xsi:type="dcterms:W3CDTF">2020-08-26T07:41:00Z</dcterms:modified>
  <cp:revision>2</cp:revision>
  <dc:subject/>
  <dc:title/>
</cp:coreProperties>
</file>