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чет о ходе реализации в I полугодии 2019 года Публичной декларации целей и задач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й службы по ветеринарному и фитосанитарному надзору на 2019 год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672" w:type="dxa"/>
        <w:jc w:val="center"/>
        <w:tblInd w:w="0" w:type="dxa"/>
        <w:tblLayout w:type="fixed"/>
        <w:tblCellMar>
          <w:top w:w="0" w:type="dxa"/>
          <w:left w:w="108" w:type="dxa"/>
          <w:bottom w:w="0" w:type="dxa"/>
          <w:right w:w="108" w:type="dxa"/>
        </w:tblCellMar>
      </w:tblPr>
      <w:tblGrid>
        <w:gridCol w:w="618"/>
        <w:gridCol w:w="3997"/>
        <w:gridCol w:w="5666"/>
        <w:gridCol w:w="5391"/>
      </w:tblGrid>
      <w:tr>
        <w:trPr>
          <w:tblHeader w:val="true"/>
          <w:trHeight w:val="7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Цел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езультаты реализации</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существление государственного ветеринарного контроля (надзора) за безопасностью подконтрольных товаров и их соответствием требованиям ТС и РФ при ввозе на территорию Российской Федерации</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Проведение контрольно-надзорных мероприятий. Пресечение ввоза на территорию Российской Федерации не соответствующей ветеринарно-санитарным требованиям Таможенного союза и Российской Федерации, а также некачественных и опасных подконтрольных товаров и животноводческой продукции. По результатам проверок возврат и запрет ввоза продукции, не соответствующей требованиям нормативных документов. Ключевые объекты взаимодействия – территориальные органы таможенной службы, территориальные управления федеральных органов исполнительной власти, органы государственной власти субъектов Российской Федер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импорте в Российскую Федерацию из третьих стран всеми видами транспорта в пунктах пропуска и местах полного таможенного оформления проконтролировано 69199 партий общим весом более 1,061 млн. тонн, в том числе мяса и мясосырья 250,96 тыс. тонн, молока и молочной продукции 79,44 тыс. тонн, рыбы, рыбо- и морепродукции 337,56 тыс. тонн, готовых пищевых продуктов 8,1 тыс. тонн, кормов и кормовых добавок 361,2 тыс. тонн, сырья животного происхождения 24,3 тыс. тонн, животных 109 тыс. гол. птицы 3,44 млн. гол. и инкубационного яйца 416,2 тыс. ш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них задержано 638 партий общим весом более 8,9 тыс. тонн, в том числе мяса и мясосырья 2,4 тыс. тонн, молока и молочной продукции 0,64 тыс. тонн, рыбы, рыбо- и морепродукции 3,8 тыс. тонн, готовых пищевых продуктов 0,18 тыс. тонн, кормов и кормовых добавок 1,5 тыс. тонн, сырья животного происхождения 0,29 тыс. тонн, животных 1,3 тыс. гол. птицы 5,1 тыс. гол. и инкубационного яйца 0,59 тыс. ш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экспорте из Российской Федерации в третьи страны всеми видами транспорта 84065 партий общим весом более 4,13 млн. тонн, в том числе мяса и мясосырья 81,7 тыс. тонн, молока и молочной продукции 17,2 тыс. тонн, рыбы, рыбо- и морепродукции 616,1 тыс. тонн, готовых пищевых продуктов 31,3 тыс. тонн, кормов и кормовых добавок 3,363 тыс. тонн, сырья животного происхождения 21,2 тыс. тонн, животных 77 тыс. гол. птицы 481,2 тыс. гол. и инкубационного яйца 1361 тыс. ш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 них задержано 100  партий общим весом более 1,9 тыс. тонн, в том числе мяса и мясосырья 0,37 тыс. тонн, молока и молочной продукции 0,077 тыс. тонн, рыбы, рыбо- и морепродукции 0,63 тыс. тонн, готовых пищевых продуктов 0,043 тыс. тонн, кормов и кормовых добавок 0,7 тыс. тонн, сырья животного происхождения 0,089 тыс. тонн., животных 190 гол.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еремещении между странами Евразийского экономического союза всеми видами транспорта 166222 партий общим весом более 895,9 тыс. тонн, в том числе мяса и мясосырья 158,8 тыс. тонн, молока и молочной продукции 363,8 тыс. тонн, рыбы, рыбо- и морепродукции 54,8 тыс. тонн, готовых пищевых продуктов 11,9 тыс. тонн, кормов и кормовых добавок 304,6 тыс. тонн, сырья животного происхождения 1,98 тыс. тонн, животных 21,3 тыс. гол. птицы 1,68 млн. гол. и инкубационного яйца 14818 тыс.ш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них задержано 563 партий общим весом более 4 тыс. тонн, в том числе мяса и мясосырья 1,01 тыс. тонн, молока и молочной продукции 0,82 тыс. тонн, рыбы, рыбо- и морепродукции 0,53 тыс. тонн, готовых пищевых продуктов 0,77 тыс. тонн, кормов и кормовых добавок 0,93 тыс. тонн, сырья животного происхождения 0,029 тыс. тонн, животных 1,62 тыс. гол. птицы 5,3 тыс. гол., инкубационного яйца 324 тыс. ш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внутрироссийских перевозках всеми видами транспорта 439177 партий общим весом более 8,155 млн. тонн, в том числе мяса и мясосырья 371,8 тыс. тонн, молока и молочной продукции 27,3 тыс. тонн, рыбы, рыбо- и морепродукции 1,007 млн. тонн, готовых пищевых продуктов 113,7 тыс. тонн, кормов и кормовых добавок 6,632 млн. тонн, сырья животного происхождения 2,32 тыс. тонн, животных 157,1 тыс. гол. птицы 2,74 млн. гол.,  инкубационного яйца 75260 тыс. ш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них задержано 1020 партий общим весом более 16 тыс. тонн, в том числе мяса и мясосырья 0,51 тыс. тонн, молока и молочной продукции 0,23 тыс. тонн, рыбы, рыбо- и морепродукции  5,09 тыс. тонн, готовых пищевых продуктов 0,067 тыс. тонн, кормов и кормовых добавок 10,78 тыс. тонн, сырья животного происхождения 0,053 тыс. тонн, животных 1,58 тыс. гол. птицы 13 тыс. гол.и инкубационного яйца 24 тыс. ш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еремещении между странами СНГ всеми видами транспорта 12674 партий общим весом более 151 тыс. тонн, в том числе мяса и мясосырья 36,94 тыс. тонн, молока и молочной продукции 32,3 тыс. тонн, рыбы, рыбо- и морепродукции 15,3 тыс. тонн, готовых пищевых продуктов 6,1 тыс. тонн, кормов и кормовых добавок 58,2 тыс. тонн, сырья животного происхождения 2,3 тыс. тонн, животных 22,4 тыс. гол. птицы 816,8 тыс. гол., инкубационного яйца 232 тыс.ш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них задержано 285 партий общим весом более 318 тонны, в том числе мяса и мясосырья 26 тонн, молока и молочной продукции 72 тонны, рыбы, рыбо- и морепродукции 137 тонн, готовых пищевых продуктов 13 тонн, кормов и кормовых добавок 44 тонны, сырья животного происхождения 26 тонн, животных 3 гол., птицы 15 го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транзите грузов в/из страны СНГ всеми видами транспорта 1769 партий общим весом более 37 тыс. тонн, в том числе мяса и мясосырья 0,83 тыс. тонн, молока и молочной продукции 6,5 тыс. тонн, рыбы, рыбо- и морепродукции 0,9 тыс. тонн, готовых пищевых продуктов 4,5 тыс. тонн, кормов и кормовых добавок 24,1 тыс. тонн, сырья животного происхождения 0,83 тыс. тонн, животных 56 тыс. гол. птицы 391 тыс. гол.</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й на ввоз в Российскую Федерацию, вывоз из Российской Федерации и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w:t>
            </w:r>
          </w:p>
        </w:tc>
        <w:tc>
          <w:tcPr>
            <w:tcW w:w="56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информационного взаимодействия в части перевода сервисов межведомственного электронного взаимодействия с федеральными органами исполнительной власти, в том числе для выполнения Россельхознадзором государственных услуг в электронном виде.</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45"/>
              <w:outlineLvl w:val="3"/>
              <w:rPr>
                <w:rFonts w:ascii="Times New Roman" w:hAnsi="Times New Roman" w:cs="Times New Roman"/>
                <w:sz w:val="24"/>
                <w:szCs w:val="24"/>
              </w:rPr>
            </w:pPr>
            <w:r>
              <w:rPr>
                <w:rFonts w:cs="Times New Roman" w:ascii="Times New Roman" w:hAnsi="Times New Roman"/>
                <w:sz w:val="24"/>
                <w:szCs w:val="24"/>
              </w:rPr>
              <w:t>Количество выданных разрешений на: 21222.</w:t>
            </w:r>
          </w:p>
          <w:p>
            <w:pPr>
              <w:pStyle w:val="Normal"/>
              <w:numPr>
                <w:ilvl w:val="0"/>
                <w:numId w:val="0"/>
              </w:numPr>
              <w:shd w:fill="FFFFFF" w:val="clear"/>
              <w:spacing w:lineRule="auto" w:line="240" w:before="0" w:after="45"/>
              <w:outlineLvl w:val="3"/>
              <w:rPr>
                <w:rFonts w:ascii="Times New Roman" w:hAnsi="Times New Roman" w:cs="Times New Roman"/>
                <w:sz w:val="24"/>
                <w:szCs w:val="24"/>
              </w:rPr>
            </w:pPr>
            <w:r>
              <w:rPr>
                <w:rFonts w:cs="Times New Roman" w:ascii="Times New Roman" w:hAnsi="Times New Roman"/>
                <w:sz w:val="24"/>
                <w:szCs w:val="24"/>
              </w:rPr>
            </w:r>
          </w:p>
        </w:tc>
      </w:tr>
      <w:tr>
        <w:trPr>
          <w:trHeight w:val="41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jc w:val="both"/>
              <w:rPr>
                <w:bCs/>
                <w:iCs/>
                <w:sz w:val="24"/>
                <w:szCs w:val="24"/>
              </w:rPr>
            </w:pPr>
            <w:r>
              <w:rPr>
                <w:bCs/>
                <w:iCs/>
                <w:sz w:val="24"/>
                <w:szCs w:val="24"/>
              </w:rPr>
              <w:t>Совершенствование системы государственного ветеринарного контроля (надзора) в пунктах пропуска и местах полного таможенного оформления</w:t>
            </w:r>
          </w:p>
          <w:p>
            <w:pPr>
              <w:pStyle w:val="ConsPlusNormal"/>
              <w:jc w:val="both"/>
              <w:rPr>
                <w:bCs/>
                <w:iCs/>
                <w:sz w:val="24"/>
                <w:szCs w:val="24"/>
              </w:rPr>
            </w:pPr>
            <w:r>
              <w:rPr>
                <w:bCs/>
                <w:iCs/>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iCs/>
                <w:sz w:val="24"/>
                <w:szCs w:val="24"/>
              </w:rPr>
              <w:t xml:space="preserve">Расширение информационного взаимодействия с федеральными органами исполнительной власти, для выполнения Россельхознадзором государственных функций через </w:t>
            </w:r>
            <w:r>
              <w:rPr>
                <w:sz w:val="24"/>
                <w:szCs w:val="24"/>
              </w:rPr>
              <w:t>систему межведомственного электронного взаимодействия</w:t>
            </w:r>
            <w:r>
              <w:rPr>
                <w:bCs/>
                <w:iCs/>
                <w:sz w:val="24"/>
                <w:szCs w:val="24"/>
              </w:rPr>
              <w:t xml:space="preserve"> (СМЭВ).</w:t>
            </w:r>
          </w:p>
          <w:p>
            <w:pPr>
              <w:pStyle w:val="ConsPlusNormal"/>
              <w:jc w:val="both"/>
              <w:rPr/>
            </w:pPr>
            <w:r>
              <w:rPr>
                <w:bCs/>
                <w:iCs/>
                <w:sz w:val="24"/>
                <w:szCs w:val="24"/>
              </w:rPr>
              <w:t>Повышение эффективности межведомственного информационного взаимодействия.</w:t>
            </w:r>
          </w:p>
          <w:p>
            <w:pPr>
              <w:pStyle w:val="ConsPlusNormal"/>
              <w:jc w:val="both"/>
              <w:rPr>
                <w:bCs/>
                <w:iCs/>
                <w:sz w:val="24"/>
                <w:szCs w:val="24"/>
                <w:lang w:val="en-US"/>
              </w:rPr>
            </w:pPr>
            <w:r>
              <w:rPr>
                <w:bCs/>
                <w:iCs/>
                <w:sz w:val="24"/>
                <w:szCs w:val="24"/>
              </w:rPr>
              <w:t xml:space="preserve">Оптимизация процедур проведения пограничного ветеринарного контроля и выпуска товаров с </w:t>
            </w:r>
          </w:p>
          <w:p>
            <w:pPr>
              <w:pStyle w:val="ConsPlusNormal"/>
              <w:jc w:val="both"/>
              <w:rPr>
                <w:bCs/>
                <w:iCs/>
                <w:sz w:val="24"/>
                <w:szCs w:val="24"/>
              </w:rPr>
            </w:pPr>
            <w:r>
              <w:rPr>
                <w:bCs/>
                <w:iCs/>
                <w:sz w:val="24"/>
                <w:szCs w:val="24"/>
              </w:rPr>
              <w:t>использованием информационных технолог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iCs/>
                <w:sz w:val="24"/>
                <w:szCs w:val="24"/>
              </w:rPr>
            </w:pPr>
            <w:r>
              <w:rPr>
                <w:rFonts w:cs="Times New Roman" w:ascii="Times New Roman" w:hAnsi="Times New Roman"/>
                <w:sz w:val="24"/>
                <w:szCs w:val="24"/>
              </w:rPr>
              <w:t>В 2019 году завершится  техническая реализация технологической карты межведомственного взаимодействия (далее – ТКМВ) с учетом решений, предусмотренных постановлением Правительства Российской Федерации от 31 мая 2019 г. № 692 «О внесении изменений в постановление Правительства Российской Федерации от 29 июня 2011 г. № 501 и признании утратившим силу пункта 5 изменений, которые вносятся в правила осуществления государственного ветеринарного надзора в пунктах пропуска через государственную границу Российской Федерации, утвержденных постановлением Правительства Российской Федерации от 25 мая 2012 г. № 519».</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jc w:val="both"/>
              <w:rPr>
                <w:bCs/>
                <w:iCs/>
                <w:sz w:val="24"/>
                <w:szCs w:val="24"/>
              </w:rPr>
            </w:pPr>
            <w:r>
              <w:rPr>
                <w:bCs/>
                <w:iCs/>
                <w:sz w:val="24"/>
                <w:szCs w:val="24"/>
              </w:rPr>
              <w:t>Совершенствование системы государственного ветеринарного контроля (надзора)  на транспорте</w:t>
            </w:r>
          </w:p>
          <w:p>
            <w:pPr>
              <w:pStyle w:val="ConsPlusNormal"/>
              <w:jc w:val="both"/>
              <w:rPr>
                <w:bCs/>
                <w:iCs/>
                <w:sz w:val="24"/>
                <w:szCs w:val="24"/>
              </w:rPr>
            </w:pPr>
            <w:r>
              <w:rPr>
                <w:bCs/>
                <w:iCs/>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ConsPlusNormal"/>
              <w:jc w:val="both"/>
              <w:rPr>
                <w:bCs/>
                <w:iCs/>
                <w:sz w:val="24"/>
                <w:szCs w:val="24"/>
              </w:rPr>
            </w:pPr>
            <w:r>
              <w:rPr>
                <w:sz w:val="24"/>
                <w:szCs w:val="24"/>
              </w:rPr>
              <w:t>Исполнение поручения Аппарата Правительства Российской Федерации от 24.05.2019 № П9-28121 о подготовке согласованного технического задания на осуществление интеграции ФГИС «ВетИС» с ИС «ПЛАТОН» и ГАИС «Эра-Глонасс» в целях создания механизма сквозного контроля холодовой цепи при транспортировке скоропортящихся грузов автомобильным и железнодорожным видами транспорта</w:t>
            </w:r>
          </w:p>
        </w:tc>
        <w:tc>
          <w:tcPr>
            <w:tcW w:w="5391" w:type="dxa"/>
            <w:tcBorders>
              <w:top w:val="single" w:sz="4" w:space="0" w:color="000000"/>
              <w:left w:val="single" w:sz="4" w:space="0" w:color="000000"/>
              <w:bottom w:val="single" w:sz="4" w:space="0" w:color="000000"/>
              <w:right w:val="single" w:sz="4" w:space="0" w:color="000000"/>
            </w:tcBorders>
          </w:tcPr>
          <w:p>
            <w:pPr>
              <w:pStyle w:val="ConsPlusNormal"/>
              <w:jc w:val="both"/>
              <w:rPr>
                <w:bCs/>
                <w:iCs/>
                <w:sz w:val="24"/>
                <w:szCs w:val="24"/>
              </w:rPr>
            </w:pPr>
            <w:r>
              <w:rPr>
                <w:sz w:val="24"/>
                <w:szCs w:val="24"/>
              </w:rPr>
              <w:t>Подготовлен проект схемы взаимодействия ИС «ПЛАТОН» и ФГИС «ВетИС», разработанный в целях создания механизма сквозного контроля холодовой цепи при транспортировке скоропортящихся грузов автомобильным и железнодорожным видами транспорта.</w:t>
            </w:r>
          </w:p>
        </w:tc>
      </w:tr>
      <w:tr>
        <w:trPr>
          <w:trHeight w:val="148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выполнению компетентными органами и юридическими лицами в зарубежных странах в хозяйствах, на предприятиях по заготовке, переработке, хранению сырья, продуктов животного происхождения и кормов для животных, экспортирующих животных и продукцию в Российскую Федерацию, ветеринарных (ветеринарно-санитарных) требований Таможенного союза и Российской Федерации по обеспечению здоровья животных и безопасности в ветеринарно-санитарном отношении импортируемой поднадзорной государству ветеринарному надзору продук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материалов, участие в организации и проведении переговоров с представителями зарубежных стран и международных организаций по вопросам внешнего ветеринарного надзора.</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В 2019 году Россельхознадзором организовано и проведено более 49 встреч с представителями компетентных служб зарубежных стран для обсуждения актуальных вопросов двухстороннего сотрудничества в области ветеринарного надз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Представители Россельхознадзора приняли участие более чем в 27 межведомственных совещаниях с Федеральными органами исполнительной власти Российской Федерации. </w:t>
            </w:r>
          </w:p>
          <w:p>
            <w:pPr>
              <w:pStyle w:val="Normal"/>
              <w:spacing w:lineRule="auto" w:line="240" w:before="0" w:after="0"/>
              <w:jc w:val="both"/>
              <w:rPr/>
            </w:pPr>
            <w:r>
              <w:rPr>
                <w:rFonts w:eastAsia="Times New Roman" w:cs="Times New Roman" w:ascii="Times New Roman" w:hAnsi="Times New Roman"/>
                <w:sz w:val="24"/>
                <w:szCs w:val="24"/>
              </w:rPr>
              <w:t>В первом полугодии 2019 года на площадке Евразийской экономической комиссии специалисты Россельхознадзора приняли участие более чем в 20 заседаниях (Консультативного комитета по АПК,</w:t>
            </w:r>
            <w:r>
              <w:rPr/>
              <w:t xml:space="preserve"> </w:t>
            </w:r>
            <w:r>
              <w:rPr>
                <w:rFonts w:cs="Times New Roman" w:ascii="Times New Roman" w:hAnsi="Times New Roman"/>
                <w:sz w:val="24"/>
                <w:szCs w:val="24"/>
              </w:rPr>
              <w:t>совещаниях в формате ГВУ на уровне руководителей, заместителей руководителей уполномоченных органов государств-членов ЕАЭС в области ветеринарии и карантина растений,</w:t>
            </w:r>
            <w:r>
              <w:rPr>
                <w:rFonts w:cs="Times New Roman" w:ascii="Times New Roman" w:hAnsi="Times New Roman"/>
              </w:rPr>
              <w:t xml:space="preserve"> </w:t>
            </w:r>
            <w:r>
              <w:rPr>
                <w:rFonts w:cs="Times New Roman" w:ascii="Times New Roman" w:hAnsi="Times New Roman"/>
                <w:sz w:val="24"/>
                <w:szCs w:val="24"/>
              </w:rPr>
              <w:t>Консультативного комитета по функционированию внутренних рынков,</w:t>
            </w:r>
            <w:r>
              <w:rPr>
                <w:rFonts w:cs="Times New Roman" w:ascii="Times New Roman" w:hAnsi="Times New Roman"/>
              </w:rPr>
              <w:t xml:space="preserve"> </w:t>
            </w:r>
            <w:r>
              <w:rPr>
                <w:rFonts w:cs="Times New Roman" w:ascii="Times New Roman" w:hAnsi="Times New Roman"/>
                <w:sz w:val="24"/>
                <w:szCs w:val="24"/>
              </w:rPr>
              <w:t>Консультативного комитета по техническому регулированию, применению санитарных, ветеринарных и фитосанитарных мер,</w:t>
            </w:r>
            <w:r>
              <w:rPr>
                <w:rFonts w:eastAsia="Times New Roman" w:cs="Times New Roman" w:ascii="Times New Roman" w:hAnsi="Times New Roman"/>
                <w:bCs/>
                <w:sz w:val="24"/>
                <w:szCs w:val="24"/>
                <w:shd w:fill="FFFFFF" w:val="clear"/>
                <w:lang w:eastAsia="ru-RU"/>
              </w:rPr>
              <w:t xml:space="preserve"> экспертной группы по предварительному информированию при Консультативном комитете по взаимодействию контролирующих органов на таможенной границе ЕАЭС, </w:t>
            </w:r>
            <w:r>
              <w:rPr>
                <w:rFonts w:cs="Times New Roman" w:ascii="Times New Roman" w:hAnsi="Times New Roman"/>
                <w:sz w:val="24"/>
                <w:szCs w:val="24"/>
              </w:rPr>
              <w:t>Консультативного комитета по взаимодействию контролирующих органов на таможенной границе ЕАЭС</w:t>
            </w:r>
            <w:r>
              <w:rPr>
                <w:rFonts w:eastAsia="Times New Roman" w:cs="Times New Roman" w:ascii="Times New Roman" w:hAnsi="Times New Roman"/>
                <w:sz w:val="24"/>
                <w:szCs w:val="24"/>
              </w:rPr>
              <w:t>, Межправительственного Совета, Исполнительного комитета СНГ, Экономического Совета СНГ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Для подготовки материалов к переговорам и встречам направлено более чем 550 справок по сотрудничеству Российской Федерации с третьими странами в области ветерина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Обеспечивалось активное участие в деятельности Межправительственных комиссий по экономическому и торговому сотрудничеству между РФ и зарубежными странами при рассмотрении вопросов, входящих в компетенцию Россельхознадзора. В этой связи подготавливалась справочная информация, а также аргументированная позиция и предложения в протокол 10  Межправительственных Комиссий (МПК), принимали участие в работе 25 МП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этого, представители Россельхознадзора приняли участие в заседании 13 рабочих групп по сельскому хозяйству, в том числе во встречах представителей аграрных ведомств РФ и РБ по подписанию Протокола и </w:t>
            </w:r>
            <w:r>
              <w:rPr>
                <w:rFonts w:eastAsia="Times New Roman" w:cs="Times New Roman" w:ascii="Times New Roman" w:hAnsi="Times New Roman"/>
                <w:sz w:val="24"/>
                <w:szCs w:val="24"/>
                <w:lang w:eastAsia="ru-RU"/>
              </w:rPr>
              <w:t xml:space="preserve">Плана мероприятий («Дорожных карт» и приложений к ним) двустороннего сотрудничества Министерства сельского хозяйства и продовольствия Республики Беларусь и Министерства сельского хозяйства Российской Федерации по процедуре снятия взаимных ограничительных мер по поставкам животноводческой и молочной продукции на 2019 год </w:t>
            </w:r>
            <w:r>
              <w:rPr>
                <w:rFonts w:eastAsia="Times New Roman" w:cs="Times New Roman" w:ascii="Times New Roman" w:hAnsi="Times New Roman"/>
                <w:sz w:val="24"/>
                <w:szCs w:val="24"/>
              </w:rPr>
              <w:t xml:space="preserve">и в </w:t>
            </w:r>
            <w:r>
              <w:rPr>
                <w:rFonts w:eastAsia="Times New Roman" w:cs="Times New Roman" w:ascii="Times New Roman" w:hAnsi="Times New Roman"/>
                <w:strike/>
                <w:sz w:val="24"/>
                <w:szCs w:val="24"/>
              </w:rPr>
              <w:t>5</w:t>
            </w:r>
            <w:r>
              <w:rPr>
                <w:rFonts w:eastAsia="Times New Roman" w:cs="Times New Roman" w:ascii="Times New Roman" w:hAnsi="Times New Roman"/>
                <w:sz w:val="24"/>
                <w:szCs w:val="24"/>
              </w:rPr>
              <w:t xml:space="preserve"> заседаниях рабочих групп по торгово-экономическому сотрудничеству.</w:t>
            </w:r>
          </w:p>
          <w:p>
            <w:pPr>
              <w:pStyle w:val="Normal"/>
              <w:spacing w:lineRule="auto" w:line="240" w:before="0" w:after="0"/>
              <w:contextualSpacing/>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В соответствии с законодательством ЕАЭС Россельхознадзор осуществляет ведение и актуализацию Реестра предприятий третьих стра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стоянию на 2019 г. в Реестре предприятий третьих стран находятся 10248 предприятий, из них: 1682 – мясоперерабатывающих, 673 – готовой мясной продукции, 3781 – рыбодобывающих и рыбоперерабатывающих, 1084 – холодильники, 1101 – молокоперерабытывающие, 1112 – по производству кормов, 815 – по выращиванию убойных живот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9 году на основании обращений ветеринарных служб третьих стран, с учетом проведенного всестороннего анализа риска, принимая гарантии ветеринарных служб стран-экспортеров, в Реестр предприятий третьих стр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ключено 75 предприятий по производству продукции животного происхож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имо этого, на основании обращений ветеринарных служб третьих стр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ключено 140 предприятий из Реестра предприятий третьих стр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ы виды деятельности 68 предприят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ы реквизиты 259 предприятий.</w:t>
            </w:r>
          </w:p>
          <w:p>
            <w:pPr>
              <w:pStyle w:val="Normal"/>
              <w:spacing w:lineRule="auto" w:line="240" w:before="0" w:after="0"/>
              <w:contextualSpacing/>
              <w:jc w:val="both"/>
              <w:rPr/>
            </w:pPr>
            <w:r>
              <w:rPr>
                <w:rFonts w:cs="Times New Roman" w:ascii="Times New Roman" w:hAnsi="Times New Roman"/>
                <w:sz w:val="24"/>
                <w:szCs w:val="24"/>
              </w:rPr>
              <w:t>3) С начала 2019 года, в ходе проведения мониторинговых лабораторных исследований, Россельхознадзором в  продукции животного происхождения, экспортируемой из третьих стран в Российскую Федерацию, в связи с выявлениями запрещенных и вредных веществ, применялись меры в отношении предприятий из 30 стран-поставщиков проду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енный лабораторный контроль вводился в отношении 112 предприятий, </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енные ограничения на поставки продукции введены в отношении 29 предприят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аждом случае выявления нарушений и принятых мерах Россельхознадзор информировал ветеринарные службы стран импор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сле рассмотрения материалов по устранению нарушений и корректировочных действий, проводимых предприятиями экспортерами и ветеринарными службами стран экспортеров, отменены временные ограничения в отношении 10 пред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Продолжается процедура документального анализа в следующих странах: Аргентина, Уругвай, Чили, Эквадор по сектору молоко и молочная продук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по результатам анализа материалов по указанному вопросу, Россельхознадзор направил запрос дополнительной информации</w:t>
            </w:r>
            <w:r>
              <w:rPr/>
              <w:t xml:space="preserve"> </w:t>
            </w:r>
            <w:r>
              <w:rPr>
                <w:rFonts w:cs="Times New Roman" w:ascii="Times New Roman" w:hAnsi="Times New Roman"/>
                <w:sz w:val="24"/>
                <w:szCs w:val="24"/>
              </w:rPr>
              <w:t>в страны: Чили и Уругвай.</w:t>
            </w:r>
          </w:p>
          <w:p>
            <w:pPr>
              <w:pStyle w:val="Normal"/>
              <w:spacing w:lineRule="auto" w:line="240" w:before="0" w:after="0"/>
              <w:jc w:val="both"/>
              <w:rPr/>
            </w:pPr>
            <w:r>
              <w:rPr>
                <w:rFonts w:cs="Times New Roman" w:ascii="Times New Roman" w:hAnsi="Times New Roman"/>
                <w:sz w:val="24"/>
                <w:szCs w:val="24"/>
              </w:rPr>
              <w:t xml:space="preserve">5) В рамках </w:t>
            </w:r>
            <w:r>
              <w:rPr>
                <w:rFonts w:cs="Times New Roman" w:ascii="Times New Roman" w:hAnsi="Times New Roman"/>
                <w:sz w:val="24"/>
                <w:szCs w:val="24"/>
                <w:lang w:val="en-US"/>
              </w:rPr>
              <w:t>BTSF</w:t>
            </w:r>
            <w:r>
              <w:rPr>
                <w:rFonts w:cs="Times New Roman" w:ascii="Times New Roman" w:hAnsi="Times New Roman"/>
                <w:sz w:val="24"/>
                <w:szCs w:val="24"/>
              </w:rPr>
              <w:t xml:space="preserve"> тренингов прошли обучение специалисты из подведомственных учреждений Россельхознадзора по теме «Органическое земледелие» в Загребе/Хорватия (2 чел), Севилье/Испания (1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выполнения требований зарубежных стран Россельхознадзором также проводятся обучения специалистов за рубеж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 проведено обучение сотрудников Россельхознадзора по установленным ветеринарным требованиям в Новой Зеландии. Также в октябре 2019 года запланировано проведение обучающего семинара в Литве и Латвии по теме «Экспорт живых животных, пищевых и не пищевых продуктов животного происхождения в страны ЕС. Европейская система торгового контроля и экспертизы TRACES».</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sz w:val="24"/>
                <w:szCs w:val="24"/>
              </w:rPr>
              <w:t xml:space="preserve">6) </w:t>
            </w:r>
            <w:r>
              <w:rPr>
                <w:rFonts w:eastAsia="PMingLiU;新細明體" w:cs="Times New Roman" w:ascii="Times New Roman" w:hAnsi="Times New Roman"/>
                <w:sz w:val="24"/>
                <w:szCs w:val="28"/>
                <w:lang w:eastAsia="zh-TW"/>
              </w:rPr>
              <w:t xml:space="preserve">В настоящее время с китайской стороной согласовывается </w:t>
            </w:r>
            <w:r>
              <w:rPr>
                <w:rFonts w:cs="Times New Roman" w:ascii="Times New Roman" w:hAnsi="Times New Roman"/>
                <w:bCs/>
                <w:sz w:val="24"/>
                <w:szCs w:val="28"/>
              </w:rPr>
              <w:t>протокол на поставки пантов и оленьих рогов для лечебных целей из России в Китай.</w:t>
            </w:r>
          </w:p>
          <w:p>
            <w:pPr>
              <w:pStyle w:val="Normal"/>
              <w:spacing w:lineRule="auto" w:line="240" w:before="0" w:after="0"/>
              <w:contextualSpacing/>
              <w:jc w:val="both"/>
              <w:rPr/>
            </w:pPr>
            <w:r>
              <w:rPr>
                <w:rFonts w:cs="Times New Roman" w:ascii="Times New Roman" w:hAnsi="Times New Roman"/>
                <w:sz w:val="24"/>
                <w:szCs w:val="24"/>
              </w:rPr>
              <w:t>7) В 2019 году были проведены инспекции зарубежных предприятий по производству продукции животного происхождения, в т.ч. рыбопроду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умб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и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б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ва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о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оруссия (2 инспекции)</w:t>
            </w:r>
          </w:p>
          <w:p>
            <w:pPr>
              <w:pStyle w:val="Normal"/>
              <w:spacing w:lineRule="auto" w:line="240" w:before="0" w:after="0"/>
              <w:contextualSpacing/>
              <w:jc w:val="both"/>
              <w:rPr/>
            </w:pPr>
            <w:r>
              <w:rPr>
                <w:rFonts w:cs="Times New Roman" w:ascii="Times New Roman" w:hAnsi="Times New Roman"/>
                <w:sz w:val="24"/>
                <w:szCs w:val="24"/>
              </w:rPr>
              <w:t>- Туни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число проинспектированных предприятий 35, из них 23 предприятия по производству мяса, 3 молокоперерабатывающие и 9 по рыбопроду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указанным инспекциям привлекались сотрудники территориальных управлений Россельхознадзора п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рман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городской и Вологодской област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спублике Крым и городу Севастопо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Чувашской Республике и Ульянов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снодарскому краю и Республики Адыге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янской и Смоленской областям,</w:t>
            </w:r>
          </w:p>
          <w:p>
            <w:pPr>
              <w:pStyle w:val="Normal"/>
              <w:spacing w:lineRule="auto" w:line="240" w:before="0" w:after="0"/>
              <w:contextualSpacing/>
              <w:jc w:val="both"/>
              <w:rPr/>
            </w:pPr>
            <w:r>
              <w:rPr>
                <w:rFonts w:cs="Times New Roman" w:ascii="Times New Roman" w:hAnsi="Times New Roman"/>
                <w:sz w:val="24"/>
                <w:szCs w:val="24"/>
              </w:rPr>
              <w:t>-Оренбург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ловской и Курской област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также сотрудники ФГБ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ГН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ЦБР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ИИЗ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НМВ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снодарская МВ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янская МВЛ»,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овский референтный цент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нинградская МВ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договоренности с Компетентными органами Индии на постоянной основе находится специалист Россельхознадзора, осуществляющий экспертную оценку соответствия ветеринарно-санитарным требованиям и нормам ЕАЭС и России отгружаемой из этих стран в Российскую Федерацию подконтрольной животноводческой продукции. В настоящее время ввоз в Россию партий подконтрольных Россельхознадзору товаров, отгруженных из Аргентины, Уругвая, Парагвая, Чили разрешается без учета визы представителя Россельхознадзора при условии наличия на такие товары предварительных уведомлений в программе ФГИС «Меркурий» «Уведомления».</w:t>
            </w:r>
          </w:p>
        </w:tc>
      </w:tr>
      <w:tr>
        <w:trPr>
          <w:trHeight w:val="3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Реестра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Реестр предприятий третьих стран).</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ветеринарных служб зарубежных стран о выявленных нарушениях единых ветеринарных (ветеринарно-санитарных) требований Российской Федерации и Евразийского экономического союза при импорте поднадзорных грузов, а также о принятых оперативных мерах по предотвращению ввоза в Россию опасных в ветеринарном отношении грузов.</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ценки эквивалентности ветеринарных мер третьих стран аналогичным мерам в Таможенном союзе и Российской Федерации.</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штата квалифицированных инспекторов территориальных управлений Россельхознадзора и специалистов подведомственных учреждений для осуществления постоянной инспекционной работы за рубежом, в том числе посредством организации повышения квалификации специалистов Россельхознадзора, участвующих в инспекциях и аудитах третьих странах.</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77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согласование меморандумов, протоколов, соглашений между Россельхознадзором и компетентными службами третьих стран по обеспечению безопасности при импорте и экспорте подконтрольной продукции, а также по обмену опытом специалистами компетентных органов и подведомственных научных учреждений.</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51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П</w:t>
            </w:r>
            <w:r>
              <w:rPr>
                <w:rFonts w:cs="Times New Roman" w:ascii="Times New Roman" w:hAnsi="Times New Roman"/>
                <w:bCs/>
                <w:iCs/>
                <w:sz w:val="24"/>
                <w:szCs w:val="24"/>
              </w:rPr>
              <w:t>роведение инспекций (проверок) зарубежных предприятий по производству продукции животного происхождения, в том числе рыбопродукции, кормов, сырьевых зон предприятий, пунктов пропуска в целях оценки возможности выполнения ветеринарно-санитарных требований ЕАЭС и Российской Федерации при поставках подконтрольной продукции и оценки достоверности представляемых компетентными органами третьих стран гаран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Проведение аудитов официальных систем надзора третьих стран для оценки </w:t>
            </w:r>
            <w:r>
              <w:rPr>
                <w:rFonts w:cs="Times New Roman" w:ascii="Times New Roman" w:hAnsi="Times New Roman"/>
                <w:sz w:val="24"/>
                <w:szCs w:val="24"/>
              </w:rPr>
              <w:t>способности зарубежной официальной системы надзора обеспечивать уровень безопасности подконтрольных товаров (продукции), эквивалентный, как минимум, уровню безопасности, установленному требованиями ЕАЭС</w:t>
            </w:r>
            <w:r>
              <w:rPr>
                <w:rFonts w:cs="Times New Roman" w:ascii="Times New Roman" w:hAnsi="Times New Roman"/>
                <w:bCs/>
                <w:iCs/>
                <w:sz w:val="24"/>
                <w:szCs w:val="24"/>
              </w:rPr>
              <w:t>.</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деятельности международных организаций (ВТО, Кодекс Алиментариус, МЭБ, ФАО, </w:t>
            </w:r>
            <w:r>
              <w:rPr>
                <w:rFonts w:cs="Times New Roman" w:ascii="Times New Roman" w:hAnsi="Times New Roman"/>
                <w:sz w:val="24"/>
                <w:szCs w:val="24"/>
                <w:lang w:val="en-US"/>
              </w:rPr>
              <w:t>EuFMD</w:t>
            </w:r>
            <w:r>
              <w:rPr>
                <w:rFonts w:cs="Times New Roman" w:ascii="Times New Roman" w:hAnsi="Times New Roman"/>
                <w:sz w:val="24"/>
                <w:szCs w:val="24"/>
              </w:rPr>
              <w:t>) и в работе по заключению соглашений о зонах свободной торговли с зарубежными странами.</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74 Комитета ВТО по санитарным и фитосанитарным мерам были проведены двусторонние встречи с делегациями Японии, Южной Кореи, Тайланда, Ки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ки Россельхознадзора приняли участие в раундах переговоров по заключению соглашений о зоне свободной торговли с Израилем и Егип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мероприятий Международного эпизоотического бюро, мероприятий ФАО и под эгидой EuFMD специалисты Россельхознадзора приняли участие в 7 заседаниях рабочих групп экспертов и региональных семинаров.</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Получение допуска российской продукции животного происхождения на рынки зарубежных стран</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заимодействие с компетентными органами зарубежных стран с </w:t>
            </w:r>
            <w:r>
              <w:rPr>
                <w:rFonts w:cs="Times New Roman" w:ascii="Times New Roman" w:hAnsi="Times New Roman"/>
                <w:bCs/>
                <w:iCs/>
                <w:sz w:val="24"/>
                <w:szCs w:val="24"/>
              </w:rPr>
              <w:t>целью получения доступа российской продукции животного происхождения на рынки этих стра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w:t>
            </w:r>
            <w:r>
              <w:rPr>
                <w:rFonts w:cs="Times New Roman" w:ascii="Times New Roman" w:hAnsi="Times New Roman"/>
                <w:sz w:val="24"/>
                <w:szCs w:val="24"/>
              </w:rPr>
              <w:t>роведение обследований российских предприятий на выполнение ветеринарно-санитарных требований стран-импортер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w:t>
            </w:r>
            <w:r>
              <w:rPr>
                <w:rFonts w:cs="Times New Roman" w:ascii="Times New Roman" w:hAnsi="Times New Roman"/>
                <w:sz w:val="24"/>
                <w:szCs w:val="24"/>
              </w:rPr>
              <w:t>едение реестра российских предприятий, заинтересованных в экспорте животноводческой продукции в зарубежные стран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последних лет заметно увеличился экспорт российской животноводческой продук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июнь 2019 г. согласно данным ФТС России объем экспорта составил 2 102 306 тонн. Основную долю экспорта занимает рыба и рыбопродукция 1 662 239 тонн. Объемы экспорта мяса и мясосырья (включая готовую мясную продукцию) составили 308 933 тонны, молока и молочной продукции 135 197 тон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018 году получено право доступа различных видов продукции в Марокко (рыбопродукция, мед, растительные корма, морские животные), Японию (мясо кролика), Сингапур (готовая мясная продукция), Сербию (живые голуби, рога и панты оленей), Турция (говядина), КНР (живые лягушки).</w:t>
            </w:r>
          </w:p>
          <w:p>
            <w:pPr>
              <w:pStyle w:val="Normal"/>
              <w:spacing w:lineRule="auto" w:line="240" w:before="0" w:after="0"/>
              <w:contextualSpacing/>
              <w:jc w:val="both"/>
              <w:rPr/>
            </w:pPr>
            <w:r>
              <w:rPr>
                <w:rFonts w:cs="Times New Roman" w:ascii="Times New Roman" w:hAnsi="Times New Roman"/>
                <w:sz w:val="24"/>
                <w:szCs w:val="24"/>
              </w:rPr>
              <w:t>В первом полугодии 2019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несуэла (мясо птицы, свинина, говядина), Гонконг (говядина, свинина), Япония (солома и фураж), Тунис (пищевое яйцо, молоко и молочная продукция), ОАЭ (инкубационное яйцо, суточные цыплята), Иран (замороженные пищевые субпродукты овец, убойный МРС), Аргентина (рыба для непищевых целей (наживка), Сербия (тропические бабочки и куколки бабочек, желатин и коллаген для употребления человеком).</w:t>
            </w:r>
          </w:p>
          <w:p>
            <w:pPr>
              <w:pStyle w:val="Normal"/>
              <w:spacing w:lineRule="auto" w:line="240" w:before="0" w:after="0"/>
              <w:contextualSpacing/>
              <w:jc w:val="both"/>
              <w:rPr/>
            </w:pPr>
            <w:r>
              <w:rPr>
                <w:rFonts w:cs="Times New Roman" w:ascii="Times New Roman" w:hAnsi="Times New Roman"/>
                <w:sz w:val="24"/>
                <w:szCs w:val="24"/>
              </w:rPr>
              <w:t>На основании заинтересованности российских экспортеров (страны Ближнего Востока, Африки и Азиатско-Тихоокеанского региона, в т.ч. азиатские страны (Китай, Вьетнам, Япония и т.д.), страны Ближнего Востока (ОАЭ, Катар, Оман, Иран и т.д.), а также страны Африки (Египет, Марокко), Россельхознадзором определено около 20 приоритетных стран, в отношении которых ведется наиболее интенсивная раб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получения права допуска российской продукции в зарубежные страны Россельхознадзор в 2019 году провел 9 инспекций с зарубежными ветеринарными ведомствами (Япония, ЕС (дважды), Грузия, Корея, Венесуэла, Молдова, Монголия, Азербайджан).</w:t>
            </w:r>
          </w:p>
          <w:p>
            <w:pPr>
              <w:pStyle w:val="Normal"/>
              <w:spacing w:lineRule="auto" w:line="240" w:before="0" w:after="0"/>
              <w:contextualSpacing/>
              <w:jc w:val="both"/>
              <w:rPr/>
            </w:pPr>
            <w:r>
              <w:rPr>
                <w:rFonts w:cs="Times New Roman" w:ascii="Times New Roman" w:hAnsi="Times New Roman"/>
                <w:sz w:val="24"/>
                <w:szCs w:val="24"/>
              </w:rPr>
              <w:t xml:space="preserve">В настоящее время в Реестр российских экспортеров ФГИС «Цербер» включено </w:t>
            </w:r>
            <w:r>
              <w:rPr>
                <w:rFonts w:cs="Times New Roman" w:ascii="Times New Roman" w:hAnsi="Times New Roman"/>
                <w:b/>
                <w:sz w:val="24"/>
                <w:szCs w:val="24"/>
              </w:rPr>
              <w:t>4270</w:t>
            </w:r>
            <w:r>
              <w:rPr>
                <w:rFonts w:cs="Times New Roman" w:ascii="Times New Roman" w:hAnsi="Times New Roman"/>
                <w:sz w:val="24"/>
                <w:szCs w:val="24"/>
              </w:rPr>
              <w:t xml:space="preserve"> российских предприятий по производству животноводческой продукции, которые могут экспортировать отдельные виды своей продукции в более чем 80 третьих стран. С 2017 года специалисты центрального аппарата Службы принимают участие в обследованиях российских предприятий, параллельно оценивая эффективность проводимых проверок и обоснованность гарант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увеличения объемов экспорта российской продукции животного происхождения и расширения его географии с компетентными органами стран Россельхознадзором уже согласовано 189 экспортных ветеринарных сертификата с 35 странами на различные виды продукции (в том числе в 2019 г. –20 сертификатов с 9 стран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остоянной основе  проводится работа по получению ветеринарных требований стран-импортеров животноводческой продукции. Так в отношении 110 стран, включая 28 стран ЕС, требования на различные виды продукции размещены на сайте Россельхознадзора.</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контролю, направленных на обеспечение охраны территории Российской Федерации от заноса из иностранных государств и распространение заразных болезней животных на территории Российской Федер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предупреждение болезней животных, защиту населения от болезней, общих для человека и животных.</w:t>
            </w:r>
          </w:p>
        </w:tc>
        <w:tc>
          <w:tcPr>
            <w:tcW w:w="5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i/>
                <w:i/>
                <w:sz w:val="24"/>
                <w:szCs w:val="24"/>
                <w:u w:val="single"/>
                <w:lang w:val="ru-RU"/>
              </w:rPr>
            </w:pPr>
            <w:r>
              <w:rPr>
                <w:rFonts w:cs="Times New Roman" w:ascii="Times New Roman" w:hAnsi="Times New Roman"/>
                <w:sz w:val="24"/>
                <w:szCs w:val="24"/>
                <w:lang w:val="ru-RU"/>
              </w:rPr>
              <w:t xml:space="preserve">По материалам Международного эпизоотического бюро (МЭБ), отчетным данным ветеринарных служб зарубежных стран по заразным болезням животных, в том числе общих для животных и человека, на постоянной основе осуществляется мониторинг возникновения и распространения опасных болезней животных в зарубежных странах, и при необходимости (при ухудшении эпизоотической ситуации), в целях обеспечения безопасности поступающей на территорию Российской Федерации подконтрольной госветнадзору продукции, принимались меры ограничительного характера.  </w:t>
            </w:r>
          </w:p>
          <w:p>
            <w:pPr>
              <w:pStyle w:val="Normal"/>
              <w:spacing w:lineRule="auto" w:line="240" w:before="0" w:after="0"/>
              <w:jc w:val="both"/>
              <w:rPr/>
            </w:pPr>
            <w:r>
              <w:rPr>
                <w:rFonts w:cs="Times New Roman" w:ascii="Times New Roman" w:hAnsi="Times New Roman"/>
                <w:sz w:val="24"/>
                <w:szCs w:val="24"/>
              </w:rPr>
              <w:t>За 2019 год, в связи с ухудшением эпизоотической обстановки, введены временные ограничения на поставки продукции из ряда стран мира по таким заболеваниям, как блутанг, африканская чума свиней (АЧС), губкообразная энцефалопатия крупного рогатого скота (</w:t>
            </w:r>
            <w:r>
              <w:rPr>
                <w:rFonts w:cs="Times New Roman" w:ascii="Times New Roman" w:hAnsi="Times New Roman"/>
                <w:sz w:val="24"/>
                <w:szCs w:val="24"/>
                <w:lang w:val="en-US"/>
              </w:rPr>
              <w:t>BSE</w:t>
            </w:r>
            <w:r>
              <w:rPr>
                <w:rFonts w:cs="Times New Roman" w:ascii="Times New Roman" w:hAnsi="Times New Roman"/>
                <w:sz w:val="24"/>
                <w:szCs w:val="24"/>
              </w:rPr>
              <w:t>), болезнь Ньюкасла, грипп пт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проведением работы по получению Российской Федерацией статуса зоны свободной от губкообразной энцефалопатии крупного рогатого скота, Россельхознадзор ввел ограничения на ввоз продукции, опасной в отношении заноса возбудителя </w:t>
            </w:r>
            <w:r>
              <w:rPr>
                <w:rFonts w:cs="Times New Roman" w:ascii="Times New Roman" w:hAnsi="Times New Roman"/>
                <w:sz w:val="24"/>
                <w:szCs w:val="24"/>
                <w:lang w:val="en-US"/>
              </w:rPr>
              <w:t>BSE</w:t>
            </w:r>
            <w:r>
              <w:rPr>
                <w:rFonts w:cs="Times New Roman" w:ascii="Times New Roman" w:hAnsi="Times New Roman"/>
                <w:sz w:val="24"/>
                <w:szCs w:val="24"/>
              </w:rPr>
              <w:t xml:space="preserve"> из стран, не имеющих официального статуса зоны свободной от </w:t>
            </w:r>
            <w:r>
              <w:rPr>
                <w:rFonts w:cs="Times New Roman" w:ascii="Times New Roman" w:hAnsi="Times New Roman"/>
                <w:sz w:val="24"/>
                <w:szCs w:val="24"/>
                <w:lang w:val="en-US"/>
              </w:rPr>
              <w:t>BSE</w:t>
            </w:r>
            <w:r>
              <w:rPr>
                <w:rFonts w:cs="Times New Roman" w:ascii="Times New Roman" w:hAnsi="Times New Roman"/>
                <w:sz w:val="24"/>
                <w:szCs w:val="24"/>
              </w:rPr>
              <w:t xml:space="preserve"> в соответствии с главой 11.4 Кодекса наземных животных МЭБ.</w:t>
            </w:r>
          </w:p>
          <w:p>
            <w:pPr>
              <w:pStyle w:val="Normal"/>
              <w:spacing w:lineRule="auto" w:line="240" w:before="0" w:after="0"/>
              <w:contextualSpacing/>
              <w:jc w:val="both"/>
              <w:rPr/>
            </w:pPr>
            <w:r>
              <w:rPr>
                <w:rFonts w:cs="Times New Roman" w:ascii="Times New Roman" w:hAnsi="Times New Roman"/>
                <w:sz w:val="24"/>
                <w:szCs w:val="24"/>
              </w:rPr>
              <w:t xml:space="preserve">В связи с улучшением эпизоотической обстановки проведена регионализация и отменены ограничения на поставки продукции из ряда европейских стран, Северной Америки, Азии  по таким заболеваниям, как блутанг, грипп птиц, болезнь Ньюкасла, </w:t>
            </w:r>
            <w:r>
              <w:rPr>
                <w:rFonts w:cs="Times New Roman" w:ascii="Times New Roman" w:hAnsi="Times New Roman"/>
                <w:sz w:val="24"/>
                <w:szCs w:val="24"/>
                <w:lang w:val="en-US"/>
              </w:rPr>
              <w:t>BSE</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ае 2019 года Российская Федерация получила статус страны с зоной свободной от ящура без вакцинации.</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осуществлением Советом министров Республики Крым, Правительством Севастополя части переданных полномочий Федеральной службы по ветеринарному и фитосанитарному надзору в соответствии с Соглашениями от 16.07.2014, утвержденным распоряжением Правительства Российской Федерации от 06.08.2014 №1474-р, </w:t>
            </w:r>
            <w:r>
              <w:rPr>
                <w:rFonts w:cs="Times New Roman" w:ascii="Times New Roman" w:hAnsi="Times New Roman"/>
                <w:sz w:val="24"/>
                <w:szCs w:val="24"/>
                <w:lang w:eastAsia="ru-RU"/>
              </w:rPr>
              <w:t>№ 1475-р.</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путем рассмотрения отчетов о результатах осуществления Советом министров Республики Крым и Правительством Севастополя части переданных полномочий Федеральной службы по ветеринарному и фитосанитарному надзору, а также проведения проверок с целью контроля за осуществлением Советом министров Республики Крым и Правительством Севастополя части переданных полномоч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В сфере обращения лекарственных средств для ветеринарного применения</w:t>
            </w:r>
            <w:r>
              <w:rPr>
                <w:rFonts w:cs="Times New Roman" w:ascii="Times New Roman" w:hAnsi="Times New Roman"/>
                <w:sz w:val="24"/>
                <w:szCs w:val="24"/>
                <w:u w:val="single"/>
              </w:rPr>
              <w:t>.</w:t>
            </w:r>
          </w:p>
          <w:p>
            <w:pPr>
              <w:pStyle w:val="Normal"/>
              <w:spacing w:lineRule="auto" w:line="240" w:before="0" w:after="0"/>
              <w:jc w:val="both"/>
              <w:rPr/>
            </w:pPr>
            <w:r>
              <w:rPr>
                <w:rFonts w:cs="Times New Roman" w:ascii="Times New Roman" w:hAnsi="Times New Roman"/>
                <w:sz w:val="24"/>
                <w:szCs w:val="24"/>
              </w:rPr>
              <w:t>В соответствии с отчетами, направленными в Россельхознадзор, Государственным Комитетом ветеринарии Республики Крым (далее – Госкомветеринарии) в рамках контрольно-надзорной деятельности в сфере обращения лекарственных средств для ветеринарного применения за полугодие 2019 года проведена 4 плановых и 1 внеплановая проверка (по исполнению предписания). По результатам проверок выявлено 4 административных правонарушения. Составлено 4 протокола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Наложено штрафов на общую сумму – 4 тыс. руб., взыскано – 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существления лицензирования фармацевтической деятельности в сфере обращения лекарственных средств для ветеринарного применения рассмотрено 11 заявлений о предоставлении и переоформлении лицензий на осуществление фармацевтической деятельности в сфере обращения лекарственных средств для ветеринарного применения. Проведено 10 обследований соискателей лицензии. Выдано и переоформлено 10 лицензий на осуществление фармацевтической деятельности.</w:t>
            </w:r>
          </w:p>
          <w:p>
            <w:pPr>
              <w:pStyle w:val="Normal"/>
              <w:spacing w:lineRule="auto" w:line="240" w:before="0" w:after="0"/>
              <w:jc w:val="both"/>
              <w:rPr/>
            </w:pPr>
            <w:r>
              <w:rPr>
                <w:rFonts w:cs="Times New Roman" w:ascii="Times New Roman" w:hAnsi="Times New Roman"/>
                <w:sz w:val="24"/>
                <w:szCs w:val="24"/>
              </w:rPr>
              <w:t>В соответствии с отчетами, направленными в Россельхознадзор, Департаментом сельского хозяйства города Севастополь (далее – Департамент) в рамках осуществления лицензирования фармацевтической деятельности в сфере обращения лекарственных средств для ветеринарного применения за 1 полугодие 2019 года  в рамках осуществления федерального государственного надзора в сфере обращения лекарственных средств для ветеринарного применения проведена 2 плановых и 1 внеплановая проверки (по жалобе). По результатам проверок установлено 4 административных правонарушения. Составлено 4 протокола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жено штрафов на общую сумму – 7 тыс. руб., взыскано – 6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существления лицензирования фармацевтической деятельности в сфере обращения лекарственных средств для ветеринарного применения рассмотрено 2 заявления о выдаче/переоформлении лицензии на фармацевтическую деятельность. Проведено 2 обследования соискателей лицензии. Выдано и переоформлено 2 лицензии на осуществление фармацевтической деятельност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 сфере федерального государственного ветеринарного надзора </w:t>
            </w:r>
          </w:p>
          <w:p>
            <w:pPr>
              <w:pStyle w:val="Normal"/>
              <w:spacing w:lineRule="auto" w:line="240" w:before="0" w:after="0"/>
              <w:jc w:val="both"/>
              <w:rPr/>
            </w:pPr>
            <w:r>
              <w:rPr>
                <w:rFonts w:cs="Times New Roman" w:ascii="Times New Roman" w:hAnsi="Times New Roman"/>
                <w:sz w:val="24"/>
                <w:szCs w:val="24"/>
              </w:rPr>
              <w:t>Во исполнение поручения заместителя Председателя Правительства Российской Федерации Д.Н. Козака от 08.04.2017 № ДК-П11-5190, приказа Федеральной службы по ветеринарному и фитосанитарному надзору                      от 15.08.2017 № 819 «О проведении проверок» в 2019 году Управлением Россельхознадзора по республике Крым и г. Севастополь проведены 2 (ежеквартальные) внеплановые выездные проверки исполнения Государственным комитетом ветеринарии Республики Крым (далее – Госкомветеринарии) в  части полномочий Россельхознадзора, переданных  на основании Соглашения между Федеральной службой                                по ветеринарному и фитосанитарному надзору и Советом министров Республики Крым о передаче Совету министров Республики Крым осуществления части полномочий Федеральной службы по ветеринарному  и фитосанитарному надзору, утвержденного распоряжением Правительства Российской Федерации от 06.08.2014 № 1474-р (далее –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ыявлены многочисленные факты ненадлежащего осуществления Советом министров Республики Крым части переданных полномочий Федеральной службы по ветеринарному и фитосанитарному надз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осуществления Правительством Севастополя части переданных полномочий Федеральной службы по ветеринарному и фитосанитарному надзору установлено, что работа Департамента сельского хозяйства города Севастополь (далее – Департамент) малоэффективна в сравнении со средними показателями по Российской Федерации, однако в случае повышения эффективности работы Департамента осуществление Правительством Севастополя части переданных полномочий Россельхознадзора можно будет считать удовлетвор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своей деятельности Департаменту необходимо улучшить показатели выявляемости нарушений при проведении контрольно-надзорных мероприятий, расширить охват проверяемых объектов, а также организовать своевременное обучение инспекторского состава.</w:t>
            </w:r>
          </w:p>
          <w:p>
            <w:pPr>
              <w:pStyle w:val="Normal"/>
              <w:spacing w:lineRule="auto" w:line="240" w:before="0" w:after="0"/>
              <w:jc w:val="both"/>
              <w:rPr/>
            </w:pPr>
            <w:r>
              <w:rPr>
                <w:rFonts w:cs="Times New Roman" w:ascii="Times New Roman" w:hAnsi="Times New Roman"/>
                <w:i/>
                <w:sz w:val="24"/>
                <w:szCs w:val="24"/>
                <w:u w:val="single"/>
              </w:rPr>
              <w:t>В области государственного земельного надзора</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9 года Крымсельхознадзором на территории Республики Крым обследовано более 23 тыс. га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Проведено более 2,5 тыс. контрольно-надзорных мероприятий. </w:t>
            </w:r>
          </w:p>
          <w:p>
            <w:pPr>
              <w:pStyle w:val="Normal"/>
              <w:spacing w:lineRule="auto" w:line="240" w:before="0" w:after="0"/>
              <w:jc w:val="both"/>
              <w:rPr/>
            </w:pPr>
            <w:r>
              <w:rPr>
                <w:rFonts w:cs="Times New Roman" w:ascii="Times New Roman" w:hAnsi="Times New Roman"/>
                <w:sz w:val="24"/>
                <w:szCs w:val="24"/>
              </w:rPr>
              <w:t xml:space="preserve">Выявлено 46 нарушений обязательных требований земельного законодательства на общей площади около 700 га. </w:t>
            </w:r>
          </w:p>
          <w:p>
            <w:pPr>
              <w:pStyle w:val="Normal"/>
              <w:spacing w:lineRule="auto" w:line="240" w:before="0" w:after="0"/>
              <w:jc w:val="both"/>
              <w:rPr/>
            </w:pPr>
            <w:r>
              <w:rPr>
                <w:rFonts w:cs="Times New Roman" w:ascii="Times New Roman" w:hAnsi="Times New Roman"/>
                <w:sz w:val="24"/>
                <w:szCs w:val="24"/>
              </w:rPr>
              <w:t>В результате работы Крымсельхознадзором на площади более 2,9 тыс. га устранены нарушения требований земельного законодательства, в т.ч. в сельскохозяйственный оборот вовлечено свыше 2,7 тыс. га земель ранее нарушенных, неиспользуемых земель.</w:t>
            </w:r>
          </w:p>
          <w:p>
            <w:pPr>
              <w:pStyle w:val="Normal"/>
              <w:spacing w:lineRule="auto" w:line="240" w:before="0" w:after="0"/>
              <w:jc w:val="both"/>
              <w:rPr/>
            </w:pPr>
            <w:r>
              <w:rPr>
                <w:rFonts w:cs="Times New Roman" w:ascii="Times New Roman" w:hAnsi="Times New Roman"/>
                <w:sz w:val="24"/>
                <w:szCs w:val="24"/>
              </w:rPr>
              <w:t xml:space="preserve">В I полугодии 2019 года Департаментом сельского хозяйства г. Севастополя на территории  г. Севастополя обследовано более 1 тыс. га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Проведено 486 контрольно-надзорных мероприятий. </w:t>
            </w:r>
          </w:p>
          <w:p>
            <w:pPr>
              <w:pStyle w:val="Normal"/>
              <w:spacing w:lineRule="auto" w:line="240" w:before="0" w:after="0"/>
              <w:jc w:val="both"/>
              <w:rPr/>
            </w:pPr>
            <w:r>
              <w:rPr>
                <w:rFonts w:cs="Times New Roman" w:ascii="Times New Roman" w:hAnsi="Times New Roman"/>
                <w:sz w:val="24"/>
                <w:szCs w:val="24"/>
              </w:rPr>
              <w:t xml:space="preserve">Выявлено 15 нарушений обязательных требований земельного законодательства на общей площади около 30 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аботы Департаментом на площади более 138 га устранены нарушения требований земельного законодательства и вовлечены в сельскохозяйственный оборот.</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области государственного карантинного фитосанитарного контроля (надзора)</w:t>
            </w:r>
          </w:p>
          <w:p>
            <w:pPr>
              <w:pStyle w:val="Normal"/>
              <w:spacing w:lineRule="auto" w:line="240" w:before="0" w:after="0"/>
              <w:jc w:val="both"/>
              <w:rPr/>
            </w:pPr>
            <w:r>
              <w:rPr>
                <w:rFonts w:cs="Times New Roman" w:ascii="Times New Roman" w:hAnsi="Times New Roman"/>
                <w:sz w:val="24"/>
                <w:szCs w:val="24"/>
              </w:rPr>
              <w:t xml:space="preserve">Республика Крым. </w:t>
            </w:r>
            <w:r>
              <w:rPr>
                <w:rFonts w:cs="Times New Roman" w:ascii="Times New Roman" w:hAnsi="Times New Roman"/>
                <w:bCs/>
                <w:sz w:val="24"/>
                <w:szCs w:val="24"/>
              </w:rPr>
              <w:t>Контрольно-надзорные мероприятия в карантинных зонах проведены на незначительных территориях всего 5% от территорий, на которых ранее были выявлены очаги каранти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карантинных сертификатов и документов, необходимых для их оформления, при этом имеются систематические случаи нарушения порядка их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что должностными лицами Крымсельхознадзора не в полном объеме осуществляется работа по ведению информационной системы «Аргус – Фито» в части проверки соблюдения обязательных требований федерального законодательства в сфере карантина растений индивидуальными предпринимателями, юридическими лицами.</w:t>
            </w:r>
          </w:p>
          <w:p>
            <w:pPr>
              <w:pStyle w:val="Normal"/>
              <w:spacing w:lineRule="auto" w:line="240" w:before="0" w:after="0"/>
              <w:jc w:val="both"/>
              <w:rPr/>
            </w:pPr>
            <w:r>
              <w:rPr>
                <w:rFonts w:cs="Times New Roman" w:ascii="Times New Roman" w:hAnsi="Times New Roman"/>
                <w:sz w:val="24"/>
                <w:szCs w:val="24"/>
              </w:rPr>
              <w:t>В нарушение пункта 2 части 2 статьи 9 Закона № 206-ФЗ по 22 карантинным сертификатам Крымсельхознадзором не были приняты меры по предупреждению, выявлению и пресечению нарушений требований законодательства Российской Федерации в области карантина растений.</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За 2 квартал 2019 года специалистами Крымсельхознадзора проведено </w:t>
            </w:r>
            <w:r>
              <w:rPr>
                <w:rFonts w:eastAsia="Times New Roman" w:cs="Times New Roman" w:ascii="Times New Roman" w:hAnsi="Times New Roman"/>
                <w:bCs/>
                <w:sz w:val="24"/>
                <w:szCs w:val="24"/>
                <w:lang w:eastAsia="zh-CN"/>
              </w:rPr>
              <w:t>149 проверок соблюдения требований законодательства в сфере карантина растений, из них:</w:t>
            </w:r>
          </w:p>
          <w:p>
            <w:pPr>
              <w:pStyle w:val="Normal"/>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38 плановых проверок;</w:t>
            </w:r>
          </w:p>
          <w:p>
            <w:pPr>
              <w:pStyle w:val="Normal"/>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111 внеплановых проверок. </w:t>
            </w:r>
          </w:p>
          <w:p>
            <w:pPr>
              <w:pStyle w:val="Normal"/>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ru-RU"/>
              </w:rPr>
              <w:t>Наложено штрафов на общую сумму 72,6 тыс. рублей, взыскано 67,6 тыс. рублей, что составляет 93,1% от общей суммы наложенных штрафов.</w:t>
            </w:r>
          </w:p>
          <w:p>
            <w:pPr>
              <w:pStyle w:val="Normal"/>
              <w:spacing w:lineRule="auto" w:line="240" w:before="0" w:after="0"/>
              <w:jc w:val="both"/>
              <w:rPr/>
            </w:pPr>
            <w:r>
              <w:rPr>
                <w:rFonts w:cs="Times New Roman" w:ascii="Times New Roman" w:hAnsi="Times New Roman"/>
                <w:sz w:val="24"/>
                <w:szCs w:val="24"/>
              </w:rPr>
              <w:t>По состоянию на 17.06.2019 Крымсельхознадзором выдано 7 плановых (рейдовых) заданий на проведение плановых (рейдовых) осмотров, обследований с целью реализации Указа Президента Российской Федерации от 29.07.2015 № 391 «Об отдельных специальных экономических мерах, применяемых в целях обеспечения безопасност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I полугодии 2019 года Крымсельхознадзором по результатам карантинных фитосанитарных обследований были установлены три карантинные фитосанитарные зоны по двум карантинным объектам на общей площади  18 485,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ивирус шарки (оспы) слив (Plum pox potyvirus) – 485,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п дубовая кружевница (Corythucha arcuata (Say)- 18 000,0 га.</w:t>
            </w:r>
          </w:p>
          <w:p>
            <w:pPr>
              <w:pStyle w:val="Normal"/>
              <w:spacing w:lineRule="auto" w:line="240" w:before="0" w:after="0"/>
              <w:jc w:val="both"/>
              <w:rPr/>
            </w:pPr>
            <w:r>
              <w:rPr>
                <w:rFonts w:cs="Times New Roman" w:ascii="Times New Roman" w:hAnsi="Times New Roman"/>
                <w:sz w:val="24"/>
                <w:szCs w:val="24"/>
              </w:rPr>
              <w:t xml:space="preserve">Город Севастополь. Во 2 квартале 2019 года </w:t>
            </w:r>
            <w:r>
              <w:rPr>
                <w:rFonts w:eastAsia="Times New Roman" w:cs="Times New Roman" w:ascii="Times New Roman" w:hAnsi="Times New Roman"/>
                <w:sz w:val="24"/>
                <w:szCs w:val="24"/>
                <w:lang w:eastAsia="ru-RU"/>
              </w:rPr>
              <w:t>Департаментом сельского хозяйства города Севастополя (далее – Департамен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ведены 2 внеплановые проверки, 43 мероприятия с целью выявления факторов непосредственного обнаружения правонарушений, 465 мероприятий по иным основаниям, составлено 28 протоколов об административных правонарушениях, из них 26 протоколов по ст. 10.3 КоАП РФ, вынесено 24 постановления. Наложено штрафов на сумму 14,9 тыс. руб., взыскано 6,5 тыс. руб., взыскиваемость составила 43,6%. Направлено материалов в ФССП для принудительного взыскания штрафов 5 материалов.</w:t>
            </w:r>
          </w:p>
          <w:p>
            <w:pPr>
              <w:pStyle w:val="Normal"/>
              <w:spacing w:lineRule="auto" w:line="240" w:before="0" w:after="0"/>
              <w:jc w:val="both"/>
              <w:rPr/>
            </w:pPr>
            <w:r>
              <w:rPr>
                <w:rFonts w:cs="Times New Roman" w:ascii="Times New Roman" w:hAnsi="Times New Roman"/>
                <w:sz w:val="24"/>
                <w:szCs w:val="24"/>
              </w:rPr>
              <w:t xml:space="preserve">В I полугодии 2019 года в соответствии с планом проведения мониторинга карантинного фитосанитарного состояния города Севастополя, осуществлены карантинные фитосанитарные обследования территории города Севастополя на выявление карантинных объектов - американской белой бабочки, западного цветочного трипса, коричнево-мраморного клопа, восточной плодожорки, соснового семенного клопа, бактериального увядания винограда, шарки слив, ожога плод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бследований новые очаги карантинных организмов                  не выявл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I полугодии 2019 года карантинные фитосанитарные зоны на территории города Севастополя  не устанавливались и не упразднялис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Государственный надзор в области семеноводства сельскохозяйственных растений. </w:t>
            </w:r>
          </w:p>
          <w:p>
            <w:pPr>
              <w:pStyle w:val="Normal"/>
              <w:spacing w:lineRule="auto" w:line="240" w:before="0" w:after="0"/>
              <w:jc w:val="both"/>
              <w:rPr/>
            </w:pPr>
            <w:r>
              <w:rPr>
                <w:rFonts w:cs="Times New Roman" w:ascii="Times New Roman" w:hAnsi="Times New Roman"/>
                <w:sz w:val="24"/>
                <w:szCs w:val="24"/>
              </w:rPr>
              <w:t xml:space="preserve">Республика Крым. Службой по земельному                 и фитосанитарному надзору по Республике Крым в области семеноводства сельскохозяйственных растений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 года, согласно представленных в Россельхознадзор отчетов, проведено 7 плановых и 2 внеплановых проверки в отношении юридических лиц. Проведено 559 иных мероприятий.</w:t>
            </w:r>
          </w:p>
          <w:p>
            <w:pPr>
              <w:pStyle w:val="Normal"/>
              <w:spacing w:lineRule="auto" w:line="240" w:before="0" w:after="0"/>
              <w:jc w:val="both"/>
              <w:rPr/>
            </w:pPr>
            <w:r>
              <w:rPr>
                <w:rFonts w:cs="Times New Roman" w:ascii="Times New Roman" w:hAnsi="Times New Roman"/>
                <w:sz w:val="24"/>
                <w:szCs w:val="24"/>
              </w:rPr>
              <w:t xml:space="preserve">При проведении контрольно-надзорных мероприятий выявлено 108 нарушений законодательства в области семеноводства сельскохозяйственных растений в отношении 108 физических лиц. Составлено 108 протоколов об административных правонарушениях. Вынесено 119 постановлений, в том числе и о привлечении                                        к административной ответственности в отношении 119 физических лиц. Сумма наложенных административных штрафов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19 года составила 11,75 тыс. рублей, взыскано в доход бюджета 13,35 тыс. рублей, взыскиваемость составила 114%. </w:t>
            </w:r>
          </w:p>
          <w:p>
            <w:pPr>
              <w:pStyle w:val="Normal"/>
              <w:spacing w:lineRule="auto" w:line="240" w:before="0" w:after="0"/>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19 года отбор проб семян сельскохозяйственных растений для проведения лабораторных испытаний не проводился. Саженцы и посадочный материал не поступали. Импортные семена сельскохозяйственных растений в Республику Крым не поступ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Севастополь.</w:t>
            </w:r>
          </w:p>
          <w:p>
            <w:pPr>
              <w:pStyle w:val="Normal"/>
              <w:spacing w:lineRule="auto" w:line="240" w:before="0" w:after="0"/>
              <w:jc w:val="both"/>
              <w:rPr/>
            </w:pPr>
            <w:r>
              <w:rPr>
                <w:rFonts w:cs="Times New Roman" w:ascii="Times New Roman" w:hAnsi="Times New Roman"/>
                <w:sz w:val="24"/>
                <w:szCs w:val="24"/>
              </w:rPr>
              <w:t xml:space="preserve">Департаментом сельского хозяйства города Севастополя (далее – Департамент)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19 года, согласно представленных                                    в Россельхознадзор отчетов, проведено 3 плановых проверки в отношении юридических лиц. Выявлено 1 нарушение правил реализации семян сельскохозяйственных растений, т.е. допускается реализация партий семян сельскохозяйственных растений, сорта которых не включены в Государственный реестр селекционных достижений, допущенных                            к использованию, реализация семян осуществляется при отсутствии информации                        о сортовой принадлежности, происхождении                     и качестве семян.</w:t>
            </w:r>
          </w:p>
          <w:p>
            <w:pPr>
              <w:pStyle w:val="Normal"/>
              <w:spacing w:lineRule="auto" w:line="240" w:before="0" w:after="0"/>
              <w:jc w:val="both"/>
              <w:rPr/>
            </w:pPr>
            <w:r>
              <w:rPr>
                <w:rFonts w:cs="Times New Roman" w:ascii="Times New Roman" w:hAnsi="Times New Roman"/>
                <w:sz w:val="24"/>
                <w:szCs w:val="24"/>
              </w:rPr>
              <w:t>Проведено две внеплановых проверки                          в отношении юридических лиц. Иных мероприятий проведено 228 в отношении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контрольно-надзорных мероприятий должностными лицами Департамента проконтролировано 41,4 тыс. штук рассады цветочно-декоративных культур, 85 тыс. штук семян.</w:t>
            </w:r>
          </w:p>
          <w:p>
            <w:pPr>
              <w:pStyle w:val="Normal"/>
              <w:spacing w:lineRule="auto" w:line="240" w:before="0" w:after="0"/>
              <w:jc w:val="both"/>
              <w:rPr/>
            </w:pPr>
            <w:r>
              <w:rPr>
                <w:rFonts w:cs="Times New Roman" w:ascii="Times New Roman" w:hAnsi="Times New Roman"/>
                <w:sz w:val="24"/>
                <w:szCs w:val="24"/>
              </w:rPr>
              <w:t xml:space="preserve">При проведении контрольно-надзорных мероприятий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19 года выявлено 14 нарушений в отношении 2-х юридических лиц,                           1 индивидуального предпринимателя и 11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о 2 нарушения. Составлено 19 протоколов об административных правонарушениях. Выдано 2 предписания об устранении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несено 19  постановлений, из них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в отношении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в отношении должност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в отношении индивидуального предприним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 в отношении физических лиц. </w:t>
            </w:r>
          </w:p>
          <w:p>
            <w:pPr>
              <w:pStyle w:val="Normal"/>
              <w:spacing w:lineRule="auto" w:line="240" w:before="0" w:after="0"/>
              <w:jc w:val="both"/>
              <w:rPr/>
            </w:pPr>
            <w:r>
              <w:rPr>
                <w:rFonts w:cs="Times New Roman" w:ascii="Times New Roman" w:hAnsi="Times New Roman"/>
                <w:sz w:val="24"/>
                <w:szCs w:val="24"/>
              </w:rPr>
              <w:t xml:space="preserve">Сумма наложенных административных штрафов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19 года составила 20,80 тыс. рублей, взыскано в доход бюджета 14,70 тыс. рублей, взыскиваемость составила 71%. </w:t>
            </w:r>
          </w:p>
          <w:p>
            <w:pPr>
              <w:pStyle w:val="Normal"/>
              <w:spacing w:lineRule="auto" w:line="240" w:before="0" w:after="0"/>
              <w:jc w:val="both"/>
              <w:rPr/>
            </w:pPr>
            <w:r>
              <w:rPr>
                <w:rFonts w:cs="Times New Roman" w:ascii="Times New Roman" w:hAnsi="Times New Roman"/>
                <w:sz w:val="24"/>
                <w:szCs w:val="24"/>
              </w:rPr>
              <w:t xml:space="preserve">Отбор контрольных проб семян сельскохозяйственных растений для лабораторных испытаний на сортовые и посевные качества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19 г. Департаментом не про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вид выявленных правонарушений - это нарушение правил производства, заготовки, обработки, хранения, реализации, транспортировки и использования семян сельскохозяйственных растений (ст. 10.12 КоАП РФ).</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both"/>
              <w:rPr/>
            </w:pPr>
            <w:r>
              <w:rPr/>
              <w:t>Организация деятельности подведомственных Россельхознадзору учреждений и территориальных управлений и контроль за ее осуществлением в соответствии со сферами контроля (надзора) Россельхознадзора.</w:t>
            </w:r>
          </w:p>
        </w:tc>
        <w:tc>
          <w:tcPr>
            <w:tcW w:w="566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Координация и контроль деятельности, подведомственных Россельхознадзору учреждений, территориальных управлений по вопросам осуществления полномочий путем проведения проверок деятельности территориальных управлений и учрежд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 сфере обращения лекарственных средств для ветеринарного при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обращения лекарственных средств для ветеринарного применения в соответствии с приказом Россельхознадзора от 13 мая 2019 года № 457 «О проведении проверки Управления Россельхознадзора по городу Москва, Московской и Тульской областям  в части исполнения требований законодательства при осуществлении лицензирования фармацевтической деятельности и надзора в сфере» была проведена проверка выполнения Управлением Россельхознадзора по г. Москва, Московской и Тульской областям требований законодательства Российской Федерации при осуществлении лицензирования фармацевтической деятельности и надзора в сфере обращения лекарственных средств для ветеринарного применения. Результаты проверки указаны в акте от 03.06.2019 год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 сфере внутреннего ветеринарного над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иод с 19 по 23 марта 2019 года проведена проверка деятельности Управления Россельхознадзора по Краснодарскому краю и Республике Адыгея по осуществлению государственного ветеринарного надзора и государственного контроля в  сфере  обращения лекарственных средств для ветеринарного при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верки выявлены нарушения.</w:t>
            </w:r>
          </w:p>
          <w:p>
            <w:pPr>
              <w:pStyle w:val="Normal"/>
              <w:spacing w:lineRule="auto" w:line="240" w:before="0" w:after="0"/>
              <w:jc w:val="both"/>
              <w:rPr/>
            </w:pPr>
            <w:r>
              <w:rPr>
                <w:rFonts w:cs="Times New Roman" w:ascii="Times New Roman" w:hAnsi="Times New Roman"/>
                <w:sz w:val="24"/>
                <w:szCs w:val="24"/>
              </w:rPr>
              <w:t>Результаты проверки направлены  письмом Россельхознадзора  от 16.04.2019  № ФС-НВ-2/9763</w:t>
            </w:r>
            <w:r>
              <w:rPr/>
              <w:t xml:space="preserve"> </w:t>
            </w:r>
            <w:r>
              <w:rPr>
                <w:rFonts w:cs="Times New Roman" w:ascii="Times New Roman" w:hAnsi="Times New Roman"/>
                <w:sz w:val="24"/>
                <w:szCs w:val="24"/>
              </w:rPr>
              <w:t>Руководителю Управления Россельхознадзора по Краснодарскому краю и Республике Адыгея.</w:t>
            </w:r>
          </w:p>
          <w:p>
            <w:pPr>
              <w:pStyle w:val="Normal"/>
              <w:spacing w:lineRule="auto" w:line="240" w:before="0" w:after="0"/>
              <w:jc w:val="both"/>
              <w:rPr/>
            </w:pPr>
            <w:r>
              <w:rPr>
                <w:rFonts w:cs="Times New Roman" w:ascii="Times New Roman" w:hAnsi="Times New Roman"/>
                <w:sz w:val="24"/>
                <w:szCs w:val="24"/>
              </w:rPr>
              <w:t xml:space="preserve">В период с 8 по 12 апреля 2019 года проведена проверка деятельности Управления Россельхознадзора по Алтайскому краю и Республике Алтай в части организации и осуществления государственного ветеринарного контроля (надзора) и ФГБУ «ЦНПРВЛ» в части организации и проведения лабораторных исследований на соответствие требованиям Евразийского экономического союза и Российской Федерации за 2018 год и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выявлен ряд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верки направлены  письмом Россельхознадзора  от 03.06.2019  № ФС-ЮШ-2/13931 Руководителю Управления Россельхознадзора по Алтайскому краю и Республике Алтай.</w:t>
            </w:r>
          </w:p>
          <w:p>
            <w:pPr>
              <w:pStyle w:val="Normal"/>
              <w:spacing w:lineRule="auto" w:line="240" w:before="0" w:after="0"/>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t>В области государственного земельного надзо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водится анализ материалов, предоставляемых территориальными управлениями Россельхознадзора, в рамках рассмотрения обращений граждан и организаций по вопросам организации и осуществления территориальными управлениями Россельхознадзора государственного земельного надзор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результатам выявленных нарушений территориальным управлениям направлены поручения об устранении нарушений и принятии соответствующих мер. </w:t>
            </w:r>
          </w:p>
          <w:p>
            <w:pPr>
              <w:pStyle w:val="Normal"/>
              <w:spacing w:lineRule="auto" w:line="240" w:before="0" w:after="0"/>
              <w:jc w:val="both"/>
              <w:rPr/>
            </w:pPr>
            <w:r>
              <w:rPr>
                <w:rFonts w:cs="Times New Roman" w:ascii="Times New Roman" w:hAnsi="Times New Roman"/>
                <w:sz w:val="24"/>
                <w:szCs w:val="24"/>
                <w:shd w:fill="FFFFFF" w:val="clear"/>
              </w:rPr>
              <w:t xml:space="preserve">В I полугодии 2019 года проведен выезд в ФГБУ «Кабардино-Балкарский рефератный центр» в рамках оказания методической помощи в части вопросов осуществления государственного земельного надзор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казана методическая помощь по вопросам осуществления государственного земельного надзора территориальным управлениям Россельхознадзора посредством проведенных видеоконференций, телефонной связ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ссельхознадзор постоянно контролирует деятельность подведомственных Россельхознадзору федеральных государственных бюджетных учреждений (далее – Учреждения).</w:t>
            </w:r>
          </w:p>
          <w:p>
            <w:pPr>
              <w:pStyle w:val="Normal"/>
              <w:spacing w:lineRule="auto" w:line="240" w:before="0" w:after="0"/>
              <w:jc w:val="both"/>
              <w:rPr>
                <w:rFonts w:ascii="Times New Roman" w:hAnsi="Times New Roman" w:cs="Times New Roman"/>
                <w:sz w:val="24"/>
                <w:szCs w:val="24"/>
                <w:highlight w:val="lightGray"/>
                <w:shd w:fill="FFFFFF" w:val="clear"/>
              </w:rPr>
            </w:pPr>
            <w:r>
              <w:rPr>
                <w:rFonts w:cs="Times New Roman" w:ascii="Times New Roman" w:hAnsi="Times New Roman"/>
                <w:sz w:val="24"/>
                <w:szCs w:val="24"/>
                <w:shd w:fill="FFFFFF" w:val="clear"/>
              </w:rPr>
              <w:t>Все Учреждения аккредитованы Федеральной службой по аккредитации (Росаккредитация) на соответствие международного стандарта ISO 17025-2009 и ежегодно участвуют в межлабораторных сличительных испытания (МСИ) в целях подтверждения качества проводимых Учреждениями исследований. В I полугодии 2019 участие в МСИ приняло 35 Учреждений и их филиалов.</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контроля (надзора в сфере обращения лекарстве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Россельхознадзора в области обращения лекарственных средств для ветеринарного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мероприятий по информационному взаимодействию с ФОИВ с целью оказания государственных услуг в электронном виде и в рамках осуществления контрольно-надзорной деятельности в сфер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работы территориальных Управлений Россельхознадзора в сфере контрольно-надзор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именения риск-ориентированного подхода </w:t>
            </w:r>
            <w:r>
              <w:rPr>
                <w:rFonts w:cs="Times New Roman" w:ascii="Times New Roman" w:hAnsi="Times New Roman"/>
                <w:sz w:val="24"/>
                <w:szCs w:val="24"/>
                <w:lang w:eastAsia="ru-RU"/>
              </w:rPr>
              <w:t>при организации федерального государственного надзора в сфере обращения лекарственных средств для ветеринарного примене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существления Россельхознадзором государственного контроля (надзора) в сфере обращения лекарственных средств, включая оказание государственных услуг в электронном виде, и во исполнение постановления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реализовано информационное взаимодействие  посредством СМЭВ с Росаккредитацией, Росреестром, ФНС России, Роспотребнадзором и Рособрнадз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казания государственных услуг в электронном виде была создана и функционирует интегрированная ведомственная информационная система автоматизации и информационной поддержки электронного межведомственного и внутриведомственного взаимодействия, предоставления государственных услуг (ИС «ИВИ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фармаконадзора держателями регистрационных удостоверений на лекарственные препараты для ветеринарного применения эксплуатируется информационная система  «Гале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территориальными управлениями Россельхознадзора в рамках контрольно-надзорных мероприятий в сфере обращения лекарственных средств оценивается путем проведения анализа ведомственной отчетности, предоставляемой территориальными управлениями.</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земельного надзор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беспечение осуществления государственного земельного надзора на землях сельскохозяйственного назначения, оборот которых  регулируется Федеральным законом </w:t>
            </w:r>
            <w:hyperlink r:id="rId2">
              <w:r>
                <w:rPr>
                  <w:rStyle w:val="InternetLink"/>
                  <w:rFonts w:cs="Times New Roman" w:ascii="Times New Roman" w:hAnsi="Times New Roman"/>
                  <w:color w:val="000000"/>
                  <w:sz w:val="24"/>
                  <w:szCs w:val="24"/>
                  <w:u w:val="none"/>
                  <w:shd w:fill="FFFFFF" w:val="clear"/>
                </w:rPr>
                <w:t>«Об обороте земель сельскохозяйственного назначения</w:t>
              </w:r>
            </w:hyperlink>
            <w:r>
              <w:rPr>
                <w:rFonts w:cs="Times New Roman" w:ascii="Times New Roman" w:hAnsi="Times New Roman"/>
                <w:sz w:val="24"/>
                <w:szCs w:val="24"/>
              </w:rPr>
              <w:t xml:space="preserve">», посредством проведения контрольно-надзорных мероприятий, направленных на  </w:t>
            </w:r>
            <w:r>
              <w:rPr>
                <w:rFonts w:cs="Times New Roman" w:ascii="Times New Roman" w:hAnsi="Times New Roman"/>
                <w:sz w:val="24"/>
                <w:szCs w:val="24"/>
                <w:lang w:eastAsia="ru-RU"/>
              </w:rPr>
              <w:t>предупреждение, выявление и пресечение нарушений</w:t>
            </w:r>
            <w:r>
              <w:rPr>
                <w:rFonts w:cs="Times New Roman" w:ascii="Times New Roman" w:hAnsi="Times New Roman"/>
                <w:sz w:val="24"/>
                <w:szCs w:val="24"/>
              </w:rPr>
              <w:t xml:space="preserve"> земельного законодательств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I полугодии 2019 года обследовано 3,2 млн. га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Проведено более 17 ты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нтрольно-надзорных мероприятий. </w:t>
            </w:r>
          </w:p>
          <w:p>
            <w:pPr>
              <w:pStyle w:val="Normal"/>
              <w:spacing w:lineRule="auto" w:line="240" w:before="0" w:after="0"/>
              <w:contextualSpacing/>
              <w:jc w:val="both"/>
              <w:rPr/>
            </w:pPr>
            <w:r>
              <w:rPr>
                <w:rFonts w:cs="Times New Roman" w:ascii="Times New Roman" w:hAnsi="Times New Roman"/>
                <w:sz w:val="24"/>
                <w:szCs w:val="24"/>
              </w:rPr>
              <w:t xml:space="preserve">Выявлено более 7 тыс. нарушений обязательных требований земельного законодательства на общей площади более 360 тыс. г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большее количество установленных нарушений - более 4,9  тыс. на площади более 300 тыс. га  связано с зарастанием сорной, древесной и кустарниковой растительностью и неиспользованием земельных участков для сельскохозяйственного произво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работы на площади более 122,9 тыс. га устранены нарушения требований земельного законодательства, в т.ч. в сельскохозяйственный оборот вовлечено более 60 тыс. га земель ранее нарушенных, неиспользуемых земель.</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риск-ориентированного подхода при осуществлении контрольно-надзорной деятельност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объектов контроля (надзора) по категориям риска.</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сфере государственного карантинного фитосанитарного контроля (надзора)</w:t>
            </w:r>
          </w:p>
          <w:p>
            <w:pPr>
              <w:pStyle w:val="Normal"/>
              <w:autoSpaceDE w:val="false"/>
              <w:spacing w:lineRule="auto" w:line="240" w:before="0" w:after="0"/>
              <w:jc w:val="both"/>
              <w:rPr/>
            </w:pPr>
            <w:r>
              <w:rPr>
                <w:rFonts w:cs="Times New Roman" w:ascii="Times New Roman" w:hAnsi="Times New Roman"/>
                <w:sz w:val="24"/>
                <w:szCs w:val="24"/>
              </w:rPr>
              <w:t>В соответствии с замечаниями Минэкономразвития России от 05.09.2018 № 25373-СШ/Д24и и Минфина России от 23.11.2018 № 19-09-05/84624 проект Постановления Правительства Российской Федерации «Об утверждении Положения о государственном карантинном фитосанитарном контроле (надзоре)», предусматривающий внедрение риск-ориентированного подхода в сфере государственного карантинного фитосанитарного контроля (надзора),</w:t>
            </w:r>
            <w:r>
              <w:rPr>
                <w:rFonts w:cs="Times New Roman" w:ascii="Times New Roman" w:hAnsi="Times New Roman"/>
                <w:sz w:val="28"/>
                <w:szCs w:val="28"/>
              </w:rPr>
              <w:t xml:space="preserve"> </w:t>
            </w:r>
            <w:r>
              <w:rPr>
                <w:rFonts w:cs="Times New Roman" w:ascii="Times New Roman" w:hAnsi="Times New Roman"/>
                <w:sz w:val="24"/>
                <w:szCs w:val="24"/>
              </w:rPr>
              <w:t>доработан и направлен в Минсельхоз России письмом от 12.02.2019 № ФС-ЮШ-3/3430. Проект, доработанный в соответствии с замечаниями Минэкономразвития России от 21.03.2019 № 8480-СШ/Д24и и от 12.04.2019 № 11394-СШ/Д26и, вновь направлен в Минсельхоз России письмом от 20.05.2019 № ФС-НВ-3/12628.</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сфере обращения лекарственных средств для ветеринарного при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лановых проверок в рамках федерального государственного контроля (надзора) в сфере обращения лекарственных средств для ветеринарного применения в соответствии с </w:t>
            </w:r>
            <w:r>
              <w:rPr>
                <w:rFonts w:cs="Times New Roman" w:ascii="Times New Roman" w:hAnsi="Times New Roman"/>
                <w:color w:val="000000"/>
                <w:sz w:val="24"/>
                <w:szCs w:val="24"/>
              </w:rPr>
              <w:t xml:space="preserve">Постановлением Правительства </w:t>
              <w:br/>
              <w:t>от 15.10.2012 № 1043 «</w:t>
            </w:r>
            <w:r>
              <w:rPr>
                <w:rFonts w:cs="Times New Roman" w:ascii="Times New Roman" w:hAnsi="Times New Roman"/>
                <w:color w:val="000000"/>
                <w:spacing w:val="2"/>
                <w:sz w:val="24"/>
                <w:szCs w:val="24"/>
                <w:shd w:fill="FFFFFF" w:val="clear"/>
              </w:rPr>
              <w:t>Об утверждении Положения о федеральном государственном надзоре в сфере обращения лекарственных средств»</w:t>
            </w:r>
            <w:r>
              <w:rPr>
                <w:rFonts w:cs="Times New Roman" w:ascii="Times New Roman" w:hAnsi="Times New Roman"/>
                <w:color w:val="000000"/>
                <w:sz w:val="24"/>
                <w:szCs w:val="24"/>
              </w:rPr>
              <w:t xml:space="preserve"> осуществляется с применением риск-ориентированного</w:t>
            </w:r>
            <w:r>
              <w:rPr>
                <w:rFonts w:cs="Times New Roman" w:ascii="Times New Roman" w:hAnsi="Times New Roman"/>
                <w:sz w:val="24"/>
                <w:szCs w:val="24"/>
              </w:rPr>
              <w:t xml:space="preserve"> подхода, в ходе проведения указанных проверок применяются проверочные листы. Также поднадзорным объектам присвоена категория риска.</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сфере федерального государственного ветеринарного над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16.05.2019 на заседании Правительства Российской Федерации одобрен проект федерального закона «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 предусматривающий упразднение регионального ветеринарного надзора и возложение на Россельхознадзор полномочия по осуществлению государственного ветеринарного надзора в полном объ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чем, Россельхознадзор представил в Минсельхоз России проект постановления Правительства Российской Федерации, предусматривающий внесение изменений в Положение о государственном ветеринаром надзоре, утвержденное постановлением Правительства Российской Федерации от 05.06.2013 № 476 «О вопросах государственного контроля (надзора) и признании утратившими силу некоторых актов</w:t>
            </w:r>
            <w:r>
              <w:rPr/>
              <w:t xml:space="preserve"> </w:t>
            </w:r>
            <w:r>
              <w:rPr>
                <w:rFonts w:cs="Times New Roman" w:ascii="Times New Roman" w:hAnsi="Times New Roman"/>
                <w:sz w:val="24"/>
                <w:szCs w:val="24"/>
              </w:rPr>
              <w:t>Правительства Российской Федерации», с учетом необходимости применения риск-ориентированного подхода при осуществлении государственного ветеринарного надзора» в соответствии с пунктом 3(2) постановлением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 сфере государственного земельного надзора</w:t>
            </w:r>
            <w:r>
              <w:rPr>
                <w:rFonts w:cs="Times New Roman" w:ascii="Times New Roman" w:hAnsi="Times New Roman"/>
                <w:sz w:val="24"/>
                <w:szCs w:val="24"/>
              </w:rPr>
              <w:t xml:space="preserve"> Проведение плановых проверок в рамках государственного земельного надзора осуществляется в соответствии с Положением о государственном земельном надзоре, утвержденном постановлением Правительства Российской Федерации от 02.01.2015 № 1, с учетом присвоенных земельным участкам категорий риска. С учетом риск-ориентированного подхода запланировано более 10 тыс. плановых проверок юридических лиц, индивидуальных предпринимателей, граждан.</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Повышение качества администрирования контрольно-надзорных функций посредством совершенствования управления кадровым составом</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еспечение реализации Россельхознадзором о</w:t>
            </w:r>
            <w:r>
              <w:rPr>
                <w:rFonts w:cs="Times New Roman" w:ascii="Times New Roman" w:hAnsi="Times New Roman"/>
                <w:sz w:val="24"/>
                <w:szCs w:val="24"/>
                <w:lang w:eastAsia="ru-RU"/>
              </w:rPr>
              <w:t>сновных направлений развития государственной гражданской службы Российской Федерации</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кадровой политики в системе Россельхознадз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кадровых процедур на государственной гражданской службе в Россельхознадзор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нормированию численности федеральных государственных гражданских служащих центрального аппарата и территориальных органов Россельхознадзора в целях повышения эффективности деятельности Службы по реализации возложенных на него задач и функций, рационального распределения кадрового рес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мер по профилактике коррупционных и иных правонарушений, и минимизации коррупционных рисков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Приказом Россельхознадзора </w:t>
            </w:r>
            <w:r>
              <w:rPr>
                <w:rFonts w:cs="Times New Roman" w:ascii="Times New Roman" w:hAnsi="Times New Roman"/>
                <w:sz w:val="24"/>
                <w:szCs w:val="24"/>
                <w:lang w:eastAsia="ru-RU"/>
              </w:rPr>
              <w:t>от 21.02.2019 № 218 утвержден Перечень должностей федеральной государственной гражданской службы в территориальных органах Федеральной службы по ветеринарному и фитосанитарному надзору, по которым предусматривается ротация федеральных государственных гражданских служащих (зарегистрирован Минюстом России 20.03.2019, регистрационный № 541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9 февраля 2009 г. № 8-ФЗ «Об обеспечении доступа к информации о деятельности государственных органов и органов местного самоуправления» и постановлению Правительства Российской Федерации от 3 марта 2017 г.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далее – ФГИС ЕИСУКС) центральным аппаратом и территориальными управлениями Россельхознадзора осуществляется размещение в ФГИС ЕИСУКС информации, предусмотренной п. 7 указанного постановления Правительства Российской Федерации.</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службой по ветеринарному и фитосанитарному надзору в 2019 году проводится апробация подходов по организации нормирования численности гражданских служащих территориальных управлений Службы.</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осуществляется  формирование </w:t>
            </w:r>
            <w:r>
              <w:rPr>
                <w:rFonts w:cs="Times New Roman" w:ascii="Times New Roman" w:hAnsi="Times New Roman"/>
                <w:sz w:val="24"/>
                <w:szCs w:val="24"/>
              </w:rPr>
              <w:t>перечня</w:t>
            </w:r>
            <w:r>
              <w:rPr>
                <w:rFonts w:cs="Times New Roman" w:ascii="Times New Roman" w:hAnsi="Times New Roman"/>
                <w:color w:val="000000"/>
                <w:sz w:val="24"/>
                <w:szCs w:val="24"/>
              </w:rPr>
              <w:t xml:space="preserve"> процессных действий (работ), </w:t>
            </w:r>
            <w:r>
              <w:rPr>
                <w:rFonts w:cs="Times New Roman" w:ascii="Times New Roman" w:hAnsi="Times New Roman"/>
                <w:sz w:val="24"/>
                <w:szCs w:val="24"/>
              </w:rPr>
              <w:t>осуществляемых территориальными управлениями Службы в рамках исполнения контрольно-надзорных, а также обеспечивающих (административно-управленческих) функций.</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открытости Россельхознадз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е социально значимых данных в сети «Интернет» по сферам деятельности Россельхознадзора.</w:t>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исполнение Ведомственного плана Федеральной службы по ветеринарному и фитосанитарному надзору по реализации Концепции открытости федеральных органов исполнительной власти на 2019 год.</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Россельхознадзора определены разделы, посвященные информационной открытости Службы, ссылки на которые размещены на главной странице сайта («Открытая служба», «Открыт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ельхознадзором исполняется Ведомственный план Федеральной службы по ветеринарному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тосанитарному надзору по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открытости федеральных органов исполнительной власти на 2019 год, Ведомственный план Федеральной службы по ветеринарному и фитосанитарному надзору по реализации мероприятий в области открытых данных на 2017-2019 год и План-график размещения в сети Интернет наборов открытых данных Россельхознадзора на 2017–2019 годы. Также на сайте размещена презентация п</w:t>
            </w:r>
            <w:hyperlink r:id="rId3">
              <w:r>
                <w:rPr>
                  <w:rStyle w:val="InternetLink"/>
                  <w:rFonts w:cs="Times New Roman" w:ascii="Times New Roman" w:hAnsi="Times New Roman"/>
                  <w:sz w:val="24"/>
                  <w:szCs w:val="24"/>
                </w:rPr>
                <w:t xml:space="preserve">риложения к Ведомственному плану Федеральной службы по ветеринарному и фитосанитарному надзору по реализации Концепции открытости федеральных органов исполнительной власти на 2019 год в понятном широкому кругу лиц формате. </w:t>
              </w:r>
            </w:hyperlink>
            <w:r>
              <w:rPr>
                <w:rFonts w:cs="Times New Roman" w:ascii="Times New Roman" w:hAnsi="Times New Roman"/>
                <w:sz w:val="24"/>
                <w:szCs w:val="24"/>
              </w:rPr>
              <w:t>Информация о результатах деятельности Службы на регулярной основе размещается на официальном сайте Россельхознадзора в сети «Интернет». Информация о деятельности Службы анонсируется в разделе «Новости».</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работы с открытыми данными Россельхознадзора</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е социально значимых наборов открытых данных Россельхознадзора.</w:t>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ение </w:t>
            </w:r>
            <w:hyperlink r:id="rId4">
              <w:r>
                <w:rPr>
                  <w:rStyle w:val="InternetLink"/>
                  <w:rFonts w:cs="Times New Roman" w:ascii="Times New Roman" w:hAnsi="Times New Roman"/>
                  <w:sz w:val="24"/>
                  <w:szCs w:val="24"/>
                  <w:lang w:val="ru-RU"/>
                </w:rPr>
                <w:t>Ведомственного плана Федеральной службы по ветеринарному и фитосанитарному надзору по реализации мероприятий в области открытых данных на 2017-2019 год и План-графика размещения в сети Интернет наборов открытых данных Россельхознадзора на 2017–2019 годы</w:t>
              </w:r>
            </w:hyperlink>
            <w:r>
              <w:rPr>
                <w:rFonts w:cs="Times New Roman" w:ascii="Times New Roman" w:hAnsi="Times New Roman"/>
                <w:sz w:val="24"/>
                <w:szCs w:val="24"/>
                <w:lang w:val="ru-RU"/>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официальном сайте Россельхознадзора определены разделы, посвященные информационной открытости Службы, ссылки на которые размещены на главной странице сайта («Открытая служба», «Открытые данные»). Россельхознадзором исполняется Ведомственный план Федеральной службы по ветеринарному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тосанитарному надзору по реализации </w:t>
            </w:r>
          </w:p>
          <w:p>
            <w:pPr>
              <w:pStyle w:val="Normal"/>
              <w:spacing w:lineRule="auto" w:line="240" w:before="0" w:after="0"/>
              <w:jc w:val="both"/>
              <w:rPr/>
            </w:pPr>
            <w:r>
              <w:rPr>
                <w:rFonts w:cs="Times New Roman" w:ascii="Times New Roman" w:hAnsi="Times New Roman"/>
                <w:sz w:val="24"/>
                <w:szCs w:val="24"/>
              </w:rPr>
              <w:t>Концепции открытости федеральных органов исполнительной власти на 2019 год, Ведомственный план Федеральной службы по ветеринарному и фитосанитарному надзору по реализации мероприятий в области открытых данных на 2017-2019 год и План-график размещения в сети Интернет наборов открытых данных Россельхознадзора на 2017–2019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то 27 наборов открытых данных Россельхознадзора, из них: по общей направленности – 13; по отраслевой направленности – 14. Наборы открытых данных поддерживаются в актуальном состоянии и размещены на официальном сайте Службы и на Портале открытых данных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требителей открытых данных организована форма обратной связи для 27 наборов открытых данных и техническая возможность направить в Россельхознадзор комментарии и замечания по размещенным наборам открытых данны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rPr>
              <w:t>В целях содействия хозяйствующим субъектам и органам управления ветеринарии субъектов Российской Федерации в завершении внедрения электронной ветеринарной сертификации, на сайте Россельхознадзора размещена справочная информация по компоненту ФГИС в области ветеринарии «Меркурий», а также ответы на наиболее актуальные и часто задаваемые вопросы, список которых регулярно актуализируется.</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й системы «Ревизор» в части результативности и эффективности при осуществлении федерального государственного надзора в сфере обращения лекарственных средств</w:t>
            </w:r>
          </w:p>
        </w:tc>
        <w:tc>
          <w:tcPr>
            <w:tcW w:w="56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Развитие и модернизация информационной системы </w:t>
            </w:r>
            <w:r>
              <w:rPr>
                <w:rFonts w:cs="Times New Roman" w:ascii="Times New Roman" w:hAnsi="Times New Roman"/>
                <w:sz w:val="24"/>
                <w:szCs w:val="24"/>
                <w:lang w:val="ru-RU"/>
              </w:rPr>
              <w:t>«Ревизор»</w:t>
            </w:r>
            <w:r>
              <w:rPr>
                <w:rFonts w:cs="Times New Roman" w:ascii="Times New Roman" w:hAnsi="Times New Roman"/>
                <w:sz w:val="24"/>
                <w:szCs w:val="24"/>
                <w:lang w:val="ru-RU" w:eastAsia="ru-RU"/>
              </w:rPr>
              <w:t xml:space="preserve">  Россельхознадзора в части обращения лекарственных средств для ветеринарного применения.</w:t>
            </w:r>
          </w:p>
        </w:tc>
        <w:tc>
          <w:tcPr>
            <w:tcW w:w="5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ршены конкурсные процедуры по развитию ИС «Ревизор» в части в части обращения лекарственных средств для ветеринарного применения.</w:t>
            </w:r>
          </w:p>
          <w:p>
            <w:pPr>
              <w:pStyle w:val="Style21"/>
              <w:spacing w:lineRule="auto" w:line="240" w:before="0" w:after="0"/>
              <w:ind w:left="0" w:hanging="0"/>
              <w:contextualSpacing/>
              <w:jc w:val="both"/>
              <w:rPr>
                <w:szCs w:val="28"/>
                <w:lang w:val="ru-RU"/>
              </w:rPr>
            </w:pPr>
            <w:r>
              <w:rPr>
                <w:rFonts w:cs="Times New Roman" w:ascii="Times New Roman" w:hAnsi="Times New Roman"/>
                <w:sz w:val="24"/>
                <w:szCs w:val="24"/>
                <w:lang w:val="ru-RU" w:eastAsia="ru-RU"/>
              </w:rPr>
              <w:t>В настоящий момент проводятся процедуры по заключению государственного контракта на развитие ИС «Ревизор».</w:t>
            </w:r>
          </w:p>
        </w:tc>
      </w:tr>
      <w:tr>
        <w:trPr>
          <w:trHeight w:val="20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Повышение качества администрирования контрольно-надзорных функций посредством совершенствования управления кадровым составом</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еспечение реализации Россельхознадзором о</w:t>
            </w:r>
            <w:r>
              <w:rPr>
                <w:rFonts w:cs="Times New Roman" w:ascii="Times New Roman" w:hAnsi="Times New Roman"/>
                <w:sz w:val="24"/>
                <w:szCs w:val="24"/>
                <w:lang w:eastAsia="ru-RU"/>
              </w:rPr>
              <w:t>сновных направлений развития государственной гражданской службы Российской Федерации</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кадровой политики в системе Россельхознадз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кадровых процедур на государственной гражданской службе в Россельхознадзор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нормированию численности федеральных государственных гражданских служащих центрального аппарата и территориальных органов Россельхознадзора в целях повышения эффективности деятельности Службы по реализации возложенных на него задач и функций, рационального распределения кадрового рес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мер по профилактике коррупционных и иных правонарушений, и минимизации коррупционных рисков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Приказом Россельхознадзора </w:t>
            </w:r>
            <w:r>
              <w:rPr>
                <w:rFonts w:cs="Times New Roman" w:ascii="Times New Roman" w:hAnsi="Times New Roman"/>
                <w:sz w:val="24"/>
                <w:szCs w:val="24"/>
                <w:lang w:eastAsia="ru-RU"/>
              </w:rPr>
              <w:t>от 21.02.2019 № 218 утвержден Перечень должностей федеральной государственной гражданской службы в территориальных органах Федеральной службы по ветеринарному и фитосанитарному надзору, по которым предусматривается ротация федеральных государственных гражданских служащих (зарегистрирован Минюстом России 20.03.2019, регистрационный № 541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9 февраля 2009 г. № 8-ФЗ «Об обеспечении доступа к информации о деятельности государственных органов и органов местного самоуправления» и постановлению Правительства Российской Федерации от 3 марта 2017 г.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далее – ФГИС ЕИСУКС) центральным аппаратом и территориальными управлениями Россельхознадзора осуществляется размещение в ФГИС ЕИСУКС информации, предусмотренной п. 7 указанного постановления Правительства Российской Федерации.</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службой по ветеринарному и фитосанитарному надзору в 2019 году проводится апробация подходов по организации нормирования численности гражданских служащих территориальных управлени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настоящее время осуществляется  формирование </w:t>
            </w:r>
            <w:r>
              <w:rPr>
                <w:rFonts w:cs="Times New Roman" w:ascii="Times New Roman" w:hAnsi="Times New Roman"/>
                <w:sz w:val="24"/>
                <w:szCs w:val="24"/>
              </w:rPr>
              <w:t>перечня</w:t>
            </w:r>
            <w:r>
              <w:rPr>
                <w:rFonts w:cs="Times New Roman" w:ascii="Times New Roman" w:hAnsi="Times New Roman"/>
                <w:color w:val="000000"/>
                <w:sz w:val="24"/>
                <w:szCs w:val="24"/>
              </w:rPr>
              <w:t xml:space="preserve"> процессных действий (работ), </w:t>
            </w:r>
            <w:r>
              <w:rPr>
                <w:rFonts w:cs="Times New Roman" w:ascii="Times New Roman" w:hAnsi="Times New Roman"/>
                <w:sz w:val="24"/>
                <w:szCs w:val="24"/>
              </w:rPr>
              <w:t>осуществляемых территориальными управлениями Службы в рамках исполнения контрольно-надзорных, а также обеспечивающих (административно-управленческих) функц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В рамках применения мер по профилактике коррупционных и иных правонарушений, и минимизации коррупционных рисков в деятельности Россельхознадзором:</w:t>
            </w:r>
          </w:p>
          <w:p>
            <w:pPr>
              <w:pStyle w:val="Normal"/>
              <w:spacing w:lineRule="auto" w:line="240" w:before="0" w:after="0"/>
              <w:jc w:val="both"/>
              <w:rPr/>
            </w:pPr>
            <w:r>
              <w:rPr>
                <w:rFonts w:cs="Times New Roman" w:ascii="Times New Roman" w:hAnsi="Times New Roman"/>
                <w:sz w:val="24"/>
                <w:szCs w:val="24"/>
              </w:rPr>
              <w:t>- н</w:t>
            </w:r>
            <w:r>
              <w:rPr>
                <w:rFonts w:cs="Times New Roman" w:ascii="Times New Roman" w:hAnsi="Times New Roman"/>
                <w:sz w:val="24"/>
              </w:rPr>
              <w:t>а систематической основе проводятся консультации по вопросам соблюдения требований и положений антикоррупционного законодательства Российской Федерации, ответственности за нарушение указанных требова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федеральными государственными служащими в соответствии с законодательством Российской Федерации о противодействии коррупции, а также изменений антикоррупционного законода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гулярно проводится мониторинг исполнения государственными гражданскими служащими Россельхознадзора, работниками подведомственных Россельхознадзору организаций, созданных для выполнения задач, поставленных перед Россельхознадзором,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bCs/>
                <w:sz w:val="24"/>
              </w:rPr>
              <w:t xml:space="preserve"> на постоянной основе Россельхознадзором направляются письма в территориальные органы Россельхознадзора, </w:t>
            </w:r>
            <w:r>
              <w:rPr>
                <w:rFonts w:cs="Times New Roman" w:ascii="Times New Roman" w:hAnsi="Times New Roman"/>
                <w:sz w:val="24"/>
              </w:rPr>
              <w:t>подведомственные Россельхознадзору организации, созданные для выполнения задач, поставленных перед Россельхознадзором, с напоминаниями о запрете дарить и получать подарки, о предотвращении и урегулировании конфликта интересов, методические рекомендации, разработанные Минтрудом России.</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надзор в области обеспечения качества и безопасности пищевых продуктов, материалов и изделий в пределах своей компетенции, в том числе за соблюдением требований к качеству и безопасности зерна, крупы, комбикормов и компонентов для их производства, побочных продуктов переработки зерна при осуществлении их закупок для государственных нужд, ввозе (вывозе) на территорию Евразийского экономического союза, а также при поставке (закладке) зерна и крупы в государственный резерв, их хранении в составе государственного резерва и транспортировке.</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надзора за соблюдением требований к качеству и безопасности зерна и продуктов его переработки при их ввозе и вывозе на территорию Евразийского экономического сою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надзора за соблюдением требований к качеству и безопасности зерна и продуктов его переработки при осуществлении их закупок для государственных нужд, включая зерно федерального интервенционного фонда, при поставке (закладке) зерна, крупы в государственный резерв, при их хранении в составе государственного резерва и транспортировке.</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spacing w:lineRule="auto" w:line="240" w:before="0" w:after="0"/>
              <w:contextualSpacing/>
              <w:jc w:val="both"/>
              <w:rPr/>
            </w:pPr>
            <w:r>
              <w:rPr>
                <w:rFonts w:cs="Times New Roman" w:ascii="Times New Roman" w:hAnsi="Times New Roman"/>
                <w:sz w:val="24"/>
                <w:szCs w:val="24"/>
              </w:rPr>
              <w:t xml:space="preserve">В целях обеспечения государственного контроля (надзора) за безопасностью и качеством зерна и продуктов его переработки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9 года территориальными управлениями Россельхознадзора проведено 18,5 тыс. контрольно-надзорных мероприятий, в том числе: </w:t>
            </w:r>
          </w:p>
          <w:p>
            <w:pPr>
              <w:pStyle w:val="Normal"/>
              <w:tabs>
                <w:tab w:val="clear" w:pos="708"/>
                <w:tab w:val="left" w:pos="988" w:leader="none"/>
              </w:tabs>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тыс. плановых проверок;</w:t>
            </w:r>
          </w:p>
          <w:p>
            <w:pPr>
              <w:pStyle w:val="Normal"/>
              <w:tabs>
                <w:tab w:val="clear" w:pos="708"/>
                <w:tab w:val="left" w:pos="988" w:leader="none"/>
              </w:tabs>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 тыс. внеплановых проверок;</w:t>
            </w:r>
          </w:p>
          <w:p>
            <w:pPr>
              <w:pStyle w:val="Normal"/>
              <w:tabs>
                <w:tab w:val="clear" w:pos="708"/>
                <w:tab w:val="left" w:pos="988" w:leader="none"/>
              </w:tabs>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2 тыс. мероприятий по иным основаниям.</w:t>
            </w:r>
          </w:p>
          <w:p>
            <w:pPr>
              <w:pStyle w:val="Normal"/>
              <w:tabs>
                <w:tab w:val="clear" w:pos="708"/>
                <w:tab w:val="left" w:pos="9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контрольно-надзорных мероприятий должностными лицами территориальных управлений Россельхознадзора выявлено 6,7 тыс. правонарушений.</w:t>
            </w:r>
          </w:p>
          <w:p>
            <w:pPr>
              <w:pStyle w:val="Normal"/>
              <w:tabs>
                <w:tab w:val="clear" w:pos="708"/>
                <w:tab w:val="left" w:pos="988" w:leader="none"/>
              </w:tabs>
              <w:spacing w:lineRule="auto" w:line="240" w:before="0" w:after="0"/>
              <w:contextualSpacing/>
              <w:jc w:val="both"/>
              <w:rPr/>
            </w:pPr>
            <w:r>
              <w:rPr>
                <w:rFonts w:cs="Times New Roman" w:ascii="Times New Roman" w:hAnsi="Times New Roman"/>
                <w:sz w:val="24"/>
                <w:szCs w:val="24"/>
              </w:rPr>
              <w:t>Составлено 6,5 тыс. протоколов об административных правонарушениях, вынесено  5,6 тыс. постановлений о привлечении к административной ответственности, внесено 1,3 тыс. представлений об устранении причин и условий, способствовавших совершению административных правонарушений. Выдано 2,9 тыс. предписаний об устранении выявленных нарушений.</w:t>
            </w:r>
          </w:p>
          <w:p>
            <w:pPr>
              <w:pStyle w:val="Normal"/>
              <w:tabs>
                <w:tab w:val="clear" w:pos="708"/>
                <w:tab w:val="left" w:pos="988" w:leader="none"/>
              </w:tabs>
              <w:spacing w:lineRule="auto" w:line="240" w:before="0" w:after="0"/>
              <w:contextualSpacing/>
              <w:jc w:val="both"/>
              <w:rPr/>
            </w:pPr>
            <w:r>
              <w:rPr>
                <w:rFonts w:cs="Times New Roman" w:ascii="Times New Roman" w:hAnsi="Times New Roman"/>
                <w:sz w:val="24"/>
                <w:szCs w:val="24"/>
              </w:rPr>
              <w:t xml:space="preserve">Наложено штрафов на сумму 65,2 млн рублей, из них взыскано 46,2 млн. рублей (71% от наложенных). </w:t>
            </w:r>
          </w:p>
          <w:p>
            <w:pPr>
              <w:pStyle w:val="Normal"/>
              <w:tabs>
                <w:tab w:val="clear" w:pos="708"/>
                <w:tab w:val="left" w:pos="988" w:leader="none"/>
              </w:tabs>
              <w:spacing w:lineRule="auto" w:line="240" w:before="0" w:after="0"/>
              <w:contextualSpacing/>
              <w:jc w:val="both"/>
              <w:rPr/>
            </w:pPr>
            <w:r>
              <w:rPr>
                <w:rFonts w:cs="Times New Roman" w:ascii="Times New Roman" w:hAnsi="Times New Roman"/>
                <w:sz w:val="24"/>
                <w:szCs w:val="24"/>
              </w:rPr>
              <w:t>За отчетный период проинспектировано 36,8 млн тонн зерна и продуктов его переработки.</w:t>
            </w:r>
          </w:p>
          <w:p>
            <w:pPr>
              <w:pStyle w:val="Normal"/>
              <w:tabs>
                <w:tab w:val="clear" w:pos="708"/>
                <w:tab w:val="left" w:pos="9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о 5,9 млн тонн зерновой продукции, не соответствующей требованиям нормативных документов по показателям качества и безопасности.</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рантинной фитосанитарной безопасности территории Российской Федер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в Европейскую и Средиземноморскую организацию по карантину и защите растений, Евразийскую экономическую комиссию, Минсельхоз России предложений по совершенствованию нормативно-правовой базы по обеспечению карантинной фитосанитарной безопасности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есечение ввоза на территорию Российской Федерации подкарантинной продукции, несоответствующей карантинным фитосанитарным требованиям ЕАЭС и Российской Федер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нового положения о государственном карантинном фитосанитарном контроле (надзоре) Россельхознадзором был направлен в Минсельхоз России письмом от 20.05.2019 </w:t>
              <w:br/>
              <w:t xml:space="preserve">№ ФС-НВ-3/12628. </w:t>
            </w:r>
          </w:p>
          <w:p>
            <w:pPr>
              <w:pStyle w:val="Normal"/>
              <w:autoSpaceDE w:val="false"/>
              <w:spacing w:lineRule="auto" w:line="240" w:before="0" w:after="0"/>
              <w:jc w:val="both"/>
              <w:rPr/>
            </w:pPr>
            <w:r>
              <w:rPr>
                <w:rFonts w:cs="Times New Roman" w:ascii="Times New Roman" w:hAnsi="Times New Roman"/>
                <w:sz w:val="24"/>
                <w:szCs w:val="24"/>
              </w:rPr>
              <w:t>Письмом от 16.04.2019 № ФС-ЮШ-3/9662 Россельхознадзор направил в Минсельхоз России проект приказа Россельхознадзора «Об утверждении Административного регламента Федеральной службы по ветеринарному и фитосанитарному надзору по предоставлению государственной услуги по выдаче фитосанитарного сертификата, реэкспортного фитосанитарного сертификата, карантинного сертифик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м от 10.06.2019 № ФС-НВ-3/14611 Россельхознадзор предложил Минсельхозу России направить в Евразийскую экономическую комиссию предложения о внесении в Решение Комиссии Таможенного союза от 18 июня 2010 г. № 318 «Об обеспечении карантина растений в Евразийском экономическом союзе» изменений, утверждающих единые формы актов, составляемых по результатам досмотра (осмотра), обеззараживания и уничтожения подкарантинной продукции на таможенной границе Евразийского экономического сою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м от 06.05.2019 № ФС-ЮШ-3/11361 Россельхознадзор направил в Минсельхоз России</w:t>
            </w:r>
          </w:p>
          <w:p>
            <w:pPr>
              <w:pStyle w:val="Normal"/>
              <w:autoSpaceDE w:val="false"/>
              <w:spacing w:lineRule="auto" w:line="240" w:before="0" w:after="0"/>
              <w:jc w:val="both"/>
              <w:rPr/>
            </w:pPr>
            <w:r>
              <w:rPr>
                <w:rFonts w:cs="Times New Roman" w:ascii="Times New Roman" w:hAnsi="Times New Roman"/>
                <w:sz w:val="24"/>
                <w:szCs w:val="24"/>
              </w:rPr>
              <w:t xml:space="preserve">проект приказа Россельхознадзора «Об утверждении Административного </w:t>
            </w:r>
            <w:hyperlink w:anchor="P29">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Федеральной службы по ветеринарному и фитосанитарному надзору по предоставлению </w:t>
            </w:r>
            <w:r>
              <w:rPr>
                <w:rFonts w:cs="Times New Roman" w:ascii="Times New Roman" w:hAnsi="Times New Roman"/>
                <w:bCs/>
                <w:spacing w:val="-2"/>
                <w:sz w:val="24"/>
                <w:szCs w:val="24"/>
                <w:shd w:fill="FFFFFF" w:val="clear"/>
              </w:rPr>
              <w:t>государственной услуги по лицензированию деятельности юридических лиц, индивидуальных предпринимателей на право выполнения работ по карантинному фитосанитарному обеззараживанию</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Письмом от 19.02.2019 № ФС-ЮШ-3/4179 Россельхознадзор направил в Минсельхоз России проект приказа Минсельхоза России «Об утверждении порядка введения временных ограничений на ввоз в Российскую Федерацию подкарантинной продукции и (или) установления дополнительных карантинных фитосанитарных требований к ввозимой в Российскую Федерацию подкарантинной продукции», доработанный по замечаниям Минсельхоз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м от 15.02.2019 № ФС-ЮШ-3/3921 Россельхознадзор направил в Минсельхоз России</w:t>
            </w:r>
          </w:p>
          <w:p>
            <w:pPr>
              <w:pStyle w:val="Normal"/>
              <w:autoSpaceDE w:val="false"/>
              <w:spacing w:lineRule="auto" w:line="240" w:before="0" w:after="0"/>
              <w:jc w:val="both"/>
              <w:rPr/>
            </w:pPr>
            <w:r>
              <w:rPr>
                <w:rFonts w:cs="Times New Roman" w:ascii="Times New Roman" w:hAnsi="Times New Roman"/>
                <w:sz w:val="24"/>
                <w:szCs w:val="24"/>
              </w:rPr>
              <w:t xml:space="preserve">проект приказа Россельхознадзора «Об утверждении Административного </w:t>
            </w:r>
            <w:hyperlink w:anchor="P29">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Федеральной службы по ветеринарному и фитосанитарному надзору по осуществлению государственного карантинного фитосанитарного контроля (над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иказа Минсельхоза России «Об утверждении порядка осуществления государственного карантинного фитосанитарного контроля (надзора) в местах посева (посадки) подкарантинной продукции, ввезенной из иностранных государств или групп иностранных государств, где выявлены карантинные объекты, характерные для такой продукции» доработан по замечаниям Минюста России, согласован 14.02.2019 и передан в Минсельхоз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исьмом от 31.05.2019 № ФС-ЮШ-3/13860 Россельхознадзор направил в Минсельхоз России проект федерального закона «О внесении изменений в Федеральный закон от 21.07.2014 № 206-ФЗ «О карантине растен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bCs/>
                <w:iCs/>
                <w:sz w:val="24"/>
                <w:szCs w:val="24"/>
              </w:rPr>
              <w:t>При ввозе на территорию Российской Федерации подкарантинной продукции в 1 полугодии  2019 года было выявлено 1969 нарушений, составлено 2203 протоколов об административных нарушениях, вынесено 2189 постановлений по делам об административных правонарушениях, наложено штрафов на общую сумму свыше 4 млн. рублей.</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инансирования возложенных на Россельхознадзор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Федерального закона от 29 ноября 2018 г. № 459-ФЗ "О федеральном бюджете на 2019 год и плановый период 2020 и 2021 год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финансирования возложенных на Россельхознадзор полномочий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9 года осуществлялось в пределах средств федерального бюджета, предусмотренных Россельхознадзору Федеральным законом от 29 ноября 2018 г. № 459-ФЗ "О федеральном бюджете на 2019 год и плановый период 2020 и 2021 годов (далее – Федеральный закон № 459-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459-ФЗ в 2019 году  Россельхознадзору предусмотрено 14 817,96 млн. рублей средств федерального бюджета. Уточненной бюджетной росписью Россельхознадзору выделено 17 215,86 млн. рублей. По состоянию на 1 июля 2019 года Россельхознадзором доведены средства федерального бюджета до получателей в размере 93,7% от доведенных до Россельхознадзора средств федерального бюджета.</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211pt2">
    <w:name w:val="Основной текст (2) + 11 pt2"/>
    <w:qFormat/>
    <w:rPr>
      <w:rFonts w:ascii="Times New Roman" w:hAnsi="Times New Roman" w:cs="Times New Roman"/>
      <w:sz w:val="22"/>
      <w:szCs w:val="22"/>
      <w:u w:val="none"/>
    </w:rPr>
  </w:style>
  <w:style w:type="character" w:styleId="Style14">
    <w:name w:val="Основной текст с отступом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Абзац списка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1264.html" TargetMode="External"/><Relationship Id="rId3" Type="http://schemas.openxmlformats.org/officeDocument/2006/relationships/hyperlink" Target="http://www.fsvps.ru/fsvps-docs/ru/public/plan_rshn_2017_2018_pril.pdf" TargetMode="External"/><Relationship Id="rId4" Type="http://schemas.openxmlformats.org/officeDocument/2006/relationships/hyperlink" Target="http://www.fsvps.ru/fsvps/laws/523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3:00Z</dcterms:created>
  <dc:creator>o.krivolapova</dc:creator>
  <dc:description/>
  <dc:language>en-US</dc:language>
  <cp:lastModifiedBy>Иванова Анастасия Алексеевна</cp:lastModifiedBy>
  <cp:lastPrinted>2017-02-09T13:31:00Z</cp:lastPrinted>
  <dcterms:modified xsi:type="dcterms:W3CDTF">2019-07-24T09:03:00Z</dcterms:modified>
  <cp:revision>2</cp:revision>
  <dc:subject/>
  <dc:title/>
</cp:coreProperties>
</file>