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072" w:hanging="0"/>
        <w:contextualSpacing/>
        <w:rPr>
          <w:rFonts w:ascii="Calibri" w:hAnsi="Calibri" w:eastAsia="Calibri" w:cs="Times New Roman"/>
          <w:lang w:eastAsia="zh-CN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9072" w:hanging="0"/>
        <w:contextualSpacing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уководитель Федеральной службы по ветеринарному и фитосанитарному надзору </w:t>
      </w:r>
    </w:p>
    <w:p>
      <w:pPr>
        <w:pStyle w:val="Normal"/>
        <w:suppressAutoHyphens w:val="true"/>
        <w:spacing w:lineRule="auto" w:line="240" w:before="0" w:after="0"/>
        <w:ind w:left="9072" w:hanging="0"/>
        <w:contextualSpacing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____________________________С.А. Данкверт </w:t>
      </w:r>
    </w:p>
    <w:p>
      <w:pPr>
        <w:pStyle w:val="Normal"/>
        <w:suppressAutoHyphens w:val="true"/>
        <w:spacing w:lineRule="auto" w:line="240" w:before="0" w:after="0"/>
        <w:ind w:left="9072" w:hanging="0"/>
        <w:contextualSpacing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______”_________________2021 г.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Публичная декларация целей и задач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Федеральной службы по ветеринарному и фитосанитарному надзору на 2021 год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70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997"/>
        <w:gridCol w:w="5667"/>
        <w:gridCol w:w="5422"/>
      </w:tblGrid>
      <w:tr>
        <w:trPr>
          <w:tblHeader w:val="true"/>
          <w:trHeight w:val="7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Цел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Задач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Индикаторы измерения достижения результатов (социальный эффект, измерения)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существление государственного ветеринарного контроля (надзора) за безопасностью подконтрольных товаров и их соответствием требованиям ТС и РФ при ввозе на территорию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ведение контрольно-надзорных мероприятий. Пресечение ввоза на территорию Российской Федерации не соответствующей ветеринарно-санитарным требованиям Таможенного союза и Российской Федерации, а также некачественных и опасных подконтрольных товаров и животноводческой продукции. По результатам проверок возврат и запрет ввоза продукции, не соответствующей требованиям нормативных документов. Ключевые объекты взаимодействия – территориальные органы таможенной службы, территориальные управления федеральных органов исполнительной власти, органы государственной власти субъектов Российской Федераци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ичество проконтролированных грузов и  выявленных нарушений  при перемещение через границу Российской федера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дача разрешений на ввоз в Российскую Федерацию, вывоз из Российской Федерации и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, в том числе для выполнения Россельхознадзором государственных услуг в электронном вид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ализация новой технологической картой межведомственного электронного взаимодействия (далее-ТКМВ-3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вершенствование системы государственного ветеринарного контроля (надзора) в пунктах пропуска и местах полного таможенного оформ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Расширение информационного взаимодействия с федеральными органами исполнительной власти, для выполнения Россельхознадзором государственных функций чере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стему межведомственного электронного взаимодейств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(СМЭ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овышение эффективности межведомственного информационного взаимо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Оптимизация процедур проведения пограничного ветеринарного контроля и выпуска товаров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использованием информационных технологи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изированы процедуры проведения пограничного ветеринарного контроля и выпуска товаров с использованием информационных технологий.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вершенствование системы государственного ветеринарного контроля (надзора) на транспор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олнение поручения Правительства Российской Федерации от 03 июня 2020 г. № АБ-П9-6007 по реализации Плана мероприятий («дорожной карты») по формированию системы транспортировки и контроля скоропортящихся грузов в части подготовки отчета о проведении эксперимента и направление результатов в Правительство Российской Федерации, а также разработки проекта нормативного  правового акта, устанавливающего обязанность индивидуальных предпринимателей и юридических лиц подтверждать соблюдение требований к условиям хранения и перевозки пищевых продуктов, подконтрольных государственному ветеринарному надзору, путем автоматизированной передачи в информационные системы федеральных органов исполнительной власти Российской Федераци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дение эксперимента по контролю за соблюдением температурного режима при транспортировке железнодорожным транспортом на территории Российской Федерации пищевых продуктов, подконтрольных государственному ветеринарному надзору (далее – эксперимент), подведение итогов эксперимента и направление отчета в Правительство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зработка проекта нормативного правового акта, устанавливающего обязанность индивидуальных предпринимателей и юридических лиц подтверждать соблюдение требований к условиям хранения и перевозки пищевых продуктов, подконтрольных государственному ветеринарному надзору, путем автоматизированной передачи в информационные системы федеральных органов исполнительной власти Российской Федера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ганизация мероприятий по выполнению компетентными органами и юридическими лицами в зарубежных странах в хозяйствах, на предприятиях по заготовке, переработке, хранению сырья, продуктов животного происхождения и кормов для животных, экспортирующих животных и продукцию в Российскую Федерацию, ветеринарных (ветеринарно-санитарных) требований Таможенного союза и Российской Федерации по обеспечению здоровья животных и безопасности в ветеринарно-санитарном отношении импортируемой поднадзорной государству ветеринарному надзору продук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Подготовка материалов,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Ведение Реестра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 (Реестр предприятий третьих стран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Информирование ветеринарных служб зарубежных стран о выявленных нарушениях единых ветеринарных (ветеринарно-санитарных) требований Российской Федерации и Евразийского экономического союза при импорте поднадзорных грузов, а также о принятых оперативных мерах по предотвращению ввоза в Россию опасных в ветеринарном отношении груз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Проведение оценки эквивалентности ветеринарных мер третьих стран аналогичным мерам в Таможенном союзе и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, в том числе посредством организации повышения квалификации специалистов Россельхознадзора, участвующих в инспекциях и аудитах третьих стран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Разработка и согласование меморандумов, протоколов,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, а также по обмену опытом специалистами компетентных органов и подведомственных научных учрежд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роведение инспекций (проверок) зарубежных предприятий по производству продукции животного происхождения, в том числе рыбопродукции, кормов, сырьевых зон предприятий, пунктов пропуска в целях оценки возможности выполнения ветеринарно-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- Проведение аудитов официальных систем надзора третьих стран для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особности зарубежной официальной системы надзора обеспечивать уровень безопасности подконтрольных товаров (продукции), эквивалентный, как минимум, уровню безопасности, установленному требованиями ЕАЭС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- Участие в деятельности международных организаций (ВТО, Кодекс Алиментариус, МЭБ, ФАО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EuFM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) и в работе по заключению соглашений о зонах свободной торговли с зарубежными странам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спешная организация и проведение встреч и переговоров с представителями компетентных служб зарубежных стран для обсуждения актуальных вопросов двухстороннего сотрудничества в области ветеринарного надзора. Предоставление качественных материалов и тези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воевременная и профессиональная коммуникация с зарубежными компетентными органами. Предоставление качественных материалов и тези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ие в международных мероприятиях и выставках, а также деятельности международных организац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едение и актуализация Реестра предприятий третьих стра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 текущий период 2021 года в ходе проведения мониторинговых лабораторных исследований Россельхознадзором в продукции животного происхождения, экспортируемой из третьих стран в Российскую Федерацию, запрещенных и вредных веществ выявлено не было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zh-CN"/>
              </w:rPr>
              <w:t>Получение допуска российской продукции животного происхождения на рынки зарубежных стра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заимодействие с компетентными органами зарубежных стран с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целью получения доступа российской продукции животного происхождения на рынки этих стра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ведение обследований российских предприятий на выполнение ветеринарно-санитарных требований стран-импорте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дение реестра российских предприятий, заинтересованных в экспорте животноводческой продукции в зарубежные стран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лучение прав допуска российской продукции на зарубежные рын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гласование ветеринарных сертификатов с компетентными органами стран в которые планируются поставки животноводческой продукции из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ключение заинтересованных российских предприятий в Реестр экспортеров ФГИС «Цербер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уществление мероприятий по контролю,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, направленных на предупреждение болезней животных, защиту населения от болезней, общих для человека и животных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воевременное введение временных ограничений на поставки в Россию продукции из стран с неблагополучной эпизоотической обстановко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уществление государственного контроля (надзора) в сфере обращения лекарствен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звитие информационных систем Россельхознадзора в области обращения лекарственных средств для ветеринарного приме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-надзорной деятельности в сфере компетен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ординация работы территориальных Управлений Россельхознадзора в сфере контрольно-надзор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еализация применения риск-ориентированного подхо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рганизации федерального государственного надзора в сфере обращения лекарственных средств для ветеринарного примен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Обеспечение обращения качественных  и безопасных лекарственных препаратов для ветеринарного применения на территории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уществление государственного земельного надзора</w:t>
              <w:tab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осуществления государственного земельного надзора на землях сельскохозяйственного назначения, оборот которых  регулируется Федеральным законом «Об обороте земель сельскохозяйственного назначен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иноградопригодных землях в пределах своей компетенци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посредством проведения контрольно-надзорных мероприятий, направленных на  предупреждение, выявление и пресечение нарушений земельного законодательств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соблюдения обязательных требований земельного законодательства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уществление федерального государственного контроля (надзора) в области безопасного обращения с пестицидами и агрохимикатам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осуществления федерального государственного контроля (надзора) в области безопасного обращения с пестицидами и агрохимикатам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соблюдения обязательных требований в области безопасного обращения с пестицидами и агрохимикатами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Государственный надзор в области семеноводства в отношении семян сельскохозяйственных растений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уществление государственного надзора в области семеноводства в отношении семян сельскохозяйственных растений и контроля за ввозом на территорию Российской Федерации генно-инженерно-модифицированных организмов и семян в пунктах пропуска через государственную границу Российской Федер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соблюдения обязательных требований в области семеноводства в отношении семян сельскохозяйственных растен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сударственный надзор в области обеспечения качества и безопасности пищевых продуктов, материалов и изделий в пределах своей компетенции, в том числе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, ввозе (вывозе) на территорию Евразийского экономического союза, а также при поставке (закладке) зерна и крупы в государственный резерв, их хранении в составе государственного резерва и транспортировке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, включая зерно федерального интервенционного фонда, при поставке (закладке) зерна, крупы в государственный резерв, при их хранении в составе государственного резерва и транспортировк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соответствия качества и безопасности экспортируемой зерновой продукции требованиям стран-импорте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величение экспортного потенциала российского зерна, повышение конкурентоспособности российского зерна и продуктов его переработки на международном рын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хранение имиджа Российской Федерации как экспортера качественной и безопасной зерновой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качества и безопасности зерновой продукции на внутреннем рынке и при поступлении по импорт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 территориях иностранных государств соответствия технологии производства винодельческой продукции, ввозимой на территорию Российской Федерации, технологическим правилам производства такой продукции, установленным на территории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соответствия технологии производства винодельческой продукции, ввозимой на территорию Российской Федерации, в целях повышения качества продукции виноделия,  оборот которой осуществляются на территории Российской Федерации; обеспечение и защиты прав граждан на безопасность  продукции виноделия, на достоверную информацию о месте происхождения, составе и характеристиках продукции виноделия,  ввозимой на территорию Российской Федерации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едение Реестра организаций и лиц, осуществляющих производство, переработку и (или) хранение винодельческой продукции, разрешенной к ввозу  на территорию Российской Федер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качества и безопасности винодельческой продукции,  ввозимой на территор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Российской Федерации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карантинной фитосанитарной безопасности территории Российской Федерации</w:t>
            </w:r>
            <w:r>
              <w:rPr>
                <w:rFonts w:eastAsia="Calibri" w:cs="Times New Roman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осударственный карантинный фитосанитарный контроль (надзор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дготовка и направление в Европейскую и Средиземноморскую организацию по карантину и защите растений, Евразийскую экономическую комиссию, Минсельхоз России предложений по совершенствованию нормативно-правовой базы по обеспечению карантинной фитосанитарной безопасности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есечение ввоза на территорию Российской Федерации подкарантинной продукции, несоответствующей карантинным фитосанитарным требованиям ЕАЭС и Российской Федераци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соблюдения обязательных требований в области карантина растен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вершенствование ведомственной информационной системы контрольной и надзорной деятельности Россельхознадзора (ИС «Ревизор») с целью повышения результативности и эффективности при осуществлении федерального государственного надзора в сфере обращения лекарственных средст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Развитие и модернизация ведомственной информационной системы контрольной и надзорной деятельности Россельхознадзора в части расширения и дальнейшего совершенствования реализованной ранее в системе функциональности по обеспечению надзора сфере обращения лекарственных средств для ветеринарного примен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авершение формирования технических требований к ИС «Ревизор» в части расширения и дальнейшего совершенствования реализованной ранее в системе функциональности по проведению надзора сфере обращения лекарственных средств для ветеринарного применения. Окончание работы по формированию общего технического задания на сопровождение и техническую поддержку при эксплуатации, а также дальнейшую модернизацию ИС «Ревизор» в целом.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ганизация деятельности территориальных управлений и подведомственных Россельхознадзору учреждений и контроль за ее осуществлением в соответствии со сферами контроля (надзора) Россельхознадзора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ординация и контроль деятельности, территориальных управлений, подведомственных Россельхознадзору учреждений, по вопросам осуществления полномочий путем проведения проверок деятельности территориальных управлений и учреждени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 за надлежащем осуществлением, установленных полномочий. Выявление  нарушений и применение соответствующих мер, направленных на предотвращение нарушений и контроль.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финансирования возложенных на Россельхознадзор полномоч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Исполнение Федерального закона от 08.12.20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85-ФЗ «О федеральном бюджете на 2021 год и на плановый период 2022 и 2023 годов»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зультаты исполнения Федерального закона от 08.12.2020 № 385-ФЗ «О федеральном бюджете на 2021 год и на плановый период 2022 и 2023 годов».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овышение качества администрирования контрольно-надзорных функций посредством совершенствования управления кадровым соста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реализации Россельхознадзором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овных направлений развития государственной гражданской службы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ализация кадровой политики в системе Россельхознадз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рименение современных кадровых процедур на государственной гражданской службе в Россельхознадзор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использования центральным аппаратом и территориальными органами Россельхознадз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 полном объем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менение мер по профилактике коррупционных и иных правонарушений, и минимизации коррупционных рисков в деятельност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ыполнение в полном объеме в рамках компетенции Россельхознадзора мероприятий, предусмотренных на 2020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ом мероприятий («дорожной картой) по реализации основных направлений развития государственной гражданской службы Российской Федерации на 2019 - 2021 годы, утвержденных распоряжением Правительства Российской Федерации от 24 июля 2019 г. № 1646-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Достижение центральным аппаратом а также не менее 70 % территориальными управлениями Службы высокого уров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ффективности и результативности работы кадровых служб Россельхознадзо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подключения и осуществления 100 % территориальных управлений Россельхознадзо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дровой работы с использованием федеральной государственной информационной системы «Федеральный портал государственной службы и управленческих кадров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ирование условий, включая нормативное правовое регулирование, по добросовестному и эффективному исполнению федеральными государственными гражданскими служащими Россельхознадзора  служебных обязанностей, а также должностными лицами подведомственных учреждений своих полномочий.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вышение удовлетворенности граждан государственными услугами, в том числе цифровыми, и снижение издержек бизнеса при взаимодействии с территориальными управлениями Россельхознадзора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еревод государственных услуг в электронный вид и совершенствование форм подачи заявлений  по следующим услугам на Едином портале государственных услуг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лицензирование деятельности по производству лекарственных средств для ветеринарного приме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лицензирование фармацевтической деятельности, осуществляемой в сфере обращения лекарственных средств для ветеринарного приме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выдача фитосанитарных сертификатов, выдача реэкспортных фитосанитарных сертификатов и (или) выдача карантинных сертификатов.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одификация форм уменьшит количество ошибок при подаче заявлений, что снизит на 30% количество отказов при приеме заявлений и сократит время их обработки</w:t>
            </w:r>
          </w:p>
        </w:tc>
      </w:tr>
      <w:tr>
        <w:trPr>
          <w:trHeight w:val="643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нижение издержек государственного управления, отраслей экономики и социальной сферы, а также сокращение теневой экономики за счет цифровой трансформации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доступа цифрового сервиса на базе ведомственного Портала Россельхознадзора (</w:t>
            </w:r>
            <w:hyperlink r:id="rId2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http</w:t>
              </w:r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new</w:t>
              </w:r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fsvps</w:t>
              </w:r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) с функциями сбора, консолидации, аналитической обработки и представления информации из Федеральной государственной информационной системы в области ветеринар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зработка на базе ведомственной системы контрольной и надзорной деятельности Россельхознадзора ИС «Ревизор» сервиса автоматического формирования ежегодных планов проведения плановых проверок, предусмотр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езультат внедрения сервиса на базе ведомственного Портала Россельхознадзора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uppressAutoHyphens w:val="true"/>
              <w:spacing w:lineRule="auto" w:line="240" w:before="0" w:after="0"/>
              <w:contextualSpacing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1. Повышение количества выявлений нарушений (фальсификат, контрафакт) при производстве продукции животного происхождения за счет уменьшения времени анализа жизненного цикла подконтрольной продукции </w:t>
              <w:br/>
              <w:t xml:space="preserve">в 30 раз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 На базе функциональных компонентов предоставляется в режиме реального времени всем заинтересованным лицам и организациям достоверная информация в ча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Соотношения потребления и производства подконтрольн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Распределения подконтрольной продукции по регион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Плотности производителей, посредников и ритейлер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Полноты прослеживаемости подконтрольн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Выявления лишних посредников при поставке сыр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Выявления альтернативных источников поставки сыр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Выявления альтернативных посредников сбы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Выявления альтернативных ритейлер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Рейтингования производителей и поставщиков подконтрольного товара по безопасности и фальсифик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зультат внедрения сервиса автоматического формирования ежегодных планов проведения плановых проверо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Снижение временных затрат на планирование контрольно-надзор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Распределение оптимальной нагрузки по инспекторскому состав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 Реализацию риск ориентированного подхода.</w:t>
            </w:r>
          </w:p>
        </w:tc>
      </w:tr>
      <w:tr>
        <w:trPr>
          <w:trHeight w:val="3225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доступа на зарубежные рынки отечественной продукции АПК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дение Россельхознадзором мероприятий в целях обеспечения доступа на зарубежные рынки отечественной продукции АПК (в рамках федерального проекта «Экспорт продукции АПК»), в т.ч.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формление сертификатов на экспортируемую продукцию АП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беспечение проведения исследований по анализу безопасности сельскохозяйственной продукции и продовольствия, направляемых на экспор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беспечение отбора и доставки проб территориальными управлениями Россельхознадзора для проведения мониторинговых; исследований экспортируемой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беспечение приобретения оборудования для проведения исслед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беспечение эксплуатации, сопровождения и развития информационных систем и информационно-телекоммуникационной инфраструкту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беспечение обучения сотрудников Россельхознадзора и подведомственных учреждений международному законодательству, регламентирующему импорт поднадзорной Россельхознадзору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беспечение перевода нормативно-правовых актов и иных документов стран-импортеров, регламентирующих импорт, поднадзорной Россельхознадзору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обеспечение организация визитов аудиторов стран-импортеров и других международных организаций, посещающих российскую Федерацию с целью одобрения (подтверждения) экспорта поднадзорной Россельхознадзору продукци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Характеристика результата  «Россельхознадзором проведены мероприятия в целях обеспечения доступа на зарубежные рынки отечественной продукции АПК» в рамках федерального проекта (в рамках федерального проекта «Экспорт продукции АПК»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ичество сертификатов, оформленных Россельхознадзором на экспортируемую продукцию АП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о проведение исследований по анализу безопасности сельскохозяйственной продукции и продовольствия, направляемых на экспор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 отбор и доставка проб территориальными управлениями Россельхознадзора для проведения мониторинговых исследований экспортируемой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о приобретение оборудования для проведения исслед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а эксплуатация, сопровождение и развитие информационных систем и информационно-телекоммуникационной инфраструкту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о обучение сотрудников Россельхознадзора и подведомственных учреждений международному законодательству, регламентирующему импорт поднадзорной Россельхознадзору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 перевод нормативно-правовых актов и иных документов стран-импортеров, регламентирующих импорт,поднадзорной Россельхознадзору проду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а организация визитов аудиторов стран-импортеров и других международных организаций, посещающих российскую Федерацию с целью одобрения (подтверждения) экспорта поднадзорной Россельхознадзору продукции.</w:t>
            </w:r>
          </w:p>
        </w:tc>
      </w:tr>
      <w:tr>
        <w:trPr>
          <w:trHeight w:val="723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fsvp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607</Words>
  <Characters>20560</Characters>
  <CharactersWithSpaces>24119</CharactersWithSpaces>
  <Paragraphs>48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Иванова Анастасия Алексеевна</dc:creator>
  <dc:description/>
  <dc:language>en-US</dc:language>
  <cp:lastModifiedBy>Федорова Марина Александровна</cp:lastModifiedBy>
  <dcterms:modified xsi:type="dcterms:W3CDTF">2021-02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