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декларация целей и задач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ветеринарному и фитосанитарному надзору на 2020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7"/>
        <w:gridCol w:w="5666"/>
        <w:gridCol w:w="5391"/>
      </w:tblGrid>
      <w:tr>
        <w:trPr>
          <w:tblHeader w:val="true"/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 измерения достижения результатов (социальный эффект, измерения)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государственного ветеринарного контроля (надзора) за безопасностью подконтрольных товаров и их соответствием требованиям ТС и РФ при ввозе на территорию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трольно-надзорных мероприятий. Пресечение ввоза на территорию Российской Федерации не соответствующей ветеринарно-санитарным требованиям Таможенного союза и Российской Федерации, а также некачественных и опасных подконтрольных товаров и животноводческой продукции. По результатам проверок возврат и запрет ввоза продукции, не соответствующей требованиям нормативных документов. Ключевые объекты взаимодействия – территориальные органы таможенной службы, территориальные управления федеральных органов исполнительной власти, органы государственной власти субъектов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тролированных грузов и  выявленных нарушений  при перемещение через границу Российской федерации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з в Российскую Федерацию, вывоз из Российской Федерации и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, в том числе для выполнения Россельхознадзором государственных услуг в электронном вид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ой технологической картой межведомственного электронного взаимодействия (далее-ТКМВ-3)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системы государственного ветеринарного контроля (надзора) в пунктах пропуска и местах полного таможенного оформления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сширение информационного взаимодействия с федеральными органами исполнительной власти, для выполнения Россельхознадзором государственных функций через </w:t>
            </w:r>
            <w:r>
              <w:rPr>
                <w:sz w:val="24"/>
                <w:szCs w:val="24"/>
              </w:rPr>
              <w:t>систему межведомственного электронного взаимодействия</w:t>
            </w:r>
            <w:r>
              <w:rPr>
                <w:bCs/>
                <w:iCs/>
                <w:sz w:val="24"/>
                <w:szCs w:val="24"/>
              </w:rPr>
              <w:t xml:space="preserve"> (СМЭВ).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эффективности межведомственного информационного взаимодействия.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тимизация процедур проведения пограничного ветеринарного контроля и выпуска товаров с 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ьзованием информационных технолог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тимизированы процедуры проведения пограничного ветеринарного контроля и выпуска товаров с использованием информационных технологий. 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системы государственного ветеринарного контроля (надзора) на транспорте</w:t>
            </w:r>
          </w:p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я Аппарата Правительства Российской Федерации от 24.05.2019 № П9-28121 о подготовке согласованного технического задания на осуществление интеграции ФГИС «ВетИС» с ИС «ПЛАТОН» и ГАИС «Эра-Глонасс» в целях создания механизма сквозного контроля холодовой цепи при транспортировке скоропортящихся грузов автомобильным и железнодорожным видами транспор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техническое задание на осуществление интеграции ФГИС «ВетИС» с ИС «ПЛАТОН» и ГАИС «Эра-Глонасс» в целях создания механизма сквозного контроля холодовой цепи при транспортировке скоропортящихся грузов автомобильным и железнодорожным видами тран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интеграции ФГИС «ВетИС» с ИС «ПЛАТОН» и ГАИС «Эра-Глонасс»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ыполнению компетентными органами и юридическими лицами в зарубежных странах в хозяйствах, на предприятиях по заготовке, переработке, хранению сырья, продуктов животного происхождения и кормов для животных, экспортирующих животных и продукцию в Российскую Федерацию, ветеринарных (ветеринарно-санитарных) требований Таможенного союза и Российской Федерации по обеспечению здоровья животных и безопасности в ветеринарно-санитарном отношении импортируемой поднадзорной государству ветеринарному надзору продук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,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еестра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 (Реестр предприятий третьих стран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етеринарных служб зарубежных стран о выявленных нарушениях единых ветеринарных (ветеринарно-санитарных) требований Российской Федерации и Евразийского экономического союза при импорте поднадзорных грузов, а также о принятых оперативных мерах по предотвращению ввоза в Россию опасных в ветеринарном отношении груз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ценки эквивалентности ветеринарных мер третьих стран аналогичным мерам в Таможенном союзе и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, в том числе посредством организации повышения квалификации специалистов Россельхознадзора, участвующих в инспекциях и аудитах третьих стран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гласование меморандумов, протоколов,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, а также по обмену опытом специалистами компетентных органов и подведомственных науч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ведение инспекций (проверок) зарубежных предприятий по производству продукции животного происхождения, в том числе рыбопродукции, кормов, сырьевых зон предприятий, пунктов пропуска в целях оценки возможности выполнения ветеринарно-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дение аудитов официальных систем надзора третьих стран для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зарубежной официальной системы надзора обеспечивать уровень безопасности подконтрольных товаров (продукции), эквивалентный, как минимум, уровню безопасности, установленному требованиями ЕАЭ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деятельности международных организаций (ВТО, Кодекс Алиментариус, МЭБ, ФА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F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работе по заключению соглашений о зонах свободной торговли с зарубежными странам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рганизация и проведение встреч и переговоров с представителями компетентных служб зарубежных стран для обсуждения актуальных вопросов двухстороннего сотрудничества в области ветеринарного надзора. Предоставление качественных материалов и тези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профессиональная коммуникация с зарубежными компетентными органами. Предоставление качественных материалов и тези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мероприятиях и выставках, а также деятельности международ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Реестра предприятий треть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опуска российской продукции животного происхождения на рынки зарубежных стра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мпетентными органами зарубежных стран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ю получения доступа российской продукции животного происхождения на рынки этих стр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обследований российских предприятий на выполнение ветеринарно-санитарных требований стран-импор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реестра российских предприятий, заинтересованных в экспорте животноводческой продукции в зарубежные страны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в допуска российской продукции на зарубежные ры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етеринарных сертификатов с компетентными органами стран в которые планируются поставки животноводческой продукции и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аинтересованных российских предприятий в Реестр экспортеров ФГИС «Цербе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,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болезней животных, защиту населения от болезней, общих для человека и животных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ведение временных ограничений на поставки в Россию продукции из стран с неблагополучной эпизоотической обстановко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онтроля (надзора) в сфере обращения лекарствен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 Россельхознадзора в области обращения лекарственных средств для ветеринарно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-надзорной деятельности в сфере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территориальных Управлений Россельхознадзора в сфере контрольно-надзор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менения риск-ориентированного под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рганизации федерального государственного надзора в сфере обращения лекарственных средств для ветеринарного примене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ращения качественных  и безопасных лекарственных препаратов для ветеринарного применения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земельного надзора</w:t>
              <w:tab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государственного земельного надзора на землях сельскохозяйственного назначения, оборот которых  регулируется Федеральным законом «Об обороте земель сельскохозяйственного назначения», посредством проведения контрольно-надзорных мероприятий, направленных на  предупреждение, выявление и пресечение нарушений земельного законодательства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бязательных требований земельного законодательства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дзор в области семеноводства в отношении семян сельскохозяйственных растений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в области семеноводства в отношении семян сельскохозяйственных растений и контроля за ввозом на территорию Российской Федерации генно-инженерно-модифицированных организмов и семян в пунктах пропуска через государственную границу Российской Федер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бязательных требований в области семеноводства в отношении семян сельскохозяйственных растен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в области обеспечения качества и безопасности пищевых продуктов, материалов и изделий в пределах своей компетенции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, ввозе (вывозе) на территорию Евразийского экономического союза, а также при поставке (закладке) зерна и крупы в государственный резерв, их хранении в составе государственного резерва и транспортировке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, включая зерно федерального интервенционного фонда, при поставке (закладке) зерна, крупы в государственный резерв, при их хранении в составе государственного резерва и транспортировке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и безопасности экспортируемой зерновой продукции требованиям стран-импорт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ортного потенциала российского зерна, повышение конкурентоспособности российского зерна и продуктов его переработки на международном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миджа Российской Федерации как экспортера качественной и безопасной зерн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безопасности зерновой продукции на внутреннем рынке и при поступлении по им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рантинной фитосанитарной безопасности территор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Европейскую и Средиземноморскую организацию по карантину и защите растений, Евразийскую экономическую комиссию, Минсельхоз России предложений по совершенствованию нормативно-правовой базы по обеспечению карантинной фитосанитарной безопасности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сечение ввоза на территорию Российской Федерации подкарантинной продукции, несоответствующей карантинным фитосанитарным требованиям ЕАЭС и Российской Федераци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блюдения обязательных требований в области карантина растений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ршенствование ведомственной информационной системы контрольной и надзорной деятельности Россельхознадзора (ИС «Ревизор») с целью повышения результативности и эффективности при осуществлении федерального государственного надзора в сфере обращения лекарственных средст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звитие и модернизация ведомственной информационной системы контрольной и надзорной деятельности Россельхознадзора в части расширения и дальнейшего совершенствования реализованной ранее в системе функциональности по обеспечению надзора сфере обращения лекарственных средств для ветеринарного примен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ршение формирования технических требований к ИС «Ревизор» в части расширения и дальнейшего совершенствования реализованной ранее в системе функциональности по проведению надзора сфере обращения лекарственных средств для ветеринарного применения. Окончание работы по формированию общего технического задания на сопровождение и техническую поддержку при эксплуатации, а также дальнейшую модернизацию ИС «Ревизор» в целом.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уществлением Правительством Севастополя части переданных полномочий Федеральной службы по ветеринарному и фитосанитарному надзору в соответствии с Соглашением, утвержденным распоряжением Правительства Российской Федерации от 06.08.20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1475-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путем рассмотрения отчетов о результатах осуществления Правительством Севастополя части переданных полномочий Федеральной службы по ветеринарному и фитосанитарному надзору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адлежащим осуществлением органами исполнительной власти г. Севастополя части переданных полномочий Федеральной службы по ветеринарному и фитосанитарному надз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ерриториальных управлений и подведомственных Россельхознадзору учреждений и контроль за ее осуществлением в соответствии со сферами контроля (надзора) Россельхознадзора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деятельности, территориальных управлений, подведомственных Россельхознадзору учреждений, по вопросам осуществления полномочий путем проведения проверок деятельности территориальных управлений и учреждений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длежащем осуществлением, установленных полномочий. Выявление  нарушений и применение соответствующих мер, направленных на предотвращение нарушений и контроль.</w:t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возложенных на Россельхознадзор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Федерального закона от 02.12.2019 </w:t>
              <w:br/>
              <w:t>№ 380-ФЗ «О федеральном бюджете на 2020 год и на плановый период 2021 и 2022 годов»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нения Федерального закона от 02.12.2019 № 380-ФЗ «О федеральном бюджете на 2020 год и на плановый период 2021 и 2022 годов».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администрирования контрольно-надзорных функций посредством совершенствования управления кадровым сост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Россельхознадзором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ных направлений развития государственной гражданской служб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истеме Россельхознадз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кадровых процедур на государственной гражданской службе в Россельхознадзо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ьзования центральным аппаратом и территориальными органами Россельхознадз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по профилактике коррупционных и иных правонарушений, и минимизации коррупционных рисков в деятельности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полном объеме в рамках компетенции Россельхознадзора мероприятий, предусмотренных на 2020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м мероприятий («дорожной картой) по реализации основных направлений развития государственной гражданской службы Российской Федерации на 2019 - 2021 годы, утвержденных распоряжением Правительства Российской Федерации от 24 июля 2019 г. № 1646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нтральным аппаратом а также не менее 70 % территориальными управлениями Службы высокого уров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результативности работы кадровых служб Россельхознадз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ключения и осуществления 100 % территориальных управлений Россельхознадз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й работы с использованием федеральной государственной информационной системы «Федеральный портал государственной службы и управленческих кадр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включая нормативное правовое регулирование, по добросовестному и эффективному исполнению федеральными государственными гражданскими служащими Россельхознадзора  служебных обязанностей, а также должностными лицами подведомственных учреждений своих полномоч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9:00Z</dcterms:created>
  <dc:creator>o.krivolapova</dc:creator>
  <dc:description/>
  <cp:keywords/>
  <dc:language>en-US</dc:language>
  <cp:lastModifiedBy>Федорова Марина Александровна</cp:lastModifiedBy>
  <cp:lastPrinted>2020-02-14T15:21:00Z</cp:lastPrinted>
  <dcterms:modified xsi:type="dcterms:W3CDTF">2020-02-20T11:29:00Z</dcterms:modified>
  <cp:revision>2</cp:revision>
  <dc:subject/>
  <dc:title/>
</cp:coreProperties>
</file>