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</w:t>
      </w:r>
    </w:p>
    <w:p>
      <w:pPr>
        <w:pStyle w:val="Normal"/>
        <w:spacing w:before="0" w:after="0"/>
        <w:ind w:left="96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аю </w:t>
      </w:r>
    </w:p>
    <w:p>
      <w:pPr>
        <w:pStyle w:val="Normal"/>
        <w:spacing w:before="0" w:after="0"/>
        <w:ind w:left="96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Федеральной службы по</w:t>
      </w:r>
    </w:p>
    <w:p>
      <w:pPr>
        <w:pStyle w:val="Normal"/>
        <w:spacing w:before="0" w:after="0"/>
        <w:ind w:left="96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теринарному и фитосанитарному надзору</w:t>
      </w:r>
    </w:p>
    <w:p>
      <w:pPr>
        <w:pStyle w:val="Normal"/>
        <w:spacing w:before="0" w:after="0"/>
        <w:ind w:left="963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 С.А. Данкверт</w:t>
      </w:r>
    </w:p>
    <w:p>
      <w:pPr>
        <w:pStyle w:val="Normal"/>
        <w:spacing w:before="0" w:after="0"/>
        <w:ind w:left="963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«______» _______________ 2019 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ая декларация целей и задач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ой службы по ветеринарному и фитосанитарному надзору на 2019 год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997"/>
        <w:gridCol w:w="5666"/>
        <w:gridCol w:w="5391"/>
      </w:tblGrid>
      <w:tr>
        <w:trPr>
          <w:tblHeader w:val="true"/>
          <w:trHeight w:val="75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и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дикаторы измерения достижения результатов (социальный эффект, измерения)</w:t>
            </w:r>
          </w:p>
        </w:tc>
      </w:tr>
      <w:tr>
        <w:trPr>
          <w:trHeight w:val="3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ение государственного ветеринарного контроля (надзора) за безопасностью подконтрольных товаров и их соответствием требованиям ТС и РФ при ввозе на территорию Российской Федерац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дение контрольно-надзорных мероприятий. Пресечение ввоза на территорию Российской Федерации не соответствующей ветеринарно-санитарным требованиям Таможенного союза и Российской Федерации, а также некачественных и опасных подконтрольных товаров и животноводческой продукции. По результатам проверок возврат и запрет ввоза продукции, не соответствующей требованиям нормативных документов. Ключевые объекты взаимодействия – территориальные органы таможенной службы, территориальные управления федеральных органов исполнительной власти, органы государственной власти субъектов Российской Федерации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еспечение эпизоотического благополучия территории Российской Федерации и охрана ее территории от проникновения и распространения болезней животных, общих для человека и животных, недопущение ввоза и оборота опасной в ветеринарно-санитарном отношении продукции. </w:t>
            </w:r>
          </w:p>
        </w:tc>
      </w:tr>
      <w:tr>
        <w:trPr>
          <w:trHeight w:val="3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ввоз в Российскую Федерацию, вывоз из Российской Федерации и транзит по ее территории животных, продукции животного происхождения, лекарственных средств для ветеринарного применения, кормов и кормовых добавок для животных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нформационного взаимодействия в части перевода сервисов межведомственного электронного взаимодействия с федеральными органами исполнительной власти, в том числе для выполнения Россельхознадзором государственных услуг в электронном виде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административных барьеров без понижения уровня безопасности подконтрольных товаров при их ввозе/вывозе/транзите. </w:t>
            </w:r>
          </w:p>
        </w:tc>
      </w:tr>
      <w:tr>
        <w:trPr>
          <w:trHeight w:val="3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вершенствование системы государственного ветеринарного контроля (надзора) в пунктах пропуска и местах полного таможенного оформления</w:t>
            </w:r>
          </w:p>
          <w:p>
            <w:pPr>
              <w:pStyle w:val="ConsPlus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Расширение информационного взаимодействия с федеральными органами исполнительной власти, для выполнения Россельхознадзором государственных функций через </w:t>
            </w:r>
            <w:r>
              <w:rPr>
                <w:sz w:val="24"/>
                <w:szCs w:val="24"/>
              </w:rPr>
              <w:t>систему межведомственного электронного взаимодействия</w:t>
            </w:r>
            <w:r>
              <w:rPr>
                <w:bCs/>
                <w:iCs/>
                <w:sz w:val="24"/>
                <w:szCs w:val="24"/>
              </w:rPr>
              <w:t xml:space="preserve"> (СМЭВ).</w:t>
            </w:r>
          </w:p>
          <w:p>
            <w:pPr>
              <w:pStyle w:val="ConsPlus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Повышение эффективности межведомственного информационного взаимодействия.</w:t>
            </w:r>
          </w:p>
          <w:p>
            <w:pPr>
              <w:pStyle w:val="ConsPlus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птимизация процедур проведения пограничного ветеринарного контроля и выпуска товаров с использованием информационных технологий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перативность качества оказания ветеринарных услуг, ветеринарного контроля (надзора). </w:t>
            </w:r>
          </w:p>
          <w:p>
            <w:pPr>
              <w:pStyle w:val="ConsPlus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Снижение административных барьеров. </w:t>
            </w:r>
          </w:p>
          <w:p>
            <w:pPr>
              <w:pStyle w:val="ConsPlus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Транспарентность действий контрольно-надзорных органов. </w:t>
            </w:r>
          </w:p>
          <w:p>
            <w:pPr>
              <w:pStyle w:val="ConsPlus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Дифференцированный подход к контрольно-надзорным мероприятиям в зависимости от уровня риска. </w:t>
            </w:r>
          </w:p>
          <w:p>
            <w:pPr>
              <w:pStyle w:val="ConsPlus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Сокращение времени проведения контрольно-надзорных мероприятий. </w:t>
            </w:r>
          </w:p>
          <w:p>
            <w:pPr>
              <w:pStyle w:val="ConsPlus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ереход на электронный документооборот. </w:t>
            </w:r>
          </w:p>
          <w:p>
            <w:pPr>
              <w:pStyle w:val="ConsPlus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вышение оперативности принятия решения.</w:t>
            </w:r>
          </w:p>
        </w:tc>
      </w:tr>
      <w:tr>
        <w:trPr>
          <w:trHeight w:val="331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выполнению компетентными органами и юридическими лицами в зарубежных странах в хозяйствах, на предприятиях по заготовке, переработке, хранению сырья, продуктов животного происхождения и кормов для животных, экспортирующих животных и продукцию в Российскую Федерацию, ветеринарных (ветеринарно-санитарных) требований Таможенного союза и Российской Федерации по обеспечению здоровья животных и безопасности в ветеринарно-санитарном отношении импортируемой поднадзорной государству ветеринарному надзору продукции</w:t>
            </w:r>
          </w:p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, участие в организации и проведении переговоров с представителями зарубежных стран и международных организаций по вопросам внешнего ветеринарного надзора.</w:t>
            </w:r>
          </w:p>
        </w:tc>
        <w:tc>
          <w:tcPr>
            <w:tcW w:w="5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ение эпизоотического благополучия территории Российской Федерации и охрана ее территории от проникновения и распространения болезней животных, общих для человека и животных, недопущение ввоза и оборота опасной в ветеринарно-санитарном отношении продукц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вышение продовольственной безопасности и информирование заинтересованных федеральных органов исполнительной власти и организаций о результатах мониторинга.</w:t>
            </w:r>
          </w:p>
        </w:tc>
      </w:tr>
      <w:tr>
        <w:trPr>
          <w:trHeight w:val="331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еестра организаций и лиц, осуществляющих производство, переработку и (или) хранение подконтрольных товаров, ввозимых на таможенную территорию Таможенного союза (Реестр предприятий третьих стран).</w:t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ветеринарных служб зарубежных стран о выявленных нарушениях единых ветеринарных (ветеринарно-санитарных) требований Российской Федерации и Евразийского экономического союза при импорте поднадзорных грузов, а также о принятых оперативных мерах по предотвращению ввоза в Россию опасных в ветеринарном отношении грузов.</w:t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эквивалентности ветеринарных мер третьих стран аналогичным мерам в Таможенном союзе и Российской Федерации.</w:t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штата квалифицированных инспекторов территориальных управлений Россельхознадзора и специалистов подведомственных учреждений для осуществления постоянной инспекционной работы за рубежом, в том числе посредством организации повышения квалификации специалистов Россельхознадзора, участвующих в инспекциях и аудитах третьих странах.</w:t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гласование меморандумов, протоколов, соглашений между Россельхознадзором и компетентными службами третьих стран по обеспечению безопасности при импорте и экспорте подконтрольной продукции, а также по обмену опытом специалистами компетентных органов и подведомственных научных учреждений.</w:t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оведение инспекций (проверок) зарубежных предприятий по производству продукции животного происхождения, в том числе рыбопродукции, кормов, сырьевых зон предприятий, пунктов пропуска в целях оценки возможности выполнения ветеринарно-санитарных требований ЕАЭС и Российской Федерации при поставках подконтрольной продукции и оценки достоверности представляемых компетентными органами третьих стран гарант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ведение аудитов официальных систем надзора третьих стран для оцен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 зарубежной официальной системы надзора обеспечивать уровень безопасности подконтрольных товаров (продукции), эквивалентный, как минимум, уровню безопасности, установленному требованиями ЕАЭС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деятельности международных организаций (ВТО, Кодекс Алиментариус, МЭБ, ФА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uFM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в работе по заключению соглашений о зонах свободной торговли с зарубежными странами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взаимодействия с зарубежными странам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информационного обмен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статуса Российской Федерации в части компетенции Россельхознадзора на международных площадках. </w:t>
            </w:r>
          </w:p>
        </w:tc>
      </w:tr>
      <w:tr>
        <w:trPr>
          <w:trHeight w:val="3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лучение допуска российской продукции животного происхождения на рынки зарубежных стран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компетентными органами зарубежных стран с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елью получения доступа российской продукции животного происхождения на рынки этих стран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дение обследований российских предприятий на выполнение ветеринарно-санитарных требований стран-импортер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ение реестра российских предприятий, заинтересованных в экспорте животноводческой продукции в зарубежные страны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ов поставок российской продукции животного происхождения в зарубежные стран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естра предприятий, отвечающих ветеринарно-санитарным требованиям стран-импортер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условий получения допуска российской продукции с компетентными органами зарубежных стран.</w:t>
            </w:r>
          </w:p>
        </w:tc>
      </w:tr>
      <w:tr>
        <w:trPr>
          <w:trHeight w:val="3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контролю, направленных на обеспечение охраны территории Российской Федерации от заноса из иностранных государств и распространение заразных болезней животных на территории Российской Федераци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предупреждение болезней животных, защиту населения от болезней, общих для человека и животных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пизоотического благополучия территории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инятие мер, направленных на предупреждение  и защиту населения от заразных болезней животных, в том числе общих для человека и животных.</w:t>
            </w:r>
          </w:p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осуществлением Советом министров Республики Крым, Правительством Севастополя части переданных полномочий Федеральной службы по ветеринарному и фитосанитарному надзору в соответствии с Соглашениями от 16.07.2014, утвержденным распоряжением Правительства Российской Федерации от 06.08.2014 №1474-р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 1475-р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путем рассмотрения отчетов о результатах осуществления Советом министров Республики Крым и Правительством Севастополя части переданных полномочий Федеральной службы по ветеринарному и фитосанитарному надзору, а также проведения проверок с целью контроля за осуществлением Советом министров Республики Крым и Правительством Севастополя части переданных полномочий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надлежащим исполнением осуществлением органами власти Республики Крым и г. Севастополя части переданных полномочий Федеральной службы по ветеринарному и фитосанитарному надзор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Организация деятельности подведомственных Россельхознадзору учреждений и территориальных управлений и контроль за ее осуществлением в соответствии со сферами контроля (надзора) Россельхознадзора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Координация и контроль деятельности, подведомственных Россельхознадзору учреждений, территориальных управлений по вопросам осуществления полномочий путем проведения проверок деятельности территориальных управлений и учреждений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в рамках полномочий Россельхознадзора и применение соответствующих мер, направленных на предотвращение нарушений и контро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ого контроля (надзора в сфере обращения лекарствен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ормационных систем Россельхознадзора в области обращения лекарственных средств для ветеринарного приме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мероприятий по информационному взаимодействию с ФОИВ с целью оказания государственных услуг в электронном виде и в рамках осуществления контрольно-надзорной деятельности в сфере компетен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работы территориальных Управлений Россельхознадзора в сфере контрольно-надзор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именения риск-ориентированного подход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организации федерального государственного надзора в сфере обращения лекарственных средств для ветеринарного применения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ение обращения качественных  и безопасных лекарственных препаратов для ветеринарного применения на территории Российской Федерации, а также обеспечение эффективности проведения противоэпизоотических мероприят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роме того, показатели эффективности оцениваются 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м Правительства Российской Федерации от 05.05.2012 №467 «О подготовке и представлении докладов о лицензировании отдельных видов деятельности, показателях мониторинга эффективности лицензирования и методике его проведения» (вместе с «Правилами подготовки и представления докладов о лицензировании отдельных видов деятельности»).</w:t>
            </w:r>
          </w:p>
        </w:tc>
      </w:tr>
      <w:tr>
        <w:trPr>
          <w:trHeight w:val="3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ого земельного надзор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существления государственного земельного надзора на землях сельскохозяйственного назначения, оборот которых  регулируется Федеральным законо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«Об обороте земель сельскохозяйственного назначе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посредством проведения контрольно-надзорных мероприятий, направленных на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упреждение, выявление и пресечение нару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ельного законодательства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обязательных требований земельного законодательств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выбытия земель сельскохозяйственного назначения из сельскохозяйственного оборота в результате деятельности Россельхознадзор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иск-ориентированного подхода при осуществлении контрольно-надзорной деятельност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объектов контроля (надзора) по категориям риска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Присвоение хозяйствующим субъектам (поднадзорным объектам) категорий риска. </w:t>
            </w:r>
          </w:p>
        </w:tc>
      </w:tr>
      <w:tr>
        <w:trPr>
          <w:trHeight w:val="3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ачества администрирования контрольно-надзорных функций посредством совершенствования управления кадровым состав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Россельхознадзором 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овных направлений развития государственной гражданской службы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адровой политики в системе Россельхознадзор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современных кадровых процедур на государственной гражданской службе в Россельхознадзоре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нормированию численности федеральных государственных гражданских служащих центрального аппарата и территориальных органов Россельхознадзора в целях повышения эффективности деятельности Службы по реализации возложенных на него задач и функций, рационального распределения кадрового ресурс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ер по профилактике коррупционных и иных правонарушений, и минимизации коррупционных рисков в деятельности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в полном объеме мероприятий (контрольных  точек) паспортов приоритетного проек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эффективных механизмов кадровой политики в деятельности контрольно-надзорных орган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и «Внедрение системы предупреждения и профилактики коррупционных проявлений в контрольно-надзорной деятельнос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е среднего уровн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каза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и и результативности работы кадровых служб Россельхознадз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ловий, включая нормативное правовое регулирование, по добросовестному и эффективному исполнению федеральными государственными гражданскими служащими Россельхознадзора  служебных обязанностей, а также должностными лицами подведомственных учреждений своих полномочий.</w:t>
            </w:r>
          </w:p>
        </w:tc>
      </w:tr>
      <w:tr>
        <w:trPr>
          <w:trHeight w:val="3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Россельхознадз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социально значимых данных в сети «Интернет» по сферам деятельности Россельхознадзора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исполнение Ведомственного плана Федеральной службы по ветеринарному и фитосанитарному надзору по реализации Концепции открытости федеральных органов исполнительной власти на 2019 год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 информационной доступности Россельхознадзора в соответствии с принципами открытости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установленной информации на официальном сайте Россельхознадзора, иных сайтах и информационных системах. Ознакомление широкого круга лиц с деятельностью Россельхознадзора и участие аудитории в проводимой работе по обеспечению информационной доступности и максимальной открытости Россельхознадзора.</w:t>
            </w:r>
          </w:p>
        </w:tc>
      </w:tr>
      <w:tr>
        <w:trPr>
          <w:trHeight w:val="3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с открытыми данными Россельхознадзора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социально значимых наборов открытых данных Россельхознадзора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едомственного плана Федеральной службы по ветеринарному и фитосанитарному надзору по реализации мероприятий в области открытых данных на 2017-2019 год и План-графика размещения в сети Интернет наборов открытых данных Россельхознадзора на 2017–2019 год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й доступности Россельхознадзора в формате открытых данных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формате открытых данных на официальном сайте Россельхознадзора в сети «Интернет», иных сайтах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широкого круга лиц с деятельностью Россельхознадзора в формате открытых данных.</w:t>
            </w:r>
          </w:p>
        </w:tc>
      </w:tr>
      <w:tr>
        <w:trPr>
          <w:trHeight w:val="3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нформационной системы «Ревизор» в части результативности и эффективности при осуществлении федерального государственного надзора в сфере обращения лекарственных средств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тие и модернизация информационной систе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визор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Россельхознадзора в части обращения лекарственных средств для ветеринарного применения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озможности автоматизации процессов контрольно-надзорной деятельности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времени проведения контрольно-надзорных  мероприятий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времени подготовки документации для проведения проверки (снижение нагрузки на инспектора).</w:t>
            </w:r>
          </w:p>
        </w:tc>
      </w:tr>
      <w:tr>
        <w:trPr>
          <w:trHeight w:val="31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ачества администрирования контрольно-надзорных функций посредством совершенствования управления кадровым состав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Россельхознадзором 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овных направлений развития государственной гражданской службы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адровой политики в системе Россельхознадзор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современных кадровых процедур на государственной гражданской службе в Россельхознадзоре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нормированию численности федеральных государственных гражданских служащих центрального аппарата и территориальных органов Россельхознадзора в целях повышения эффективности деятельности Службы по реализации возложенных на него задач и функций, рационального распределения кадрового ресурс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ер по профилактике коррупционных и иных правонарушений, и минимизации коррупционных рисков в деятельности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в полном объеме мероприятий (контрольных  точек) паспортов приоритетного проек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эффективных механизмов кадровой политики в деятельности контрольно-надзорных орган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и «Внедрение системы предупреждения и профилактики коррупционных проявлений в контрольно-надзорной деятельнос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е среднего уровн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каза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и и результативности работы кадровых служб Россельхознадз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ловий, включая нормативное правовое регулирование, по добросовестному и эффективному исполнению федеральными государственными гражданскими служащими Россельхознадзора  служебных обязанностей, а также должностными лицами подведомственных учреждений своих полномочий.</w:t>
            </w:r>
          </w:p>
        </w:tc>
      </w:tr>
      <w:tr>
        <w:trPr>
          <w:trHeight w:val="3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дзор в области обеспечения качества и безопасности пищевых продуктов, материалов и изделий в пределах своей компетенции, в том числе за соблюдением требований к качеству и безопасности зерна, крупы, комбикормов и компонентов для их производства, побочных продуктов переработки зерна при осуществлении их закупок для государственных нужд, ввозе (вывозе) на территорию Евразийского экономического союза, а также при поставке (закладке) зерна и крупы в государственный резерв, их хранении в составе государственного резерва и транспортировке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ого надзора за соблюдением требований к качеству и безопасности зерна и продуктов его переработки при их ввозе и вывозе на территорию Евразийского экономического союз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ого надзора за соблюдением требований к качеству и безопасности зерна и продуктов его переработки при осуществлении их закупок для государственных нужд, включая зерно федерального интервенционного фонда, при поставке (закладке) зерна, крупы в государственный резерв, при их хранении в составе государственного резерва и транспортировке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качества и безопасности экспортируемой зерновой продукции требованиям стран-импортер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экспортного потенциала российского зерна, повышение конкурентоспособности российского зерна и продуктов его переработки на международном рынке.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миджа Российской Федерации как экспортера качественной и безопасной зерновой продукции.</w:t>
            </w:r>
          </w:p>
        </w:tc>
      </w:tr>
      <w:tr>
        <w:trPr>
          <w:trHeight w:val="3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рантинной фитосанитарной безопасности территории Российской Федераци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равление в Европейскую и Средиземноморскую организацию по карантину и защите растений, Евразийскую экономическую комиссию, Минсельхоз России предложений по совершенствованию нормативно-правовой базы по обеспечению карантинной фитосанитарной безопасности территории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есечение ввоза на территорию Российской Федерации подкарантинной продукции, несоответствующей карантинным фитосанитарным требованиям ЕАЭС и Российской Федерации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гласовании проектов нормативных правовых актов, разрабатываемых Европейской и Средиземноморской организации по карантину и защите растений, Евразийской экономической комиссией, Минсельхозом Росс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рантинной фитосанитарной безопасности территории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интродукции и распространения карантинных для Российской Федерации и Евразийского экономического союза объек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юридическим и физическим лицам в полном объеме, в установленный срок государственных услуг в области карантина растений.</w:t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ирования возложенных на Россельхознадзор полномоч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Федерального закона от 29 ноября 2018 г. № 459-ФЗ "О федеральном бюджете на 2019 год и плановый период 2020 и 2021 годов"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сполнения Федерального закона от 29 ноября 2018 г. № 459-ФЗ «О федеральном бюджете на 2019 год и плановый период 2020 и 2021 годов».</w:t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211pt2">
    <w:name w:val="Основной текст (2) + 11 pt2"/>
    <w:qFormat/>
    <w:rPr>
      <w:rFonts w:ascii="Times New Roman" w:hAnsi="Times New Roman" w:cs="Times New Roman"/>
      <w:sz w:val="22"/>
      <w:szCs w:val="22"/>
      <w:u w:val="none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vps.ru/fsvps/laws/1264.html" TargetMode="External"/><Relationship Id="rId3" Type="http://schemas.openxmlformats.org/officeDocument/2006/relationships/hyperlink" Target="http://www.fsvps.ru/fsvps/laws/523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57:00Z</dcterms:created>
  <dc:creator>o.krivolapova</dc:creator>
  <dc:description/>
  <cp:keywords/>
  <dc:language>en-US</dc:language>
  <cp:lastModifiedBy>Чернова Марина Юрьевна</cp:lastModifiedBy>
  <cp:lastPrinted>2019-02-05T14:57:00Z</cp:lastPrinted>
  <dcterms:modified xsi:type="dcterms:W3CDTF">2019-02-05T11:57:00Z</dcterms:modified>
  <cp:revision>2</cp:revision>
  <dc:subject/>
  <dc:title/>
</cp:coreProperties>
</file>