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8046"/>
      </w:tblGrid>
      <w:tr>
        <w:trPr>
          <w:trHeight w:val="435" w:hRule="atLeast"/>
        </w:trPr>
        <w:tc>
          <w:tcPr>
            <w:tcW w:w="804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-336550</wp:posOffset>
                      </wp:positionV>
                      <wp:extent cx="19050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1.65pt;margin-top:-26.5pt;width:14.9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-336550</wp:posOffset>
                      </wp:positionV>
                      <wp:extent cx="533400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7.15pt;margin-top:-26.5pt;width:41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-490855</wp:posOffset>
                      </wp:positionV>
                      <wp:extent cx="60833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7.15pt;margin-top:-38.65pt;width:47.8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обре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м совето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Федеральной службе по ветеринарном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фитосанитарному надзо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от «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рта  2018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едеральной службы по</w:t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му и фитосанитарному надзору</w:t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  С.А. Данкверт</w:t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ind w:left="2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____ 2018 г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декларация целей и задач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й службы по ветеринарному и фитосанитарному надзору на 2018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97"/>
        <w:gridCol w:w="5666"/>
        <w:gridCol w:w="5391"/>
      </w:tblGrid>
      <w:tr>
        <w:trPr>
          <w:tblHeader w:val="true"/>
          <w:trHeight w:val="7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ы измерения достижения результатов (социальный эффект, измерения)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 - управленческой деятельности, позволяющей максимально реализовать кадровый потенциал Россельхознадз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ой политики в системе Россельхознадзор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птимизации структуры и штатной численности центрального аппарата и территориальных органов Россельхознадзора в целях повышения эффективности деятельности по реализации возложенных на него задач и функций, рационального распределения кадрового ресурс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по профилактике коррупционных и иных правонарушений, и минимизации коррупционных рисков в деятельност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трудовых ресурсов, позволяющее повысить качество исполнения государственных функций и предоставления государственных услуг.</w:t>
            </w:r>
          </w:p>
          <w:p>
            <w:pPr>
              <w:pStyle w:val="Normal"/>
              <w:spacing w:lineRule="auto" w:line="240" w:before="0" w:after="0"/>
              <w:ind w:firstLine="5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, включая нормативное правовое регулирование, по добросовестному и эффективному исполнению федеральными государственными гражданскими служащими Россельхознадзора в служебных обязанностей, а также должностными лицами подведомственных учреждений своих полномоч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Россельхознадзора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оциально значимых данных в сети интернет по сферам деятельности Россельхознадзор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информационной доступности Россельхознадзора в соответствии с принципами открытости.</w:t>
            </w:r>
          </w:p>
          <w:p>
            <w:pPr>
              <w:pStyle w:val="Style21"/>
              <w:spacing w:lineRule="auto" w:line="240" w:before="0" w:after="0"/>
              <w:ind w:left="0" w:firstLine="3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информационной доступности Россельхознадзора в части проведения работ по раскрытию наборов открытых данных.</w:t>
            </w:r>
          </w:p>
          <w:p>
            <w:pPr>
              <w:pStyle w:val="Style21"/>
              <w:spacing w:lineRule="auto" w:line="240" w:before="0" w:after="0"/>
              <w:ind w:left="0" w:firstLine="3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Россельхознадзора, иных сайтах.</w:t>
            </w:r>
          </w:p>
        </w:tc>
      </w:tr>
      <w:tr>
        <w:trPr>
          <w:trHeight w:val="2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firstLine="397"/>
              <w:jc w:val="both"/>
              <w:rPr/>
            </w:pPr>
            <w:r>
              <w:rPr/>
              <w:t>Организация деятельности подведомственных Россельхознадзору учреждений и территориальных управлений и контроль за ее осуществлением в соответствии со сферами контроля (надзора) Россельхознадзора</w:t>
            </w:r>
          </w:p>
          <w:p>
            <w:pPr>
              <w:pStyle w:val="Style20"/>
              <w:shd w:fill="FFFFFF" w:val="clear"/>
              <w:spacing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Координация и контроль деятельности, подведомственных Россельхознадзору учреждений, территориальных управлений по вопросам осуществления полномочий путем проведения проверок деятельности территориальных управлений и учрежден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 рамках полномочий Россельхознадзора и применение соответствующих мер, направленных на предотвращение нарушений и контроль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земельного надзор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государственного земельного надзора на землях сельскохозяйственного назначения, оборот которых  регулируется Федеральным зако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Об обороте земель сельскохозяйственного назна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с помощью проведения контрольно-надзорных мероприятий и принятия мер реагирования при выявлении правонарушений, а также реализация применения риск-ориентированного подхода в области государственного земельного надзор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обязательных требований земельного законодательств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емель сельскохозяйственного назначения в сельскохозяйственный оборот в результате деятельности Россельхознадзора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существлением Советом министров Республики Крым части переданных полномочий Федеральной службы по ветеринарному и фитосанитарному надзору в соответствии с Соглашением между Федеральной службой по ветеринарному и фитосанитарному надзору и Советом министров Республики Крым осуществления части полномочий Федеральной службы по ветеринарному и фитосанитарному надзору от 16.07.2014, утвержденным распоряжением Правительства Российской Федерации от 06.08. 2014 № 1474-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м Соглашением к указанному Соглашению, утвержд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8 ноября 2015 г. № 2434-р, и соответствующим Соглашением о передаче Правительству Севастополя осуществления части полномочий Федеральной службы по ветеринарному и фитосанитарному надзору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6 августа 2014 г. № 1475-р, дополнительным Соглашением к указанному Соглашению, утвержд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6 ноября 2015 г. № 2259-р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тем рассмотрения отчетов о результатах осуществления Советом министров Республики Крым и Правительством Севастополя части переданных полномочий Федеральной службы по ветеринарному и фитосанитарному надзору, а также проведения проверок с целью контроля за осуществлением Советом министров Республики Крым и Правительством Севастополя части переданных полномоч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надлежащим исполнением осуществлением органами власти Республики Крым и г. Севастополя части переданных полномочий Федеральной службы по ветеринарному и фитосанитарному надзору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ыполнению компетентными органами и юридическими лицами в зарубежных странах в хозяйствах, на предприятиях по заготовке, переработке, хранению сырья, продуктов животного происхождения и кормов для животных, экспортирующих животных и продукцию в Российскую Федерацию, ветеринарных (ветеринарно-санитарных) требований Таможенного союза и Российской Федерации по обеспечению здоровья животных и безопасности в ветеринарно-санитарном отношении импортируемой поднадзорной государству ветеринарному надзору продукции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етеринарных служб зарубежных стран о выявленных нарушениях единых ветеринарных (ветеринарно-санитарных) требований Российской Федерации и Евразийского экономического союза при импорте поднадзорных грузов, а также о принятых оперативных мерах по предотвращению ввоза в Россию опасных в ветеринарном отношении грузов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участие в организации и проведении переговоров с представителями зарубежных стран и международных организаций по вопросам внешнего ветеринарного надзора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организаций и лиц, осуществляющих производство, переработку и (или) хранение подконтрольных товаров, ввозимых на таможенную территорию Таможенного союза (Реестр предприятий третьих стран)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квивалентности ветеринарных мер третьих стран аналогичным мерам в Таможенном союзе 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а квалифицированных инспекторов территориальных управлений Россельхознадзора и специалистов подведомственных учреждений для осуществления постоянной инспекционной работы за рубежом, в том числе посредством организации повышения квалификации специалистов Россельхознадзора, участвующих в инспекциях и аудитах третьих странах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меморандумов, протоколов, соглашений между Россельхознадзором и компетентными службами третьих стран по обеспечению безопасности при импорте и экспорте подконтрольной продукции, а также по обмену опытом специалистами компетентных органов и подведомственных научных учреждений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мпетентных органов зарубежных стран об изменениях в требованиях Российской Федерации и Евразийского экономического союза, касающихся ввоза подконтрольных товаров на территорию России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ведение инспекций (проверок) зарубежных предприятий по производству продукции животного происхождения, в том числе рыбопродукции, кормов, сырьевых зон предприятий, пунктов пропуска в целях оценки возможности выполнения ветеринарно-санитарных требований ЕАЭС и Российской Федерации при поставках подконтрольной продукции и оценки достоверности представляемых компетентными органами третьих стран гарантий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аудитов официальных систем надзора третьих стран для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зарубежной официальной системы надзора обеспечивать уровень безопасности подконтрольных товаров (продукции), эквивалентный, как минимум, уровню безопасности, установленному требованиями ЕАЭ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пизоотического благополучия территории Российской Федерации и охрана ее территории от проникновения и распространения болезней животных, общих для человека и животных, недопущение ввоза и оборота опасной в ветеринарно-санитарном отношении продукц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продовольственной безопасности и информирование заинтересованных федеральных органов исполнительной власти и организаций о результатах мониторинга. </w:t>
            </w:r>
          </w:p>
        </w:tc>
      </w:tr>
      <w:tr>
        <w:trPr>
          <w:trHeight w:val="22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допуска российской продукции животного происхождения на рынки зарубежных стран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компетентными органами зарубежных стран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ю получения доступа российской продукции животного происхождения на рынки этих стран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обследований российских предприятий на выполнение ветеринарно-санитарных требований стран-импортеров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е реестра российских предприятий, заинтересованных в экспорте животноводческой продукции в зарубежные страны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оставок российской продукции животного происхождения в зарубежные страны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предприятий, отвечающих ветеринарно-санитарным требованиям стран-импортеров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ловий получения допуска российской продукции с компетентными органами зарубежных стран.</w:t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благополучия территории Российской Федерации и охрана ее территории от проникновения и распространения болезней животных общих для человека и животных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зникновения заразных, в том числе особо опасных, болезней животных. Формирование предложений по проведению противоэпизоотических мероприятий  против заразных, в том числе особо опасных, болезней животных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кспортного потенциала Российской Федерации в области сельского хозяйств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исследованиями по заразным, в том числе особо опасным, болезням животных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мость возбудителей заразных, в том числе особо опасных, болезней животных. 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контролю, направленных на обеспечение охраны территории Российской Федерации от заноса из иностранных государств и распространение заразных болезней животных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болезней животных, защиту населения от болезней, общих для человека и животных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благополучия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, направленных на предупреждение  и защиту населения от заразных болезней животных, в том числе общих для человека и животных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в области обеспечения качества и безопасности пищевых продуктов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, выпуск полноценных и безопасных в ветеринарном отношении продуктов животно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гнозирование, выявление и предотвращение внутренних и внешних угроз продовольственной безопасности, минимизация их негативных последствий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оперативных мер реагирования на недопущение производства и реализацию подконтрольных ветеринарной службе товаров (продукции) несоответствующих установленным требованиям и нормам безопасности в ветеринарно-санитарном отношен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государственного ветеринарного контроля (надзора) за безопасностью подконтрольных товаров и их соответствием требованиям страны-импортера при вывозе с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трольно-надзорных мероприятий. Пресечение вывоза с территории Российской Федерации не соответствующей ветеринарно-санитарным требованиям страны-импортера, а также некачественных и опасных подконтрольных товаров и животноводческой продукции. По результатам проверок возврат и запрет вывоза продукции. По результатам проверок возврат и запрет вывоза продукции, не соответствующей требованиям нормативных документов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тверждение соответствия безопасности экспортируемой животноводческой продукции требованиям стран-импортеров. 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величение экспортного потенциала и повышение конкурентоспособности российского животноводческого комплекса и продуктов его переработки на международном рынке. 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е имиджа Российской Федерации как экспортера качественной и безопасной животноводческой продукц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государственного ветеринарного контроля (надзора) за безопасностью подконтрольных товаров и их соответствием требованиям ТС и РФ при ввозе на территорию Российской Федерации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трольно-надзорных мероприятий. Пресечение ввоза на территорию Российской Федерации не соответствующей ветеринарно-санитарным требованиям Таможенного союза и Российской Федерации, а также некачественных и опасных подконтрольных товаров и животноводческой продукции. По результатам проверок возврат и запрет ввоза продукции, не соответствующей требованиям нормативных документов. Ключевые объекты взаимодействия – территориальные органы таможенной службы, территориальные управления федеральных органов исполнительной власти, органы государственной власти субъектов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пизоотического благополучия территории Российской Федерации и охрана ее территории от проникновения и распространения болезней животных, общих для человека и животных, недопущение ввоза и оборота опасной в ветеринарно-санитарном отношении продукц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рантинной фитосанитарной безопасности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Европейскую и Средиземноморскую организацию по карантину и защите растений, Евразийскую экономическую комиссию, Минсельхоз России предложений по совершенствованию нормативно-правовой базы по обеспечению карантинной фитосанитарной безопасности территории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гласовании проектов нормативных правовых актов, разрабатываемых Европейской и Средиземноморской организации по карантину и защите растений, Евразийской экономической комиссией, Минсельхозом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рантинной фитосанитарной безопасности территори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интродукции и распространения карантинных для России и Евразийского экономического союза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в полном объеме, в установленный срок государственных услуг в области карантина растений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в области обеспечения качества и безопасности пищевых продуктов, материалов и изделий в пределах своей компетенции, в том числе за соблюдением требований к качеству и безопасности зерна, крупы, комбикормов и компонентов для их производства, побочных продуктов переработки зерна при осуществлении их закупок для государственных нужд, ввозе (вывозе) на территорию Евразийского экономического союза, а также при поставке (закладке) зерна и крупы в государственный резерв, их хранении в составе государственного резерва и транспортировке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за соблюдением требований к качеству и безопасности зерна и продуктов его переработки при их ввозе и вывозе на территорию Евразийского экономического союза.</w:t>
            </w:r>
          </w:p>
          <w:p>
            <w:pPr>
              <w:pStyle w:val="Normal"/>
              <w:spacing w:lineRule="auto" w:line="240" w:before="0" w:after="0"/>
              <w:ind w:firstLine="50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за соблюдением требований к качеству и безопасности зерна и продуктов его переработки при осуществлении их закупок для государственных нужд, включая зерно федерального интервенционного фонда, при поставке (закладке) зерна, крупы в государственный резерв, при их хранении в составе государственного резерва и транспортировке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и безопасности экспортируемой зерновой продукции требованиям стран-импортеров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кспортного потенциала российского зерна, повышение конкурентоспособности российского зерна и продуктов его переработки на международном рынке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миджа Российской Федерации как экспортера качественной и безопасной зерновой продукц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контроля (надзора в сфере обращения лекарственных средств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систем Россельхознадзора в области обращения лекарственных средств для ветеринарного применения.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ероприятий по информационному взаимодействию с ФОИВ с целью оказания государственных услуг в электронном виде и в рамках осуществления контрольно-надзорной деятельности в сфере компетенции.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территориальных Управлений Россельхознадзора в сфере контрольно-надзорной деятельности.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менения риск-ориентированного под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рганизации федерального государственного надзора в сфере обращения лекарственных средств для ветеринарного применения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бращения качественных  и безопасных лекарственных препаратов для ветеринарного применения на территории Российской Федерации, а также обеспечение эффективности проведения противоэпизоотически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оме того, показатели эффективности оценивают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Правительства Российской Федерации от 05.05.2012 №467 «О подготовке и представлении докладов о лицензировании отдельных видов деятельности, показателях мониторинга эффективности лицензирования и методике его проведения» (вместе с «Правилами подготовки и представления докладов о лицензировании отдельных видов деятельности»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з в Российскую Федерацию, вывоз из Российской Федерации и транзит по ее территории животных, продукции животного происхождения, лекарственных средств для ветеринарного применения, кормов и кормовых добавок для животных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5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, в том числе для выполнения Россельхознадзором государственных услуг в электронном виде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дминистративных барьеров без понижения уровня безопасности подконтрольных товаров при их ввозе/вывозе/транзите. 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ршенствование системы государственного ветеринарного контроля (надзора) в пунктах пропуска и местах полного таможенного оформления</w:t>
            </w:r>
          </w:p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Расширение информационного взаимодействия с федеральными органами исполнительной власти, в том числе </w:t>
            </w:r>
            <w:r>
              <w:rPr>
                <w:sz w:val="24"/>
                <w:szCs w:val="24"/>
              </w:rPr>
              <w:t>в части разработки ТКМВ3</w:t>
            </w:r>
            <w:r>
              <w:rPr>
                <w:bCs/>
                <w:iCs/>
                <w:sz w:val="24"/>
                <w:szCs w:val="24"/>
              </w:rPr>
              <w:t xml:space="preserve"> для выполнения Россельхознадзором государственных функций через </w:t>
            </w:r>
            <w:r>
              <w:rPr>
                <w:sz w:val="24"/>
                <w:szCs w:val="24"/>
              </w:rPr>
              <w:t>систему межведомственного электронного взаимодействия</w:t>
            </w:r>
            <w:r>
              <w:rPr>
                <w:bCs/>
                <w:iCs/>
                <w:sz w:val="24"/>
                <w:szCs w:val="24"/>
              </w:rPr>
              <w:t xml:space="preserve"> (СМЭВ).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вышение эффективности межведомственного информационного взаимодействия.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птимизация процедур проведения пограничного ветеринарного контроля и выпуска товаров с использованием информационных технологий.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Расширение эксперимента </w:t>
            </w:r>
            <w:r>
              <w:rPr>
                <w:sz w:val="24"/>
                <w:szCs w:val="24"/>
              </w:rPr>
              <w:t xml:space="preserve">«Зеленый коридор», </w:t>
            </w:r>
            <w:r>
              <w:rPr>
                <w:bCs/>
                <w:iCs/>
                <w:sz w:val="24"/>
                <w:szCs w:val="24"/>
              </w:rPr>
              <w:t xml:space="preserve"> в других пунктах пропуска для апробации </w:t>
            </w:r>
            <w:r>
              <w:rPr>
                <w:sz w:val="24"/>
                <w:szCs w:val="24"/>
              </w:rPr>
              <w:t>новых подходов и критериев риска в части осуществления ветеринарного контроля, импортируемых водных биоресурсов и продукции из них, проводимого на российском участке государственной границы Российской Федерации в пунктах пропуска и местах основного оформления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еративность качества оказания ветеринарных услуг, ветеринарного контроля (надзора). </w:t>
            </w:r>
          </w:p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нижение административных барьеров. </w:t>
            </w:r>
          </w:p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ранспарентность действий контрольно-надзорных органов. </w:t>
            </w:r>
          </w:p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фференцированный подход к контрольно-надзорным мероприятиям в зависимости от уровня риска. </w:t>
            </w:r>
          </w:p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кращение времени проведения контрольно-надзорных мероприятий. </w:t>
            </w:r>
          </w:p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еход на электронный документооборот. </w:t>
            </w:r>
          </w:p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оперативности принятия решения.</w:t>
            </w:r>
          </w:p>
          <w:p>
            <w:pPr>
              <w:pStyle w:val="ConsPlusNormal"/>
              <w:ind w:firstLine="39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за некачественными товарами с помощью ФГИС Сирано» и ФГИС «Веста»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территориальных управлений Россельхознадзора, подведомственных учреждений и иных учреждений в области внутреннего и внешнего контроля за товарами, поступающими/перемещаемыми на/по территории Российской Федерации, оборотом документации на такие товары и оперативностью принимаемых в их отношении мер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овторной выработки товаров с нарушением указанных норм и требований и недопущение распространение таких товаров по территории Российской Федерации в дальнейшем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едерального  надзора за оборотом продукции животного происхождения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учреждений о случаях выявление несоответствующей продукции (в рамках административной ответственности учреждения) и корректировочных мерах реагирования на случаи выявления несоответствия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теринарно-санитарного благополучия территории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оборота продукции животного происхождения, небезопасной в ветеринарном отношении.</w:t>
            </w:r>
          </w:p>
        </w:tc>
      </w:tr>
      <w:tr>
        <w:trPr>
          <w:trHeight w:val="1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возложенных на Россельхознадзор полномочий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едерального закона от 5 декабря 2017 г. № 362-ФЗ "О федеральном бюджете на 2018 год и плановый период 2019 и 2020 годов"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олнения Федерального закона от 5 декабря 2017 г. № 362-ФЗ «О федеральном бюджете на 2018 год и плановый период 2019 и 2020 годов».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рименение в контрольно – надзорной деятельности информационных систем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информационных систем Россельхозналзор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ценка возможности автоматизации процессов в рамках контрольно- надзорной деятельности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общественным советом при Россельхознадзоре, референтными группами, другими общественными организациями и союзами при организации и осуществлении контрольно – надзорных мероприятий на территории Российской Федерации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«открытости» Россельхознадзор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организаций в разработке и реализации управленческих решений с целью учета их мнений.</w:t>
            </w:r>
          </w:p>
        </w:tc>
      </w:tr>
      <w:tr>
        <w:trPr>
          <w:trHeight w:val="15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внедрению и применению риск-ориентированного подхода при осуществлении контрольно-надзорной деятельно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ктов контроля (надзора) по категориям соответствующего риск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своение хозяйствующим субъектам определенной категории риска, апробация применения риск-ориентированного подход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1264.html" TargetMode="External"/><Relationship Id="rId3" Type="http://schemas.openxmlformats.org/officeDocument/2006/relationships/hyperlink" Target="consultantplus://offline/ref=41F2093B2B50C447814C6E56C8478691E8BFC958E5C3457A08015C89FCj2iBL" TargetMode="External"/><Relationship Id="rId4" Type="http://schemas.openxmlformats.org/officeDocument/2006/relationships/hyperlink" Target="consultantplus://offline/ref=41F2093B2B50C447814C6E56C8478691EBB2CE50E7C8457A08015C89FCj2iBL" TargetMode="External"/><Relationship Id="rId5" Type="http://schemas.openxmlformats.org/officeDocument/2006/relationships/hyperlink" Target="consultantplus://offline/ref=41F2093B2B50C447814C6E56C8478691E8BFCA51E1C8457A08015C89FCj2i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9:00Z</dcterms:created>
  <dc:creator>o.krivolapova</dc:creator>
  <dc:description/>
  <dc:language>en-US</dc:language>
  <cp:lastModifiedBy>u.maksudova</cp:lastModifiedBy>
  <cp:lastPrinted>2017-02-09T13:31:00Z</cp:lastPrinted>
  <dcterms:modified xsi:type="dcterms:W3CDTF">2018-03-14T10:59:00Z</dcterms:modified>
  <cp:revision>2</cp:revision>
  <dc:subject/>
  <dc:title/>
</cp:coreProperties>
</file>