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тчет об исполнении в 1 полугодии 2018 года Публичной декларации целей и задач </w:t>
      </w:r>
    </w:p>
    <w:p>
      <w:pPr>
        <w:pStyle w:val="Normal"/>
        <w:spacing w:lineRule="auto" w:line="240" w:before="0" w:after="0"/>
        <w:contextualSpacing/>
        <w:jc w:val="center"/>
        <w:rPr/>
      </w:pPr>
      <w:r>
        <w:rPr>
          <w:rFonts w:cs="Times New Roman" w:ascii="Times New Roman" w:hAnsi="Times New Roman"/>
          <w:b/>
          <w:sz w:val="28"/>
          <w:szCs w:val="28"/>
        </w:rPr>
        <w:t xml:space="preserve">Федеральной службы по ветеринарному и фитосанитарному надзору на 2018 год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5672" w:type="dxa"/>
        <w:jc w:val="center"/>
        <w:tblInd w:w="0" w:type="dxa"/>
        <w:tblLayout w:type="fixed"/>
        <w:tblCellMar>
          <w:top w:w="0" w:type="dxa"/>
          <w:left w:w="108" w:type="dxa"/>
          <w:bottom w:w="0" w:type="dxa"/>
          <w:right w:w="108" w:type="dxa"/>
        </w:tblCellMar>
      </w:tblPr>
      <w:tblGrid>
        <w:gridCol w:w="618"/>
        <w:gridCol w:w="3997"/>
        <w:gridCol w:w="5666"/>
        <w:gridCol w:w="5391"/>
      </w:tblGrid>
      <w:tr>
        <w:trPr>
          <w:tblHeader w:val="true"/>
          <w:trHeight w:val="75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Цели</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Задач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Результат исполнения</w:t>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о - управленческой деятельности, позволяющей максимально реализовать кадровый потенциал Россельхознадзо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Обеспечение кадровой политики в системе Россельхознадзора.</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птимизации структуры и штатной численности центрального аппарата и территориальных органов Россельхознадзора в целях повышения эффективности деятельности по реализации возложенных на него задач и функций, рационального распределения кадрового ресурса.</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Применение мер по профилактике коррупционных и иных правонарушений, и минимизации коррупционных рисков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казом Россельхознадзора от 2 марта 2018 г. № 176 утверждена Методика проведения конкурса на замещение вакантной должности федеральной государственной гражданской службы в Федеральной службе по ветеринарному и фитосанитарному надзору и Порядок работы конкурсной комиссии для проведения конкурса на замещение вакантной должности федеральной государственной гражданской службы в Федеральной службе по ветеринарному и фитосанитарному надзору (зарегистрирован Минюстом России 10 мая 2018 г., регистрационный № 51038).</w:t>
            </w:r>
          </w:p>
          <w:p>
            <w:pPr>
              <w:pStyle w:val="Normal"/>
              <w:autoSpaceDE w:val="false"/>
              <w:spacing w:lineRule="auto" w:line="240" w:before="0" w:after="0"/>
              <w:ind w:firstLine="22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227"/>
              <w:jc w:val="both"/>
              <w:rPr>
                <w:rFonts w:ascii="Times New Roman" w:hAnsi="Times New Roman" w:cs="Times New Roman"/>
                <w:sz w:val="24"/>
                <w:szCs w:val="24"/>
                <w:shd w:fill="FFFFFF" w:val="clear"/>
              </w:rPr>
            </w:pPr>
            <w:r>
              <w:rPr>
                <w:rFonts w:cs="Times New Roman" w:ascii="Times New Roman" w:hAnsi="Times New Roman"/>
                <w:sz w:val="24"/>
                <w:szCs w:val="24"/>
              </w:rPr>
              <w:t>Россельхознадзором 28.06.2018 утверждена новая редакция Стандарта обеспечения эффективного функционирования системы управления кадровым составом на государственной гражданской службе</w:t>
              <w:br/>
              <w:t xml:space="preserve">в Федеральной службе по ветеринарному и фитосанитарному надзору. Указанный Стандарт размещен </w:t>
            </w:r>
            <w:r>
              <w:rPr>
                <w:rFonts w:cs="Times New Roman" w:ascii="Times New Roman" w:hAnsi="Times New Roman"/>
                <w:sz w:val="24"/>
                <w:szCs w:val="24"/>
                <w:shd w:fill="FFFFFF" w:val="clear"/>
              </w:rPr>
              <w:t>на официальной сайте Службы в информационно-телекоммуникационной сети «Интернет».</w:t>
            </w:r>
          </w:p>
          <w:p>
            <w:pPr>
              <w:pStyle w:val="Normal"/>
              <w:autoSpaceDE w:val="false"/>
              <w:spacing w:lineRule="auto" w:line="240" w:before="0" w:after="0"/>
              <w:ind w:firstLine="2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227"/>
              <w:jc w:val="both"/>
              <w:rPr>
                <w:rFonts w:ascii="Times New Roman" w:hAnsi="Times New Roman" w:cs="Times New Roman"/>
                <w:bCs/>
                <w:sz w:val="24"/>
                <w:szCs w:val="24"/>
                <w:lang w:eastAsia="ru-RU"/>
              </w:rPr>
            </w:pPr>
            <w:r>
              <w:rPr>
                <w:rFonts w:cs="Times New Roman" w:ascii="Times New Roman" w:hAnsi="Times New Roman"/>
                <w:sz w:val="24"/>
                <w:szCs w:val="24"/>
              </w:rPr>
              <w:t>В рамках применения мер по профилактике коррупционных и иных правонарушений, и минимизации коррупционных рисков в деятельности Россельхознадзором:</w:t>
            </w:r>
          </w:p>
          <w:p>
            <w:pPr>
              <w:pStyle w:val="Normal"/>
              <w:spacing w:lineRule="auto" w:line="240" w:before="0" w:after="0"/>
              <w:jc w:val="both"/>
              <w:rPr/>
            </w:pPr>
            <w:r>
              <w:rPr>
                <w:rFonts w:cs="Times New Roman" w:ascii="Times New Roman" w:hAnsi="Times New Roman"/>
                <w:sz w:val="24"/>
                <w:szCs w:val="24"/>
              </w:rPr>
              <w:t>- н</w:t>
            </w:r>
            <w:r>
              <w:rPr>
                <w:rFonts w:cs="Times New Roman" w:ascii="Times New Roman" w:hAnsi="Times New Roman"/>
                <w:sz w:val="24"/>
              </w:rPr>
              <w:t>а систематической основе проводятся консультации по вопросам соблюдения требований и положений антикоррупционного законодательства Российской Федерации, ответственности за нарушение указанных требований,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 о порядке проверки сведений, представляемых федеральными государственными служащими в соответствии с законодательством Российской Федерации о противодействии коррупции, а также изменений антикоррупционного законодатель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егулярно проводится мониторинг исполнения государственными гражданскими служащими Россельхознадзора, работниками подведомственных Россельхознадзору организаций, созданных для выполнения задач, поставленных перед Россельхознадзором, 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Cs/>
                <w:sz w:val="24"/>
              </w:rPr>
              <w:t xml:space="preserve"> Россельхознадзором на постоянной основе обеспечивается контроль исполнения территориальными управлениями Россельхознадзора, </w:t>
            </w:r>
            <w:r>
              <w:rPr>
                <w:rFonts w:cs="Times New Roman" w:ascii="Times New Roman" w:hAnsi="Times New Roman"/>
                <w:sz w:val="24"/>
              </w:rPr>
              <w:t>подведомственными Россельхознадзору организациями, созданные для выполнения задач, поставленных перед Россельхознадзором, методических рекомендаций, разработанных Минтрудом России, в части напоминания о запрете дарить и получать подарки, о предотвращении и урегулировании конфликта интересов.</w:t>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sz w:val="24"/>
                <w:szCs w:val="24"/>
              </w:rPr>
              <w:t>Обеспечение открытости деятельности Россельхознадзора</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тие социально значимых данных в сети интернет по сферам деятельности Россельхознадзора.</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69"/>
              <w:contextualSpacing/>
              <w:jc w:val="both"/>
              <w:rPr/>
            </w:pPr>
            <w:r>
              <w:rPr>
                <w:rFonts w:cs="Times New Roman" w:ascii="Times New Roman" w:hAnsi="Times New Roman"/>
                <w:sz w:val="24"/>
                <w:szCs w:val="24"/>
              </w:rPr>
              <w:t xml:space="preserve">В актуальном состоянии поддерживаются открытые </w:t>
            </w:r>
            <w:r>
              <w:rPr>
                <w:rFonts w:cs="Times New Roman" w:ascii="Times New Roman" w:hAnsi="Times New Roman"/>
                <w:sz w:val="24"/>
                <w:szCs w:val="24"/>
                <w:shd w:fill="FFFFFF" w:val="clear"/>
              </w:rPr>
              <w:t xml:space="preserve">сведения в части государственной гражданской службы, в том числе, о вакантных должностях государственной гражданской службы, имеющихся в Россельхознадзоре, размещаемые на официальной сайте Службы в информационно-телекоммуникационной сети «Интернет», а также в ГИС «Единая информационная система управления кадровым составом государственной гражданской службы Российской Федерации». </w:t>
            </w:r>
          </w:p>
          <w:p>
            <w:pPr>
              <w:pStyle w:val="Style21"/>
              <w:spacing w:lineRule="auto" w:line="240" w:before="0" w:after="0"/>
              <w:ind w:left="0" w:firstLine="36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В актуальном состоянии также поддерживается информация по другим сферам деятельности Россельхознадзора.</w:t>
            </w:r>
          </w:p>
        </w:tc>
      </w:tr>
      <w:tr>
        <w:trPr>
          <w:trHeight w:val="121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9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t>Организация деятельности подведомственных Россельхознадзору учреждений и территориальных управлений и контроль за ее осуществлением в соответствии со сферами контроля (надзора) Россельхознадзора</w:t>
            </w:r>
          </w:p>
          <w:p>
            <w:pPr>
              <w:pStyle w:val="Style20"/>
              <w:shd w:fill="FFFFFF" w:val="clear"/>
              <w:spacing w:before="0" w:after="0"/>
              <w:ind w:firstLine="397"/>
              <w:rPr/>
            </w:pPr>
            <w:r>
              <w:rPr/>
            </w:r>
          </w:p>
          <w:p>
            <w:pPr>
              <w:pStyle w:val="Style20"/>
              <w:shd w:fill="FFFFFF" w:val="clear"/>
              <w:spacing w:before="0" w:after="0"/>
              <w:ind w:firstLine="397"/>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pPr>
            <w:r>
              <w:rPr/>
              <w:t>Координация и контроль деятельности, подведомственных Россельхознадзору учреждений, территориальных управлений по вопросам осуществления полномочий путем проведения проверок деятельности территориальных управлений и учрежд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 постоянной основе проводится контроль за осуществлением деятельности территориальными управлениями Россельхознадзора и учреждениями в сферах деятельности Службы. В случае выявления нарушений </w:t>
            </w:r>
            <w:r>
              <w:rPr>
                <w:rFonts w:eastAsia="Times New Roman" w:cs="Times New Roman" w:ascii="Times New Roman" w:hAnsi="Times New Roman"/>
                <w:sz w:val="24"/>
                <w:szCs w:val="24"/>
                <w:lang w:eastAsia="ru-RU"/>
              </w:rPr>
              <w:t>руководителям территориальных управлений Россельхознадзора, директорам учреждений направляются соответствующие письма (указания) о принятии мер по их устранению и недопущению нарушений в дальнейшем.</w:t>
            </w:r>
          </w:p>
          <w:p>
            <w:pPr>
              <w:pStyle w:val="Normal"/>
              <w:spacing w:lineRule="auto" w:line="240" w:before="0" w:after="0"/>
              <w:ind w:firstLine="36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w:t>
            </w:r>
            <w:r>
              <w:rPr>
                <w:rFonts w:cs="Times New Roman" w:ascii="Times New Roman" w:hAnsi="Times New Roman"/>
                <w:sz w:val="24"/>
                <w:szCs w:val="24"/>
              </w:rPr>
              <w:t xml:space="preserve">в сфере внутреннего ветеринарного надзора и федерального государственного надзора в сфере обращения лекарственных средств для ветеринарного применения проводится изучение материалов по организации и осуществлению территориальными управлениями Россельхознадзора государственного ветеринарного контроля юридических лиц и индивидуальных предпринимателей. </w:t>
            </w:r>
          </w:p>
          <w:p>
            <w:pPr>
              <w:pStyle w:val="Normal"/>
              <w:spacing w:lineRule="auto" w:line="240" w:before="0" w:after="0"/>
              <w:ind w:firstLine="369"/>
              <w:contextualSpacing/>
              <w:jc w:val="both"/>
              <w:rPr/>
            </w:pPr>
            <w:r>
              <w:rPr>
                <w:rFonts w:cs="Times New Roman" w:ascii="Times New Roman" w:hAnsi="Times New Roman"/>
                <w:sz w:val="24"/>
                <w:szCs w:val="24"/>
              </w:rPr>
              <w:t xml:space="preserve">В ходе проверки материалов Управления Россельхознадзора по Омской области по организации и осуществлению государственного ветеринарного контроля (надзора) за IV квартал 2017 года и I квартал 2018 года были выявлены нарушения. Результаты проверки письмом Россельхознадзора от 16.05.2018 № ФС-НВ-2/11814 направлены Руководителю Управления Россельхознадзора по Омской области для принятия мер. </w:t>
            </w:r>
          </w:p>
          <w:p>
            <w:pPr>
              <w:pStyle w:val="Normal"/>
              <w:spacing w:lineRule="auto" w:line="240" w:before="0" w:after="0"/>
              <w:ind w:firstLine="369"/>
              <w:contextualSpacing/>
              <w:jc w:val="both"/>
              <w:rPr/>
            </w:pPr>
            <w:r>
              <w:rPr>
                <w:rFonts w:cs="Times New Roman" w:ascii="Times New Roman" w:hAnsi="Times New Roman"/>
                <w:sz w:val="24"/>
                <w:szCs w:val="24"/>
              </w:rPr>
              <w:t xml:space="preserve">В ходе проверки материалов Управления Россельхознадзора по Владимирской области по организации и осуществлению государственного ветеринарного контроля (надзора) IV квартал 2017 года и I квартал 2018 были выявлены нарушения. Результаты проверки письмом Россельхознадзора от 05.06.2018 № ФС-НВ-2/13571 направлены И.о. Руководителя Управления Россельхознадзора по Владимирской области для принятия ме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ходе проверки материалов Управления Россельхознадзора по г. Москва, Московской и Тульской областям по организации и осуществлению государственного ветеринарного контроля (надзора) IV квартал 2017 года и январь 2018 года были выявлены нарушения. Результаты проверки письмом Россельхознадзора от 07.06.2018 № ФС-НВ-2/13795 направлены Руководителю Управления Россельхознадзора по г. Москва, Московской и Тульской областям для принятия мер.</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роме того, по результатам рассмотрения представленных Управлением Россельхознадзора по Республике Коми материалов по организации и осуществлению государственного ветеринарного контроля (надзора) за </w:t>
            </w:r>
            <w:r>
              <w:rPr>
                <w:rFonts w:cs="Times New Roman" w:ascii="Times New Roman" w:hAnsi="Times New Roman"/>
                <w:sz w:val="24"/>
                <w:szCs w:val="24"/>
                <w:lang w:val="en-US"/>
              </w:rPr>
              <w:t>III</w:t>
            </w:r>
            <w:r>
              <w:rPr>
                <w:rFonts w:cs="Times New Roman" w:ascii="Times New Roman" w:hAnsi="Times New Roman"/>
                <w:sz w:val="24"/>
                <w:szCs w:val="24"/>
              </w:rPr>
              <w:t xml:space="preserve"> и IV квартал 2017 года выявлен ряд нарушений. В связи с чем, Россельхознадзором  на основании приказа Россельхознадзора от 02.03.2018 № 8-кп проведена служебная проверка в отношении врио Руководителя Управления Россельхознадзора по Республике Коми, по результатам которой к врио Руководителя Управления Россельхознадзора по Республике Коми применено дисциплинарное взыскани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период с 5 по 9 февраля 2018 года проведена проверка деятельности Управления Россельхознадзора по Приморскому краю и Сахалинской области по осуществлению государственного карантинного фитосанитарного контроля (надзора) в части зерна и продуктов его переработки, государственного надзора в сфере обеспечения качества и безопасности зерна и продуктов его переработки, государственного земельного надзора.</w:t>
            </w:r>
          </w:p>
          <w:p>
            <w:pPr>
              <w:pStyle w:val="Normal"/>
              <w:spacing w:lineRule="auto" w:line="240" w:before="0" w:after="0"/>
              <w:ind w:firstLine="397"/>
              <w:jc w:val="both"/>
              <w:rPr/>
            </w:pPr>
            <w:r>
              <w:rPr>
                <w:rFonts w:cs="Times New Roman" w:ascii="Times New Roman" w:hAnsi="Times New Roman"/>
                <w:sz w:val="24"/>
                <w:szCs w:val="24"/>
              </w:rPr>
              <w:t xml:space="preserve">По результатам проверки выявлен ряд нарушений в указанных сферах деятельности. На основании результатов проверки  приказом Россельхознадзора  от 3.05.2018 №419 Руководителю Управления Россельхознадзора по Приморскому краю и Сахалинской области строго указано о ненадлежащем контроле за деятельностью должностных лиц Управления при осуществлении государственного карантинного фитосанитарного контроля (надзора) в части зерна и продуктов его переработки, государственного надзора в сфере обеспечения качества и безопасности зерна и продуктов его переработки, государственного земельного надзора. </w:t>
            </w:r>
          </w:p>
          <w:p>
            <w:pPr>
              <w:pStyle w:val="Normal"/>
              <w:spacing w:lineRule="auto" w:line="240" w:before="0" w:after="0"/>
              <w:ind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ого земельного надзора</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осуществления государственного земельного надзора на землях сельскохозяйственного назначения, оборот которых  регулируется Федеральным законом </w:t>
            </w:r>
            <w:hyperlink r:id="rId2">
              <w:r>
                <w:rPr>
                  <w:rStyle w:val="InternetLink"/>
                  <w:rFonts w:cs="Times New Roman" w:ascii="Times New Roman" w:hAnsi="Times New Roman"/>
                  <w:color w:val="000000"/>
                  <w:sz w:val="24"/>
                  <w:szCs w:val="24"/>
                  <w:u w:val="none"/>
                  <w:shd w:fill="FFFFFF" w:val="clear"/>
                </w:rPr>
                <w:t>«Об обороте земель сельскохозяйственного назначения</w:t>
              </w:r>
            </w:hyperlink>
            <w:r>
              <w:rPr>
                <w:rFonts w:cs="Times New Roman" w:ascii="Times New Roman" w:hAnsi="Times New Roman"/>
                <w:sz w:val="24"/>
                <w:szCs w:val="24"/>
              </w:rPr>
              <w:t>», с помощью проведения контрольно-надзорных мероприятий и принятия мер реагирования при выявлении правонарушений, а также реализация применения риск-ориентированного подхода в области государственного земельного надзора.</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 полугодии 2018 года проведено 17,6 тыс. контрольно-надзорных мероприятий. В том числе 3,6 тыс. плановых проверок, 5,6 тыс. внеплановых проверок, 4,8 тыс. плановых (рейдовых) осмотров, 2,3 тыс. административных обследований объектов земельных отношений.</w:t>
            </w:r>
          </w:p>
          <w:p>
            <w:pPr>
              <w:pStyle w:val="Style25"/>
              <w:ind w:firstLine="709"/>
              <w:jc w:val="both"/>
              <w:rPr/>
            </w:pPr>
            <w:r>
              <w:rPr/>
              <w:t>Выявлено более 10 тыс. нарушений требований земельного законодательства на площади около 300 тыс. га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Наложено административных штрафов на сумму 306 млн. рублей. Выдано 5,3 тыс. предписаний об устранении нарушений.</w:t>
            </w:r>
          </w:p>
          <w:p>
            <w:pPr>
              <w:pStyle w:val="Normal"/>
              <w:spacing w:lineRule="auto" w:line="240" w:before="0" w:after="0"/>
              <w:ind w:firstLine="709"/>
              <w:jc w:val="both"/>
              <w:rPr/>
            </w:pPr>
            <w:r>
              <w:rPr>
                <w:rFonts w:cs="Times New Roman" w:ascii="Times New Roman" w:hAnsi="Times New Roman"/>
                <w:sz w:val="24"/>
                <w:szCs w:val="24"/>
              </w:rPr>
              <w:t xml:space="preserve">В результате работы территориальных управлений Россельхознадзора на площади около 157 тыс. га устранены нарушения требований земельного законодательства. В сельскохозяйственный оборот вовлечено свыше 60 тыс. га земель ранее нарушенных, неиспользуемых земель.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Выявлено более 800 несанкционированных свалок на площади 661 га (ликвидировано из них – 238 свалок на площади 97,5 га), несанкционированных карьеров по добыче общераспространенных полезных ископаемых – 116 на площади более 380 га (рекультивировано – 4 карьера на площади около 22 га).</w:t>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онтроль за осуществлением Советом министров Республики Крым части переданных полномочий Федеральной службы по ветеринарному и фитосанитарному надзору в соответствии с Соглашением между Федеральной службой по ветеринарному и фитосанитарному надзору и Советом министров Республики Крым осуществления части полномочий Федеральной службы по ветеринарному и фитосанитарному надзору от 16.07.2014, утвержденным распоряжением Правительства Российской Федерации от 06.08. 2014 № 1474-р, </w:t>
            </w:r>
            <w:r>
              <w:rPr>
                <w:rFonts w:cs="Times New Roman" w:ascii="Times New Roman" w:hAnsi="Times New Roman"/>
                <w:sz w:val="24"/>
                <w:szCs w:val="24"/>
                <w:lang w:eastAsia="ru-RU"/>
              </w:rPr>
              <w:t xml:space="preserve">дополнительным Соглашением к указанному Соглашению, утвержденным </w:t>
            </w:r>
            <w:hyperlink r:id="rId3">
              <w:r>
                <w:rPr>
                  <w:rStyle w:val="InternetLink"/>
                  <w:rFonts w:cs="Times New Roman" w:ascii="Times New Roman" w:hAnsi="Times New Roman"/>
                  <w:sz w:val="24"/>
                  <w:szCs w:val="24"/>
                  <w:lang w:eastAsia="ru-RU"/>
                </w:rPr>
                <w:t>распоряжением</w:t>
              </w:r>
            </w:hyperlink>
            <w:r>
              <w:rPr>
                <w:rFonts w:cs="Times New Roman" w:ascii="Times New Roman" w:hAnsi="Times New Roman"/>
                <w:sz w:val="24"/>
                <w:szCs w:val="24"/>
                <w:lang w:eastAsia="ru-RU"/>
              </w:rPr>
              <w:t xml:space="preserve"> Правительства Российской Федерации от 28 ноября 2015 г. № 2434-р, и соответствующим Соглашением о передаче Правительству Севастополя осуществления части полномочий Федеральной службы по ветеринарному и фитосанитарному надзору, утвержденным </w:t>
            </w:r>
            <w:hyperlink r:id="rId4">
              <w:r>
                <w:rPr>
                  <w:rStyle w:val="InternetLink"/>
                  <w:rFonts w:cs="Times New Roman" w:ascii="Times New Roman" w:hAnsi="Times New Roman"/>
                  <w:sz w:val="24"/>
                  <w:szCs w:val="24"/>
                  <w:lang w:eastAsia="ru-RU"/>
                </w:rPr>
                <w:t>распоряжением</w:t>
              </w:r>
            </w:hyperlink>
            <w:r>
              <w:rPr>
                <w:rFonts w:cs="Times New Roman" w:ascii="Times New Roman" w:hAnsi="Times New Roman"/>
                <w:sz w:val="24"/>
                <w:szCs w:val="24"/>
                <w:lang w:eastAsia="ru-RU"/>
              </w:rPr>
              <w:t xml:space="preserve"> Правительства Российской Федерации от 6 августа 2014 г. № 1475-р, дополнительным Соглашением к указанному Соглашению, утвержденным </w:t>
            </w:r>
            <w:hyperlink r:id="rId5">
              <w:r>
                <w:rPr>
                  <w:rStyle w:val="InternetLink"/>
                  <w:rFonts w:cs="Times New Roman" w:ascii="Times New Roman" w:hAnsi="Times New Roman"/>
                  <w:sz w:val="24"/>
                  <w:szCs w:val="24"/>
                  <w:lang w:eastAsia="ru-RU"/>
                </w:rPr>
                <w:t>распоряжением</w:t>
              </w:r>
            </w:hyperlink>
            <w:r>
              <w:rPr>
                <w:rFonts w:cs="Times New Roman" w:ascii="Times New Roman" w:hAnsi="Times New Roman"/>
                <w:sz w:val="24"/>
                <w:szCs w:val="24"/>
                <w:lang w:eastAsia="ru-RU"/>
              </w:rPr>
              <w:t xml:space="preserve"> Правительства Российской Федерации от 6 ноября 2015 г. № 2259-р.</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путем рассмотрения отчетов о результатах осуществления Советом министров Республики Крым и Правительством Севастополя части переданных полномочий Федеральной службы по ветеринарному и фитосанитарному надзору, а также проведения проверок с целью контроля за осуществлением Советом министров Республики Крым и Правительством Севастополя части переданных полномочи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pPr>
            <w:r>
              <w:rPr>
                <w:rFonts w:cs="Times New Roman" w:ascii="Times New Roman" w:hAnsi="Times New Roman"/>
                <w:sz w:val="24"/>
                <w:szCs w:val="24"/>
              </w:rPr>
              <w:t xml:space="preserve">Управлением </w:t>
            </w:r>
            <w:r>
              <w:rPr>
                <w:rFonts w:cs="Times New Roman" w:ascii="Times New Roman" w:hAnsi="Times New Roman"/>
                <w:color w:val="000000"/>
                <w:sz w:val="24"/>
                <w:szCs w:val="24"/>
              </w:rPr>
              <w:t xml:space="preserve">Россельхознадзора </w:t>
            </w:r>
            <w:r>
              <w:rPr>
                <w:rFonts w:cs="Times New Roman" w:ascii="Times New Roman" w:hAnsi="Times New Roman"/>
                <w:sz w:val="24"/>
                <w:szCs w:val="24"/>
              </w:rPr>
              <w:t xml:space="preserve">по Республике Крым и городу Севастополь в ходе проверок исполнения в апреле и июне-июле 2018 года </w:t>
            </w:r>
            <w:r>
              <w:rPr>
                <w:rFonts w:cs="Times New Roman" w:ascii="Times New Roman" w:hAnsi="Times New Roman"/>
                <w:color w:val="000000"/>
                <w:sz w:val="24"/>
                <w:szCs w:val="24"/>
              </w:rPr>
              <w:t>Службой по земельному и фитосанитарному надзору по Республике Крым части переданных полномочий Россельхознадзора было выявлено значительное количество нарушений законодательств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В области государственного карантинного фитосанитарного контроля (надзора), надзора в области семеноводства </w:t>
            </w:r>
            <w:r>
              <w:rPr>
                <w:rFonts w:cs="Times New Roman" w:ascii="Times New Roman" w:hAnsi="Times New Roman"/>
                <w:color w:val="000000"/>
                <w:sz w:val="24"/>
                <w:szCs w:val="24"/>
              </w:rPr>
              <w:t>сельскохозяйственных растений, КоАП РФ,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др.</w:t>
            </w:r>
          </w:p>
          <w:p>
            <w:pPr>
              <w:pStyle w:val="Normal"/>
              <w:spacing w:lineRule="auto" w:line="240" w:before="0" w:after="0"/>
              <w:ind w:firstLine="397"/>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rPr>
              <w:t>В области государственного земельного надзора</w:t>
            </w:r>
            <w:r>
              <w:rPr>
                <w:rFonts w:cs="Times New Roman" w:ascii="Times New Roman" w:hAnsi="Times New Roman"/>
                <w:color w:val="000000"/>
                <w:sz w:val="24"/>
                <w:szCs w:val="24"/>
              </w:rPr>
              <w:t xml:space="preserve"> выявлены нарушения требований КоАП РФ, Типовой формы ежегодного плана проведения плановых проверок юридических лиц и индивидуальных предпринимателей, </w:t>
            </w:r>
            <w:r>
              <w:rPr>
                <w:rFonts w:cs="Times New Roman" w:ascii="Times New Roman" w:hAnsi="Times New Roman"/>
                <w:sz w:val="24"/>
                <w:szCs w:val="24"/>
              </w:rPr>
              <w:t xml:space="preserve">утвержденной постановлением Правительства Российской Федерации от 30.06.2010 № 489, п.9 Правил </w:t>
            </w:r>
            <w:r>
              <w:rPr>
                <w:rFonts w:cs="Times New Roman" w:ascii="Times New Roman" w:hAnsi="Times New Roman"/>
                <w:sz w:val="24"/>
                <w:szCs w:val="24"/>
                <w:lang w:eastAsia="ru-RU"/>
              </w:rPr>
              <w:t>проведения административного обследования объектов земельных отношений, утвержденных постановлением Правительства Российской Федерации от 18.03.2015 № 251, не соответствие пункта Положения, утв. постановлением Совета министров Республики Крым, нормам законодательства Российской Федерации.</w:t>
            </w:r>
          </w:p>
          <w:p>
            <w:pPr>
              <w:pStyle w:val="Normal"/>
              <w:spacing w:lineRule="auto" w:line="240" w:before="0" w:after="0"/>
              <w:ind w:firstLine="397"/>
              <w:jc w:val="both"/>
              <w:rPr/>
            </w:pPr>
            <w:r>
              <w:rPr>
                <w:rFonts w:cs="Times New Roman" w:ascii="Times New Roman" w:hAnsi="Times New Roman"/>
                <w:sz w:val="24"/>
                <w:szCs w:val="24"/>
                <w:u w:val="single"/>
              </w:rPr>
              <w:t>В сфере обращения лекарственных средств для ветеринарного применения</w:t>
            </w:r>
            <w:r>
              <w:rPr>
                <w:rFonts w:cs="Times New Roman" w:ascii="Times New Roman" w:hAnsi="Times New Roman"/>
                <w:sz w:val="24"/>
                <w:szCs w:val="24"/>
              </w:rPr>
              <w:t>. Государственным Комитетом ветеринарии Республики Крым (далее – Госкомветеринарии)  в рамках контрольно-надзорной деятельности в сфере обращения лекарственных средств для ветеринарного применения за 1 полугодие 2018 года проведено 8 внеплановых проверок (5 из них по исполнению предписаний и 3 по жалобам), по результатам которых установлено 9 правонарушений. Составлено 9 протоколов об административном правонарушении. Наложено штрафов на общую сумму – 150 тыс. руб., взыскано – 150 тыс. руб.</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рамках осуществления лицензирования фармацевтической деятельности в сфере обращения лекарственных средств для ветеринарного применения рассмотрено 11 заявлений о предоставлении и переоформлении лицензий на осуществление фармацевтической деятельности в сфере обращения лекарственных средств для ветеринарного примене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исполнения Госкомветеринарии части переданных полномочий Россельхознадзора, за I квартал 2018 года и анализа представленных  Госкомветеринарии материалов за указанный период имеются нарушения, связанные с не указанием в должностном регламенте ведущего специалиста отдела федерального государственного ветеринарного надзора и лицензирования, государственного ветеринарного инспектора Госкомветеринарии осуществления федерального государственного надзора в сфере обращения лекарственных средств для ветеринарного применения, при этом данная функция осуществляется должностным лицом при проведении проверок.</w:t>
            </w:r>
          </w:p>
          <w:p>
            <w:pPr>
              <w:pStyle w:val="Normal"/>
              <w:spacing w:lineRule="auto" w:line="240" w:before="0" w:after="0"/>
              <w:ind w:firstLine="397"/>
              <w:jc w:val="both"/>
              <w:rPr/>
            </w:pPr>
            <w:r>
              <w:rPr>
                <w:rFonts w:cs="Times New Roman" w:ascii="Times New Roman" w:hAnsi="Times New Roman"/>
                <w:sz w:val="24"/>
                <w:szCs w:val="24"/>
              </w:rPr>
              <w:t>Департаментом сельского хозяйства города Севастополь (далее – Департамент) в рамках осуществления лицензирования фармацевтической деятельности в сфере обращения лекарственных средств для ветеринарного применения за 1 полугодие 2018 рассмотрено 3 заявления о выдаче/переоформлении лицензии на фармацевтическую деятельность.</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рамках осуществления федерального государственного надзора в сфере обращения лекарственных средств для ветеринарного применения проведено 2 внеплановые проверки, составлено 2 протокола об административном нарушении. Наложено штрафов на сумму 14 тыс. руб. Взыскано 14 тыс. рублей.</w:t>
            </w:r>
          </w:p>
          <w:p>
            <w:pPr>
              <w:pStyle w:val="Normal"/>
              <w:spacing w:lineRule="auto" w:line="240" w:before="0" w:after="0"/>
              <w:ind w:firstLine="397"/>
              <w:jc w:val="both"/>
              <w:rPr>
                <w:rFonts w:ascii="Times New Roman" w:hAnsi="Times New Roman" w:cs="Times New Roman"/>
                <w:sz w:val="24"/>
                <w:szCs w:val="24"/>
                <w:highlight w:val="green"/>
              </w:rPr>
            </w:pPr>
            <w:r>
              <w:rPr>
                <w:rFonts w:cs="Times New Roman" w:ascii="Times New Roman" w:hAnsi="Times New Roman"/>
                <w:sz w:val="24"/>
                <w:szCs w:val="24"/>
                <w:u w:val="single"/>
              </w:rPr>
              <w:t>В сфере федерального государственного ветеринарного надзора</w:t>
            </w:r>
            <w:r>
              <w:rPr>
                <w:rFonts w:cs="Times New Roman" w:ascii="Times New Roman" w:hAnsi="Times New Roman"/>
                <w:sz w:val="24"/>
                <w:szCs w:val="24"/>
              </w:rPr>
              <w:t xml:space="preserve"> по результатам проведенной проверки выявлены многочисленные факты ненадлежащего осуществления Советом министров Республики Крым части переданных полномочий Федеральной службы по ветеринарному и фитосанитарному надзору.</w:t>
            </w:r>
          </w:p>
          <w:p>
            <w:pPr>
              <w:pStyle w:val="Normal"/>
              <w:spacing w:lineRule="auto" w:line="240" w:before="0" w:after="0"/>
              <w:ind w:firstLine="397"/>
              <w:jc w:val="both"/>
              <w:rPr/>
            </w:pPr>
            <w:r>
              <w:rPr>
                <w:rFonts w:cs="Times New Roman" w:ascii="Times New Roman" w:hAnsi="Times New Roman"/>
                <w:sz w:val="24"/>
                <w:szCs w:val="24"/>
              </w:rPr>
              <w:t>По результатам мониторинга осуществления Правительством Севастополя части переданных полномочий Федеральной службы по ветеринарному и фитосанитарному надзору установлено, что работа Департамента малоэффективна в сравнении со средними показателями по Российской Федерации.</w:t>
            </w:r>
            <w:r>
              <w:rPr/>
              <w:t xml:space="preserve"> </w:t>
            </w:r>
            <w:r>
              <w:rPr>
                <w:rFonts w:cs="Times New Roman" w:ascii="Times New Roman" w:hAnsi="Times New Roman"/>
                <w:sz w:val="24"/>
                <w:szCs w:val="24"/>
              </w:rPr>
              <w:t xml:space="preserve">Для повышения эффективности своей деятельности Департаменту необходимо улучшить показатели выявляемости нарушений при проведении контрольно-надзорных мероприятий, расширить охват проверяемых объектов, а также организовать своевременное обучение инспекторского состава. </w:t>
            </w:r>
          </w:p>
          <w:p>
            <w:pPr>
              <w:pStyle w:val="Normal"/>
              <w:spacing w:lineRule="auto" w:line="240" w:before="0" w:after="0"/>
              <w:ind w:firstLine="397"/>
              <w:jc w:val="both"/>
              <w:rPr/>
            </w:pPr>
            <w:r>
              <w:rPr>
                <w:rFonts w:cs="Times New Roman" w:ascii="Times New Roman" w:hAnsi="Times New Roman"/>
                <w:sz w:val="24"/>
                <w:szCs w:val="24"/>
              </w:rPr>
              <w:t>Следует отметить, что исполнение органами государственной власти Республики Крым и г. Севастополь переданных полномочий Россельхознадзора обсуждалось на заседании Общественного совета при Россельхознадзоре 19.10.2017, по итогам которого Общественным советом при Россельхознадзоре дана неудовлетворительная оценка исполнения органами государственной власти Республики Крым и г. Севастополь переданных полномочий Россельхознадзора, принял решение рекомендовать расторгнуть Соглашения между Федеральной службой по ветеринарному и фитосанитарному надзору и Советом Министров Республики Крым о передаче Совету Министров Республики Крым для осуществления части полномочий Федеральной службы по ветеринарному и фитосанитарному надзору, утвержденные распоряжением Правительства Российской Федерации от 06.08.2014 № 1474-р.</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рамках протокольного решения указанного заседания о неудовлетворительной оценке исполнения переданных полномочий Россельхознадзора органам исполнительной власти Республики Крым и г. Севастополь Общественный совет при Россельхознадзоре проинформировал Полномочного представителя Президента Российской Федерации в Южном Федеральном округе В.В. Устинова, заместителя Председателя Правительства Российской федерации Д.Н. Козака, Министра сельского хозяйства Российской Федерации А.Н. Ткачева, Министра Российской Федерации М.А. Абызова.</w:t>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выполнению компетентными органами и юридическими лицами в зарубежных странах в хозяйствах, на предприятиях по заготовке, переработке, хранению сырья, продуктов животного происхождения и кормов для животных, экспортирующих животных и продукцию в Российскую Федерацию, ветеринарных (ветеринарно-санитарных) требований Таможенного союза и Российской Федерации по обеспечению здоровья животных и безопасности в ветеринарно-санитарном отношении импортируемой поднадзорной государству ветеринарному надзору продукции</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7"/>
              <w:contextualSpacing/>
              <w:jc w:val="both"/>
              <w:rPr/>
            </w:pPr>
            <w:r>
              <w:rPr>
                <w:rFonts w:cs="Times New Roman" w:ascii="Times New Roman" w:hAnsi="Times New Roman"/>
                <w:sz w:val="24"/>
                <w:szCs w:val="24"/>
              </w:rPr>
              <w:t>Информирование ветеринарных служб зарубежных стран о выявленных нарушениях единых ветеринарных (ветеринарно-санитарных) требований Российской Федерации и Евразийского экономического союза при импорте поднадзорных грузов, а также о принятых оперативных мерах по предотвращению ввоза в Россию опасных в ветеринарном отношении грузов.</w:t>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pPr>
            <w:r>
              <w:rPr>
                <w:rFonts w:cs="Times New Roman" w:ascii="Times New Roman" w:hAnsi="Times New Roman"/>
                <w:sz w:val="24"/>
                <w:szCs w:val="24"/>
              </w:rPr>
              <w:t>Подготовка материалов, участие в организации и проведении переговоров с представителями зарубежных стран и международных организаций по вопросам внешнего ветеринарного надзора.</w:t>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pPr>
            <w:r>
              <w:rPr>
                <w:rFonts w:cs="Times New Roman" w:ascii="Times New Roman" w:hAnsi="Times New Roman"/>
                <w:sz w:val="24"/>
                <w:szCs w:val="24"/>
              </w:rPr>
              <w:t>Ведение Реестра организаций и лиц, осуществляющих производство, переработку и (или) хранение подконтрольных товаров, ввозимых на таможенную территорию Таможенного союза (Реестр предприятий третьих стран).</w:t>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pPr>
            <w:r>
              <w:rPr>
                <w:rFonts w:cs="Times New Roman" w:ascii="Times New Roman" w:hAnsi="Times New Roman"/>
                <w:sz w:val="24"/>
                <w:szCs w:val="24"/>
              </w:rPr>
              <w:t>Проведение оценки эквивалентности ветеринарных мер третьих стран аналогичным мерам в Таможенном союзе и Российской Федерации.</w:t>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штата квалифицированных инспекторов территориальных управлений Россельхознадзора и специалистов подведомственных учреждений для осуществления постоянной инспекционной работы за рубежом, в том числе посредством организации повышения квалификации специалистов Россельхознадзора, участвующих в инспекциях и аудитах третьих странах.</w:t>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pPr>
            <w:r>
              <w:rPr>
                <w:rFonts w:cs="Times New Roman" w:ascii="Times New Roman" w:hAnsi="Times New Roman"/>
                <w:sz w:val="24"/>
                <w:szCs w:val="24"/>
              </w:rPr>
              <w:t>Разработка и согласование меморандумов, протоколов, соглашений между Россельхознадзором и компетентными службами третьих стран по обеспечению безопасности при импорте и экспорте подконтрольной продукции, а также по обмену опытом специалистами компетентных органов и подведомственных научных учреждений.</w:t>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pPr>
            <w:r>
              <w:rPr>
                <w:rFonts w:cs="Times New Roman" w:ascii="Times New Roman" w:hAnsi="Times New Roman"/>
                <w:sz w:val="24"/>
                <w:szCs w:val="24"/>
              </w:rPr>
              <w:t>Информирование компетентных органов зарубежных стран об изменениях в требованиях Российской Федерации и Евразийского экономического союза, касающихся ввоза подконтрольных товаров на территорию России.</w:t>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7"/>
              <w:contextualSpacing/>
              <w:jc w:val="both"/>
              <w:rPr/>
            </w:pPr>
            <w:r>
              <w:rPr>
                <w:rFonts w:cs="Times New Roman" w:ascii="Times New Roman" w:hAnsi="Times New Roman"/>
                <w:sz w:val="24"/>
                <w:szCs w:val="24"/>
              </w:rPr>
              <w:t>П</w:t>
            </w:r>
            <w:r>
              <w:rPr>
                <w:rFonts w:cs="Times New Roman" w:ascii="Times New Roman" w:hAnsi="Times New Roman"/>
                <w:bCs/>
                <w:iCs/>
                <w:sz w:val="24"/>
                <w:szCs w:val="24"/>
              </w:rPr>
              <w:t>роведение инспекций (проверок) зарубежных предприятий по производству продукции животного происхождения, в том числе рыбопродукции, кормов, сырьевых зон предприятий, пунктов пропуска в целях оценки возможности выполнения ветеринарно-санитарных требований ЕАЭС и Российской Федерации при поставках подконтрольной продукции и оценки достоверности представляемых компетентными органами третьих стран гарантий.</w:t>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Проведение аудитов официальных систем надзора третьих стран для оценки </w:t>
            </w:r>
            <w:r>
              <w:rPr>
                <w:rFonts w:cs="Times New Roman" w:ascii="Times New Roman" w:hAnsi="Times New Roman"/>
                <w:sz w:val="24"/>
                <w:szCs w:val="24"/>
              </w:rPr>
              <w:t>способности зарубежной официальной системы надзора обеспечивать уровень безопасности подконтрольных товаров (продукции), эквивалентный, как минимум, уровню безопасности, установленному требованиями ЕАЭС</w:t>
            </w:r>
            <w:r>
              <w:rPr>
                <w:rFonts w:cs="Times New Roman" w:ascii="Times New Roman" w:hAnsi="Times New Roman"/>
                <w:bCs/>
                <w:iCs/>
                <w:sz w:val="24"/>
                <w:szCs w:val="24"/>
              </w:rPr>
              <w:t>.</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Россельхознадзор на постоянной основе проводит информирование ветеринарных служб зарубежных стран по каждому случаю выявленных нарушений российских ветеринарных (ветеринарно-санитарных) правил и требований Евразийского экономического союза. За первое полугодие 2018 года было направлено 1407 писем в ветеринарные службы зарубежных ст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 рамках недопущения незаконного ввоза осуществляется переход к электронной ветеринарной сертификации при взаимной торговле с третьими странами. В 1 полугодии 2018 г. проделана следующ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ована возможность получения электронных ветеринарных сертификатов на рыбу и рыбную продукцию, следующую из Республики Чили в адрес российских получ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Королевством Нидерланды были проведены работы по расширению эксперимента и включению в него других видов продукции, сопровождающуюся электронными ветеринарными сертифика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проводились работы по разработке коммуникационных сервисов с КНР, Австралийским Союзом и Генеральным директоратом Еврокомиссии по здравоохранению и безопасности пищевой продукции DG SANTE (страны 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ы переговоры, в ходе которых достигнуты договоренности о начале в 2018 г. работ по интеграции информационных систем с Республикой Индия и Мексиканскими Соединенными Шт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ельхознадзором в рамках взаимодействия с ФТС России неоднократно пресекались попытки ввоза контрабандным путем подконтрольной животноводческой продукции, следовавшей в адрес российских получателей без разрешения Россельхознадзора на ввоз и без ветеринарных сопроводительных документов, гарантирующих качество и безопасность продукции, в том числе с предприятий, не имеющих право поставок товаров на территорию Евразийского экономического союза, неоднократно пресекались попытки ввоза подконтрольных товаров под видом товаров несанкционных стран в сопровождении поддельных ветеринарных сертифи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1 полугодии 2018 г. под видом неподконтрольных товаров (использование товаров прикрытия соки, жевательные резинки, замороженные овощи, предметы бытовой химии и др.) при ввозе подконтрольной госветнадзору продукции было приостановлено движение 31 контейнера с сырьем бразильского и европейского происхождения - Дания, Испания, Польша общим весом 890 тон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ервом полугодии 2018 года Россельхознадзором организовано и проведено более 46 встреч с представителями компетентных служб зарубежных ст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7"/>
              <w:jc w:val="both"/>
              <w:rPr/>
            </w:pPr>
            <w:r>
              <w:rPr>
                <w:rFonts w:eastAsia="Times New Roman" w:cs="Times New Roman" w:ascii="Times New Roman" w:hAnsi="Times New Roman"/>
                <w:sz w:val="24"/>
                <w:szCs w:val="24"/>
              </w:rPr>
              <w:t xml:space="preserve">Представители Россельхознадзора приняли участие в более чем 56 межведомственных совещаниях с федеральными органами исполнительной власти Российской Федерации. </w:t>
            </w:r>
          </w:p>
          <w:p>
            <w:pPr>
              <w:pStyle w:val="Normal"/>
              <w:spacing w:lineRule="auto" w:line="240" w:before="0" w:after="0"/>
              <w:ind w:firstLine="369"/>
              <w:jc w:val="both"/>
              <w:rPr/>
            </w:pPr>
            <w:r>
              <w:rPr>
                <w:rFonts w:eastAsia="Times New Roman" w:cs="Times New Roman" w:ascii="Times New Roman" w:hAnsi="Times New Roman"/>
                <w:sz w:val="24"/>
                <w:szCs w:val="24"/>
              </w:rPr>
              <w:t>На площадке Евразийской экономической комиссии специалисты Россельхознадзора за 1 полугодие 2018 года приняли участие более чем в 21 заседаниях (Консультативного комитета по АПК,</w:t>
            </w:r>
            <w:r>
              <w:rPr>
                <w:rFonts w:cs="Times New Roman" w:ascii="Times New Roman" w:hAnsi="Times New Roman"/>
              </w:rPr>
              <w:t xml:space="preserve"> </w:t>
            </w:r>
            <w:r>
              <w:rPr>
                <w:rFonts w:cs="Times New Roman" w:ascii="Times New Roman" w:hAnsi="Times New Roman"/>
                <w:sz w:val="24"/>
                <w:szCs w:val="24"/>
              </w:rPr>
              <w:t>совещаниях в формате ГВУ на уровне руководителей, заместителей руководителей уполномоченных органов государств-членов ЕАЭС в области ветеринарии и карантина растений,</w:t>
            </w:r>
            <w:r>
              <w:rPr>
                <w:rFonts w:cs="Times New Roman" w:ascii="Times New Roman" w:hAnsi="Times New Roman"/>
              </w:rPr>
              <w:t xml:space="preserve"> </w:t>
            </w:r>
            <w:r>
              <w:rPr>
                <w:rFonts w:cs="Times New Roman" w:ascii="Times New Roman" w:hAnsi="Times New Roman"/>
                <w:sz w:val="24"/>
                <w:szCs w:val="24"/>
              </w:rPr>
              <w:t>Консультативного комитета по функционированию внутренних рынков,</w:t>
            </w:r>
            <w:r>
              <w:rPr>
                <w:rFonts w:cs="Times New Roman" w:ascii="Times New Roman" w:hAnsi="Times New Roman"/>
              </w:rPr>
              <w:t xml:space="preserve"> </w:t>
            </w:r>
            <w:r>
              <w:rPr>
                <w:rFonts w:cs="Times New Roman" w:ascii="Times New Roman" w:hAnsi="Times New Roman"/>
                <w:sz w:val="24"/>
                <w:szCs w:val="24"/>
              </w:rPr>
              <w:t>Консультативного комитета по техническому регулированию, применению санитарных, ветеринарных и фитосанитарных мер,</w:t>
            </w:r>
            <w:r>
              <w:rPr>
                <w:rFonts w:eastAsia="Times New Roman" w:cs="Times New Roman" w:ascii="Times New Roman" w:hAnsi="Times New Roman"/>
                <w:bCs/>
                <w:sz w:val="24"/>
                <w:szCs w:val="24"/>
                <w:shd w:fill="FFFFFF" w:val="clear"/>
                <w:lang w:eastAsia="ru-RU"/>
              </w:rPr>
              <w:t xml:space="preserve"> экспертной группы по предварительному информированию при Консультативном комитете по взаимодействию контролирующих органов на таможенной границе ЕАЭС, </w:t>
            </w:r>
            <w:r>
              <w:rPr>
                <w:rFonts w:cs="Times New Roman" w:ascii="Times New Roman" w:hAnsi="Times New Roman"/>
                <w:sz w:val="24"/>
                <w:szCs w:val="24"/>
              </w:rPr>
              <w:t>Консультативного комитета по взаимодействию контролирующих органов на таможенной границе ЕАЭС</w:t>
            </w:r>
            <w:r>
              <w:rPr>
                <w:rFonts w:eastAsia="Times New Roman" w:cs="Times New Roman" w:ascii="Times New Roman" w:hAnsi="Times New Roman"/>
                <w:sz w:val="24"/>
                <w:szCs w:val="24"/>
              </w:rPr>
              <w:t>, Межправительственного Совета, Исполнительного комитета СНГ, Экономического Совета СНГ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Комитетов ВТО по санитарным и фитосанитарным мерам проведена двусторонняя встреча с представителем Ин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мероприятий Международного эпизоотического бюро, мероприятий ФАО и под эгидой EuFMD специалисты Россельхознадзора приняли участие в 9 заседаниях рабочих групп экспертов и региональных семин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подготовки материалов к переговорам и встречам направлено 402 справки по сотрудничеству Российской Федерации с третьими странами в области ветерина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9"/>
              <w:jc w:val="both"/>
              <w:rPr/>
            </w:pPr>
            <w:r>
              <w:rPr>
                <w:rFonts w:eastAsia="Times New Roman" w:cs="Times New Roman" w:ascii="Times New Roman" w:hAnsi="Times New Roman"/>
                <w:sz w:val="24"/>
                <w:szCs w:val="24"/>
              </w:rPr>
              <w:t>Обеспечивалось активное участие в деятельности Межправительственных комиссий по экономическому и торговому сотрудничеству между Российской Федерацией и зарубежными странами при рассмотрении вопросов, входящих в компетенцию Россельхознадзора. В этой связи подготавливалась справочная информация, а также аргументированная позиция и предложения в протокол 24 Межправительственным Комиссиям (МПК), из них принимали участие в работе 18 МПК.</w:t>
            </w:r>
          </w:p>
          <w:p>
            <w:pPr>
              <w:pStyle w:val="Normal"/>
              <w:spacing w:lineRule="auto" w:line="240" w:before="0" w:after="0"/>
              <w:ind w:firstLine="39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дставители Россельхознадзора приняли участие в заседании 5 рабочих групп по сельскому хозяйству (встречи представителей аграрных ведомств Российской Федерации и Республики Беларусь) по подписанию Протокола и </w:t>
            </w:r>
            <w:r>
              <w:rPr>
                <w:rFonts w:eastAsia="Times New Roman" w:cs="Times New Roman" w:ascii="Times New Roman" w:hAnsi="Times New Roman"/>
                <w:sz w:val="24"/>
                <w:szCs w:val="24"/>
                <w:lang w:eastAsia="ru-RU"/>
              </w:rPr>
              <w:t xml:space="preserve">Плана мероприятий («Дорожной карты») двустороннего сотрудничества Министерства сельского хозяйства и продовольствия Республики Беларусь и Министерства сельского хозяйства Российской Федерации по процедуре снятия взаимных ограничительных мер по поставкам животноводческой и молочной продукции на 2018 год </w:t>
            </w:r>
            <w:r>
              <w:rPr>
                <w:rFonts w:eastAsia="Times New Roman" w:cs="Times New Roman" w:ascii="Times New Roman" w:hAnsi="Times New Roman"/>
                <w:sz w:val="24"/>
                <w:szCs w:val="24"/>
              </w:rPr>
              <w:t xml:space="preserve">и в 1 заседании рабочих групп по торгово-экономическому сотрудничеству, в 3-х совещаниях </w:t>
            </w:r>
            <w:r>
              <w:rPr>
                <w:rFonts w:cs="Times New Roman" w:ascii="Times New Roman" w:hAnsi="Times New Roman"/>
                <w:sz w:val="24"/>
                <w:szCs w:val="24"/>
              </w:rPr>
              <w:t>по обсуждению российско-азербайджанских двусторонних вопросов торгово-экономического сотрудничества</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законодательством ЕАЭС Россельхознадзор осуществляет ведение и актуализацию Реестра предприятий третьих ст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информация находится в открытом доступе в сети интерн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состоянию на 2018 г. в Реестре предприятий третьих стран находятся 10164 предприятий, из ни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59 – мясоперерабатывающи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2 – готовой мясной продук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82 – рыбодобывающих и рыбоперерабатывающи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83 – холодильни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90 – молокоперерабытывающ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3 – по производству корм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5 – по выращиванию убойных животных.</w:t>
            </w:r>
          </w:p>
          <w:p>
            <w:pPr>
              <w:pStyle w:val="Normal"/>
              <w:spacing w:lineRule="auto" w:line="240" w:before="0" w:after="0"/>
              <w:jc w:val="both"/>
              <w:rPr/>
            </w:pPr>
            <w:r>
              <w:rPr>
                <w:rFonts w:eastAsia="Times New Roman" w:cs="Times New Roman" w:ascii="Times New Roman" w:hAnsi="Times New Roman"/>
                <w:sz w:val="24"/>
                <w:szCs w:val="24"/>
              </w:rPr>
              <w:t>В 2018 году на основании обращений ветеринарных служб третьих стран, с учетом проведенного всестороннего анализа риска, принимая гарантии ветеринарных служб стран-экспортеров, в Реестр предприятий третьих стран включено 55 предприятий по производству продукции животного происхождения.</w:t>
            </w:r>
          </w:p>
          <w:p>
            <w:pPr>
              <w:pStyle w:val="Normal"/>
              <w:spacing w:lineRule="auto" w:line="240" w:before="0" w:after="0"/>
              <w:jc w:val="both"/>
              <w:rPr/>
            </w:pPr>
            <w:r>
              <w:rPr>
                <w:rFonts w:eastAsia="Times New Roman" w:cs="Times New Roman" w:ascii="Times New Roman" w:hAnsi="Times New Roman"/>
                <w:sz w:val="24"/>
                <w:szCs w:val="24"/>
              </w:rPr>
              <w:t>Помимо этого на основании обращений ветеринарных служб третьих стр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ключено 38 предприятий из Реестра предприятий третьих стр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менены виды деятельности 162 предприят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менены реквизиты 274 предприят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начале 2018 года ряд территориальных управлений Россельхознадзора отчитался о проведенных семинарах в формате «Лекции для лекторов» на базе своих управлений.</w:t>
            </w:r>
          </w:p>
          <w:p>
            <w:pPr>
              <w:pStyle w:val="Normal"/>
              <w:spacing w:lineRule="auto" w:line="240" w:before="0" w:after="0"/>
              <w:jc w:val="both"/>
              <w:rPr/>
            </w:pPr>
            <w:r>
              <w:rPr>
                <w:rFonts w:cs="Times New Roman" w:ascii="Times New Roman" w:hAnsi="Times New Roman"/>
                <w:sz w:val="24"/>
                <w:szCs w:val="24"/>
              </w:rPr>
              <w:t>В 1 полугодии т.г. для сотрудников территориальных управлений Россельхознадзора (19 человек) и сотрудников центрального аппарата Россельхознадзора (27 человек) проведены лекции по Соглашению ВТО по применению санитарных и фитосанитарных мер.</w:t>
            </w:r>
          </w:p>
          <w:p>
            <w:pPr>
              <w:pStyle w:val="Normal"/>
              <w:spacing w:lineRule="auto" w:line="240" w:before="0" w:after="0"/>
              <w:jc w:val="both"/>
              <w:rPr/>
            </w:pPr>
            <w:r>
              <w:rPr>
                <w:rFonts w:cs="Times New Roman" w:ascii="Times New Roman" w:hAnsi="Times New Roman"/>
                <w:sz w:val="24"/>
                <w:szCs w:val="24"/>
              </w:rPr>
              <w:t>В целях обеспечения выполнения требований зарубежных стран Россельхознадзором также проводятся обучения специалистов за рубежом.</w:t>
            </w:r>
          </w:p>
          <w:p>
            <w:pPr>
              <w:pStyle w:val="Normal"/>
              <w:spacing w:lineRule="auto" w:line="240" w:before="0" w:after="0"/>
              <w:jc w:val="both"/>
              <w:rPr/>
            </w:pPr>
            <w:r>
              <w:rPr>
                <w:rFonts w:cs="Times New Roman" w:ascii="Times New Roman" w:hAnsi="Times New Roman"/>
                <w:sz w:val="24"/>
                <w:szCs w:val="24"/>
              </w:rPr>
              <w:t xml:space="preserve">В рамках BTSF (Better Training for Safer Food) тренингов, проводимых в рамках инициативы Европейской Комиссии, прошли обучение 9 специалистов Россельхознадзора по темам: контроль за контаминантами (Вена, Австрия), грипп птиц (Минск, Белоруссия), африканская чума свиней (Сербия, Белград). </w:t>
            </w:r>
          </w:p>
          <w:p>
            <w:pPr>
              <w:pStyle w:val="Normal"/>
              <w:suppressAutoHyphens w:val="true"/>
              <w:spacing w:lineRule="auto" w:line="240" w:before="0" w:after="0"/>
              <w:jc w:val="both"/>
              <w:rPr/>
            </w:pPr>
            <w:r>
              <w:rPr>
                <w:rFonts w:cs="Times New Roman" w:ascii="Times New Roman" w:hAnsi="Times New Roman"/>
                <w:sz w:val="24"/>
                <w:szCs w:val="24"/>
              </w:rPr>
              <w:t>В Москве уже проведено обучение по теме «Система менеджмента пищевой безопасности – ХАССП. Обязательность внедрения. Практика. Подготовка к проверке», в котором приняли участие 37 сотрудников Россельхознадзора.</w:t>
            </w:r>
          </w:p>
          <w:p>
            <w:pPr>
              <w:pStyle w:val="Normal"/>
              <w:suppressAutoHyphens w:val="true"/>
              <w:spacing w:lineRule="auto" w:line="240" w:before="0" w:after="0"/>
              <w:jc w:val="both"/>
              <w:rPr/>
            </w:pPr>
            <w:r>
              <w:rPr>
                <w:rFonts w:cs="Times New Roman" w:ascii="Times New Roman" w:hAnsi="Times New Roman"/>
                <w:sz w:val="24"/>
                <w:szCs w:val="24"/>
              </w:rPr>
              <w:t>По приглашению Министерства по вопросам изменения климата и окружающей среды ОАЭ в мае 2018 года 9 сотрудников Россельхознадзора приняли участие в обучающем семинаре по теме «Изучение условий и правил эмиратской стороны при осуществлении ввоза продуктов питания животного происхождения на территорию ОАЭ». Также с целью повышения знаний специалистов Россельхознадзора во втором полугодии 2018 года запланированы два обучающих семинара за рубежом.</w:t>
            </w:r>
          </w:p>
          <w:p>
            <w:pPr>
              <w:pStyle w:val="Normal"/>
              <w:suppressAutoHyphens w:val="true"/>
              <w:spacing w:lineRule="auto" w:line="240" w:before="0" w:after="0"/>
              <w:jc w:val="both"/>
              <w:rPr/>
            </w:pPr>
            <w:r>
              <w:rPr>
                <w:rFonts w:cs="Times New Roman" w:ascii="Times New Roman" w:hAnsi="Times New Roman"/>
                <w:sz w:val="24"/>
                <w:szCs w:val="24"/>
              </w:rPr>
              <w:t>Также в 4 квартале 2018 года для сотрудников Россельхознадзора запланирован обучающий семинар во Вьетнаме по теме «Требования к качеству и безопасности продуктов животного происхождения во Вьетн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Согласован Протокол, регламентирующий ветеринарные требования при импорте на территорию Иран российской говядины в вакуумной упаков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 Протокол, регламентирующий ветеринарные требования при импорте на территорию Иран российской охлажденной баран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согласован Протокол, регламентирующий ветеринарные требования при импорте на территорию Иран российского мяса пт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ельхознадзором на постоянной основе проводится работа по информированию компетентных органов зарубежных стран об изменениях в требованиях Российской Федерации и Евразийского экономического союза, касающихся ввоза подконтрольных товаров на территорию Российской Федерации и об изменении порядка оформления ветеринарных сопроводительных документов поступающей в Российскую Федерацию продукции животного проис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оведены инспекции зарубежных предприятий по производству продукции животного происхождения, в т.ч. рыбопродукции: Филиппины, Дания, Белоруссия (3 инспек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К инспекционной деятельности привлекались сотрудники территориальных управлений Россельхознадзора, </w:t>
            </w:r>
            <w:r>
              <w:rPr>
                <w:rFonts w:cs="Times New Roman" w:ascii="Times New Roman" w:hAnsi="Times New Roman"/>
                <w:sz w:val="24"/>
                <w:szCs w:val="24"/>
              </w:rPr>
              <w:t>а также сотрудники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оговоренности с Компетентными органами Индии, Аргентины, Уругвая, Парагвая, Чили на постоянной основе находится специалист Россельхознадзора, осуществляющий экспертную оценку соответствия ветеринарно-санитарным требованиям и нормам ЕАЭС и России отгружаемой из этих стран в Российскую Федерацию подконтрольной животноводческ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оводимая на постоянной основе работа позволила обеспечить безопасность поступающей на территорию Российской Федерации продукции, эффективность контроля (надзора) и надлежащее урегулирование проблем, возникающих при экспортно-импортных опер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5 году Россельхознадзор начал процедуру аудита официальной системы ветеринарного надзора по сектору «Молочная продукция» в странах Латинской Америки: Восточная Республика Уругвай, Аргентинская Республика, Республика Чили, Республика Эквад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 июне 2018 года  по результатам документального анализа специалистами Россельхознадзора направлены дополнительные вопросы в компетентные органы стран Чили и Уругв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тороны Россельхознадзора проводится этап документального анализа и направления дополнительных вопросов стра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8"/>
              </w:rPr>
              <w:t>Получение допуска российской продукции животного происхождения на рынки зарубежных стран</w:t>
            </w:r>
            <w:r>
              <w:rPr>
                <w:rFonts w:cs="Times New Roman" w:ascii="Times New Roman" w:hAnsi="Times New Roman"/>
                <w:szCs w:val="28"/>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7"/>
              <w:contextualSpacing/>
              <w:jc w:val="both"/>
              <w:rPr/>
            </w:pPr>
            <w:r>
              <w:rPr>
                <w:rFonts w:cs="Times New Roman" w:ascii="Times New Roman" w:hAnsi="Times New Roman"/>
                <w:sz w:val="24"/>
                <w:szCs w:val="24"/>
              </w:rPr>
              <w:t xml:space="preserve">Взаимодействие с компетентными органами зарубежных стран с </w:t>
            </w:r>
            <w:r>
              <w:rPr>
                <w:rFonts w:cs="Times New Roman" w:ascii="Times New Roman" w:hAnsi="Times New Roman"/>
                <w:bCs/>
                <w:iCs/>
                <w:sz w:val="24"/>
                <w:szCs w:val="24"/>
              </w:rPr>
              <w:t>целью получения доступа российской продукции животного происхождения на рынки этих стран.</w:t>
            </w:r>
          </w:p>
          <w:p>
            <w:pPr>
              <w:pStyle w:val="Normal"/>
              <w:spacing w:lineRule="auto" w:line="240" w:before="0" w:after="0"/>
              <w:ind w:firstLine="507"/>
              <w:contextualSpacing/>
              <w:jc w:val="both"/>
              <w:rPr>
                <w:rFonts w:ascii="Times New Roman" w:hAnsi="Times New Roman" w:cs="Times New Roman"/>
                <w:bCs/>
                <w:iCs/>
                <w:sz w:val="24"/>
                <w:szCs w:val="24"/>
              </w:rPr>
            </w:pPr>
            <w:r>
              <w:rPr>
                <w:rFonts w:cs="Times New Roman" w:ascii="Times New Roman" w:hAnsi="Times New Roman"/>
                <w:bCs/>
                <w:iCs/>
                <w:sz w:val="24"/>
                <w:szCs w:val="24"/>
              </w:rPr>
              <w:t>П</w:t>
            </w:r>
            <w:r>
              <w:rPr>
                <w:rFonts w:cs="Times New Roman" w:ascii="Times New Roman" w:hAnsi="Times New Roman"/>
                <w:sz w:val="24"/>
                <w:szCs w:val="24"/>
              </w:rPr>
              <w:t>роведение обследований российских предприятий на выполнение ветеринарно-санитарных требований стран-импортеров.</w:t>
            </w:r>
          </w:p>
          <w:p>
            <w:pPr>
              <w:pStyle w:val="Normal"/>
              <w:spacing w:lineRule="auto" w:line="240" w:before="0" w:after="0"/>
              <w:ind w:firstLine="507"/>
              <w:contextualSpacing/>
              <w:jc w:val="both"/>
              <w:rPr>
                <w:rFonts w:ascii="Times New Roman" w:hAnsi="Times New Roman" w:cs="Times New Roman"/>
                <w:bCs/>
                <w:iCs/>
                <w:sz w:val="24"/>
                <w:szCs w:val="24"/>
              </w:rPr>
            </w:pPr>
            <w:r>
              <w:rPr>
                <w:rFonts w:cs="Times New Roman" w:ascii="Times New Roman" w:hAnsi="Times New Roman"/>
                <w:bCs/>
                <w:iCs/>
                <w:sz w:val="24"/>
                <w:szCs w:val="24"/>
              </w:rPr>
              <w:t>В</w:t>
            </w:r>
            <w:r>
              <w:rPr>
                <w:rFonts w:cs="Times New Roman" w:ascii="Times New Roman" w:hAnsi="Times New Roman"/>
                <w:sz w:val="24"/>
                <w:szCs w:val="24"/>
              </w:rPr>
              <w:t>едение реестра российских предприятий, заинтересованных в экспорте животноводческой продукции в зарубежные страны.</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остоянной основе осуществляется взаимодействие с ветеринарными службами 102 зарубежных стран (39 стран Европы; 21 страна Америки, 34 страны Азии, Африки, 8 стран СНГ) и международными организа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взаимодейств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ование условий импорта и экспорта подконтрольной Россельхознадзору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ение Реестра организаций и лиц, осуществляющих производство, переработку и (или) хранение подконтрольных товаров, ввозимых на таможенную территорию Таможенного союза (далее – Реестр предприятий третьих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на постоянной основе мониторинга распространения опасных болезней животных в зарубежных странах и принятие мер по недопущению заноса возбудителей болезней в Российскую Федер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лабораторного мониторинга качества и безопасности пищевых продуктов (отбор проб на выявление запрещенных и вредных веществ), поступающих на территорию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ВТО и другими международными организациями с целью осуществления контроля за выполнением международных конвенций, соглашений и друг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эффективности инспекционной системы ветеринарных служб иностранных государств и обеспечения ими гарантий безопасности продукции животного происхождения, предназначенной для поставок на территорию государств-членов Евразийского экономического союза (ЕАЭ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работы по допуску российской продукции животного происхождения на рынки зарубежных стран;</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инспекции зарубежных предприятий по производству продукции животного происхождения.</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В 2018 году Российскую Федерацию уже посетили делегации из ЕС (дважды), Филиппин, Таджикистана (дважды), Ирака, Молдовы, Турции, ОАЭ, Гонконг. В плане посещений на 2018 года также значатся такие страны как Гонконг, Филиппины, Израиль, Доминикана, Бразилия, Монголия, Республика Беларусь, Оман, Саудовская Аравия, Республика Корея, Китай, Япония, Индонезия, Куба, Королевство Таиланд, Грузия, Иран, Турция, Тунис.</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В ходе проведенных мероприятий проверено 30 предприятий в 14 субъектах Российской Федерации (мясо птицы, свинина, говядина, предприятия по производству готовой мясной, рыбной продукции, молочной продукции, фермы по выращиванию животных и птиц), а также в ФГБУ «ВНИИЗЖ».</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Российская Федерация расширяет рынок доступа и увеличивает объемы поставок российской продукции в зарубежные страны.</w:t>
            </w:r>
          </w:p>
        </w:tc>
      </w:tr>
      <w:tr>
        <w:trPr>
          <w:trHeight w:val="22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pPr>
            <w:r>
              <w:rPr>
                <w:rFonts w:cs="Times New Roman" w:ascii="Times New Roman" w:hAnsi="Times New Roman"/>
                <w:sz w:val="24"/>
                <w:szCs w:val="24"/>
              </w:rPr>
              <w:t>Обеспечение эпизоотического благополучия территории Российской Федерации и охрана ее территории от проникновения и распространения болезней животных общих для человека и животных</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pPr>
            <w:r>
              <w:rPr>
                <w:rFonts w:cs="Times New Roman" w:ascii="Times New Roman" w:hAnsi="Times New Roman"/>
                <w:sz w:val="24"/>
                <w:szCs w:val="24"/>
              </w:rPr>
              <w:t>Мониторинг возникновения заразных, в том числе особо опасных, болезней животных. Формирование предложений по проведению противоэпизоотических мероприятий  против заразных, в том числе особо опасных, болезней животных.</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экспортного потенциала Российской Федерации в области сельского хозяйства.</w:t>
            </w:r>
          </w:p>
        </w:tc>
        <w:tc>
          <w:tcPr>
            <w:tcW w:w="5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69"/>
              <w:contextualSpacing/>
              <w:jc w:val="both"/>
              <w:rPr>
                <w:rFonts w:ascii="Times New Roman" w:hAnsi="Times New Roman" w:cs="Times New Roman"/>
                <w:sz w:val="24"/>
                <w:szCs w:val="24"/>
              </w:rPr>
            </w:pPr>
            <w:r>
              <w:rPr>
                <w:rFonts w:cs="Times New Roman" w:ascii="Times New Roman" w:hAnsi="Times New Roman"/>
                <w:bCs/>
                <w:color w:val="000000"/>
                <w:sz w:val="24"/>
                <w:szCs w:val="24"/>
              </w:rPr>
              <w:t>За 1 полугодие 2018 года</w:t>
            </w:r>
            <w:r>
              <w:rPr>
                <w:rFonts w:cs="Times New Roman" w:ascii="Times New Roman" w:hAnsi="Times New Roman"/>
                <w:sz w:val="24"/>
                <w:szCs w:val="24"/>
              </w:rPr>
              <w:t xml:space="preserve"> в рамках государственного  эпизоотологического мониторинга территории Российской Федерации федеральными государственными бюджетными учреждениями, подведомственными Россельхознадзору, проведено более 433,0 тыс. исследований, из них </w:t>
            </w:r>
            <w:r>
              <w:rPr>
                <w:rFonts w:cs="Times New Roman" w:ascii="Times New Roman" w:hAnsi="Times New Roman"/>
                <w:bCs/>
                <w:sz w:val="24"/>
                <w:szCs w:val="24"/>
                <w:shd w:fill="FFFFFF" w:val="clear"/>
              </w:rPr>
              <w:t>24,4 тыс.</w:t>
            </w:r>
            <w:r>
              <w:rPr>
                <w:rFonts w:cs="Times New Roman" w:ascii="Times New Roman" w:hAnsi="Times New Roman"/>
                <w:sz w:val="24"/>
                <w:szCs w:val="24"/>
              </w:rPr>
              <w:t xml:space="preserve"> исследований - по идентификации рисков, в результате которых выявлено:</w:t>
            </w:r>
          </w:p>
          <w:p>
            <w:pPr>
              <w:pStyle w:val="Style21"/>
              <w:spacing w:lineRule="auto" w:line="240" w:before="0" w:after="0"/>
              <w:ind w:left="0" w:firstLine="369"/>
              <w:contextualSpacing/>
              <w:jc w:val="both"/>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bCs/>
                <w:sz w:val="24"/>
                <w:szCs w:val="24"/>
                <w:shd w:fill="FFFFFF" w:val="clear"/>
              </w:rPr>
              <w:t>6,3 тыс.</w:t>
            </w:r>
            <w:r>
              <w:rPr>
                <w:rFonts w:cs="Times New Roman" w:ascii="Times New Roman" w:hAnsi="Times New Roman"/>
                <w:sz w:val="24"/>
                <w:szCs w:val="24"/>
              </w:rPr>
              <w:t xml:space="preserve"> случаев инфекционных болезней животных, в том числе и зооантропонозных: Лейкоз, Лептоспироз, Бруцеллёз, Бешенство, Высокопатогенный грипп птиц, Африканская чума свиней, Парагрипп-3, Репродуктивно-респираторный синдром свиней, Сальмонеллёз, Нозематоз, Классическая чума свиней, Инфекционный ринотрахеит, Варроатоз пчёл, Ящур, Хламидиоз (в т.ч. орнитоз), Трихинеллёз, Микоплазмоз, Болезнь Ньюкасла, Болезнь Шмалленберга, Паратуберкулезный энтерит с/х животных, Инфекционный бронхит кур, Псевдомоноз (за исключением рыб), Оспа овец и коз, Инфекцинная анемия лошадей (ИНАН), Филометроидоз карповых рыб, Анаэробная энтеротоксемия, Болезнь Ауески, Пастереллёз, Висна-Маеди, Трансмиссивный гастроэнтерит. </w:t>
            </w:r>
            <w:r>
              <w:rPr>
                <w:rStyle w:val="FontStyle16"/>
                <w:sz w:val="24"/>
                <w:szCs w:val="24"/>
              </w:rPr>
              <w:t>Наиболее часто возбудители инфекционных заболеваний выявлялись на территории следующих субъектов:</w:t>
            </w:r>
            <w:r>
              <w:rPr>
                <w:rFonts w:cs="Times New Roman" w:ascii="Times New Roman" w:hAnsi="Times New Roman"/>
                <w:sz w:val="24"/>
                <w:szCs w:val="24"/>
              </w:rPr>
              <w:t xml:space="preserve"> Краснодарский край, Тверская область, Ярославская область, Иркутская область, Республика Дагестан, Ставропольский край, Республика Саха (Якутия), Белгородская область, Воронежская область, Тюменская область,</w:t>
            </w:r>
          </w:p>
          <w:p>
            <w:pPr>
              <w:pStyle w:val="Normal"/>
              <w:spacing w:lineRule="auto" w:line="240" w:before="0" w:after="0"/>
              <w:ind w:firstLine="36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shd w:fill="FFFFFF" w:val="clear"/>
              </w:rPr>
              <w:t>8,3 тыс.</w:t>
            </w:r>
            <w:r>
              <w:rPr>
                <w:rFonts w:cs="Times New Roman" w:ascii="Times New Roman" w:hAnsi="Times New Roman"/>
                <w:bCs/>
                <w:color w:val="333333"/>
                <w:sz w:val="24"/>
                <w:szCs w:val="24"/>
                <w:shd w:fill="FFFFFF" w:val="clear"/>
              </w:rPr>
              <w:t xml:space="preserve"> </w:t>
            </w:r>
            <w:r>
              <w:rPr>
                <w:rFonts w:cs="Times New Roman" w:ascii="Times New Roman" w:hAnsi="Times New Roman"/>
                <w:sz w:val="24"/>
                <w:szCs w:val="24"/>
              </w:rPr>
              <w:t>положительных случаев на постинфекционные антитела: Гиподерматоз КРС, Инфекционный ринотрахеит,  Парагрипп-3, Лейкоз, Ящур, Репродуктивно-респираторный синдром свиней, Высокопатогенный грипп птиц, Болезнь Ньюкасла, Болезнь Шмалленберга, Парвовирусная болезнь свиней, Микоплазмоз, Болезнь Ауески, Классическая чума свиней, Блютанг, Трансмиссивный гастроэнтерит, Лептоспироз, Висна-Маеди, Вирусная диарея.</w:t>
            </w:r>
          </w:p>
          <w:p>
            <w:pPr>
              <w:pStyle w:val="Normal"/>
              <w:spacing w:lineRule="auto" w:line="240" w:before="0" w:after="0"/>
              <w:ind w:firstLine="369"/>
              <w:jc w:val="both"/>
              <w:rPr>
                <w:rFonts w:ascii="Times New Roman" w:hAnsi="Times New Roman" w:cs="Times New Roman"/>
                <w:b/>
                <w:b/>
                <w:bCs/>
                <w:sz w:val="24"/>
                <w:szCs w:val="24"/>
              </w:rPr>
            </w:pPr>
            <w:r>
              <w:rPr>
                <w:rStyle w:val="FontStyle16"/>
                <w:sz w:val="24"/>
                <w:szCs w:val="24"/>
              </w:rPr>
              <w:t xml:space="preserve">Наиболее часто </w:t>
            </w:r>
            <w:r>
              <w:rPr>
                <w:rFonts w:cs="Times New Roman" w:ascii="Times New Roman" w:hAnsi="Times New Roman"/>
                <w:sz w:val="24"/>
                <w:szCs w:val="24"/>
              </w:rPr>
              <w:t xml:space="preserve">положительные случаи на постинфекционные антитела </w:t>
            </w:r>
            <w:r>
              <w:rPr>
                <w:rStyle w:val="FontStyle16"/>
                <w:sz w:val="24"/>
                <w:szCs w:val="24"/>
              </w:rPr>
              <w:t>выявлялись на территории следующих субъектов:</w:t>
            </w:r>
            <w:r>
              <w:rPr>
                <w:rFonts w:cs="Times New Roman" w:ascii="Times New Roman" w:hAnsi="Times New Roman"/>
                <w:b/>
                <w:bCs/>
                <w:sz w:val="24"/>
                <w:szCs w:val="24"/>
              </w:rPr>
              <w:t xml:space="preserve"> </w:t>
            </w:r>
            <w:r>
              <w:rPr>
                <w:rFonts w:cs="Times New Roman" w:ascii="Times New Roman" w:hAnsi="Times New Roman"/>
                <w:sz w:val="24"/>
                <w:szCs w:val="24"/>
              </w:rPr>
              <w:t>Республика Дагестан, Ставропольский край, Республика Калмыкия, Забайкальский край, Карачаево-Черкесская Республика, Иркутская область, Республика Саха (Якутия), Чеченская Республика, Калининградская область, Приморский край,</w:t>
            </w:r>
          </w:p>
          <w:p>
            <w:pPr>
              <w:pStyle w:val="Normal"/>
              <w:spacing w:lineRule="auto" w:line="240" w:before="0" w:after="0"/>
              <w:ind w:firstLine="36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Cs/>
                <w:sz w:val="24"/>
                <w:szCs w:val="24"/>
                <w:shd w:fill="FFFFFF" w:val="clear"/>
              </w:rPr>
              <w:t>32,6 тыс.</w:t>
            </w:r>
            <w:r>
              <w:rPr>
                <w:rFonts w:cs="Times New Roman" w:ascii="Times New Roman" w:hAnsi="Times New Roman"/>
                <w:bCs/>
                <w:color w:val="333333"/>
                <w:sz w:val="24"/>
                <w:szCs w:val="24"/>
                <w:shd w:fill="FFFFFF" w:val="clear"/>
              </w:rPr>
              <w:t xml:space="preserve"> </w:t>
            </w:r>
            <w:r>
              <w:rPr>
                <w:rFonts w:cs="Times New Roman" w:ascii="Times New Roman" w:hAnsi="Times New Roman"/>
                <w:sz w:val="24"/>
                <w:szCs w:val="24"/>
              </w:rPr>
              <w:t>положительных</w:t>
            </w:r>
            <w:r>
              <w:rPr>
                <w:rFonts w:cs="Times New Roman" w:ascii="Times New Roman" w:hAnsi="Times New Roman"/>
                <w:color w:val="FF0000"/>
                <w:sz w:val="24"/>
                <w:szCs w:val="24"/>
              </w:rPr>
              <w:t xml:space="preserve"> </w:t>
            </w:r>
            <w:r>
              <w:rPr>
                <w:rFonts w:cs="Times New Roman" w:ascii="Times New Roman" w:hAnsi="Times New Roman"/>
                <w:sz w:val="24"/>
                <w:szCs w:val="24"/>
              </w:rPr>
              <w:t>случаев на поствакцинальные антитела: Ящур, Болезнь Ньюкасла, Классическая чума свиней, Болезнь Ауески, Репродуктивно-респираторный синдром свиней, Высокопатогенный грипп птиц, Инфекционный ринотрахеит, Трансмиссивный гастроэнтерит, Синдром снижения яйценоскости (ССЯ-76), Вирусная диарея, Парагрипп-3, Микоплазмоз, Инфекционный ларинготрахеит кур, Парвовирусная болезнь свиней, Грипп лошадей, Инфекционный бурсит (Болезнь Гамборо).</w:t>
            </w:r>
          </w:p>
          <w:p>
            <w:pPr>
              <w:pStyle w:val="11"/>
              <w:ind w:firstLine="709"/>
              <w:jc w:val="both"/>
              <w:rPr/>
            </w:pPr>
            <w:r>
              <w:rPr>
                <w:rStyle w:val="FontStyle16"/>
                <w:sz w:val="24"/>
              </w:rPr>
              <w:t xml:space="preserve">Наиболее часто </w:t>
            </w:r>
            <w:r>
              <w:rPr/>
              <w:t xml:space="preserve">положительные случаи на поствакцинальные антитела </w:t>
            </w:r>
            <w:r>
              <w:rPr>
                <w:rStyle w:val="FontStyle16"/>
                <w:sz w:val="24"/>
              </w:rPr>
              <w:t>выявлялись на территории следующих субъектов:</w:t>
            </w:r>
            <w:r>
              <w:rPr/>
              <w:t xml:space="preserve"> Республика Дагестан, Забайкальский край, Оренбургская область, Белгородская область, Самарская область, Волгоградская область, Владимирская область, Краснодарский край, Чеченская Республика, Республика Ингушетия</w:t>
            </w:r>
          </w:p>
          <w:p>
            <w:pPr>
              <w:pStyle w:val="1"/>
              <w:ind w:left="0" w:firstLine="720"/>
              <w:jc w:val="both"/>
              <w:rPr/>
            </w:pPr>
            <w:r>
              <w:rPr/>
              <w:t>На основании полученных результатов органы управления ветеринарией субъектов Российской Федерации проводят корректировку противоэпизоотических мероприятий и их исполнение в рамках ветеринарного законодательств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контролю, направленных на обеспечение охраны территории Российской Федерации от заноса из иностранных государств и распространение заразных болезней животных на территории Российской Федерации</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предупреждение болезней животных, защиту населения от болезней, общих для человека и животных.</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материалам Международного эпизоотического бюро (МЭБ), отчетным данным ветеринарных служб зарубежных стран по заразным болезням животных, в том числе общих для животных и человека, на постоянной основе осуществляется мониторинг возникновения и распространения опасных болезней животных в зарубежных странах, и при необходимости (при ухудшении эпизоотической ситуации), в целях обеспечения безопасности поступающей на территорию Российской Федерации подконтрольной госветнадзору продукции, принимались меры ограничительного характера.  </w:t>
            </w:r>
          </w:p>
          <w:p>
            <w:pPr>
              <w:pStyle w:val="Normal"/>
              <w:spacing w:lineRule="auto" w:line="240" w:before="0" w:after="0"/>
              <w:jc w:val="both"/>
              <w:rPr/>
            </w:pPr>
            <w:r>
              <w:rPr>
                <w:rFonts w:cs="Times New Roman" w:ascii="Times New Roman" w:hAnsi="Times New Roman"/>
                <w:sz w:val="24"/>
                <w:szCs w:val="24"/>
              </w:rPr>
              <w:t>В 1 полугодии 2018 года в связи с ухудшением эпизоотической обстановки введены временные ограничения на поставки продукции из 11 стран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улучшением эпизоотической обстановки проведена регионализация и отменены ограничения на поставки продукции из 6 стран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проведения мониторинговых лабораторных исследований Россельхознадзором продукции животного происхождения, экспортируемой из третьих стран в Российскую Федерацию, в связи с выявлениями запрещенных и вредных веществ применялись меры в отношении предприятий из 30 стран-поставщиков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иленный лабораторный контроль вводился в отношении 87 предприятий,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енные ограничения на поставки продукции введены в отношении продукции 27 пред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каждом случае выявления нарушений и принятых мерах Россельхознадзор информировал ветеринарные службы стран импорт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рассмотрения материалов по устранению нарушений и корректировочных действий, проводимых предприятиями экспортерами и ветеринарными службами стран экспортеров, отменены временные ограничения в отношении 8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именение мер ограничительного характера в отношении подконтрольной продукции в связи с неблагополучной эпизоотической обстановкой в ряде зарубежных стран позволило минимизировать риск заноса данных болезней на территорию Российской Федерации, введение мер в отношении предприятий, в продукции которых выявлялись запрещенные и вредные вещества, позволило обеспечить безопасность поступающей продукци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tc>
      </w:tr>
      <w:tr>
        <w:trPr>
          <w:trHeight w:val="209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ого надзора в области обеспечения качества и безопасности пищевых продукто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выпуск полноценных и безопасных в ветеринарном отношении продуктов животноводства.</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воевременное прогнозирование, выявление и предотвращение внутренних и внешних угроз продовольственной безопасности, минимизация их негативных последстви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69"/>
              <w:jc w:val="both"/>
              <w:rPr/>
            </w:pPr>
            <w:r>
              <w:rPr>
                <w:rFonts w:eastAsia="Times New Roman" w:cs="Times New Roman" w:ascii="Times New Roman" w:hAnsi="Times New Roman"/>
                <w:color w:val="000000"/>
                <w:sz w:val="24"/>
                <w:szCs w:val="24"/>
                <w:lang w:eastAsia="ru-RU"/>
              </w:rPr>
              <w:t>В ходе осуществления государственного надзора в области</w:t>
            </w:r>
            <w:r>
              <w:rPr>
                <w:rFonts w:cs="Times New Roman" w:ascii="Times New Roman" w:hAnsi="Times New Roman"/>
                <w:sz w:val="24"/>
                <w:szCs w:val="24"/>
              </w:rPr>
              <w:t xml:space="preserve"> обеспечения качества и безопасности пищевых продуктов, получены</w:t>
            </w:r>
            <w:r>
              <w:rPr>
                <w:rFonts w:eastAsia="Times New Roman" w:cs="Times New Roman" w:ascii="Times New Roman" w:hAnsi="Times New Roman"/>
                <w:color w:val="000000"/>
                <w:sz w:val="24"/>
                <w:szCs w:val="24"/>
                <w:lang w:eastAsia="ru-RU"/>
              </w:rPr>
              <w:t xml:space="preserve"> результаты лабораторных исследований продукции животного происхождения и кормов на выявление несоответствий по </w:t>
            </w:r>
            <w:r>
              <w:rPr>
                <w:rFonts w:eastAsia="Times New Roman" w:cs="Times New Roman" w:ascii="Times New Roman" w:hAnsi="Times New Roman"/>
                <w:color w:val="000000"/>
                <w:sz w:val="24"/>
                <w:szCs w:val="24"/>
                <w:u w:val="single"/>
                <w:lang w:eastAsia="ru-RU"/>
              </w:rPr>
              <w:t>качественному составу</w:t>
            </w:r>
            <w:r>
              <w:rPr>
                <w:rFonts w:eastAsia="Times New Roman" w:cs="Times New Roman" w:ascii="Times New Roman" w:hAnsi="Times New Roman"/>
                <w:color w:val="000000"/>
                <w:sz w:val="24"/>
                <w:szCs w:val="24"/>
                <w:lang w:eastAsia="ru-RU"/>
              </w:rPr>
              <w:t xml:space="preserve">, заявленному производителем, в том числе </w:t>
            </w:r>
            <w:r>
              <w:rPr>
                <w:rFonts w:eastAsia="Times New Roman" w:cs="Times New Roman" w:ascii="Times New Roman" w:hAnsi="Times New Roman"/>
                <w:color w:val="000000"/>
                <w:sz w:val="24"/>
                <w:szCs w:val="24"/>
                <w:u w:val="single"/>
                <w:lang w:eastAsia="ru-RU"/>
              </w:rPr>
              <w:t>фальсификаци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369"/>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угодии т.г. получены результаты лабораторных исследований проб, отобранных от 12673 партий продукции животного происхождения и кормов, из которых 2375 (18,7%) партий не соответствовали качественному составу, заявленному производителем:</w:t>
            </w:r>
          </w:p>
          <w:p>
            <w:pPr>
              <w:pStyle w:val="Normal"/>
              <w:spacing w:lineRule="auto" w:line="240" w:before="0" w:after="0"/>
              <w:ind w:firstLine="36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10646 партий, произведенных в Российской Федерации – 2283 (21,4%) партии;</w:t>
            </w:r>
          </w:p>
          <w:p>
            <w:pPr>
              <w:pStyle w:val="Normal"/>
              <w:spacing w:lineRule="auto" w:line="240" w:before="0" w:after="0"/>
              <w:ind w:firstLine="36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1229 партий, произведенных в иных странах ЕАЭС – 76 (6,18%) партии;</w:t>
            </w:r>
          </w:p>
          <w:p>
            <w:pPr>
              <w:pStyle w:val="Normal"/>
              <w:spacing w:lineRule="auto" w:line="240" w:before="0" w:after="0"/>
              <w:ind w:firstLine="36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з 791 партий производства третьих стран – 12 (1,52%) партий;</w:t>
            </w:r>
          </w:p>
          <w:p>
            <w:pPr>
              <w:pStyle w:val="Normal"/>
              <w:spacing w:lineRule="auto" w:line="240" w:before="0" w:after="0"/>
              <w:ind w:firstLine="36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отношении остальных 7 партий, которые не удалось четко идентифицировать, - 4 партии, не соответствовали качественному составу, заявленному производителем, что составило 57,1% от их общего числа.</w:t>
            </w:r>
          </w:p>
          <w:p>
            <w:pPr>
              <w:pStyle w:val="Normal"/>
              <w:suppressAutoHyphens w:val="true"/>
              <w:spacing w:lineRule="auto" w:line="240" w:before="0" w:after="0"/>
              <w:ind w:firstLine="36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лабораторных исследований продукции животного происхождения и кормов на выявление несоответствий установленным требованиям по </w:t>
            </w:r>
            <w:r>
              <w:rPr>
                <w:rFonts w:eastAsia="Times New Roman" w:cs="Times New Roman" w:ascii="Times New Roman" w:hAnsi="Times New Roman"/>
                <w:color w:val="000000"/>
                <w:sz w:val="24"/>
                <w:szCs w:val="24"/>
                <w:u w:val="single"/>
                <w:lang w:eastAsia="ru-RU"/>
              </w:rPr>
              <w:t>показателям безопасности:</w:t>
            </w:r>
          </w:p>
          <w:p>
            <w:pPr>
              <w:pStyle w:val="Normal"/>
              <w:spacing w:lineRule="auto" w:line="240" w:before="0" w:after="0"/>
              <w:ind w:firstLine="369"/>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угодии т.г. получены результаты лабораторных исследований проб, отобранных от 47 254 партий пищевой продукции животного происхождения и кормов, из которых 3 035 (6,4%) партий не соответствовали установленным требованиям по показателям безопасности:</w:t>
            </w:r>
          </w:p>
          <w:p>
            <w:pPr>
              <w:pStyle w:val="Normal"/>
              <w:spacing w:lineRule="auto" w:line="240" w:before="0" w:after="0"/>
              <w:ind w:firstLine="36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31088 партий, произведенных в Российской Федерации – 2449 (7,9%) партии;</w:t>
            </w:r>
          </w:p>
          <w:p>
            <w:pPr>
              <w:pStyle w:val="Normal"/>
              <w:spacing w:lineRule="auto" w:line="240" w:before="0" w:after="0"/>
              <w:ind w:firstLine="36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7919 партий, произведенных в иных странах ЕАЭС, – 290 (3,7%) партий;</w:t>
            </w:r>
          </w:p>
          <w:p>
            <w:pPr>
              <w:pStyle w:val="Normal"/>
              <w:spacing w:lineRule="auto" w:line="240" w:before="0" w:after="0"/>
              <w:ind w:firstLine="36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из 8236 партий производства третьих стран – 295 (3,6%) партий;</w:t>
            </w:r>
          </w:p>
          <w:p>
            <w:pPr>
              <w:pStyle w:val="Normal"/>
              <w:spacing w:lineRule="auto" w:line="240" w:before="0" w:after="0"/>
              <w:ind w:firstLine="36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в отношении остальных 11 партий, которые не удалось четко идентифицировать, -1 партия не соответствовала по показателям безопасности, что составило 9,1% от их общего чис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rFonts w:ascii="Times New Roman" w:hAnsi="Times New Roman" w:cs="Times New Roman"/>
                <w:bCs/>
                <w:iCs/>
                <w:sz w:val="24"/>
                <w:szCs w:val="24"/>
              </w:rPr>
            </w:pPr>
            <w:r>
              <w:rPr>
                <w:rFonts w:cs="Times New Roman" w:ascii="Times New Roman" w:hAnsi="Times New Roman"/>
                <w:bCs/>
                <w:iCs/>
                <w:sz w:val="24"/>
                <w:szCs w:val="24"/>
              </w:rPr>
              <w:t>Осуществление государственного ветеринарного контроля (надзора) за безопасностью подконтрольных товаров и их соответствием требованиям страны-импортера при вывозе с территории Российской Федерации</w:t>
            </w:r>
          </w:p>
          <w:p>
            <w:pPr>
              <w:pStyle w:val="Normal"/>
              <w:spacing w:lineRule="auto" w:line="240" w:before="0" w:after="0"/>
              <w:ind w:firstLine="397"/>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rFonts w:ascii="Times New Roman" w:hAnsi="Times New Roman" w:cs="Times New Roman"/>
                <w:bCs/>
                <w:iCs/>
                <w:sz w:val="24"/>
                <w:szCs w:val="24"/>
              </w:rPr>
            </w:pPr>
            <w:r>
              <w:rPr>
                <w:rFonts w:cs="Times New Roman" w:ascii="Times New Roman" w:hAnsi="Times New Roman"/>
                <w:bCs/>
                <w:iCs/>
                <w:sz w:val="24"/>
                <w:szCs w:val="24"/>
              </w:rPr>
              <w:t>Проведение контрольно-надзорных мероприятий. Пресечение вывоза с территории Российской Федерации не соответствующей ветеринарно-санитарным требованиям страны-импортера, а также некачественных и опасных подконтрольных товаров и животноводческой продукции. По результатам проверок возврат и запрет вывоза продукции. По результатам проверок возврат и запрет вывоза продукции, не соответствующей требованиям нормативных документов.</w:t>
            </w:r>
          </w:p>
          <w:p>
            <w:pPr>
              <w:pStyle w:val="Normal"/>
              <w:spacing w:lineRule="auto" w:line="240" w:before="0" w:after="0"/>
              <w:ind w:firstLine="397"/>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contextualSpacing/>
              <w:jc w:val="both"/>
              <w:rPr>
                <w:rFonts w:ascii="Times New Roman" w:hAnsi="Times New Roman" w:cs="Times New Roman"/>
                <w:bCs/>
                <w:iCs/>
                <w:sz w:val="24"/>
                <w:szCs w:val="24"/>
              </w:rPr>
            </w:pPr>
            <w:r>
              <w:rPr>
                <w:rFonts w:cs="Times New Roman" w:ascii="Times New Roman" w:hAnsi="Times New Roman"/>
                <w:bCs/>
                <w:iCs/>
                <w:sz w:val="24"/>
                <w:szCs w:val="24"/>
              </w:rPr>
              <w:t>Осуществление государственного ветеринарного контроля (надзора) за безопасностью подконтрольных товаров и их соответствием требованиям ТС и РФ при ввозе на территорию Российской Федерации</w:t>
            </w:r>
          </w:p>
          <w:p>
            <w:pPr>
              <w:pStyle w:val="Normal"/>
              <w:spacing w:lineRule="auto" w:line="240" w:before="0" w:after="0"/>
              <w:ind w:firstLine="397"/>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bCs/>
                <w:iCs/>
                <w:sz w:val="24"/>
                <w:szCs w:val="24"/>
              </w:rPr>
              <w:t>Проведение контрольно-надзорных мероприятий. Пресечение ввоза на территорию Российской Федерации не соответствующей ветеринарно-санитарным требованиям Таможенного союза и Российской Федерации, а также некачественных и опасных подконтрольных товаров и животноводческой продукции. По результатам проверок возврат и запрет ввоза продукции, не соответствующей требованиям нормативных документов. Ключевые объекты взаимодействия – территориальные органы таможенной службы, территориальные управления федеральных органов исполнительной власти, органы государственной власти субъектов Российской Федер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В 2018 году Россельхознадзор и его территориальные управления во взаимодействии с другими органами исполнительной власти осуществли комплекс мероприятий по охране территории Российской Федерации от заноса заразных болезней животных из иностранных государств и обеспечение продовольственной безопасности страны в 231 пунктах пропуска на государственной границе Российской Федерации и на 144 складах временного хранения (далее – СВХ)</w:t>
            </w:r>
          </w:p>
          <w:p>
            <w:pPr>
              <w:pStyle w:val="Normal"/>
              <w:spacing w:lineRule="auto" w:line="240" w:before="0" w:after="0"/>
              <w:ind w:firstLine="397"/>
              <w:contextualSpacing/>
              <w:jc w:val="both"/>
              <w:rPr/>
            </w:pPr>
            <w:r>
              <w:rPr>
                <w:rFonts w:cs="Times New Roman" w:ascii="Times New Roman" w:hAnsi="Times New Roman"/>
                <w:sz w:val="24"/>
                <w:szCs w:val="24"/>
              </w:rPr>
              <w:t>За 1 полугодие 2018 г при импорте в Российскую Федерацию из третьих стран всеми видами транспорта в пунктах пропуска и местах полного таможенного оформления проконтролировано 65414 партий общим весом  881828 тонн, в том числе мяса и мясосырья 236806 тонн, молока и молочной продукции 50468  тонн, рыбы, рыбо- и морепродукции  278273 тонн, готовых пищевых продуктов 22362 тонн, кормов и кормовых добавок 270742 тонн, сырья животного происхождения 23177 тонн, животных 137068 гол, птицы 4858195  гол., инкубационного яйца 298962 тыс. шт.</w:t>
            </w:r>
          </w:p>
          <w:p>
            <w:pPr>
              <w:pStyle w:val="Normal"/>
              <w:spacing w:lineRule="auto" w:line="240" w:before="0" w:after="0"/>
              <w:ind w:firstLine="39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них задержано 806 партий общим весом более 17106 тонн, в том числе мяса и мясосырья 7319 тонн, молока и молочной продукции 498 тонн, рыбы, рыбо- и 6176 тонн, готовых пищевых продуктов 407  тонн, кормов и кормовых добавок 2391 тонн, сырья животного происхождения 315 тонн, животных 3637  гол. птицы 233906  гол., инкубационного яйца 267 тыс. шт. </w:t>
            </w:r>
          </w:p>
          <w:p>
            <w:pPr>
              <w:pStyle w:val="Normal"/>
              <w:spacing w:lineRule="auto" w:line="240" w:before="0" w:after="0"/>
              <w:ind w:firstLine="397"/>
              <w:contextualSpacing/>
              <w:jc w:val="both"/>
              <w:rPr/>
            </w:pPr>
            <w:r>
              <w:rPr>
                <w:rFonts w:cs="Times New Roman" w:ascii="Times New Roman" w:hAnsi="Times New Roman"/>
                <w:sz w:val="24"/>
                <w:szCs w:val="24"/>
              </w:rPr>
              <w:t>При экспорте из Российской Федерации в третьи страны всеми видами транспорта - 72664 партий общим весом 5226584 тонн, в том числе мяса и мясосырья 69177 тонн, молока и молочной продукции 19875 тонн, рыбы, рыбо- и морепродукции 1717770 тонн, готовых пищевых продуктов 7704 тонн, кормов и кормовых добавок 3387572 тонн, сырья животного происхождения 24486  тонн, животных 144430 гол. птицы 99608 гол., инкубационного яйца 523 тыс. шт.</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Из них задержано 89 партий общим весом более 1154 тонн, в том числе мяса и мясосырья 104 тонн, молока и молочной продукции 103 тонн, рыбы, рыбо- и морепродукции 361 тонн, готовых пищевых продуктов 77 тонн, кормов и кормовых добавок 484 тонн, сырья животного происхождения 25 тонн, животных 21 гол. </w:t>
            </w:r>
          </w:p>
          <w:p>
            <w:pPr>
              <w:pStyle w:val="Normal"/>
              <w:spacing w:lineRule="auto" w:line="240" w:before="0" w:after="0"/>
              <w:ind w:firstLine="397"/>
              <w:contextualSpacing/>
              <w:jc w:val="both"/>
              <w:rPr/>
            </w:pPr>
            <w:r>
              <w:rPr>
                <w:rFonts w:cs="Times New Roman" w:ascii="Times New Roman" w:hAnsi="Times New Roman"/>
                <w:sz w:val="24"/>
                <w:szCs w:val="24"/>
              </w:rPr>
              <w:t>При перемещении между странами Евразийского экономического союза всеми видами транспорта проконтролировано 34199 партий общим весом  606187 тонн, в том числе мяса и мясосырья 73509 тонн, молока и молочной продукции 153534 тонн, рыбы, рыбо- и морепродукции 29589 тонн, готовых пищевых продуктов  6909 тонн, кормов и кормовых добавок 340307 тонн, сырья животного происхождения 2339 тонн, животных 12279 гол., птицы 1255385 гол., инкубационного яйца 5819 тыс. шт.</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Из них задержано 457 партий общим весом более 1909 тонн, в том числе мяса и мясосырья 468 тонн, молока и молочной продукции 603 тонн, рыбы, рыбо- и морепродукции 287 тонн, готовых пищевых продуктов 7 тонн, кормов и кормовых добавок 407 тонн, сырья животного происхождения 137 тонн, животных 1744 гол. птицы 60454 гол.</w:t>
            </w:r>
          </w:p>
          <w:p>
            <w:pPr>
              <w:pStyle w:val="Normal"/>
              <w:spacing w:lineRule="auto" w:line="240" w:before="0" w:after="0"/>
              <w:ind w:firstLine="397"/>
              <w:contextualSpacing/>
              <w:jc w:val="both"/>
              <w:rPr/>
            </w:pPr>
            <w:r>
              <w:rPr>
                <w:rFonts w:cs="Times New Roman" w:ascii="Times New Roman" w:hAnsi="Times New Roman"/>
                <w:sz w:val="24"/>
                <w:szCs w:val="24"/>
              </w:rPr>
              <w:t>При внутрироссийских перевозках всеми видами транспорта проконтролировано 298276 партий общим весом  8871444 тонн, в том числе мяса и мясосырья 394902 тонн, молока и молочной продукции 17252 тонн, рыбы, рыбо- и морепродукции 1212627 тонн, готовых пищевых продуктов 60763 тонн, кормов и кормовых добавок 7182692 тонн, сырья животного происхождения  3208 тонн, животных 184678 гол. птицы 4046503 гол., инкубационного яйца 45964 тыс. шт.</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Из них задержано 1316 партий общим весом   22218 тонн, в том числе мяса и мясосырья 777 тонн, молока и молочной продукции 111 тонн, рыбы, рыбо- и морепродукции 4823 тонн, готовых пищевых продуктов 69 тонн, кормов и кормовых добавок 16398 тонн, сырья животного происхождения 40 тонн, животных 3579 гол. птицы 11970 гол.</w:t>
            </w:r>
          </w:p>
          <w:p>
            <w:pPr>
              <w:pStyle w:val="Normal"/>
              <w:spacing w:lineRule="auto" w:line="240" w:before="0" w:after="0"/>
              <w:ind w:firstLine="397"/>
              <w:contextualSpacing/>
              <w:jc w:val="both"/>
              <w:rPr/>
            </w:pPr>
            <w:r>
              <w:rPr>
                <w:rFonts w:cs="Times New Roman" w:ascii="Times New Roman" w:hAnsi="Times New Roman"/>
                <w:sz w:val="24"/>
                <w:szCs w:val="24"/>
              </w:rPr>
              <w:t>При перемещении между странами СНГ всеми видами транспорта проконтролировано 10851 партий общим весом более 214166 тонн, в том числе мяса и мясосырья 69845 тонн, молока и молочной продукции 25992 тонн, рыбы, рыбо- и морепродукции 16122 тонн, готовых пищевых продуктов 22299 тонн, кормов и кормовых добавок 76882 тонн, сырья животного происхождения 3026 тонн, животных 19787 гол. птицы 487539 гол., инкубационного яйца 2060 тыс. шт.</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Из них задержано 59 партий общим весом более 460 тонны, в том числе мяса и мясосырья 79  тонн, молока и молочной продукции 100 тонны, рыбы, рыбо- и морепродукции 253 тонн, готовых пищевых продуктов 8 тонны, кормов и кормовых добавок 20 тонн, животных 5 гол. птицы более 14020 гол.</w:t>
            </w:r>
          </w:p>
          <w:p>
            <w:pPr>
              <w:pStyle w:val="Normal"/>
              <w:spacing w:lineRule="auto" w:line="240" w:before="0" w:after="0"/>
              <w:ind w:firstLine="397"/>
              <w:contextualSpacing/>
              <w:jc w:val="both"/>
              <w:rPr/>
            </w:pPr>
            <w:r>
              <w:rPr>
                <w:rFonts w:cs="Times New Roman" w:ascii="Times New Roman" w:hAnsi="Times New Roman"/>
                <w:sz w:val="24"/>
                <w:szCs w:val="24"/>
              </w:rPr>
              <w:t>При транзите грузов в/из страны СНГ всеми видами транспорта проконтролировано 1792 партий общим весом    38740 тонн, в том числе мяса и мясосырья 6708 тонн, молока и молочной продукции 5864 тонн, рыбы, рыбо- и морепродукции 1624 тонн, готовых пищевых продуктов  3978 тонн, кормов и кормовых добавок 19206 тонн, сырья животного происхождения 1360 тонн, животных 11581 гол. птицы 273 гол., инкубационного яйца 460 тыс. шт.</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Из них задержано 5 партий общим весом  57 тонны, в том числе молока и молочной продукции 37 тонн, рыбы, рыбо- и морепродукции 20 тонн, животных 66 голов.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По выявленным нарушениям приняты следующие меры:</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установлено 5954 административных правонарушений,</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о 5687 протоколов об административных правонарушениях, привлечено к ответственности – 5597 </w:t>
            </w:r>
          </w:p>
          <w:p>
            <w:pPr>
              <w:pStyle w:val="Normal"/>
              <w:spacing w:lineRule="auto" w:line="240" w:before="0" w:after="0"/>
              <w:ind w:firstLine="397"/>
              <w:contextualSpacing/>
              <w:jc w:val="both"/>
              <w:rPr/>
            </w:pPr>
            <w:r>
              <w:rPr>
                <w:rFonts w:cs="Times New Roman" w:ascii="Times New Roman" w:hAnsi="Times New Roman"/>
                <w:sz w:val="24"/>
                <w:szCs w:val="24"/>
              </w:rPr>
              <w:t>Наложено штрафов на сумму 14356,8 тыс. руб</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и Указа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Россельхознадзор совместно с соответствующими подразделениями ФТС России и МВД России с 05.09.2014 на белорусско-российском участке границы организовал работу 6 временных контрольных ветеринарных пунктов (далее ВКВП) и 29 на российско-казахстанском участке.</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боты временных контрольных ветеринарных пунктов ВКВП в период с 01.01.2018 по 30.06.2018 территориальными управлениями Россельхознадзора досмотрено 103 856 партий общим весом более 648 501 тыс. тонн подконтрольной госветнадзору продукции, из них:</w:t>
            </w:r>
          </w:p>
          <w:p>
            <w:pPr>
              <w:pStyle w:val="Normal"/>
              <w:spacing w:lineRule="auto" w:line="240" w:before="0" w:after="0"/>
              <w:ind w:firstLine="397"/>
              <w:contextualSpacing/>
              <w:jc w:val="both"/>
              <w:rPr/>
            </w:pPr>
            <w:r>
              <w:rPr>
                <w:rFonts w:cs="Times New Roman" w:ascii="Times New Roman" w:hAnsi="Times New Roman"/>
                <w:sz w:val="24"/>
                <w:szCs w:val="24"/>
              </w:rPr>
              <w:t xml:space="preserve">- из Р. Беларусь - 97 693 партий общим весом 615 604 тонн; </w:t>
            </w:r>
          </w:p>
          <w:p>
            <w:pPr>
              <w:pStyle w:val="Normal"/>
              <w:spacing w:lineRule="auto" w:line="240" w:before="0" w:after="0"/>
              <w:ind w:firstLine="397"/>
              <w:contextualSpacing/>
              <w:jc w:val="both"/>
              <w:rPr/>
            </w:pPr>
            <w:r>
              <w:rPr>
                <w:rFonts w:cs="Times New Roman" w:ascii="Times New Roman" w:hAnsi="Times New Roman"/>
                <w:sz w:val="24"/>
                <w:szCs w:val="24"/>
              </w:rPr>
              <w:t xml:space="preserve">- из Р. Казахстан - 6163 партии общим весом 32 897 тонн. </w:t>
            </w:r>
          </w:p>
          <w:p>
            <w:pPr>
              <w:pStyle w:val="Normal"/>
              <w:spacing w:lineRule="auto" w:line="240" w:before="0" w:after="0"/>
              <w:ind w:firstLine="397"/>
              <w:contextualSpacing/>
              <w:jc w:val="both"/>
              <w:rPr/>
            </w:pPr>
            <w:r>
              <w:rPr>
                <w:rFonts w:cs="Times New Roman" w:ascii="Times New Roman" w:hAnsi="Times New Roman"/>
                <w:sz w:val="24"/>
                <w:szCs w:val="24"/>
              </w:rPr>
              <w:t>Территориальными управлениями Россельхознадзора запрещён ввоз 355 партий общим весом 2647,57 тонны подконтрольной госветнадзору продукции по причине несоответствия ветеринарно-санитарным требованиям Таможенного союза и Российской Федерации:</w:t>
            </w:r>
          </w:p>
          <w:p>
            <w:pPr>
              <w:pStyle w:val="Normal"/>
              <w:spacing w:lineRule="auto" w:line="240" w:before="0" w:after="0"/>
              <w:ind w:firstLine="397"/>
              <w:contextualSpacing/>
              <w:jc w:val="both"/>
              <w:rPr/>
            </w:pPr>
            <w:r>
              <w:rPr>
                <w:rFonts w:cs="Times New Roman" w:ascii="Times New Roman" w:hAnsi="Times New Roman"/>
                <w:sz w:val="24"/>
                <w:szCs w:val="24"/>
              </w:rPr>
              <w:t>- из Р. Беларусь - 178 партий общим весом 1835,823 тонн;</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из Р. Казахстан - 177 партий общим весом 811,749 тонн.</w:t>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беспечение карантинной фитосанитарной безопасности территории Российской Федераци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в Европейскую и Средиземноморскую организацию по карантину и защите растений, Евразийскую экономическую комиссию, Минсельхоз России предложений по совершенствованию нормативно-правовой базы по обеспечению карантинной фитосанитарной безопасности территории Российской Федер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pPr>
            <w:r>
              <w:rPr>
                <w:rFonts w:cs="Times New Roman" w:ascii="Times New Roman" w:hAnsi="Times New Roman"/>
                <w:sz w:val="24"/>
                <w:szCs w:val="24"/>
              </w:rPr>
              <w:t xml:space="preserve">Проект нового положения </w:t>
            </w:r>
            <w:r>
              <w:rPr>
                <w:rFonts w:cs="Times New Roman" w:ascii="Times New Roman" w:hAnsi="Times New Roman"/>
                <w:color w:val="000000"/>
                <w:sz w:val="24"/>
                <w:szCs w:val="24"/>
              </w:rPr>
              <w:t xml:space="preserve">о государственном карантинном фитосанитарном контроле (надзоре) </w:t>
            </w:r>
            <w:r>
              <w:rPr>
                <w:rFonts w:cs="Times New Roman" w:ascii="Times New Roman" w:hAnsi="Times New Roman"/>
                <w:sz w:val="24"/>
                <w:szCs w:val="24"/>
              </w:rPr>
              <w:t>Р</w:t>
            </w:r>
            <w:r>
              <w:rPr>
                <w:rFonts w:cs="Times New Roman" w:ascii="Times New Roman" w:hAnsi="Times New Roman"/>
                <w:sz w:val="24"/>
                <w:szCs w:val="24"/>
                <w:shd w:fill="FFFFFF" w:val="clear"/>
              </w:rPr>
              <w:t xml:space="preserve">оссельхознадзором был согласован и направлен в Минсельхоз России письмом от 08.06.2018 </w:t>
              <w:br/>
              <w:t xml:space="preserve">№ ФС-ЮШ-3/13829. </w:t>
            </w:r>
          </w:p>
          <w:p>
            <w:pPr>
              <w:pStyle w:val="Normal"/>
              <w:autoSpaceDE w:val="false"/>
              <w:spacing w:lineRule="auto" w:line="240" w:before="0" w:after="0"/>
              <w:ind w:firstLine="397"/>
              <w:jc w:val="both"/>
              <w:rPr/>
            </w:pPr>
            <w:r>
              <w:rPr>
                <w:rFonts w:cs="Times New Roman" w:ascii="Times New Roman" w:hAnsi="Times New Roman"/>
                <w:sz w:val="24"/>
                <w:szCs w:val="24"/>
              </w:rPr>
              <w:t>Соответствующим письмом Россельхознадзор направил в Минсельхоз России предложения по совершенствованию порядка отбора проб (образцов) при выдаче карантинных и фитосанитарных сертификатов, а также проект приказа Минсельхоза России «О внесении изменений в Административный регламент Федеральной службы по ветеринарному и фитосанитарному надзору по предоставлению государственной услуги по выдаче фитосанитарного сертификата, реэкспортного фитосанитарного сертификата, карантинного сертификата, утвержденный приказом Минсельхоза России от 06.12.2017 № 612».</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Минсельхоз России также направлен проект приказа Минсельхоза России «Об утверждении порядка введения временных ограничений на ввоз в Российскую Федерацию подкарантинной продукции и (или) установления дополнительных карантинных фитосанитарных требований к ввозимой в Российскую Федерацию подкарантинной продукции», доработанный по замечаниям Минюста России.</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июне т.г. доработанный Россельхознадзором проект приказа Минсельхоза России «Об утверждении порядка отбора проб и (или) образцов подкарантинной продукции». завизирован и направлен в Минсельхоз России. Проект приказа </w:t>
            </w:r>
            <w:r>
              <w:rPr>
                <w:rFonts w:cs="Times New Roman" w:ascii="Times New Roman" w:hAnsi="Times New Roman"/>
                <w:color w:val="000000"/>
                <w:sz w:val="24"/>
                <w:szCs w:val="24"/>
              </w:rPr>
              <w:t>Минсельхоза России «Об утверждении порядка введения временных ограничений на ввоз в Российскую Федерацию подкарантинной продукции и (или) установления карантинных фитосанитарных требований к ввозимой в Российскую Федерацию подкарантинной продукции»</w:t>
            </w:r>
            <w:r>
              <w:rPr>
                <w:rFonts w:cs="Times New Roman" w:ascii="Times New Roman" w:hAnsi="Times New Roman"/>
                <w:sz w:val="24"/>
                <w:szCs w:val="24"/>
              </w:rPr>
              <w:t xml:space="preserve">, доработанный по замечаниям Минюста России, завизирован Россельхознадзором письмом от 11.07.2018 </w:t>
              <w:br/>
              <w:t>№ ФС-ЮШ-3/16769.</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ект приказа</w:t>
            </w:r>
            <w:r>
              <w:rPr>
                <w:rFonts w:cs="Times New Roman" w:ascii="Times New Roman" w:hAnsi="Times New Roman"/>
                <w:color w:val="000000"/>
                <w:sz w:val="24"/>
                <w:szCs w:val="24"/>
              </w:rPr>
              <w:t xml:space="preserve"> Минсельхоза России «Об утверждении порядка осуществления государственного карантинного фитосанитарного контроля (надзора) в местах посева (посадки) подкарантинной продукции, ввезенной из иностранных государств или групп иностранных государств, где выявлены карантинные объекты, характерные для такой продукции»</w:t>
            </w:r>
            <w:r>
              <w:rPr>
                <w:rFonts w:cs="Times New Roman" w:ascii="Times New Roman" w:hAnsi="Times New Roman"/>
                <w:sz w:val="24"/>
                <w:szCs w:val="24"/>
              </w:rPr>
              <w:t xml:space="preserve"> доработан по замечаниям Минюста России, завизирован и в июне т.г. передан в Минсельхоз России.</w:t>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ый надзор в области обеспечения качества и безопасности пищевых продуктов, материалов и изделий в пределах своей компетенции, в том числе за соблюдением требований к качеству и безопасности зерна, крупы, комбикормов и компонентов для их производства, побочных продуктов переработки зерна при осуществлении их закупок для государственных нужд, ввозе (вывозе) на территорию Евразийского экономического союза, а также при поставке (закладке) зерна и крупы в государственный резерв, их хранении в составе государственного резерва и транспортировке.</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ого надзора за соблюдением требований к качеству и безопасности зерна и продуктов его переработки при их ввозе и вывозе на территорию Евразийского экономического союза.</w:t>
            </w:r>
          </w:p>
          <w:p>
            <w:pPr>
              <w:pStyle w:val="Normal"/>
              <w:spacing w:lineRule="auto" w:line="240" w:before="0" w:after="0"/>
              <w:ind w:firstLine="50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ого надзора за соблюдением требований к качеству и безопасности зерна и продуктов его переработки при осуществлении их закупок для государственных нужд, включая зерно федерального интервенционного фонда, при поставке (закладке) зерна, крупы в государственный резерв, при их хранении в составе государственного резерва и транспортировке.</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Cs/>
                <w:sz w:val="24"/>
                <w:szCs w:val="24"/>
              </w:rPr>
              <w:t>В целях обеспечения государственного контроля (надзора) за безопасностью и качеством зерна и продуктов его переработки за</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8 года территориальными управлениями Россельхознадзора проведено 20 225 контрольно-надзорных мероприятия, в том числе: </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740 плановых проверок;</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25 внеплановых проверок;</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 644 мероприятия по иным основаниям.</w:t>
            </w:r>
          </w:p>
          <w:p>
            <w:pPr>
              <w:pStyle w:val="Normal"/>
              <w:spacing w:lineRule="auto" w:line="240" w:before="0" w:after="0"/>
              <w:contextualSpacing/>
              <w:jc w:val="both"/>
              <w:rPr>
                <w:sz w:val="24"/>
                <w:szCs w:val="24"/>
              </w:rPr>
            </w:pPr>
            <w:r>
              <w:rPr>
                <w:rFonts w:cs="Times New Roman" w:ascii="Times New Roman" w:hAnsi="Times New Roman"/>
                <w:sz w:val="24"/>
                <w:szCs w:val="24"/>
              </w:rPr>
              <w:t>В результате проведенных контрольно-надзорных мероприятий должностными лицами территориальных управлений Россельхознадзора выявлено 3567 правонарушений, составлено        3014 протоколов об административных правонарушениях, вынесено 2635 постановлений о привлечении к административной ответственности, внесено 617 представлений об устранении причин и условий, способствовавших совершению административных правонарушений. Выдано 1464 предписания об устранении выявленных нарушений. По подведомственности направлено 418 материалов.</w:t>
            </w:r>
          </w:p>
          <w:p>
            <w:pPr>
              <w:pStyle w:val="Normal"/>
              <w:spacing w:lineRule="auto" w:line="240" w:before="0" w:after="0"/>
              <w:contextualSpacing/>
              <w:jc w:val="both"/>
              <w:rPr/>
            </w:pPr>
            <w:r>
              <w:rPr>
                <w:rFonts w:cs="Times New Roman" w:ascii="Times New Roman" w:hAnsi="Times New Roman"/>
                <w:sz w:val="24"/>
                <w:szCs w:val="24"/>
              </w:rPr>
              <w:t xml:space="preserve">Наложено штрафов на сумму 15,5 млн. рублей, из них взыскано 6,9 млн. рублей (45% от наложенных).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В 1 полугодии 2018 года проинспектировано 26,6 млн. тонн зерна и продуктов его переработки. Выявлено 5,0 млн. тонн зерновой продукции, не соответствующей требованиям нормативных документов.</w:t>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ого контроля (надзора в сфере обращения лекарственных средст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7"/>
              <w:jc w:val="both"/>
              <w:rPr/>
            </w:pPr>
            <w:r>
              <w:rPr>
                <w:rFonts w:cs="Times New Roman" w:ascii="Times New Roman" w:hAnsi="Times New Roman"/>
                <w:sz w:val="24"/>
                <w:szCs w:val="24"/>
              </w:rPr>
              <w:t>Развитие информационных систем Россельхознадзора в области обращения лекарственных средств для ветеринарного применения.</w:t>
            </w:r>
          </w:p>
          <w:p>
            <w:pPr>
              <w:pStyle w:val="Normal"/>
              <w:spacing w:lineRule="auto" w:line="240" w:before="0" w:after="0"/>
              <w:ind w:firstLine="507"/>
              <w:jc w:val="both"/>
              <w:rPr/>
            </w:pPr>
            <w:r>
              <w:rPr>
                <w:rFonts w:cs="Times New Roman" w:ascii="Times New Roman" w:hAnsi="Times New Roman"/>
                <w:sz w:val="24"/>
                <w:szCs w:val="24"/>
              </w:rPr>
              <w:t>Расширение мероприятий по информационному взаимодействию с ФОИВ с целью оказания государственных услуг в электронном виде и в рамках осуществления контрольно-надзорной деятельности в сфере компетенции.</w:t>
            </w:r>
          </w:p>
          <w:p>
            <w:pPr>
              <w:pStyle w:val="Normal"/>
              <w:spacing w:lineRule="auto" w:line="240" w:before="0" w:after="0"/>
              <w:ind w:firstLine="507"/>
              <w:jc w:val="both"/>
              <w:rPr/>
            </w:pPr>
            <w:r>
              <w:rPr>
                <w:rFonts w:cs="Times New Roman" w:ascii="Times New Roman" w:hAnsi="Times New Roman"/>
                <w:sz w:val="24"/>
                <w:szCs w:val="24"/>
              </w:rPr>
              <w:t>Координация работы территориальных Управлений Россельхознадзора в сфере контрольно-надзорной деятельности.</w:t>
            </w:r>
          </w:p>
          <w:p>
            <w:pPr>
              <w:pStyle w:val="Normal"/>
              <w:spacing w:lineRule="auto" w:line="240" w:before="0" w:after="0"/>
              <w:ind w:firstLine="507"/>
              <w:jc w:val="both"/>
              <w:rPr>
                <w:rFonts w:ascii="Times New Roman" w:hAnsi="Times New Roman" w:cs="Times New Roman"/>
                <w:sz w:val="24"/>
                <w:szCs w:val="24"/>
              </w:rPr>
            </w:pPr>
            <w:r>
              <w:rPr>
                <w:rFonts w:cs="Times New Roman" w:ascii="Times New Roman" w:hAnsi="Times New Roman"/>
                <w:sz w:val="24"/>
                <w:szCs w:val="24"/>
              </w:rPr>
              <w:t xml:space="preserve">Реализация применения риск-ориентированного подхода </w:t>
            </w:r>
            <w:r>
              <w:rPr>
                <w:rFonts w:cs="Times New Roman" w:ascii="Times New Roman" w:hAnsi="Times New Roman"/>
                <w:sz w:val="24"/>
                <w:szCs w:val="24"/>
                <w:lang w:eastAsia="ru-RU"/>
              </w:rPr>
              <w:t>при организации федерального государственного надзора в сфере обращения лекарственных средств для ветеринарного примене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рамках осуществления Россельхознадзором государственного контроля (надзора) в сфере обращения лекарственных средств, включая оказание государственных услуг в электронном виде, и во исполнение постановления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реализовано информационное взаимодействие  посредством СМЭВ с Росаккредитацией, Росреестром, ФНС России, Роспотребнадзором и Рособрнадзором.</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рамках оказания государственных услуг в электронном виде была создана и функционирует интегрированная ведомственная информационная система автоматизации и информационной поддержки электронного межведомственного и внутриведомственного взаимодействия, предоставления государственных услуг (ИС «ИВИС»).</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рамках осуществления фармаконадзора держателями регистрационных удостоверений на лекарственные препараты для ветеринарного применения используется информационная система  «Гален». </w:t>
            </w:r>
          </w:p>
          <w:p>
            <w:pPr>
              <w:pStyle w:val="Normal"/>
              <w:autoSpaceDE w:val="false"/>
              <w:spacing w:lineRule="auto" w:line="240" w:before="0" w:after="0"/>
              <w:ind w:firstLine="397"/>
              <w:jc w:val="both"/>
              <w:rPr/>
            </w:pPr>
            <w:r>
              <w:rPr>
                <w:rFonts w:cs="Times New Roman" w:ascii="Times New Roman" w:hAnsi="Times New Roman"/>
                <w:sz w:val="24"/>
                <w:szCs w:val="24"/>
              </w:rPr>
              <w:t>Реализация территориальными управлениями Россельхознадзора в рамках контрольно-надзорных мероприятий в сфере обращения лекарственных средств оценивается путем проведения анализа ведомственной отчетности, предоставляемой территориальными управлениями.</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оведение контрольно-надзорных мероприятий во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е 2018 года осуществляется с применением риск-ориентированного подхода. Проведение плановых проверок в рамках федерального государственного контроля (надзора) в сфере обращения лекарственных средств для ветеринарного применения осуществляется с применением проверочных листов. Также поднадзорным объектам присвоена категория риска.</w:t>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ыдача разрешений на ввоз в Российскую Федерацию, вывоз из Российской Федерации и транзит по ее территории животных, продукции животного происхождения, лекарственных средств для ветеринарного применения, кормов и кормовых добавок для животных</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507"/>
              <w:contextualSpacing/>
              <w:jc w:val="both"/>
              <w:rPr/>
            </w:pPr>
            <w:r>
              <w:rPr>
                <w:rFonts w:cs="Times New Roman" w:ascii="Times New Roman" w:hAnsi="Times New Roman"/>
                <w:sz w:val="24"/>
                <w:szCs w:val="24"/>
              </w:rPr>
              <w:t>Расширение информационного взаимодействия в части перевода сервисов межведомственного электронного взаимодействия с федеральными органами исполнительной власти, в том числе для выполнения Россельхознадзором государственных услуг в электронном виде.</w:t>
            </w:r>
          </w:p>
        </w:tc>
        <w:tc>
          <w:tcPr>
            <w:tcW w:w="53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6" w:leader="none"/>
              </w:tabs>
              <w:spacing w:lineRule="auto" w:line="240" w:before="0" w:after="0"/>
              <w:ind w:left="48" w:firstLine="443"/>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ы работы по расширению информационного взаимодействия в части перевода сервисов межведомственного электронного взаимодействия на СМЭВ 3 с федеральными органами исполнительной власти, в том числе для выполнения Россельхознадзором государственных услуг в электронном виде.  Разработана и внедрена в эксплуатацию информационная система ИВИС, предназначенная для обмена данными между информационными системами Россельхознадзора и информационными система других ФОИВ и ведомств с использованием СМЭВ 3в том числе с порталом Государственных услуг. </w:t>
            </w:r>
          </w:p>
          <w:p>
            <w:pPr>
              <w:pStyle w:val="Style21"/>
              <w:spacing w:lineRule="auto" w:line="240" w:before="0" w:after="0"/>
              <w:ind w:left="0" w:firstLine="369"/>
              <w:contextualSpacing/>
              <w:jc w:val="both"/>
              <w:rPr>
                <w:rFonts w:ascii="Times New Roman" w:hAnsi="Times New Roman" w:cs="Times New Roman"/>
                <w:sz w:val="24"/>
                <w:szCs w:val="24"/>
              </w:rPr>
            </w:pPr>
            <w:r>
              <w:rPr>
                <w:rFonts w:cs="Times New Roman" w:ascii="Times New Roman" w:hAnsi="Times New Roman"/>
                <w:sz w:val="24"/>
                <w:szCs w:val="24"/>
              </w:rPr>
              <w:t>Федеральной службой по ветеринарному и фитосанитарному надзору при предоставлении государственной услуги по выдаче разрешений на ввоз в Российскую Федерацию и вывоз из Российской Федерации, а также на транзит по ее территории животных, продукции животного происхождения, лекарственных средств для ветеринарного применения, кормов и кормовых добавок для животных в первом 2018 году было оформлено 21575 решений, из них 15342 – в автоматическом режиме, срок выдачи которых составлял 1–2 секунды, и 6233 – в ручном режиме, при этом срок подготовки и выдачи не превышал 15 дней.</w:t>
            </w:r>
          </w:p>
        </w:tc>
      </w:tr>
      <w:tr>
        <w:trPr>
          <w:trHeight w:val="35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997" w:type="dxa"/>
            <w:tcBorders>
              <w:top w:val="single" w:sz="4" w:space="0" w:color="000000"/>
              <w:left w:val="single" w:sz="4" w:space="0" w:color="000000"/>
              <w:bottom w:val="single" w:sz="4" w:space="0" w:color="000000"/>
              <w:right w:val="single" w:sz="4" w:space="0" w:color="000000"/>
            </w:tcBorders>
          </w:tcPr>
          <w:p>
            <w:pPr>
              <w:pStyle w:val="ConsPlusNormal"/>
              <w:ind w:firstLine="397"/>
              <w:jc w:val="both"/>
              <w:rPr>
                <w:bCs/>
                <w:iCs/>
                <w:sz w:val="24"/>
                <w:szCs w:val="24"/>
              </w:rPr>
            </w:pPr>
            <w:r>
              <w:rPr>
                <w:bCs/>
                <w:iCs/>
                <w:sz w:val="24"/>
                <w:szCs w:val="24"/>
              </w:rPr>
              <w:t>Совершенствование системы государственного ветеринарного контроля (надзора) в пунктах пропуска и местах полного таможенного оформления</w:t>
            </w:r>
          </w:p>
          <w:p>
            <w:pPr>
              <w:pStyle w:val="ConsPlusNormal"/>
              <w:ind w:firstLine="397"/>
              <w:jc w:val="both"/>
              <w:rPr>
                <w:bCs/>
                <w:iCs/>
                <w:sz w:val="24"/>
                <w:szCs w:val="24"/>
              </w:rPr>
            </w:pPr>
            <w:r>
              <w:rPr>
                <w:bCs/>
                <w:iCs/>
                <w:sz w:val="24"/>
                <w:szCs w:val="24"/>
              </w:rPr>
            </w:r>
          </w:p>
          <w:p>
            <w:pPr>
              <w:pStyle w:val="ConsPlusNormal"/>
              <w:ind w:firstLine="397"/>
              <w:jc w:val="both"/>
              <w:rPr>
                <w:bCs/>
                <w:iCs/>
                <w:sz w:val="24"/>
                <w:szCs w:val="24"/>
              </w:rPr>
            </w:pPr>
            <w:r>
              <w:rPr>
                <w:bCs/>
                <w:iCs/>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ConsPlusNormal"/>
              <w:ind w:firstLine="507"/>
              <w:jc w:val="both"/>
              <w:rPr/>
            </w:pPr>
            <w:r>
              <w:rPr>
                <w:bCs/>
                <w:iCs/>
                <w:sz w:val="24"/>
                <w:szCs w:val="24"/>
              </w:rPr>
              <w:t xml:space="preserve">Расширение информационного взаимодействия с федеральными органами исполнительной власти, в том числе </w:t>
            </w:r>
            <w:r>
              <w:rPr>
                <w:sz w:val="24"/>
                <w:szCs w:val="24"/>
              </w:rPr>
              <w:t>в части разработки ТКМВ3</w:t>
            </w:r>
            <w:r>
              <w:rPr>
                <w:bCs/>
                <w:iCs/>
                <w:sz w:val="24"/>
                <w:szCs w:val="24"/>
              </w:rPr>
              <w:t xml:space="preserve"> для выполнения Россельхознадзором государственных функций через </w:t>
            </w:r>
            <w:r>
              <w:rPr>
                <w:sz w:val="24"/>
                <w:szCs w:val="24"/>
              </w:rPr>
              <w:t>систему межведомственного электронного взаимодействия</w:t>
            </w:r>
            <w:r>
              <w:rPr>
                <w:bCs/>
                <w:iCs/>
                <w:sz w:val="24"/>
                <w:szCs w:val="24"/>
              </w:rPr>
              <w:t xml:space="preserve"> (СМЭВ).</w:t>
            </w:r>
          </w:p>
          <w:p>
            <w:pPr>
              <w:pStyle w:val="ConsPlusNormal"/>
              <w:ind w:firstLine="507"/>
              <w:jc w:val="both"/>
              <w:rPr/>
            </w:pPr>
            <w:r>
              <w:rPr>
                <w:bCs/>
                <w:iCs/>
                <w:sz w:val="24"/>
                <w:szCs w:val="24"/>
              </w:rPr>
              <w:t>Повышение эффективности межведомственного информационного взаимодействия.</w:t>
            </w:r>
          </w:p>
          <w:p>
            <w:pPr>
              <w:pStyle w:val="ConsPlusNormal"/>
              <w:ind w:firstLine="507"/>
              <w:jc w:val="both"/>
              <w:rPr/>
            </w:pPr>
            <w:r>
              <w:rPr>
                <w:bCs/>
                <w:iCs/>
                <w:sz w:val="24"/>
                <w:szCs w:val="24"/>
              </w:rPr>
              <w:t>Оптимизация процедур проведения пограничного ветеринарного контроля и выпуска товаров с использованием информационных технологий.</w:t>
            </w:r>
          </w:p>
          <w:p>
            <w:pPr>
              <w:pStyle w:val="ConsPlusNormal"/>
              <w:ind w:firstLine="507"/>
              <w:jc w:val="both"/>
              <w:rPr/>
            </w:pPr>
            <w:r>
              <w:rPr>
                <w:bCs/>
                <w:iCs/>
                <w:sz w:val="24"/>
                <w:szCs w:val="24"/>
              </w:rPr>
              <w:t xml:space="preserve">Расширение эксперимента </w:t>
            </w:r>
            <w:r>
              <w:rPr>
                <w:sz w:val="24"/>
                <w:szCs w:val="24"/>
              </w:rPr>
              <w:t xml:space="preserve">«Зеленый коридор», </w:t>
            </w:r>
            <w:r>
              <w:rPr>
                <w:bCs/>
                <w:iCs/>
                <w:sz w:val="24"/>
                <w:szCs w:val="24"/>
              </w:rPr>
              <w:t xml:space="preserve"> в других пунктах пропуска для апробации </w:t>
            </w:r>
            <w:r>
              <w:rPr>
                <w:sz w:val="24"/>
                <w:szCs w:val="24"/>
              </w:rPr>
              <w:t>новых подходов и критериев риска в части осуществления ветеринарного контроля, импортируемых водных биоресурсов и продукции из них, проводимого на российском участке государственной границы Российской Федерации в пунктах пропуска и местах основного оформления.</w:t>
            </w:r>
            <w:r>
              <w:rPr>
                <w:bCs/>
                <w:iCs/>
                <w:sz w:val="24"/>
                <w:szCs w:val="24"/>
              </w:rPr>
              <w:t xml:space="preserve"> </w:t>
            </w:r>
          </w:p>
        </w:tc>
        <w:tc>
          <w:tcPr>
            <w:tcW w:w="53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32" w:leader="none"/>
              </w:tabs>
              <w:spacing w:lineRule="auto" w:line="240" w:before="0" w:after="0"/>
              <w:ind w:left="0" w:firstLine="349"/>
              <w:contextualSpacing/>
              <w:jc w:val="both"/>
              <w:rPr>
                <w:rFonts w:ascii="Times New Roman" w:hAnsi="Times New Roman" w:cs="Times New Roman"/>
                <w:sz w:val="24"/>
                <w:szCs w:val="24"/>
              </w:rPr>
            </w:pPr>
            <w:r>
              <w:rPr>
                <w:rFonts w:cs="Times New Roman" w:ascii="Times New Roman" w:hAnsi="Times New Roman"/>
                <w:sz w:val="24"/>
                <w:szCs w:val="24"/>
              </w:rPr>
              <w:t>Выполняются работы по переводу взаимодействия информационных систем Россельхознадзора (ФГИС «Аргус») с информационными системами ФТС России посредством СМЭВ 3.Х.</w:t>
            </w:r>
          </w:p>
          <w:p>
            <w:pPr>
              <w:pStyle w:val="Style21"/>
              <w:tabs>
                <w:tab w:val="clear" w:pos="708"/>
                <w:tab w:val="left" w:pos="332" w:leader="none"/>
              </w:tabs>
              <w:spacing w:lineRule="auto" w:line="240" w:before="0" w:after="0"/>
              <w:ind w:left="0" w:firstLine="349"/>
              <w:contextualSpacing/>
              <w:jc w:val="both"/>
              <w:rPr>
                <w:rFonts w:ascii="Times New Roman" w:hAnsi="Times New Roman" w:cs="Times New Roman"/>
                <w:sz w:val="24"/>
                <w:szCs w:val="24"/>
              </w:rPr>
            </w:pPr>
            <w:r>
              <w:rPr>
                <w:rFonts w:cs="Times New Roman" w:ascii="Times New Roman" w:hAnsi="Times New Roman"/>
                <w:sz w:val="24"/>
                <w:szCs w:val="24"/>
              </w:rPr>
              <w:t>В постоянном режиме идут работы по развитию и совершенствованию систем ФГИС «Аргус» в части оценки и управления рисками.</w:t>
            </w:r>
          </w:p>
          <w:p>
            <w:pPr>
              <w:pStyle w:val="ConsPlusNormal"/>
              <w:spacing w:before="0" w:after="0"/>
              <w:ind w:firstLine="397"/>
              <w:contextualSpacing/>
              <w:jc w:val="both"/>
              <w:rPr/>
            </w:pPr>
            <w:r>
              <w:rPr>
                <w:bCs/>
                <w:iCs/>
                <w:sz w:val="24"/>
                <w:szCs w:val="24"/>
              </w:rPr>
              <w:t>Принято решение о продлении эксперимента «Зеленый коридор» в морском порту Большой порт Санкт-Петербург, а также расширения эксперимента на другие порты Российской Федерации.</w:t>
            </w:r>
          </w:p>
          <w:p>
            <w:pPr>
              <w:pStyle w:val="ConsPlusNormal"/>
              <w:ind w:firstLine="397"/>
              <w:jc w:val="both"/>
              <w:rPr>
                <w:bCs/>
                <w:iCs/>
                <w:sz w:val="24"/>
                <w:szCs w:val="24"/>
              </w:rPr>
            </w:pPr>
            <w:r>
              <w:rPr>
                <w:sz w:val="24"/>
                <w:szCs w:val="24"/>
              </w:rPr>
              <w:t>Разрабатывается технологическая карта межведомственного взаимодействия 3 (ТКМВ) с ФТС России для выполнения Россельхознадзором государственных функций через систему межведомственного электронного взаимодействия СМЭВ 3.Х с целью оптимизации процедур проведения пограничного ветеринарного контроля и выпуска товаров с использованием информационных технологий.</w:t>
            </w:r>
          </w:p>
        </w:tc>
      </w:tr>
      <w:tr>
        <w:trPr>
          <w:trHeight w:val="50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Контроль и надзор за некачественными товарами с помощью ФГИС Сирано» и ФГИС «Веста»</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Анализ деятельности территориальных управлений Россельхознадзора, подведомственных учреждений и иных учреждений в области внутреннего и внешнего контроля за товарами, поступающими/перемещаемыми на/по территории Российской Федерации, оборотом документации на такие товары и оперативностью принимаемых в их отношении мер.</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Недопущение повторной выработки товаров с нарушением указанных норм и требований и недопущение распространение таких товаров по территории Российской Федерации в дальнейшем.</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осуществления Россельхознадзором контроля и надзора за некачественными товарами с помощью ФГИС «Сирано» и ФГИС «Веста», было зафиксировано: </w:t>
            </w:r>
            <w:r>
              <w:rPr>
                <w:rFonts w:cs="Times New Roman" w:ascii="Times New Roman" w:hAnsi="Times New Roman"/>
                <w:bCs/>
                <w:sz w:val="24"/>
                <w:szCs w:val="24"/>
              </w:rPr>
              <w:t>6348</w:t>
            </w:r>
            <w:r>
              <w:rPr>
                <w:rFonts w:cs="Times New Roman" w:ascii="Times New Roman" w:hAnsi="Times New Roman"/>
                <w:b/>
                <w:bCs/>
                <w:sz w:val="24"/>
                <w:szCs w:val="24"/>
              </w:rPr>
              <w:t xml:space="preserve"> </w:t>
            </w:r>
            <w:r>
              <w:rPr>
                <w:rFonts w:cs="Times New Roman" w:ascii="Times New Roman" w:hAnsi="Times New Roman"/>
                <w:sz w:val="24"/>
                <w:szCs w:val="24"/>
              </w:rPr>
              <w:t xml:space="preserve">случаев несоответствия нормам и требованиям, из которых 2267 случая находятся в работе у территориальных управлений Россельхознадзора и ветеринарных управлений субъектов РФ, по 3417 случаям выявления  были проведены корректировочные меры реагирования территориальными управлениями Россельхознадзора и ветеринарными управлениями субъекта РФ и в 264 случаях выявлений меры приняты не были, находятся в статусе рассмотрения.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Из 6348 выявленных событий 4042 (63,7%) события касались нарушений требований качества и безопасности пищевой продукции и кормов, 1264 (19,9%) события касались нарушения эпизотологического благополучия, 1042 (16,4%) события касались фитосанитарной безопасности продукции растениеводства.</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Обеспечение финансирования возложенных на Россельхознадзор полномочий</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Федерального закона от 5 декабря 2017 г. № 362-ФЗ "О федеральном бюджете на 2018 год и плановый период 2019 и 2020 годов".</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5 декабря 2017 г. № 362-ФЗ «О федеральном бюджете на 2018 год и плановый период 2019 и 2020 годов» в 2018 году  Россельхознадзору предусмотрено 12 812,97 тыс. рублей средств федерального бюджета. Уточненной бюджетной росписью Россельхознадзору выделено 14 307,67 тыс. рублей. По состоянию на 1 июля 2018 года Россельхознадзором доведены средства федерального бюджета до получателей в размере 91,4% от доведенных до Россельхознадзора средств федерального бюджета.</w:t>
            </w:r>
          </w:p>
        </w:tc>
      </w:tr>
      <w:tr>
        <w:trPr>
          <w:trHeight w:val="156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актическое применение в контрольно – надзорной деятельности информационных систем </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оработка существующих информационных систем Россельхозналзор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tc>
      </w:tr>
      <w:tr>
        <w:trPr>
          <w:trHeight w:val="106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беспечение взаимодействия с общественным советом при Россельхознадзоре, референтными группами, другими общественными организациями и союзами при организации и осуществлении контрольно – надзорных мероприятий на территории Российской Федерации.</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вышение уровня «открытости» Россельхознадзор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нформация о составе и работе референтных групп Россельхознадзора размещена на сайте Россельхознадзора </w:t>
            </w:r>
            <w:hyperlink r:id="rId6">
              <w:r>
                <w:rPr>
                  <w:rStyle w:val="InternetLink"/>
                  <w:rFonts w:cs="Times New Roman" w:ascii="Times New Roman" w:hAnsi="Times New Roman"/>
                  <w:sz w:val="24"/>
                  <w:szCs w:val="24"/>
                </w:rPr>
                <w:t>http://www.fsvps.ru/fsvps/public/refgroups.html</w:t>
              </w:r>
            </w:hyperlink>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лан работы Общественного совета при Федеральной службе по ветеринарному и фитосанитарному надзору на 2018 год согласован 18.06.2018. Руководителем Россельхознадзора С.А. Данквертом и утвержден 18.06.2018. Председателем Общественного совета при Россельхознадзоре Е.В. Цветковой. Указанный план включает также участие Общественного совета при Россельхознадзоре в заседаниях референтных групп по направлениям деятельност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нформация о работе Общественного совета при Россельхознадзоре размещена на сайте </w:t>
            </w:r>
            <w:hyperlink r:id="rId7">
              <w:r>
                <w:rPr>
                  <w:rStyle w:val="InternetLink"/>
                  <w:rFonts w:cs="Times New Roman" w:ascii="Times New Roman" w:hAnsi="Times New Roman"/>
                  <w:sz w:val="24"/>
                  <w:szCs w:val="24"/>
                </w:rPr>
                <w:t>http://www.fsvps.ru/fsvps/council</w:t>
              </w:r>
            </w:hyperlink>
            <w:r>
              <w:rPr>
                <w:rFonts w:cs="Times New Roman" w:ascii="Times New Roman" w:hAnsi="Times New Roman"/>
                <w:sz w:val="24"/>
                <w:szCs w:val="24"/>
              </w:rPr>
              <w:t xml:space="preserve"> .</w:t>
            </w:r>
          </w:p>
        </w:tc>
      </w:tr>
      <w:tr>
        <w:trPr>
          <w:trHeight w:val="156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должение работы по внедрению и применению риск-ориентированного подхода при осуществлении контрольно-надзорной деятельности</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спределение объектов контроля (надзора) по категориям соответствующего риск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firstLine="567"/>
              <w:jc w:val="both"/>
              <w:rPr>
                <w:rFonts w:ascii="Times New Roman" w:hAnsi="Times New Roman" w:cs="Times New Roman"/>
                <w:sz w:val="24"/>
                <w:szCs w:val="24"/>
              </w:rPr>
            </w:pPr>
            <w:r>
              <w:rPr>
                <w:rFonts w:cs="Times New Roman" w:ascii="Times New Roman" w:hAnsi="Times New Roman"/>
                <w:sz w:val="24"/>
                <w:szCs w:val="24"/>
              </w:rPr>
              <w:t xml:space="preserve">Письмом от 18.01.2018 № ФС-КС-3/750 в Минсельхоз России направлен проект постановления Правительства Российской Федерации «О внесении изменений в постановление Правительства Российской Федерации от 31 января 2013 г. № 69 «Об утверждении Положения о федеральном государственном карантинном фитосанитарном надзоре», предусматривающий внедрение риск-ориентированного подхода и установление категорий и критериев риска </w:t>
            </w:r>
            <w:r>
              <w:rPr>
                <w:rFonts w:cs="Times New Roman" w:ascii="Times New Roman" w:hAnsi="Times New Roman"/>
                <w:sz w:val="24"/>
                <w:szCs w:val="24"/>
                <w:u w:val="single"/>
              </w:rPr>
              <w:t>при осуществлении государственного карантинного фитосанитарного контроля (надзора).</w:t>
            </w:r>
            <w:r>
              <w:rPr>
                <w:rFonts w:cs="Times New Roman" w:ascii="Times New Roman" w:hAnsi="Times New Roman"/>
                <w:sz w:val="24"/>
                <w:szCs w:val="24"/>
              </w:rPr>
              <w:t xml:space="preserve"> По замечаниям Минэкономразвития России от 06.03.2018 № 5830-СШ/Д24и проект был доработан и направлен в Минсельхоз России письмом от 18.05.2018 № ФС-ЮШ-3/11971. Кроме того, Россельхознадзор письмом от 09.06.2018 № ФС-ЮШ-3/13829 согласовал Минсельхозу России проект постановления Российской Федерации «Об утверждении Положения о государственном карантинном фитосанитарном контроле (надзоре)», также предусматривающего внедрение риск-ориентированного подхода и установление категорий и критериев риска.</w:t>
            </w:r>
          </w:p>
          <w:p>
            <w:pPr>
              <w:pStyle w:val="Normal"/>
              <w:spacing w:lineRule="auto" w:line="240" w:before="0" w:after="0"/>
              <w:ind w:firstLine="397"/>
              <w:jc w:val="both"/>
              <w:rPr/>
            </w:pPr>
            <w:r>
              <w:rPr>
                <w:rFonts w:cs="Times New Roman" w:ascii="Times New Roman" w:hAnsi="Times New Roman"/>
                <w:sz w:val="24"/>
                <w:szCs w:val="24"/>
                <w:u w:val="single"/>
              </w:rPr>
              <w:t>В сфере обращения лекарственных средств для ветеринарного применения.</w:t>
            </w:r>
            <w:r>
              <w:rPr>
                <w:rFonts w:cs="Times New Roman" w:ascii="Times New Roman" w:hAnsi="Times New Roman"/>
                <w:sz w:val="24"/>
                <w:szCs w:val="24"/>
              </w:rPr>
              <w:t xml:space="preserve"> Хозяйствующим субъектам, осуществляющим обращение лекарственных средств для ветеринарного применения присвоена категория риска. Перечень  хозяйствующих субъектов, которым присвоена категория «значительный риск» размещается на официальном сайте Россельхознадзора и сайтах территориальных управлений.</w:t>
            </w:r>
          </w:p>
          <w:p>
            <w:pPr>
              <w:pStyle w:val="Normal"/>
              <w:spacing w:lineRule="auto" w:line="240" w:before="0" w:after="0"/>
              <w:ind w:firstLine="397"/>
              <w:jc w:val="both"/>
              <w:rPr/>
            </w:pPr>
            <w:r>
              <w:rPr>
                <w:rFonts w:cs="Times New Roman" w:ascii="Times New Roman" w:hAnsi="Times New Roman"/>
                <w:sz w:val="24"/>
                <w:szCs w:val="24"/>
                <w:u w:val="single"/>
              </w:rPr>
              <w:t>В сфере федерального государственного ветеринарного надзора</w:t>
            </w:r>
            <w:r>
              <w:rPr>
                <w:rFonts w:cs="Times New Roman" w:ascii="Times New Roman" w:hAnsi="Times New Roman"/>
                <w:sz w:val="24"/>
                <w:szCs w:val="24"/>
              </w:rPr>
              <w:t>. Минсельхозом России доработанный проект постановления Правительства Российской Федерации «О внесении изменений в Положение о государственном ветеринарном надзоре в части применения риск-ориентированного подхода» 28.11.2017 направлен Заместителю Председателя Правительства Российской Федерации-руководителю Аппарата Правительства Российской Федерации-Председателю проектного комитета по основному направлению стратегического развития Российской Федерации «Реформа контрольной и надзорной деятельности» С.Э. Приходько, а также 28.11.2017 - Заместителю Министра экономического развития Российской Федерации. Минсельхоз России письмом от 09.01.2018 № ЕН-25-20/16 направил проект постановления Правительства Российской Федерации «О внесении изменений в Положение о государственном ветеринарном надзоре в части применения риск-ориентированного подхода» в Минюст России.</w:t>
            </w:r>
          </w:p>
          <w:p>
            <w:pPr>
              <w:pStyle w:val="Normal"/>
              <w:spacing w:lineRule="auto" w:line="240" w:before="0" w:after="0"/>
              <w:ind w:firstLine="397"/>
              <w:jc w:val="both"/>
              <w:rPr/>
            </w:pPr>
            <w:r>
              <w:rPr>
                <w:rFonts w:cs="Times New Roman" w:ascii="Times New Roman" w:hAnsi="Times New Roman"/>
                <w:sz w:val="24"/>
                <w:szCs w:val="24"/>
              </w:rPr>
              <w:t xml:space="preserve">Минюст России письмом от 16.01.2018 </w:t>
              <w:br/>
              <w:t>№ 09/4164-ЮЛ дал заключение на проект постановления Правительства Российской Федерации «О внесении изменений в Положение о государственном ветеринарном надзоре в части применения риск-ориентированного подхода» с замечаниями к указанному проекту постановле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Минсельхоз России частично учел замечания Минюста России и  письмом от 05.02.2018 № АТ-25-07/1212 внес доработанный проект постановления Правительства Российской Федерации «О внесении изменений в Положение о государственном ветеринарном надзоре в части применения риск-ориентированного подхода» в Правительство Российской Федераци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о исполнение письма Аппарата Правительства Российской Федерации от 09.02.2018 № П-11-6849 Минсельхоз России направил в адрес Аппарата Правительства Российской Федерации пояснения  относительно работы над указанным проектом постановления письмом от 13.02.2018 № ЕН-25-08/1586.</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соответствии с поручением Заместителя Председателя Правительства А.В. Дворковича от 24.02.2018 № АД-П11-1016 Минсельхоз России направил на правовую и антикоррупционную экспертизы проект постановления Правительства Российской Федерации «О внесении изменений в Положение о государственном ветеринарном надзоре в части применения риск-ориентированного подхода» письмом от 13.03.2018 № ЕН-25-20/2571 статс-секретарю - заместителю Министра юстиции Российской Федерации Ю.С. Любимову.</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Минюстом России правовой антикоррупционной экспертизы проекта постановления Правительства Российской Федерации «О внесении изменений в Положение о государственном ветеринарном надзоре в части применения риск-ориентированного подхода», в проекте коррупционогенные факторы не выявлены.  Однако Минюстом России  в адрес Минсельхоза России были направлены замечания к тексту проекта постановления письмом от 23.03.2018 № 09/39322-ЮЛ.</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оссельхознадзор, рассмотрев указанные замечания Минюста России, направил свою позицию по ним в Минсельхоз России письмом от 06.04.2018 № ФС-КС-2/8132.</w:t>
            </w:r>
          </w:p>
          <w:p>
            <w:pPr>
              <w:pStyle w:val="Normal"/>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сельхоз России, ознакомившись с позицией Россельхознадзора, частично учел  замечания Минюста России и повторно внес указанный проект постановления в Правительство Российской Федерации письмом от 25.04.2018 № АТ-25-07/4412.</w:t>
            </w:r>
          </w:p>
          <w:p>
            <w:pPr>
              <w:pStyle w:val="Normal"/>
              <w:spacing w:lineRule="auto" w:line="240" w:before="0" w:after="0"/>
              <w:ind w:firstLine="397"/>
              <w:jc w:val="both"/>
              <w:rPr/>
            </w:pPr>
            <w:r>
              <w:rPr>
                <w:rFonts w:cs="Times New Roman" w:ascii="Times New Roman" w:hAnsi="Times New Roman"/>
                <w:sz w:val="24"/>
                <w:szCs w:val="24"/>
              </w:rPr>
              <w:t xml:space="preserve">Поручением заместителя председателя Правительства Правительство Российской Федерации А. Гордеева от 25.05.2018 </w:t>
              <w:br/>
              <w:t>№ АГ-П11-2913 проект постановления Правительства Российской Федерации «О внесении изменений в Положение о государственном ветеринарном надзоре в части применения риск-ориентированного подхода» был возвращен в Минсельхоз России  для дополнительной доработки совместно с заинтересованным органами исполнительной власт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оссельхознадзор в соответствии с указанным поручением письмом от 08.06.2018 № ФС-НВ-2/13854 довел до  Минсельхоза России, что свою позицию по проекту постановления уже выразил в  письме от 06.04.2018 № ФС-КС-2/8132, и иных предложений не имеет.</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о исполнение Поручения заместителя председателя Правительства Правительство Российской Федерации А. Гордеева от 25.05.2018                  № АГ-П11-2913 Роспотребнадзор направил свои замечания к проекту постановления Правительства Российской Федерации «О внесении изменений в Положение о государственном ветеринарном надзоре в части применения риск-ориентированного подхода» в адрес Минсельхоза России письмом от 14.06.2018                № 01/7660-2018-15.</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епартамент ветеринарии Минсельхоза России письмом от 18.06.2018  № 25/1656  направил указанные предложения для рассмотрения в Россельхознадзор.</w:t>
            </w:r>
          </w:p>
          <w:p>
            <w:pPr>
              <w:pStyle w:val="Normal"/>
              <w:spacing w:lineRule="auto" w:line="240" w:before="0" w:after="0"/>
              <w:ind w:left="86"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ельхознадзор изложил свою точку зрения по замечаниям Роспотребнадзора к проекту постановления письме от 18.06.2018              № ФС-НВ-2/14579 в адрес Минсельхоза России.</w:t>
            </w:r>
          </w:p>
          <w:p>
            <w:pPr>
              <w:pStyle w:val="Normal"/>
              <w:spacing w:lineRule="auto" w:line="240" w:before="0" w:after="0"/>
              <w:ind w:left="86" w:firstLine="425"/>
              <w:jc w:val="both"/>
              <w:rPr>
                <w:rFonts w:ascii="Times New Roman" w:hAnsi="Times New Roman" w:cs="Times New Roman"/>
                <w:sz w:val="24"/>
                <w:szCs w:val="24"/>
              </w:rPr>
            </w:pPr>
            <w:r>
              <w:rPr>
                <w:rFonts w:cs="Times New Roman" w:ascii="Times New Roman" w:hAnsi="Times New Roman"/>
                <w:sz w:val="24"/>
                <w:szCs w:val="24"/>
              </w:rPr>
              <w:t>Россельхознадзор письмом от 8 августа 2018 г. № ФС-КС-2/19371 направил в Минсельхоз России позицию об исключении государственного ветеринарного надзора и регионального ветеринарного надзора из перечня видов государственного контроля (надзора), которые осуществляются с применением риск-ориентированного подхода, утвержденного Постановлением Правительства Российской Федерации от 17.08.2016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p>
            <w:pPr>
              <w:pStyle w:val="Normal"/>
              <w:spacing w:lineRule="auto" w:line="240" w:before="0" w:after="0"/>
              <w:ind w:left="86" w:firstLine="425"/>
              <w:jc w:val="both"/>
              <w:rPr>
                <w:rFonts w:ascii="Times New Roman" w:hAnsi="Times New Roman" w:cs="Times New Roman"/>
                <w:sz w:val="24"/>
                <w:szCs w:val="24"/>
              </w:rPr>
            </w:pPr>
            <w:r>
              <w:rPr>
                <w:rFonts w:cs="Times New Roman" w:ascii="Times New Roman" w:hAnsi="Times New Roman"/>
                <w:sz w:val="24"/>
                <w:szCs w:val="24"/>
                <w:u w:val="single"/>
              </w:rPr>
              <w:t>В области государственного земельного надзора.</w:t>
            </w:r>
            <w:r>
              <w:rPr>
                <w:rFonts w:cs="Times New Roman" w:ascii="Times New Roman" w:hAnsi="Times New Roman"/>
                <w:sz w:val="24"/>
                <w:szCs w:val="24"/>
              </w:rPr>
              <w:t xml:space="preserve"> Земельным участкам сельскохозяйственного назначения, оборот которых регулируется Федеральным законом «Об обороте земель сельскохозяйственного назначения», присвоены категории рисков, работа в указанном направлении продолжается. В 2018 году плановые проверки в отношении юридических лиц, граждан осуществляются с учетом риск-ориентированного подхода. Проводится анализ применения критериев риска. </w:t>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211pt2">
    <w:name w:val="Основной текст (2) + 11 pt2"/>
    <w:qFormat/>
    <w:rPr>
      <w:rFonts w:ascii="Times New Roman" w:hAnsi="Times New Roman" w:cs="Times New Roman"/>
      <w:sz w:val="22"/>
      <w:szCs w:val="22"/>
      <w:u w:val="none"/>
    </w:rPr>
  </w:style>
  <w:style w:type="character" w:styleId="Style15">
    <w:name w:val="Основной текст с отступом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12">
    <w:name w:val="Основной текст (12)_"/>
    <w:qFormat/>
    <w:rPr>
      <w:rFonts w:ascii="Arial" w:hAnsi="Arial" w:eastAsia="Arial" w:cs="Arial"/>
      <w:b/>
      <w:bCs/>
      <w:sz w:val="31"/>
      <w:szCs w:val="31"/>
      <w:shd w:fill="FFFFFF" w:val="clear"/>
    </w:rPr>
  </w:style>
  <w:style w:type="character" w:styleId="FontStyle16">
    <w:name w:val="Font Style16"/>
    <w:qFormat/>
    <w:rPr>
      <w:rFonts w:ascii="Times New Roman" w:hAnsi="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121">
    <w:name w:val="Основной текст (12)"/>
    <w:basedOn w:val="Normal"/>
    <w:qFormat/>
    <w:pPr>
      <w:widowControl w:val="false"/>
      <w:shd w:fill="FFFFFF" w:val="clear"/>
      <w:spacing w:lineRule="exact" w:line="365" w:before="2760" w:after="8040"/>
      <w:jc w:val="center"/>
    </w:pPr>
    <w:rPr>
      <w:rFonts w:ascii="Arial" w:hAnsi="Arial" w:eastAsia="Arial" w:cs="Arial"/>
      <w:b/>
      <w:bCs/>
      <w:sz w:val="31"/>
      <w:szCs w:val="31"/>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laws/1264.html" TargetMode="External"/><Relationship Id="rId3" Type="http://schemas.openxmlformats.org/officeDocument/2006/relationships/hyperlink" Target="consultantplus://offline/ref=41F2093B2B50C447814C6E56C8478691E8BFC958E5C3457A08015C89FCj2iBL" TargetMode="External"/><Relationship Id="rId4" Type="http://schemas.openxmlformats.org/officeDocument/2006/relationships/hyperlink" Target="consultantplus://offline/ref=41F2093B2B50C447814C6E56C8478691EBB2CE50E7C8457A08015C89FCj2iBL" TargetMode="External"/><Relationship Id="rId5" Type="http://schemas.openxmlformats.org/officeDocument/2006/relationships/hyperlink" Target="consultantplus://offline/ref=41F2093B2B50C447814C6E56C8478691E8BFCA51E1C8457A08015C89FCj2iBL" TargetMode="External"/><Relationship Id="rId6" Type="http://schemas.openxmlformats.org/officeDocument/2006/relationships/hyperlink" Target="http://www.fsvps.ru/fsvps/public/refgroups.html" TargetMode="External"/><Relationship Id="rId7" Type="http://schemas.openxmlformats.org/officeDocument/2006/relationships/hyperlink" Target="http://www.fsvps.ru/fsvps/counci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9:00Z</dcterms:created>
  <dc:creator>o.krivolapova</dc:creator>
  <dc:description/>
  <cp:keywords/>
  <dc:language>en-US</dc:language>
  <cp:lastModifiedBy>Чернова Марина Юрьевна</cp:lastModifiedBy>
  <cp:lastPrinted>2017-02-09T13:31:00Z</cp:lastPrinted>
  <dcterms:modified xsi:type="dcterms:W3CDTF">2019-08-14T05:59:00Z</dcterms:modified>
  <cp:revision>2</cp:revision>
  <dc:subject/>
  <dc:title/>
</cp:coreProperties>
</file>