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гражданской службы Россельхознадзора и его территориальных органов, при заключении им трудового или гражданско-правового договора с организацией, а также по соблюдению обязанности Россельхознадзора и подведомственных ему организаций сообщать о заключении трудового или гражданско-правового договор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гражданином, замещавшим должности государственной или муниципальной служб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последнему месту его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ая памятка подготовлена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 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ая памятка ориентирована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 – бывший государственный служащий Россельхознадзора или его территориальных органов (далее также - граждани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– Россельхознадзор или его территориальный орган, в котором гражданин замещал должность государствен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овый работодатель - Россельхознадзор или подведомственная ему организ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 Условия, влекущие необходимость получения гражданином - бывшим государственным 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 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миссии по соблюдению требований к служебному поведению федеральных государственных гражданских служащих территориальных органов Россельхознадзора и урегулированию конфликта интересо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4. Условиями, влекущими распространение на гражданина обязанности получения соглас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миссии по соблюдению требований к служебному поведению федеральных государственных гражданских служащих территориальных органов Россельхознадзора и урегулированию конфликта интересов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Приказ Россельхознадзора от 01.12.2015 № 870 «О перечнях должностей федеральной государственной гражданской службы Федеральной службы по ветеринарному и фитосанитарному надзору, территориальных органов Федеральной службы по ветеринарному и фитосанитарному надзору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подведомственных Федеральной службе по ветеринарному и фитосанитарному надзору организаций, созданных для выполнения задач, поставленных перед Федеральной службой по ветеринарному и фитосанитарному надзору, при назначении на которые граждане и при замещении которых работники этих организац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Минюстом России 22.12.2015, регистрационный       № 4019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. В этой связи рекомендуется обращать внимание на актуальность редакции перечня, содержащего соответствующую должность, на момент увольнения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 управления организацией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направления гражданином - бывшим государственным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Соответствующий порядок обращения регламентиров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казом Россельхознадзора от 16.03.2016 № 155 «Об утверждении Порядка формирования и деятельности Комиссии по соблюдению требований к служебному поведению федеральных государственных гражданских служащих территориальных управлений Россельхознадзора и урегулированию конфликта интересов» (зарегистрирован Минюстом России 08.04.2016, регистрационный № 4173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казом Россельхознадзора от 23.06.2014 № 302 «Об утверждении Положения о Комиссии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» (зарегистрирован Минюстом России 30.07.2014, регистрационный № 33351)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казом Россельхознадзора от 23.06.2014 № 301 «О порядке поступления обращений и заявлений в Комиссию по соблюдению требований к служебному поведению федеральных государственных гражданских служащих Россельхознадзора и урегулированию конфликта интересов» (зарегистрирован Минюстом России 11.08.2014, регистрационный № 33521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иказом Россельхознадзора от 15.05.2012 № 240 «О порядке поступления обращений и заявлений в комиссии по соблюдению требований к служебному поведению федеральных государственных гражданских служащих территориальных управлений Россельхознадзора и урегулированию конфликта интересов» (зарегистрирован Минюстом России 04.07.2012, регистрационный № 2479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,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. Обращение подается гражданином в подраздел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ссельхознадзора (территориального органа) по профилактике коррупционных и иных правонаруш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ункт 17.1 Положения о комиссиях). Обращение может быть направлено по почте с заказным уведомлением либо доставлено ли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службы. Указываются обязанности в соответствии с должност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 управлению должны осуществляться в отношении конкретной организации, в которую трудоустраивается бывший государствен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е обращения осуществляется в подраздел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ельхознадзора (территориального органа) 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подразд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ельхознадзора (территориального органа) 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ют право проводить собеседование с государственным служащим, представившим обращение, получать от него письменные пояснения, а руководитель Россельхознадзор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территориального органа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должен быть сделан вывод, содержащий рекомендацию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службы. При этом необходимо разграничить такие решения, принятые государственным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 В случае, если гражданин по последнему месту службы помимо последней должности государственной службы замещал иные должности государственной службы, находящиеся в соответствующем перечне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службы, никаким образом не осуществлял функции по государственному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организует ознакомление членов комиссии и других лиц, участвующих в заседании комиссии, с информацией, поступившей в подраздел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ельхознадзора (территориального органа) 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мотивированное заключение подразд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ельхознадзора (территориального органа) 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 управления коммерческой (некоммерческой) организацией, входивших в должностные (служебные)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правление обращения в случае упразднения государственного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органа гражданину рекомендуется представлять обращение о даче согласия в установленном порядке в упраздняемы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органа вышеназванные сведения следует направлять в государственный орган, который является правопреемником упраздненн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органа распределены между несколькими правопреемниками (к примеру,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орган, которому были переданы функции, на реализацию которых было направлено исполнение государственным служащим своих должностных обязанностей по ранее замещаемой должно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орган, который является правопреемником другого государственного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если гражданин не согласен с решением комиссии, он вправе обратиться в органы прокуратуры либо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гражданина – бывшего государственного служащего сообщать работодателю о замещении им должности в государственном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 в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ей Памят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ых сайтах федеральных государственных органов, органов государственной власти субъектов Российской Федерации и органов местного самоуправления в разделе, посвященном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служащим в десятидневный срок сообщить о заключении такого договора представителю нанимателя (работодателю) государственного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служащего, замещающего должность, включенную в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служащего, замещавшего такую должность, с нарушением требований, предусмотренных Федеральным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управления в ее отношении данным гражданином в период замещения должности государственной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 В силу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 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 Согласн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 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2. При отсутствии в государственном органе в течение 6 месяцев сведений о дальнейшем трудоустройстве бывшего государственного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службы, ограничений при заключении ими после увольнения с государственной службы трудового договора и (или) гражданско-правового договора в случаях, предусмотренных федеральными законами, возложены на подразд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ельхознадзора (территориального органа) 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дпункт «ж» пункта 6 Типового положения о подразделении федерального государственного органа по профилактике коррупционных и иных правонарушений, утвержденн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Россельхознадзор (территориальный орган) информирует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3"/>
      <w:headerReference w:type="first" r:id="rId34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EB4513607114BBE48A2E453992B9154133EC25A2B35984EA000789B634BAB9B0C61F0FE399817664z834H" TargetMode="External"/><Relationship Id="rId5" Type="http://schemas.openxmlformats.org/officeDocument/2006/relationships/hyperlink" Target="consultantplus://offline/ref=0F4AA89B7CEED02652547F392678D66B3AB1124F52FA173505CF6F0A50AB337BD029810EB1530Ea9e0I" TargetMode="External"/><Relationship Id="rId6" Type="http://schemas.openxmlformats.org/officeDocument/2006/relationships/hyperlink" Target="consultantplus://offline/ref=0F4AA89B7CEED02652547F392678D66B33B81B4E57F84A3F0D96630857A46C6CD7608D0FB35Ba0eDI" TargetMode="External"/><Relationship Id="rId7" Type="http://schemas.openxmlformats.org/officeDocument/2006/relationships/hyperlink" Target="consultantplus://offline/ref=0F4AA89B7CEED02652547F392678D66B33B81B4E57F84A3F0D96630857aAe4I" TargetMode="External"/><Relationship Id="rId8" Type="http://schemas.openxmlformats.org/officeDocument/2006/relationships/hyperlink" Target="consultantplus://offline/ref=0F4AA89B7CEED02652547F392678D66B33B8124A54F04A3F0D96630857aAe4I" TargetMode="External"/><Relationship Id="rId9" Type="http://schemas.openxmlformats.org/officeDocument/2006/relationships/hyperlink" Target="consultantplus://offline/ref=0F4AA89B7CEED02652547F392678D66B33B81B4E57F84A3F0D96630857A46C6CD7608D0FB253a0eFI" TargetMode="External"/><Relationship Id="rId10" Type="http://schemas.openxmlformats.org/officeDocument/2006/relationships/hyperlink" Target="consultantplus://offline/ref=0F4AA89B7CEED02652547F392678D66B33B8104E54F34A3F0D96630857aAe4I" TargetMode="External"/><Relationship Id="rId11" Type="http://schemas.openxmlformats.org/officeDocument/2006/relationships/hyperlink" Target="consultantplus://offline/ref=0F4AA89B7CEED02652547F392678D66B30B1134850F64A3F0D96630857A46C6CD7608D0FB1530C90a9e0I" TargetMode="External"/><Relationship Id="rId12" Type="http://schemas.openxmlformats.org/officeDocument/2006/relationships/hyperlink" Target="consultantplus://offline/ref=0F4AA89B7CEED02652547F392678D66B30B1134850F64A3F0D96630857A46C6CD7608D0FB1530C92a9e4I" TargetMode="External"/><Relationship Id="rId13" Type="http://schemas.openxmlformats.org/officeDocument/2006/relationships/hyperlink" Target="consultantplus://offline/ref=0F4AA89B7CEED02652547F392678D66B30B1134850F64A3F0D96630857A46C6CD7608D0FB1530D9Ca9e6I" TargetMode="External"/><Relationship Id="rId14" Type="http://schemas.openxmlformats.org/officeDocument/2006/relationships/hyperlink" Target="consultantplus://offline/ref=0F4AA89B7CEED02652547F392678D66B33B8164F5BF54A3F0D96630857A46C6CD7608D0FB1520E96a9e4I" TargetMode="External"/><Relationship Id="rId15" Type="http://schemas.openxmlformats.org/officeDocument/2006/relationships/hyperlink" Target="consultantplus://offline/ref=0F4AA89B7CEED02652547F392678D66B33B81B4E54F14A3F0D96630857A46C6CD7608D0FB1530E92a9e7I" TargetMode="External"/><Relationship Id="rId16" Type="http://schemas.openxmlformats.org/officeDocument/2006/relationships/hyperlink" Target="consultantplus://offline/ref=0F4AA89B7CEED02652547F392678D66B33B81B4E54F14A3F0D96630857A46C6CD7608D0FB1530F92a9eCI" TargetMode="External"/><Relationship Id="rId17" Type="http://schemas.openxmlformats.org/officeDocument/2006/relationships/hyperlink" Target="consultantplus://offline/ref=182BAB6538E8297E56F2E1F44EF1EA3D61F5C5687C0AEE484213E01A05A7DE474EE5E0B6uE41I" TargetMode="External"/><Relationship Id="rId18" Type="http://schemas.openxmlformats.org/officeDocument/2006/relationships/hyperlink" Target="consultantplus://offline/ref=B86F5DF6DA6541434458BD5E75F797C9853DC2B87E44ADB890B2FCB3C4F0D7FAA9A97EF679F7vDO" TargetMode="External"/><Relationship Id="rId19" Type="http://schemas.openxmlformats.org/officeDocument/2006/relationships/hyperlink" Target="consultantplus://offline/ref=B86F5DF6DA6541434458BD5E75F797C9853DC2B87E44ADB890B2FCB3C4F0D7FAA9A97EF37473FCv4O" TargetMode="External"/><Relationship Id="rId20" Type="http://schemas.openxmlformats.org/officeDocument/2006/relationships/hyperlink" Target="consultantplus://offline/ref=3A82DA886CB78036E7285582FBF88C07334580C3F6320D1E5342B5F9EF8965436350CC130EF446626EsAJ" TargetMode="External"/><Relationship Id="rId21" Type="http://schemas.openxmlformats.org/officeDocument/2006/relationships/hyperlink" Target="consultantplus://offline/ref=3A82DA886CB78036E7285582FBF88C07304581C5F6330D1E5342B5F9EF8965436350CC130EF446626Es4J" TargetMode="External"/><Relationship Id="rId22" Type="http://schemas.openxmlformats.org/officeDocument/2006/relationships/hyperlink" Target="consultantplus://offline/ref=86F15BC9C91753B9052EEF62B9DB68D8FA68EF9CD16622E21B455581E2C4320EC94FDABD0922E1w4O" TargetMode="External"/><Relationship Id="rId23" Type="http://schemas.openxmlformats.org/officeDocument/2006/relationships/hyperlink" Target="consultantplus://offline/ref=ADB3EEFE584288FA1F724ECA723C1E909F0147CFD185ABD69F2BB3B6A77F927C0409DB90B74AV4D4N" TargetMode="External"/><Relationship Id="rId24" Type="http://schemas.openxmlformats.org/officeDocument/2006/relationships/hyperlink" Target="consultantplus://offline/ref=ADB3EEFE584288FA1F724ECA723C1E909C0145C1DF8FABD69F2BB3B6A77F927C0409DB90B04B474FV8DBN" TargetMode="External"/><Relationship Id="rId25" Type="http://schemas.openxmlformats.org/officeDocument/2006/relationships/hyperlink" Target="consultantplus://offline/ref=ADB3EEFE584288FA1F724ECA723C1E909F0147C3D085ABD69F2BB3B6A77F927C0409DB93VBD8N" TargetMode="External"/><Relationship Id="rId26" Type="http://schemas.openxmlformats.org/officeDocument/2006/relationships/hyperlink" Target="consultantplus://offline/ref=6DD3312C9D76C56EF7AECB3A4A45230CB88DA6E26D1EF5F89F08079B20F16A6E94591A6DJ8s2N" TargetMode="External"/><Relationship Id="rId27" Type="http://schemas.openxmlformats.org/officeDocument/2006/relationships/hyperlink" Target="consultantplus://offline/ref=EA6A2C8879C65A821B6EA6715BAEB703223982BB086C8293916FCBFC61A903F74626AD675C6Dr9i4G" TargetMode="External"/><Relationship Id="rId28" Type="http://schemas.openxmlformats.org/officeDocument/2006/relationships/hyperlink" Target="consultantplus://offline/ref=357E5634E50750992A7D15AD3E9EE446786C904B73EE5F79AE6DFBF072E49F2B85E7897BEF20Q6S9I" TargetMode="External"/><Relationship Id="rId29" Type="http://schemas.openxmlformats.org/officeDocument/2006/relationships/hyperlink" Target="consultantplus://offline/ref=357E5634E50750992A7D15AD3E9EE446786C904B73EE5F79AE6DFBF072E49F2B85E7897FEC276A52Q9S6I" TargetMode="External"/><Relationship Id="rId30" Type="http://schemas.openxmlformats.org/officeDocument/2006/relationships/hyperlink" Target="consultantplus://offline/ref=357E5634E50750992A7D15AD3E9EE446786C904B73EE5F79AE6DFBF072E49F2B85E7897DEC2DQ6SCI" TargetMode="External"/><Relationship Id="rId31" Type="http://schemas.openxmlformats.org/officeDocument/2006/relationships/hyperlink" Target="consultantplus://offline/ref=4BBCE85631046BB3A75526B977865233B83602651CF06B3B14B383398E9EBC43185CA7E5c6p0N" TargetMode="External"/><Relationship Id="rId32" Type="http://schemas.openxmlformats.org/officeDocument/2006/relationships/hyperlink" Target="consultantplus://offline/ref=F6934D9FF8E1A4C9B57DB5E443C494A92918217AEA3A081D23675638FF8E67890012A428yAyD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1:00Z</dcterms:created>
  <dc:creator>TereshenkoAP</dc:creator>
  <dc:description/>
  <dc:language>en-US</dc:language>
  <cp:lastModifiedBy>Чернова Марина Юрьевна</cp:lastModifiedBy>
  <cp:lastPrinted>2017-05-11T12:32:00Z</cp:lastPrinted>
  <dcterms:modified xsi:type="dcterms:W3CDTF">2017-12-18T07:11:00Z</dcterms:modified>
  <cp:revision>2</cp:revision>
  <dc:subject/>
  <dc:title>МЕТОДИЧЕСКИЕ РЕКОМЕНДАЦИИ</dc:title>
</cp:coreProperties>
</file>