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557" w:hanging="0"/>
        <w:rPr/>
      </w:pPr>
      <w:r>
        <w:rPr/>
        <w:t>Приложение № 1</w:t>
        <w:br/>
        <w:t>к Порядку уведомления представителя нанимателя (работодателя) о фактах обращения в целях склонения федерального государственного гражданского служащего Федеральной службы</w:t>
        <w:br/>
        <w:t>по ветеринарному и фитосанитарному надзору</w:t>
        <w:br/>
        <w:t>(её территориального органа) к совершению коррупционных правонарушений, утвержденному Приказом Россельхознадзора</w:t>
        <w:br/>
        <w:t>от 28.04.2010 № 143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left="4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423" w:hanging="0"/>
        <w:jc w:val="center"/>
        <w:rPr/>
      </w:pPr>
      <w:r>
        <w:rPr/>
        <w:t>(Ф.И.О., должность представителя нанимателя (работодателя))</w:t>
      </w:r>
    </w:p>
    <w:p>
      <w:pPr>
        <w:pStyle w:val="Normal"/>
        <w:ind w:left="4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423" w:hanging="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left="442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Ф.И.О., должность федерального государственного</w:t>
      </w:r>
    </w:p>
    <w:p>
      <w:pPr>
        <w:pStyle w:val="Normal"/>
        <w:ind w:left="4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423" w:hanging="0"/>
        <w:jc w:val="center"/>
        <w:rPr/>
      </w:pPr>
      <w:r>
        <w:rPr/>
        <w:t>гражданского служащего, направляющего уведомление, место ег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spacing w:val="20"/>
          <w:sz w:val="26"/>
          <w:szCs w:val="26"/>
        </w:rPr>
        <w:t>УВЕДОМЛЕНИЕ</w:t>
      </w:r>
      <w:r>
        <w:rPr>
          <w:sz w:val="26"/>
          <w:szCs w:val="26"/>
        </w:rPr>
        <w:br/>
        <w:t>о факте обращения в целях склонения федерального государственного</w:t>
        <w:br/>
        <w:t>гражданского служащего к совершению</w:t>
        <w:br/>
        <w:t>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79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к федеральному государственному гражданскому служащему в связи с исполнением им служе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язанностей каких-либо лиц в целях склонения его к совершению коррупционных правонару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 федерального гражданского государственного служащего, которого склон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79" w:hanging="0"/>
        <w:jc w:val="center"/>
        <w:rPr/>
      </w:pPr>
      <w:r>
        <w:rPr/>
        <w:t>(подробные сведения о коррупционных правонарушениях, которые должен был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вершить федеральный государственный граждански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79" w:hanging="0"/>
        <w:jc w:val="center"/>
        <w:rPr/>
      </w:pPr>
      <w:r>
        <w:rPr/>
        <w:t>(все известные сведения о физическом (юридическом) лице, склоняю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пособ и обстоятельства склонения к коррупционному правонаруш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особ склонения: подкуп, угроза, обман и т.д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ация о результате склонения федерального государственного гражданского служащего к совершению коррупционного правонаруш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/номер служебного удостоверения федерального государственного гражданского служащего, направившего 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"/>
        <w:gridCol w:w="3544"/>
        <w:gridCol w:w="160"/>
        <w:gridCol w:w="2278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3:00Z</dcterms:created>
  <dc:creator>dumnov-ee-120626</dc:creator>
  <dc:description/>
  <dc:language>en-US</dc:language>
  <cp:lastModifiedBy>dumnov-ee-120626</cp:lastModifiedBy>
  <cp:lastPrinted>2014-02-06T14:58:00Z</cp:lastPrinted>
  <dcterms:modified xsi:type="dcterms:W3CDTF">2014-02-06T11:04:00Z</dcterms:modified>
  <cp:revision>1</cp:revision>
  <dc:subject/>
  <dc:title>Приложение № 1</dc:title>
</cp:coreProperties>
</file>