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центрального аппарата Россельхознадзора, поступивших на службу в 2016 году, размещенные ранее на официальных сайтах иных государственных органах и (или)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 предшествующие пери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доходах, расходах, об имуществе  и обязательствах имущественного характера, представленные Радугиной А.А. и размещенные на официальном сайте Управления Россельхознадзора по городу Москва, Московской и Тульской областям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по состоянию на 31 декабря 2016 года – начальника отдела – главный бухгалтер Отдела бухгалтерского учета и отчетности Управления финансов Россельхознадз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rsn-msk.ru/Vakansii_upravleniya/Dohody_gosudarstvennyh_sluzhaschih_i_chlenov_ih_semey/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15"/>
        <w:gridCol w:w="1125"/>
        <w:gridCol w:w="784"/>
        <w:gridCol w:w="1424"/>
        <w:gridCol w:w="865"/>
        <w:gridCol w:w="1384"/>
        <w:gridCol w:w="811"/>
        <w:gridCol w:w="865"/>
        <w:gridCol w:w="1383"/>
        <w:gridCol w:w="1384"/>
        <w:gridCol w:w="1760"/>
        <w:gridCol w:w="1546"/>
      </w:tblGrid>
      <w:tr>
        <w:trPr>
          <w:trHeight w:val="11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 </w:t>
            </w: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 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94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угина Анна Анатол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, 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89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-msk.ru/Vakansii_upravleniya/Dohody_gosudarstvennyh_sluzhaschih_i_chlenov_ih_sem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8:00Z</dcterms:created>
  <dc:creator>Savelyeva</dc:creator>
  <dc:description/>
  <dc:language>en-US</dc:language>
  <cp:lastModifiedBy>Чернова Марина Юрьевна</cp:lastModifiedBy>
  <cp:lastPrinted>2015-05-15T12:35:00Z</cp:lastPrinted>
  <dcterms:modified xsi:type="dcterms:W3CDTF">2017-05-17T08:28:00Z</dcterms:modified>
  <cp:revision>2</cp:revision>
  <dc:subject/>
  <dc:title/>
</cp:coreProperties>
</file>