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центрального аппарата Россельхознадзора, поступивших на службу в 2015 году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 и обязательствах имущественного характера, представленные Андреевской И.В. и размещенные на официальном сайте Управления Россельхознадзора по Санкт-Петербургу и Ленинградской области за отчетный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по состоянию на 31 декабря 2015 года – замещает должность начальника Управления фитосанитарного надзора и семенного контроля Россельхознадз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ursn.spb.ru/pk/svd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1843"/>
        <w:gridCol w:w="1419"/>
        <w:gridCol w:w="1842"/>
        <w:gridCol w:w="1134"/>
        <w:gridCol w:w="1417"/>
        <w:gridCol w:w="1985"/>
        <w:gridCol w:w="3828"/>
      </w:tblGrid>
      <w:tr>
        <w:trPr>
          <w:trHeight w:val="12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Фамилия, имя, отчество</w:t>
              <w:br/>
              <w:t>федерального государствен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еречень объектов недвижимого имуще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еречень транспор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Сведения об источниках получения средств, за счет которых </w:t>
              <w:br/>
              <w:t xml:space="preserve">совершена сделка по приобретению объектов недвижимого </w:t>
              <w:br/>
              <w:t xml:space="preserve">имущества, транспортых средств, ценных бумаг, акций (долей </w:t>
              <w:br/>
              <w:t>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ндреевская И.В.</w:t>
              <w:br/>
              <w:br/>
              <w:b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93 890,85р.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br/>
              <w:br/>
              <w:br/>
              <w:t>536 427,46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</w:t>
              <w:br/>
              <w:t>Земельный участок</w:t>
              <w:br/>
              <w:b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левая</w:t>
              <w:br/>
              <w:t>аренда</w:t>
              <w:br/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2,7</w:t>
              <w:br/>
              <w:t>2000</w:t>
              <w:br/>
              <w:br/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Ф</w:t>
              <w:br/>
              <w:t>РФ</w:t>
              <w:br/>
              <w:b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е имеет</w:t>
              <w:br/>
              <w:br/>
              <w:br/>
              <w:t>Автомобиль легковой</w:t>
              <w:br/>
              <w:t>Фольксваген Туаре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8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 и обязательствах имущественного характера, представленные Андреевской И.В. и размещенные на официальном сайте Управления Россельхознадзора по Санкт-Петербургу и Ленинградской области за отчетный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по состоянию на 31 декабря 2015 года – замещает должность начальника Управления фитосанитарного надзора и семенного контроля Россельхознадз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ursn.spb.ru/pk/svd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8"/>
        <w:gridCol w:w="1844"/>
        <w:gridCol w:w="1417"/>
        <w:gridCol w:w="1843"/>
        <w:gridCol w:w="1133"/>
        <w:gridCol w:w="1418"/>
        <w:gridCol w:w="1984"/>
      </w:tblGrid>
      <w:tr>
        <w:trPr>
          <w:trHeight w:val="44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</w:t>
              <w:br/>
              <w:t>федерального государственного служаще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еречень объектов недвижимого имуще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ская И.В.</w:t>
              <w:br/>
              <w:br/>
              <w:br/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 634,72р.</w:t>
              <w:br/>
              <w:br/>
              <w:br/>
              <w:t>832 415,77р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  <w:br/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  <w:br/>
              <w:t>аренда</w:t>
              <w:br/>
              <w:br/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  <w:br/>
              <w:t>2000</w:t>
              <w:br/>
              <w:br/>
              <w:t>52,9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  <w:br/>
              <w:t>РФ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  <w:br/>
              <w:br/>
              <w:br/>
              <w:t>Автомобиль легковой</w:t>
              <w:br/>
              <w:t>Фольксваген Туаре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681"/>
    <w:rPr>
      <w:color w:val="0066CC"/>
      <w:u w:val="single"/>
    </w:rPr>
  </w:style>
  <w:style w:type="character" w:styleId="Strong">
    <w:name w:val="Strong"/>
    <w:basedOn w:val="DefaultParagraphFont"/>
    <w:qFormat/>
    <w:rsid w:val="00204765"/>
    <w:rPr>
      <w:rFonts w:cs="Times New Roman"/>
      <w:b/>
      <w:bCs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2047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semiHidden/>
    <w:qFormat/>
    <w:rsid w:val="002047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6e1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71b77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qFormat/>
    <w:rsid w:val="00b82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semiHidden/>
    <w:rsid w:val="002047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6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0476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sn.spb.ru/pk/svd/" TargetMode="External"/><Relationship Id="rId3" Type="http://schemas.openxmlformats.org/officeDocument/2006/relationships/hyperlink" Target="http://ursn.spb.ru/pk/sv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8A0BA-9CA2-4269-8710-851060404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Savelyeva</dc:creator>
  <dc:description/>
  <dc:language>en-US</dc:language>
  <cp:lastModifiedBy>v.korzhenevskaya</cp:lastModifiedBy>
  <cp:lastPrinted>2015-05-15T09:35:00Z</cp:lastPrinted>
  <dcterms:modified xsi:type="dcterms:W3CDTF">2016-05-23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