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арег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7 879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31 162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009,46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6 38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7 88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3 841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 Ленд Круизер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Тайга СТ-800Д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679 285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 078 11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5 41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ааб 9-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2 826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ов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Патфайндер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3 422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33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Дастер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7 99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86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0 395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Land Rover Range Rover Sport 368 DT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ий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Приус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6 79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о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79 022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64 75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49 72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Джампер (2013 г.и.), ШЕВРОЛЕ Лацети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77 10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9 486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 73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2 660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 77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6 45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Хайс (1993 г.и.)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2 25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 93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5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03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3 444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7 45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67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4 58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инкин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1 158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хозяйстве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хозб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91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АММЕР Н2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5 436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 355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87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31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 34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Крета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05 299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субсидия на приобретение жилого помещения, кредит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399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27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91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луг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92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9:00Z</dcterms:created>
  <dc:creator>v.korzhenevskaya</dc:creator>
  <dc:description/>
  <cp:keywords/>
  <dc:language>en-US</dc:language>
  <cp:lastModifiedBy>Федорова Марина Александровна</cp:lastModifiedBy>
  <cp:lastPrinted>2018-05-11T15:22:00Z</cp:lastPrinted>
  <dcterms:modified xsi:type="dcterms:W3CDTF">2021-05-20T14:09:00Z</dcterms:modified>
  <cp:revision>3</cp:revision>
  <dc:subject/>
  <dc:title/>
</cp:coreProperties>
</file>