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гул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Фольксваген Туарег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94 199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лученный от продажи квартиры, накопления за предыдущие годы (квартира)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258 230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351 951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а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1 142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р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61 209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93 297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Тойота Ленд Круизер 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5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 снегоход Тайга СТ-800Д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701 998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3 908 834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ушкина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 227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Сааб 9-5 (200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 916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торов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Джи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6 572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901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вороно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Рено Дастер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2 034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23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ьева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2 651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Land Rover Range Rover Sport 368 DT (20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 132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еш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2 398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 665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едова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046 301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258 372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Киа Серато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358 062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Ситроен Джампер (2013 г.и.), Шевроле Лацети (2007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 прицеп МЗСА 817739.001 (201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58 849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4 122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 887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12 969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2 318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5 454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Тойота Хайс (1993 г.и.)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p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16 395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кан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11 611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БМВ х5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 040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ступ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7 908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юк В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5 093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 334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м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0 814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Киа Рио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 899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ыш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7 667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чинкина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- главный бухгалт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8 670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хозяйственны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хозбл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91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Хаммер Н2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3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, кредит (земельный участок, земельный участок, жилой дом, хозблок, доля в жилом доме)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ень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4 336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 610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щ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н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1 048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н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 550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нтыре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4 165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07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евич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Хундай Крета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0 324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9 791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5:00Z</dcterms:created>
  <dc:creator>v.korzhenevskaya</dc:creator>
  <dc:description/>
  <cp:keywords/>
  <dc:language>en-US</dc:language>
  <cp:lastModifiedBy>Федорова Марина Александровна</cp:lastModifiedBy>
  <cp:lastPrinted>2018-05-11T15:22:00Z</cp:lastPrinted>
  <dcterms:modified xsi:type="dcterms:W3CDTF">2020-08-17T09:05:00Z</dcterms:modified>
  <cp:revision>2</cp:revision>
  <dc:subject/>
  <dc:title/>
</cp:coreProperties>
</file>