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за период с 1 января 2018 г. по 31 декабря 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649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020"/>
        <w:gridCol w:w="1418"/>
        <w:gridCol w:w="1371"/>
        <w:gridCol w:w="1512"/>
        <w:gridCol w:w="850"/>
        <w:gridCol w:w="1134"/>
        <w:gridCol w:w="1370"/>
        <w:gridCol w:w="851"/>
        <w:gridCol w:w="1134"/>
        <w:gridCol w:w="1606"/>
        <w:gridCol w:w="1559"/>
        <w:gridCol w:w="1229"/>
      </w:tblGrid>
      <w:tr>
        <w:trPr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-ность</w:t>
            </w:r>
          </w:p>
        </w:tc>
        <w:tc>
          <w:tcPr>
            <w:tcW w:w="4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2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руб.)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3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дреевская И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жилой 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ь легковой: Фольксваген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>уарег (2017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 000 766,7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2,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 873 421,0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гула Т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Фольксваген Туарег (2016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67 013,8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ушев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Киа Соренто (2013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582 465,6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 550,2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харова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Ки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i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2005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2 037 452,62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едит потребительский, накопления за предыдущие годы, доход супруга от реализации имущества, кредит оформленный на супруга (квартира)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Ки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rent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2006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9 786 452,96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ерова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Управления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16 731,8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ые автомобили: Фольксваген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uare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2018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359 451,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лов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</w:t>
            </w: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Тойота Ленд Круизер 2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2015 г.и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транспортное средство: снегоход Тайга СТ-800Д (2007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2 342 133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земельный участ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</w:t>
            </w: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 xml:space="preserve">Ниссан </w:t>
            </w:r>
            <w:r>
              <w:rPr>
                <w:rFonts w:eastAsia="Verdana" w:cs="Times New Roman" w:ascii="Times New Roman" w:hAnsi="Times New Roman"/>
                <w:sz w:val="18"/>
                <w:szCs w:val="18"/>
                <w:lang w:val="en-US"/>
              </w:rPr>
              <w:t>X</w:t>
            </w: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eastAsia="Verdana" w:cs="Times New Roman" w:ascii="Times New Roman" w:hAnsi="Times New Roman"/>
                <w:sz w:val="18"/>
                <w:szCs w:val="18"/>
                <w:lang w:val="en-US"/>
              </w:rPr>
              <w:t>Tr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2017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4 001 374,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рамова Л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жилое стро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, 2/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Ниссан Кашкай (2015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47 442,9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бушкина А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4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Рено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ust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2017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11 338,8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Сааб 9-5 (2005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 0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аворонок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Рено Дастер (2017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44 747,3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 928,9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акова Д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82 711,9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дратьева С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 759,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: Land Rover Range Rover Sport 368 DT (201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7 908,2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юхина А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1 663 146,7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</w:t>
            </w: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Нисса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урано (2010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591 0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федова Е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1 847 066,2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Мазд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5 (2016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1 080 183,1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лова Н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земельный участ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Киа Серато (2011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1 695 940,6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земельный участ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Ситроен Джампер (2013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4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500 0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кач И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36 199,0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2 503,9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енов В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Рено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ust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2012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42 526,4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Хунда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5 (2013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9 204,0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опления за предыдущие годы, кредит (ипотека) (участие в долевом строительстве)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ловьева Н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35 811,2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и легковые: 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i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2010 г.и.), Тойота Хайс (1993 г.и.), 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i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lph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2014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75 058,9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уканов М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земельный участ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2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99 431,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жилой 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БМВ х5 (2014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5 070,6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торов Т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Джип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a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roke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2012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17 352,3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 882,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ступ И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60 175,3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онюк В.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27 100,8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82 789,8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мова М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39 502,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Киа Рио (2016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5 222,9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нышева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91 513,5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Додж караван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2001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 0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отов Д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 ба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 хозяйственный бл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и легковые: Хаммер Н2 (2006 г.и.), Инфинит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Q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6 (2012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95 240,5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сеньева Н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45 387,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5 667,9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щин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омн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омна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36 388,8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омна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 576,9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оплянов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начальника Отдела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44 782,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ВАЗ Лада Калина 2 (2013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23 499,19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нтырев А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начальника Отдела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45 590,3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 289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цевич В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Хундай Крета (2017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31 326,9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00 899,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чинкина Т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 – заместитель главного бухгалтер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8 250,7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ahoma" w:hAnsi="Tahoma" w:cs="Tahoma"/>
      <w:b/>
      <w:bCs/>
      <w:color w:val="000000"/>
      <w:sz w:val="18"/>
      <w:szCs w:val="18"/>
      <w:shd w:fill="FFFFFF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12:00Z</dcterms:created>
  <dc:creator>v.korzhenevskaya</dc:creator>
  <dc:description/>
  <cp:keywords/>
  <dc:language>en-US</dc:language>
  <cp:lastModifiedBy>Чернова Марина Юрьевна</cp:lastModifiedBy>
  <cp:lastPrinted>2018-05-11T15:22:00Z</cp:lastPrinted>
  <dcterms:modified xsi:type="dcterms:W3CDTF">2019-05-27T07:12:00Z</dcterms:modified>
  <cp:revision>2</cp:revision>
  <dc:subject/>
  <dc:title/>
</cp:coreProperties>
</file>