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99 61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5 60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Туарег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 188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оренто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 884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(приобретение строящегося жилья), накопления за предыдущие годы (участие в долевом строительстве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 821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918 11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60 143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32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ссан Кашкай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30 012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Тойота Ленд Круизер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Тайга СТ-800Д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127 11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Ниссан Q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103 140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Кашкай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2 299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Дастер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8 879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1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0 964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5 39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Land Rover Range Rover Sport 368 DT 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2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юх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45 01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рано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37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ерато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157 03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Джампер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89 368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5 105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75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1 248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943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 80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 г.и.), Тойота Хайс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7 671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8 21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5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 67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оров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2 56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43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5 093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юк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0 601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кредит, дар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 481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м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3 324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Рио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3 325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уг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онда Цивик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 035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 286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60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7 505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Лада Калина 2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тыр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 67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 693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ундай Крета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6 572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Опель Корс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283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луг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1 762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3:00Z</dcterms:created>
  <dc:creator>v.korzhenevskaya</dc:creator>
  <dc:description/>
  <dc:language>en-US</dc:language>
  <cp:lastModifiedBy>Чернова Марина Юрьевна</cp:lastModifiedBy>
  <cp:lastPrinted>2018-05-11T15:22:00Z</cp:lastPrinted>
  <dcterms:modified xsi:type="dcterms:W3CDTF">2018-05-17T09:03:00Z</dcterms:modified>
  <cp:revision>2</cp:revision>
  <dc:subject/>
  <dc:title/>
</cp:coreProperties>
</file>