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004 111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404 359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р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1 094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Ниссан Кашкай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73 171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гул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Фольксваген Туарег (201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4 614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Тойота Ленд Круизер 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5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 снегоход «Тайга СТ-800Д»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3 792 748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Ниссан Q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n-US"/>
              </w:rPr>
              <w:t>ashq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555 142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ская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 999 481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,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Фольксваген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8 853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нков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Автомобиль легковой: Тойота Лэнд Крузер Прадо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838 093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Тойота Рав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651 292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аева Е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688 112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юхин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615 986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Нисс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рано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53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Л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ссан Кашкай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29 471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648 402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уш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Киа Соренто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64 006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97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836 768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ё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БМВ  е39 5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99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2 246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, кредит, доход полученный по основному месту работы (участие в долевом строительстве); накопление за предыдущие годы, дар (участие в долевом строительстве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 398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, доход полученный супругом по основному и предыдущему местом работы (участие в долевом строительстве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34 309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0 г.и.), Тойота Хайс (199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21 540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кан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7 100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 755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2 799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 051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вороно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Рено Дастер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8 494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26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ьева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2 762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2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 784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9 637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 088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юк В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 061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ступ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5 739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уг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- главный бухгалт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Хонда Цивик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7 322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еко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 457 435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z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28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м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1 960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7 625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нин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Шевроле Тахое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9 362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 955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нтыре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2 446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 197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евич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 446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торов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7 245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 653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щ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н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7 467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н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650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1:00Z</dcterms:created>
  <dc:creator>v.korzhenevskaya</dc:creator>
  <dc:description/>
  <dc:language>en-US</dc:language>
  <cp:lastModifiedBy>v.korzhenevskaya</cp:lastModifiedBy>
  <cp:lastPrinted>2017-05-04T15:30:00Z</cp:lastPrinted>
  <dcterms:modified xsi:type="dcterms:W3CDTF">2017-04-28T09:01:00Z</dcterms:modified>
  <cp:revision>2</cp:revision>
  <dc:subject/>
  <dc:title/>
</cp:coreProperties>
</file>