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91 633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50 105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5 374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763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г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пассат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9 17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oyota Land 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снегоход «Тайга СТ-800Д»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829031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Nissan QASHQ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84 96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с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06 765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aureg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9 06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нк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Toyota Land Cruser Prado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41 35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Накопления за предыдущие годы; кредит (Автомобиль легковой: Toyota Land Cruser Prado (2014 г.и.)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912 216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е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13 48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ли легковые: Ниссан Х-Трейл  (2010 г.и. – снят с регистрационного учета), Мазда СХ-5 (2013 г.и. – снят с регистрационного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юх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911 395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рано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15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Кашкай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1 3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455 97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Соренто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 835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6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04 218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4 48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266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а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4 64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8 4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46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5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о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1 42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59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9 218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 8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 968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юк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4 91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ступ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7 661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канто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 965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дан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 7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ко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81 536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8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тыр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0 51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 751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е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7 279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 83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9:00Z</dcterms:created>
  <dc:creator>v.korzhenevskaya</dc:creator>
  <dc:description/>
  <cp:keywords/>
  <dc:language>en-US</dc:language>
  <cp:lastModifiedBy>v.korzhenevskaya</cp:lastModifiedBy>
  <cp:lastPrinted>2015-04-30T10:09:00Z</cp:lastPrinted>
  <dcterms:modified xsi:type="dcterms:W3CDTF">2016-05-04T11:19:00Z</dcterms:modified>
  <cp:revision>14</cp:revision>
  <dc:subject/>
  <dc:title/>
</cp:coreProperties>
</file>