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560" w:right="20" w:hanging="1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ВЕДЕНИЯ О ДОХОДАХ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ОБ ИМУЩЕСТВЕ И ОБЯЗАТЕЛЬСТВАХ ИМУЩЕСТВЕННОГО ХАРАКТЕРА ФЕДЕРАЛЬНЫХ ГОСУДАРСТВЕННЫХ ГРАЖДАНСКИХ СЛУЖАЩИХ ЦЕНТРАЛЬНОГО АППАРАТ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ИХ СУПРУГОВ И НЕСОВЕРШЕННОЛЕТНИХ ДЕТЕЙ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8180"/>
        <w:gridCol w:w="2700"/>
      </w:tblGrid>
      <w:tr>
        <w:trPr>
          <w:trHeight w:val="24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3"/>
                <w:szCs w:val="23"/>
              </w:rPr>
              <w:t>доход з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Недвижимое имущество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3"/>
                <w:szCs w:val="23"/>
              </w:rPr>
              <w:t>Движимое имущество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 xml:space="preserve">201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доля собственност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страна расположения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w w:val="91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w w:val="91"/>
                <w:sz w:val="23"/>
                <w:szCs w:val="23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3"/>
                <w:szCs w:val="23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>.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харов 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881667,41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/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69,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18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394258,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9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4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адовый доми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4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вчина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459665,0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1,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Renault logan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380111,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1,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овикова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549167,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8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енякин 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826577,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24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7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MAZDA 6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2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486355,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5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</w:rPr>
              <w:t>HUNDAI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5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овиков 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56019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01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Mercedes-Benz ML 320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 xml:space="preserve">автоприцеп 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KNOTT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31698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20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</w:rPr>
              <w:t>Volvo XC 90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20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8180"/>
        <w:gridCol w:w="2700"/>
      </w:tblGrid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120, 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няхин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8575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6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Mercedes-Benz ML -35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Volkswagen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2100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 xml:space="preserve">Mercedes-Ben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230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Toyota RAV-4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брамова 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723411,8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2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адов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лексеенко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537510,61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42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8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</w:rPr>
              <w:t>Volvo S80</w:t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номарев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67471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адов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2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адовые постройк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>садовый домик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, S = 164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30982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адов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3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KODA OCTAVIA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>садовый домик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, S = 164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рамцов 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632196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79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Toyota Land Cruiser 200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375676,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9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втомобиль легково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</w:rPr>
              <w:t>Masda 3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авлов 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745875,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ач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5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7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Toyota Land Cruiser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ачный д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9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3"/>
                <w:szCs w:val="23"/>
              </w:rPr>
              <w:t>снегоход тайга СТ</w:t>
            </w: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>-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3"/>
                <w:szCs w:val="23"/>
              </w:rPr>
              <w:t>Д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3300"/>
        <w:gridCol w:w="4880"/>
        <w:gridCol w:w="2700"/>
      </w:tblGrid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81,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25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Nissan Qashqai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ниненко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653210,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44,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1600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4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Nissan Juke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саев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536945,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45,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</w:rPr>
              <w:t>Volvo S40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284601,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45,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45,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рюхина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605972,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51,7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213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51,7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едик 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</w:rPr>
              <w:t>7335128,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Lexus RX 330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8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ременное пользова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7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Жданов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929773,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122185,8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70,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Honda Jass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70,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28266,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70,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оисеева 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825221,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4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легковой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Shevrolet Captiva</w:t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542834,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w w:val="92"/>
                <w:sz w:val="23"/>
                <w:szCs w:val="23"/>
              </w:rPr>
              <w:t>, S = 53,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560" w:gutter="0" w:header="0" w:top="144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8180"/>
        <w:gridCol w:w="2700"/>
      </w:tblGrid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16703,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4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цюбинский 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487166,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28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4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Toyota Land Cruiser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8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3"/>
                <w:szCs w:val="23"/>
              </w:rPr>
              <w:t xml:space="preserve">автоприцеп КМЗ </w:t>
            </w:r>
            <w:r>
              <w:rPr>
                <w:rFonts w:cs="Times New Roman" w:ascii="Times New Roman" w:hAnsi="Times New Roman"/>
                <w:color w:val="000000"/>
                <w:w w:val="93"/>
                <w:sz w:val="23"/>
                <w:szCs w:val="23"/>
              </w:rPr>
              <w:t>- 8284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66294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8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таров 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806467,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97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Toyota Land Cruiser Prado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97,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оружий 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644071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1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Toyota Avensis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3000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 = 60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Toyota Land Cruiser 2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Шантырев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487 862,7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 = 47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иницин 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600336,0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8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294245,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7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8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Toyota RAV-4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шиномест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2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шиномест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2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178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3"/>
                <w:szCs w:val="23"/>
              </w:rPr>
              <w:t>Смолянинова Ю</w:t>
            </w: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536852,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1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127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/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61,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рачева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522099,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4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9"/>
      <w:bookmarkStart w:id="9" w:name="page9"/>
      <w:bookmarkEnd w:id="9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8180"/>
        <w:gridCol w:w="2700"/>
      </w:tblGrid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119187,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4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4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Peugeot -407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Юдин 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448709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нат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7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3"/>
                <w:szCs w:val="23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-2114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Удалова 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</w:rPr>
              <w:t>6747074,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9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аушев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468209,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7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IA «CEED»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60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16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7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16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7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72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рылева 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429054,9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2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50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2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ролева 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457516,8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8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26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3"/>
                <w:szCs w:val="23"/>
              </w:rPr>
              <w:t>садовый участок</w:t>
            </w: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 xml:space="preserve"> 1/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3"/>
                <w:szCs w:val="23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 xml:space="preserve">, S = 50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4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юрина 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316796,52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/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51,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74,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Ford Focus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ыганкова 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629061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5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Volkswagen Tiguan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232060,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5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232060,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5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560" w:gutter="0" w:header="0" w:top="1440" w:footer="0" w:bottom="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11"/>
      <w:bookmarkStart w:id="11" w:name="page11"/>
      <w:bookmarkEnd w:id="11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8180"/>
        <w:gridCol w:w="2700"/>
      </w:tblGrid>
      <w:tr>
        <w:trPr>
          <w:trHeight w:val="2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анышева 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407009,16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8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91060,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Dodge Caravan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8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аев 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4128,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7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2004,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7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дина 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2818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Volkswagen Passat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907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5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Широкова 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7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7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805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7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орчица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5738,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о временном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60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Украи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ловьева 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661,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1,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6666,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1,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Toyota Estima Hybrid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0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>-199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40" w:right="560" w:gutter="0" w:header="0" w:top="1440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13"/>
      <w:bookmarkStart w:id="13" w:name="page13"/>
      <w:bookmarkEnd w:id="13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8180"/>
        <w:gridCol w:w="2700"/>
      </w:tblGrid>
      <w:tr>
        <w:trPr>
          <w:trHeight w:val="24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аминская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6914,93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09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1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1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1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di A8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1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1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Лазуткина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3094,8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8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2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4295,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Volkswagen Polo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448,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2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сянкина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1795,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5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уканов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0785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2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5806,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½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Nissan Qashkai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 ½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7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9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9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авлова 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2896,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0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Chevrolet Aveo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92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azda 6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илашенко 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2486,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о временном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3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92115,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о временном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3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Ford Focus</w:t>
            </w:r>
          </w:p>
        </w:tc>
      </w:tr>
    </w:tbl>
    <w:p>
      <w:pPr>
        <w:sectPr>
          <w:type w:val="nextPage"/>
          <w:pgSz w:orient="landscape" w:w="15840" w:h="12240"/>
          <w:pgMar w:left="44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5"/>
      <w:bookmarkStart w:id="15" w:name="page15"/>
      <w:bookmarkEnd w:id="15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8180"/>
        <w:gridCol w:w="2700"/>
      </w:tblGrid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о временном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3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етров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9423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5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Ford Focus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Mercedes-Benz ML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9778,29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13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Citroen C4</w:t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3"/>
                <w:szCs w:val="23"/>
              </w:rPr>
              <w:t>Подземельных В</w:t>
            </w: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3676,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8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6"/>
                <w:sz w:val="23"/>
                <w:szCs w:val="23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</w:rPr>
              <w:t>21099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Mitsubishi Lancer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9772,4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8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уянова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2035,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0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3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брамова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90515,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8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1955,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8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Ford Focus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8517,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8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керова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051,6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3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5400,7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2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9,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2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змайлов 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0128,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2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9828,8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2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2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колова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1171,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6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еликов 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4937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</w:tbl>
    <w:p>
      <w:pPr>
        <w:sectPr>
          <w:type w:val="nextPage"/>
          <w:pgSz w:orient="landscape" w:w="15840" w:h="12240"/>
          <w:pgMar w:left="440" w:right="560" w:gutter="0" w:header="0" w:top="1440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ge17"/>
      <w:bookmarkStart w:id="17" w:name="page17"/>
      <w:bookmarkEnd w:id="17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8180"/>
        <w:gridCol w:w="2700"/>
      </w:tblGrid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ниненко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87716,7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3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0 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3"/>
                <w:szCs w:val="23"/>
              </w:rPr>
              <w:t xml:space="preserve">Hyunda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3"/>
                <w:szCs w:val="23"/>
              </w:rPr>
              <w:t>солярис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6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2161,7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3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3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олубкина 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9986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72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3"/>
                <w:szCs w:val="23"/>
              </w:rPr>
              <w:t>снегоход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8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аражный бок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16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авенков 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46094,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еспублика Болгар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3"/>
                <w:szCs w:val="23"/>
              </w:rPr>
              <w:t>BMW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2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½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еспублика Болгар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Ford Focus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6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3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езниченко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619,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0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40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0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Toyota Carina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0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алятов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0642,3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4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</w:tbl>
    <w:p>
      <w:pPr>
        <w:sectPr>
          <w:type w:val="nextPage"/>
          <w:pgSz w:orient="landscape" w:w="15840" w:h="12240"/>
          <w:pgMar w:left="440" w:right="560" w:gutter="0" w:header="0" w:top="144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ge19"/>
      <w:bookmarkStart w:id="19" w:name="page19"/>
      <w:bookmarkEnd w:id="19"/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20"/>
        <w:gridCol w:w="280"/>
        <w:gridCol w:w="8180"/>
        <w:gridCol w:w="2700"/>
      </w:tblGrid>
      <w:tr>
        <w:trPr>
          <w:trHeight w:val="27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авенкова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0600,8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39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харова 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5445,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63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Kia Rio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2677,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4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69,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тароскольски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7012,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4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91673,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S = 56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Hyundai Accent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рнеенкова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4795,85</w:t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44,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ечиева 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9793,59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34,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о временном пользован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34,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анина 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83077,18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нат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/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14,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3"/>
                <w:szCs w:val="23"/>
              </w:rPr>
              <w:t>автомобиль легковой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Mitsubishi ASX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00,0</w:t>
            </w:r>
          </w:p>
        </w:tc>
        <w:tc>
          <w:tcPr>
            <w:tcW w:w="8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нат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/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S = 14,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оссийская Федерац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3"/>
                <w:szCs w:val="23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й ребено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44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7:00Z</dcterms:created>
  <dc:creator/>
  <dc:description/>
  <cp:keywords/>
  <dc:language>en-US</dc:language>
  <cp:lastModifiedBy>-</cp:lastModifiedBy>
  <dcterms:modified xsi:type="dcterms:W3CDTF">2015-10-23T06:37:00Z</dcterms:modified>
  <cp:revision>2</cp:revision>
  <dc:subject/>
  <dc:title/>
</cp:coreProperties>
</file>