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1640" w:right="20" w:hanging="148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00"/>
        </w:rPr>
        <w:t>СВЕДЕНИЯ О ДОХОДА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ОБ ИМУЩЕСТВЕ И ОБЯЗАТЕЛЬСТВАХ ИМУЩЕСТВЕННОГО ХАРАКТЕРА ФЕДЕРАЛЬНЫХ ГОСУДАРСТВЕННЫХ ГРАЖДАНСКИХ СЛУЖАЩИХ ЦЕНТРАЛЬНОГО АППАРАТ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ИХ СУПРУГОВ И НЕСОВЕРШЕННОЛЕТНИХ ДЕТЕЙ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8700"/>
        <w:gridCol w:w="2880"/>
      </w:tblGrid>
      <w:tr>
        <w:trPr>
          <w:trHeight w:val="25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 за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Недвижимое имущество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200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доля собственности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страна расположения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ексеенко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446,2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8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85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8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lv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влов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043,8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ч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5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7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Land Cruiser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чны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9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негоход тайга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1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½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5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Yaris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ло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00,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138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1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45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Land Cruiser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38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do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38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харов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660,77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9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14,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9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4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овый дом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кее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90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4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92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45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4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7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пович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457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4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8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5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2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77,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4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рнышенк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760,7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00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600" w:gutter="0" w:header="0" w:top="1104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8700"/>
        <w:gridCol w:w="2880"/>
      </w:tblGrid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дано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625,9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00,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паченко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983, 5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9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ZUKI GRAND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RA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5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9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ковлев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015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1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AVENSIS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иков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945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01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SEDES-BENS ML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02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0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M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0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0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земельных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391,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8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subishi Lancer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9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838,9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8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ниненко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816,4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3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3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3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600" w:gutter="0" w:header="0" w:top="1108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8700"/>
        <w:gridCol w:w="2880"/>
      </w:tblGrid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яхин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577,0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6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2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SEDES-BENS ML -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410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RSEDES-BEN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RAV 4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рам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35,6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2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омарев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039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, S = 6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3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овые построй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садовый домик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 S = 164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62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, S = 6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3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 Octavia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садовый домик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 S = 164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рамц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5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66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Land Cruiser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ниненк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536,9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0,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4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ченко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622,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2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прицеп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½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6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З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7711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шино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ВХ мотолодка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76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kswagen Touareg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втоприцеп венту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1300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крестлайнер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отолод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97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6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6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600" w:gutter="0" w:header="0" w:top="1108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8700"/>
        <w:gridCol w:w="2880"/>
      </w:tblGrid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7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ицин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308,76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8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 FOCUS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чина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420, 71</w:t>
            </w:r>
          </w:p>
        </w:tc>
        <w:tc>
          <w:tcPr>
            <w:tcW w:w="9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58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70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ина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91,61</w:t>
            </w:r>
          </w:p>
        </w:tc>
        <w:tc>
          <w:tcPr>
            <w:tcW w:w="9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иков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369,2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8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някин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290,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4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77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DA 6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354,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NDAI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,8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шин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53,5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6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7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7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/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55,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аев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9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5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vo S40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45,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юхина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265,1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1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89,7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1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ьяченко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65,2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4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ик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088,4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Primera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ременное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1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xus RX 330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вель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09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4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7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4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Tiida</w:t>
            </w:r>
          </w:p>
        </w:tc>
      </w:tr>
    </w:tbl>
    <w:p>
      <w:pPr>
        <w:sectPr>
          <w:type w:val="nextPage"/>
          <w:pgSz w:orient="landscape" w:w="16838" w:h="11906"/>
          <w:pgMar w:left="460" w:right="600" w:gutter="0" w:header="0" w:top="1108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8700"/>
        <w:gridCol w:w="2880"/>
      </w:tblGrid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9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удова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990,29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ременное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4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–I 130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нулин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240,5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1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237,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55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йландер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1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цюбинский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194,4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8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4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Land Cruiser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топрицеп КМ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284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907,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таров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51,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Land Cruiser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do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Celica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гулова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143,2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н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9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гилевский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169,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3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da CRV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872,7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3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60" w:right="60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8:00Z</dcterms:created>
  <dc:creator/>
  <dc:description/>
  <cp:keywords/>
  <dc:language>en-US</dc:language>
  <cp:lastModifiedBy>-</cp:lastModifiedBy>
  <dcterms:modified xsi:type="dcterms:W3CDTF">2015-10-23T06:38:00Z</dcterms:modified>
  <cp:revision>2</cp:revision>
  <dc:subject/>
  <dc:title/>
</cp:coreProperties>
</file>