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Россельхознадзора, поступивших на службу с 1 мая по 31 декабря 2017 года, размещенные ранее на официальных сайтах иных государственных органах и (или)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 предшествующие пери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орокин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ветеринарии  с государственной ветеринарной инспекцией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Новгородской и Вологодской областя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oblvet.gov35.ru/deyatelnost/protivodeystvie-korruptsii/svedeniya-o-dokhodakh/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Cs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416"/>
        <w:gridCol w:w="1701"/>
        <w:gridCol w:w="1560"/>
        <w:gridCol w:w="1275"/>
        <w:gridCol w:w="1560"/>
        <w:gridCol w:w="1559"/>
        <w:gridCol w:w="1276"/>
        <w:gridCol w:w="1417"/>
        <w:gridCol w:w="1418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6 г. (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которых совершена сделк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ий Андре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 3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15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– общ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3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«ВАЗ – 21213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20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– общ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 - 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Рено Симбо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20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орокин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ветеринарии  с государственной ветеринарной инспекцией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Новгородской и Вологодской облас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oblvet.gov35.ru/deyatelnost/protivodeystvie-korruptsii/svedeniya-o-dokhodak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59"/>
        <w:gridCol w:w="1841"/>
        <w:gridCol w:w="1560"/>
        <w:gridCol w:w="1275"/>
        <w:gridCol w:w="1560"/>
        <w:gridCol w:w="1559"/>
        <w:gridCol w:w="1276"/>
        <w:gridCol w:w="1417"/>
        <w:gridCol w:w="1418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й годовой дох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. (руб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которых совершена сдел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ий Андре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990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– общ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716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«ВАЗ – 212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– общ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 - д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орокин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ветеринарии  с государственной ветеринарной инспекцией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Новгородской и Вологодской облас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oblvet.gov35.ru/deyatelnost/protivodeystvie-korruptsii/svedeniya-o-dokhodak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91"/>
        <w:gridCol w:w="1845"/>
        <w:gridCol w:w="1703"/>
        <w:gridCol w:w="1277"/>
        <w:gridCol w:w="1844"/>
        <w:gridCol w:w="1702"/>
        <w:gridCol w:w="1136"/>
        <w:gridCol w:w="1701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й годовой дох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4 г. (руб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ий Андре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33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– общ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 -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0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«ВАЗ – 21213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– общ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 - дол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ргиевым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Ингуше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Ингуше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rsn-ing.ru/index.php/antikorrupt/svedenija-o-dohodah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37"/>
        <w:gridCol w:w="1418"/>
        <w:gridCol w:w="1275"/>
        <w:gridCol w:w="1843"/>
        <w:gridCol w:w="851"/>
        <w:gridCol w:w="992"/>
        <w:gridCol w:w="1276"/>
        <w:gridCol w:w="850"/>
        <w:gridCol w:w="992"/>
        <w:gridCol w:w="1418"/>
        <w:gridCol w:w="1417"/>
        <w:gridCol w:w="1985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гиев Магомед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БМВ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 0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Мерседес Бенц -200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 4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ргиевым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Ингуше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Ингуше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rsn-ing.ru/index.php/antikorrupt/svedenija-o-dohodah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95"/>
        <w:gridCol w:w="1701"/>
        <w:gridCol w:w="1276"/>
        <w:gridCol w:w="1701"/>
        <w:gridCol w:w="992"/>
        <w:gridCol w:w="1134"/>
        <w:gridCol w:w="1134"/>
        <w:gridCol w:w="993"/>
        <w:gridCol w:w="1275"/>
        <w:gridCol w:w="1276"/>
        <w:gridCol w:w="1418"/>
        <w:gridCol w:w="1691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гиев Магомед 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Бенц -200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4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ргиевым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Ингуше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Ингуше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rsn-ing.ru/index.php/antikorrupt/svedenija-o-dohodah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50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80"/>
        <w:gridCol w:w="2693"/>
        <w:gridCol w:w="1701"/>
        <w:gridCol w:w="1418"/>
        <w:gridCol w:w="2551"/>
        <w:gridCol w:w="1701"/>
        <w:gridCol w:w="1850"/>
      </w:tblGrid>
      <w:tr>
        <w:trPr>
          <w:trHeight w:val="915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(руб.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 недвижимост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ящиеся в собственности и в пользовани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ид, марка)                  </w:t>
            </w:r>
          </w:p>
        </w:tc>
      </w:tr>
      <w:tr>
        <w:trPr>
          <w:trHeight w:val="63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гиев Магомед Султанови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государственного ветеринарного надзора и контр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5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2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ргиевым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Ингуше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Ингуше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rsn-ing.ru/index.php/antikorrupt/svedenija-o-dohodah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1560"/>
        <w:gridCol w:w="3685"/>
        <w:gridCol w:w="1843"/>
        <w:gridCol w:w="170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ан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долж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лощадь кв.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м. Начальника отдел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ргиев Магомед Султа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9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безвозмездное  пользование, фактическое предоставление 9 кв.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безвозмездное  пользование, фактическое предоставление 9 кв.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безвозмездное  пользование, фактическое предоставление 9 кв.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безвозмездное  пользование, фактическое предоставление 9 кв.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безвозмездное  пользование, фактическое предоставление 9 кв.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ргиевым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Ингуше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Ингуше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rsn-ing.ru/index.php/antikorrupt/svedenija-o-dohodah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93"/>
        <w:gridCol w:w="2410"/>
        <w:gridCol w:w="2693"/>
        <w:gridCol w:w="1701"/>
        <w:gridCol w:w="2552"/>
      </w:tblGrid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ана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лощадь к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ргиев Магомед Султ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4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пл. 8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б ВАЗ 21110 индивидуальная </w:t>
            </w:r>
          </w:p>
        </w:tc>
      </w:tr>
      <w:tr>
        <w:trPr>
          <w:trHeight w:val="42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безвозмездное пользование,пл. 12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моданкиным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rsn-saratov.ru/svedeniya_o_dohodah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1416"/>
        <w:gridCol w:w="1558"/>
        <w:gridCol w:w="1040"/>
        <w:gridCol w:w="850"/>
        <w:gridCol w:w="1134"/>
        <w:gridCol w:w="1232"/>
        <w:gridCol w:w="993"/>
        <w:gridCol w:w="993"/>
        <w:gridCol w:w="1559"/>
        <w:gridCol w:w="1276"/>
        <w:gridCol w:w="1427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 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UZUKI GRANDA VITA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85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моданкиным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</w:rPr>
          <w:t>http://rsn-saratov.ru/svedeniya_o_dohoda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1416"/>
        <w:gridCol w:w="1558"/>
        <w:gridCol w:w="1040"/>
        <w:gridCol w:w="850"/>
        <w:gridCol w:w="1134"/>
        <w:gridCol w:w="1228"/>
        <w:gridCol w:w="993"/>
        <w:gridCol w:w="993"/>
        <w:gridCol w:w="1559"/>
        <w:gridCol w:w="1276"/>
        <w:gridCol w:w="1417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 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UZUKI GRANDA VITA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моданкиным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rsn-saratov.ru/svedeniya_o_dohoda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1416"/>
        <w:gridCol w:w="1558"/>
        <w:gridCol w:w="1040"/>
        <w:gridCol w:w="850"/>
        <w:gridCol w:w="1134"/>
        <w:gridCol w:w="1228"/>
        <w:gridCol w:w="993"/>
        <w:gridCol w:w="993"/>
        <w:gridCol w:w="1559"/>
        <w:gridCol w:w="1276"/>
        <w:gridCol w:w="1417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моданкин С. 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вет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SUZUKI GRANDA VITA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69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моданкиным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://rsn-saratov.ru/svedeniya_o_dohoda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84"/>
        <w:gridCol w:w="1937"/>
        <w:gridCol w:w="777"/>
        <w:gridCol w:w="1847"/>
        <w:gridCol w:w="2167"/>
        <w:gridCol w:w="1773"/>
      </w:tblGrid>
      <w:tr>
        <w:trPr>
          <w:trHeight w:val="300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.И.О. федерального государственного гражданского служащего</w:t>
            </w:r>
          </w:p>
        </w:tc>
        <w:tc>
          <w:tcPr>
            <w:tcW w:w="5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движимое имущество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кларированный годовой доход </w:t>
            </w:r>
          </w:p>
        </w:tc>
      </w:tr>
      <w:tr>
        <w:trPr>
          <w:trHeight w:val="30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кв.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Чемоданкин Сергей Николаевич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                (пользование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,1 кв.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втомобиль легков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UZUKI GRANDA VITA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98695,81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пруг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.1 кв.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6163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моданкиным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://rsn-saratov.ru/svedeniya_o_dohoda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792"/>
        <w:gridCol w:w="1758"/>
        <w:gridCol w:w="782"/>
        <w:gridCol w:w="1880"/>
        <w:gridCol w:w="2074"/>
        <w:gridCol w:w="1806"/>
      </w:tblGrid>
      <w:tr>
        <w:trPr>
          <w:trHeight w:val="3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.И.О. федерального государственного гражданского служащего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движимое имущество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ранспортные средств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Декларированный годовой доход 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лощадь кв.м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ра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р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Чемоданкина Сергей Николаеви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                (пользование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 кв.м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втомобиль легково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UZUKI GRANDA WITAR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62448,96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пру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кв.м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17386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моданкиным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://rsn-saratov.ru/svedeniya_o_dohoda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77"/>
        <w:gridCol w:w="1821"/>
        <w:gridCol w:w="782"/>
        <w:gridCol w:w="2143"/>
        <w:gridCol w:w="2074"/>
        <w:gridCol w:w="1806"/>
      </w:tblGrid>
      <w:tr>
        <w:trPr>
          <w:trHeight w:val="3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.И.О. федерального государственного гражданского служащего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движимое имущество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ранспортные средств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Декларированный годовой доход 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лощадь кв.м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ра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р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Чемоданкина Сергей Николаеви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втомобиль легково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UZUKI GRANDA WITAR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9179,11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п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кв.м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Ф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78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зыльянов Д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://www.rsn-rb.ru/protivodeystvie-korrupcii/399-svedeniya-o-dohodah-rashodah-ob-imuschestve-i-obyazatelstvah-imuschestvennogo-haraktera.htm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4"/>
        <w:gridCol w:w="1417"/>
        <w:gridCol w:w="1370"/>
        <w:gridCol w:w="1511"/>
        <w:gridCol w:w="944"/>
        <w:gridCol w:w="1134"/>
        <w:gridCol w:w="1511"/>
        <w:gridCol w:w="992"/>
        <w:gridCol w:w="1134"/>
        <w:gridCol w:w="1699"/>
        <w:gridCol w:w="1135"/>
        <w:gridCol w:w="851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ыльянов Д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9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6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зыльянов Д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</w:rPr>
          <w:t>http://www.rsn-rb.ru/protivodeystvie-korrupcii/399-svedeniya-o-dohodah-rashodah-ob-imuschestve-i-obyazatelstvah-imuschestvennogo-haraktera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09"/>
        <w:gridCol w:w="1275"/>
        <w:gridCol w:w="1593"/>
        <w:gridCol w:w="1513"/>
        <w:gridCol w:w="850"/>
        <w:gridCol w:w="1134"/>
        <w:gridCol w:w="1513"/>
        <w:gridCol w:w="992"/>
        <w:gridCol w:w="1134"/>
        <w:gridCol w:w="1701"/>
        <w:gridCol w:w="1135"/>
        <w:gridCol w:w="992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ыльянов Д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0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зыльянов Д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</w:rPr>
          <w:t>http://www.rsn-rb.ru/protivodeystvie-korrupcii/399-svedeniya-o-dohodah-rashodah-ob-imuschestve-i-obyazatelstvah-imuschestvennogo-haraktera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6"/>
        <w:gridCol w:w="1341"/>
        <w:gridCol w:w="1450"/>
        <w:gridCol w:w="1513"/>
        <w:gridCol w:w="850"/>
        <w:gridCol w:w="1134"/>
        <w:gridCol w:w="1574"/>
        <w:gridCol w:w="709"/>
        <w:gridCol w:w="1073"/>
        <w:gridCol w:w="1607"/>
        <w:gridCol w:w="1560"/>
        <w:gridCol w:w="123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ыльянов Д.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9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незавершенное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00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незавершенное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(незавершенное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зыльянов Д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</w:rPr>
          <w:t>http://www.rsn-rb.ru/protivodeystvie-korrupcii/399-svedeniya-o-dohodah-rashodah-ob-imuschestve-i-obyazatelstvah-imuschestvennogo-haraktera.html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798"/>
        <w:gridCol w:w="1985"/>
        <w:gridCol w:w="1559"/>
        <w:gridCol w:w="1843"/>
        <w:gridCol w:w="2126"/>
        <w:gridCol w:w="2835"/>
      </w:tblGrid>
      <w:tr>
        <w:trPr/>
        <w:tc>
          <w:tcPr>
            <w:tcW w:w="1990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 xml:space="preserve">Должность 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щая сумма декларированного годового дохода за 2013 г. (руб.)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</w:t>
            </w:r>
            <w:r>
              <w:rPr>
                <w:bCs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 xml:space="preserve">принадлежащих на праве собственности или находящихся в пользовании 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 xml:space="preserve">(вид, марка)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</w:t>
            </w:r>
            <w:r>
              <w:rPr>
                <w:bCs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 xml:space="preserve">(кв.м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restart"/>
            <w:tcBorders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зыльянов Данис Хажиахметович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(собственность)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собственность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restart"/>
            <w:tcBorders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165.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(пользование)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пользование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restart"/>
            <w:tcBorders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(пользование)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1/3 доля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(пользование)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restart"/>
            <w:tcBorders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(пользование)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(пользование)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зыльянов Д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http://www.rsn-rb.ru/protivodeystvie-korrupcii/399-svedeniya-o-dohodah-rashodah-ob-imuschestve-i-obyazatelstvah-imuschestvennogo-haraktera.htm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0"/>
        <w:gridCol w:w="2280"/>
        <w:gridCol w:w="1321"/>
        <w:gridCol w:w="1735"/>
        <w:gridCol w:w="2093"/>
        <w:gridCol w:w="1417"/>
        <w:gridCol w:w="1939"/>
      </w:tblGrid>
      <w:tr>
        <w:trPr>
          <w:trHeight w:val="79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7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транспортных средств, принадлежащих на праве собственности или находящихся в пользовании 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екларированного годового дохода за 2012 г. (руб.) 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имуще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зыльянов Д.Х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      (собственность)               комната                             (1/3 доля)                            объект незавершенного строительства (собственность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8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       пол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792,96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  (пользование)            земельный участок  (пользование)                       объект незавершенного строительства (пользование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                1501                           105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063,45</w:t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1/3 доля)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(пользование)                         объект незавершенного строительства (пользование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                           (1/3 доля)            земельный участок  (пользование)                    объект незавершенного строительства (пользование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8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Фазыльянов Д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</w:rPr>
          <w:t>http://www.rsn-rb.ru/protivodeystvie-korrupcii/399-svedeniya-o-dohodah-rashodah-ob-imuschestve-i-obyazatelstvah-imuschestvennogo-haraktera.htm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25"/>
        <w:gridCol w:w="2396"/>
        <w:gridCol w:w="1547"/>
        <w:gridCol w:w="1842"/>
        <w:gridCol w:w="2127"/>
        <w:gridCol w:w="1735"/>
        <w:gridCol w:w="1939"/>
      </w:tblGrid>
      <w:tr>
        <w:trPr>
          <w:trHeight w:val="795" w:hRule="atLeast"/>
        </w:trPr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7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транспотных средств, принадлежащих на праве собственности или находящихся в пользовании 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екларированного годового дохода за 2011 г. (руб.) </w:t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имущест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зыльянов Д.Х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(собственность)               комнат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3 доля)                            объект незавершенного строительства (собственность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1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       пол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81,45</w:t>
            </w:r>
          </w:p>
        </w:tc>
      </w:tr>
      <w:tr>
        <w:trPr>
          <w:trHeight w:val="141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            земельный участок  (пользование)                       объект незавершенного строительства (пользование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1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40,56</w:t>
            </w:r>
          </w:p>
        </w:tc>
      </w:tr>
      <w:tr>
        <w:trPr>
          <w:trHeight w:val="13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3 доля)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пользование)                         объект незавершенного строительства (пользование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1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3 доля)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пользование)                    объект незавершенного строительства (пользование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1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Зданович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Приморскому краю 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морскому краю и Сахалин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imorsk.fsvps.ru/corruption/svedeniya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992"/>
        <w:gridCol w:w="1417"/>
        <w:gridCol w:w="992"/>
        <w:gridCol w:w="1456"/>
        <w:gridCol w:w="1096"/>
        <w:gridCol w:w="992"/>
        <w:gridCol w:w="1456"/>
        <w:gridCol w:w="1662"/>
        <w:gridCol w:w="1251"/>
        <w:gridCol w:w="1443"/>
      </w:tblGrid>
      <w:tr>
        <w:trPr>
          <w:trHeight w:val="1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кты недвижимости, находящиеся в собственности  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кты недвижимости, находящиеся в пользовании  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ранспортные средства (вид, марка, год выпуска)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ый годовой доход (руб.)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об источниках получения средств, за счёт которых совершена сделка (вид приобретенного имущества, источники)   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>Раздел 2</w:t>
            </w:r>
          </w:p>
        </w:tc>
      </w:tr>
      <w:tr>
        <w:trPr>
          <w:trHeight w:val="1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а      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.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Nissan Note, 20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271,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872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Зданович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Приморскому краю 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морскому краю и Сахалин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imorsk.fsvps.ru/corruption/svedeniya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26"/>
        <w:gridCol w:w="1276"/>
        <w:gridCol w:w="992"/>
        <w:gridCol w:w="1417"/>
        <w:gridCol w:w="993"/>
        <w:gridCol w:w="1386"/>
        <w:gridCol w:w="1165"/>
        <w:gridCol w:w="1116"/>
        <w:gridCol w:w="1436"/>
        <w:gridCol w:w="1559"/>
        <w:gridCol w:w="1276"/>
        <w:gridCol w:w="1417"/>
      </w:tblGrid>
      <w:tr>
        <w:trPr>
          <w:trHeight w:val="12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кты недвижимости, находящиеся в собственности  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 xml:space="preserve"> 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кты недвижимости, находящиеся в пользовании  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ранспортные средства (вид, марка, год выпуска)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ый годовой доход (руб.)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об источниках полученния средств, за счёт которых совершена сделка (вид приобретенного имущества, источники)    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8"/>
                <w:szCs w:val="18"/>
              </w:rPr>
              <w:t>Раздел 2</w:t>
            </w:r>
          </w:p>
        </w:tc>
      </w:tr>
      <w:tr>
        <w:trPr>
          <w:trHeight w:val="1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а      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.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Nissan Note, 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3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14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Зданович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Приморскому краю 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морскому краю и Сахалин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imorsk.fsvps.ru/corruption/svedeniya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4"/>
        <w:gridCol w:w="1276"/>
        <w:gridCol w:w="992"/>
        <w:gridCol w:w="1417"/>
        <w:gridCol w:w="993"/>
        <w:gridCol w:w="1386"/>
        <w:gridCol w:w="1165"/>
        <w:gridCol w:w="1116"/>
        <w:gridCol w:w="1386"/>
        <w:gridCol w:w="1609"/>
        <w:gridCol w:w="1276"/>
        <w:gridCol w:w="1417"/>
      </w:tblGrid>
      <w:tr>
        <w:trPr>
          <w:trHeight w:val="1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митрий Георг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0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 4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Зданович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Приморскому краю 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морскому краю и Сахалин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imorsk.fsvps.ru/corruption/svedeniya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59"/>
        <w:gridCol w:w="2126"/>
        <w:gridCol w:w="1134"/>
        <w:gridCol w:w="993"/>
        <w:gridCol w:w="992"/>
        <w:gridCol w:w="1134"/>
        <w:gridCol w:w="1559"/>
        <w:gridCol w:w="3160"/>
      </w:tblGrid>
      <w:tr>
        <w:trPr>
          <w:trHeight w:val="127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нициалы государственного гражданского служащего, его супруга (и), несовершенолетни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в рублях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ных средств, за счё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митрий Георг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290,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52,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Зданович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Приморскому краю 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морскому краю и Сахалин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imorsk.fsvps.ru/corruption/svedeniya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5"/>
        <w:gridCol w:w="2606"/>
        <w:gridCol w:w="1116"/>
        <w:gridCol w:w="891"/>
        <w:gridCol w:w="1977"/>
        <w:gridCol w:w="1529"/>
        <w:gridCol w:w="2068"/>
      </w:tblGrid>
      <w:tr>
        <w:trPr>
          <w:trHeight w:val="127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амилия, инициалы государственного гражданского служащего, его супруга (и), несовершенолетних дет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Должность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Декларированный годовой доход в рублях</w:t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ощадь кв.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тран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к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ович Дмитрий Георгиеви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(пользовани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039,7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(пользовани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96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Зданович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Приморскому краю 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морскому краю и Сахалин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primorsk.fsvps.ru/corruption/svedeniya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5"/>
        <w:gridCol w:w="2543"/>
        <w:gridCol w:w="1116"/>
        <w:gridCol w:w="891"/>
        <w:gridCol w:w="2088"/>
        <w:gridCol w:w="1671"/>
        <w:gridCol w:w="2068"/>
      </w:tblGrid>
      <w:tr>
        <w:trPr>
          <w:trHeight w:val="127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амилия, инициалы государственного гражданского служащего, его супруга (и), несовершенолетних дет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Должность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Декларированный годовой доход в рублях</w:t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ощадь кв.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тран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к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ович Д.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(пользовани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4 080,3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(пользовани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onda HRV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 695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Рамазановым К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спублике Даге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rsnrd.ru/?id=/1373475819/1375644114/1384945218.htm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7"/>
        <w:gridCol w:w="1843"/>
        <w:gridCol w:w="1494"/>
        <w:gridCol w:w="1708"/>
        <w:gridCol w:w="959"/>
        <w:gridCol w:w="942"/>
        <w:gridCol w:w="1376"/>
        <w:gridCol w:w="750"/>
        <w:gridCol w:w="1134"/>
        <w:gridCol w:w="1701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амилия и инициалы лица,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 недвижимости находящиеся в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ид,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нный годовой  доход(руб)</w:t>
            </w:r>
          </w:p>
        </w:tc>
      </w:tr>
      <w:tr>
        <w:trPr>
          <w:trHeight w:val="2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объ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мазанов Курбан Га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1.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11300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2"/>
        <w:gridCol w:w="1734"/>
        <w:gridCol w:w="1594"/>
        <w:gridCol w:w="1217"/>
        <w:gridCol w:w="931"/>
        <w:gridCol w:w="1106"/>
        <w:gridCol w:w="1209"/>
        <w:gridCol w:w="933"/>
        <w:gridCol w:w="955"/>
        <w:gridCol w:w="1276"/>
        <w:gridCol w:w="1418"/>
        <w:gridCol w:w="15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вен- 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4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ntara L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742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1/2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469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2"/>
        <w:gridCol w:w="1734"/>
        <w:gridCol w:w="1594"/>
        <w:gridCol w:w="1217"/>
        <w:gridCol w:w="931"/>
        <w:gridCol w:w="1106"/>
        <w:gridCol w:w="1209"/>
        <w:gridCol w:w="933"/>
        <w:gridCol w:w="955"/>
        <w:gridCol w:w="1276"/>
        <w:gridCol w:w="1418"/>
        <w:gridCol w:w="15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вен- 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4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ntara L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840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1/2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930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2"/>
        <w:gridCol w:w="1734"/>
        <w:gridCol w:w="1594"/>
        <w:gridCol w:w="1217"/>
        <w:gridCol w:w="931"/>
        <w:gridCol w:w="1106"/>
        <w:gridCol w:w="1209"/>
        <w:gridCol w:w="933"/>
        <w:gridCol w:w="955"/>
        <w:gridCol w:w="1276"/>
        <w:gridCol w:w="1418"/>
        <w:gridCol w:w="15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вен- 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ntara L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824,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1/2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642,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2"/>
        <w:gridCol w:w="1734"/>
        <w:gridCol w:w="1594"/>
        <w:gridCol w:w="1217"/>
        <w:gridCol w:w="931"/>
        <w:gridCol w:w="1106"/>
        <w:gridCol w:w="1209"/>
        <w:gridCol w:w="933"/>
        <w:gridCol w:w="1106"/>
        <w:gridCol w:w="1177"/>
        <w:gridCol w:w="1386"/>
        <w:gridCol w:w="15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годовой доход (руб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вен- 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Antara L-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023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1/2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825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2"/>
        <w:gridCol w:w="1417"/>
        <w:gridCol w:w="1420"/>
        <w:gridCol w:w="1418"/>
        <w:gridCol w:w="1417"/>
        <w:gridCol w:w="1417"/>
        <w:gridCol w:w="1984"/>
        <w:gridCol w:w="1805"/>
        <w:gridCol w:w="1053"/>
        <w:gridCol w:w="2054"/>
      </w:tblGrid>
      <w:tr>
        <w:trPr>
          <w:trHeight w:val="4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государствен-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клариро-ванного годового доход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2 год (руб.)</w:t>
            </w:r>
          </w:p>
        </w:tc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-щества,транспортных средств, ценных бумаг, акций (долей участия, паев в уставных (складочных) капиталах организаций)*  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-чень</w:t>
            </w:r>
          </w:p>
          <w:p>
            <w:pPr>
              <w:pStyle w:val="Normal"/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, принад-лежа-щих на праве собственност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83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марк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 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 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 площадь (кв.м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 площадь (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лекс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023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83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в пользовании, фактическое предоставление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в пользовании, регистрация по па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УАЗ 315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1"/>
        <w:gridCol w:w="1985"/>
        <w:gridCol w:w="1986"/>
        <w:gridCol w:w="1987"/>
        <w:gridCol w:w="1273"/>
        <w:gridCol w:w="1702"/>
        <w:gridCol w:w="1278"/>
        <w:gridCol w:w="1134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го служащего, его 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, несовершеннолетних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 (руб.)</w:t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-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марк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34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общая, ½ доли, 5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еонтьевым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язанской и Тамб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Рязанской и Тамб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adzor.ru/svedeniya_o_dohodah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295"/>
        <w:gridCol w:w="1972"/>
        <w:gridCol w:w="1986"/>
        <w:gridCol w:w="1986"/>
        <w:gridCol w:w="1272"/>
        <w:gridCol w:w="1701"/>
        <w:gridCol w:w="1431"/>
        <w:gridCol w:w="1546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государственного служащего</w:t>
            </w:r>
          </w:p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 (руб.)</w:t>
            </w:r>
          </w:p>
        </w:tc>
        <w:tc>
          <w:tcPr>
            <w:tcW w:w="1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-мое имущ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марка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лексей Витал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65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 – общая, ½ доли  5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Лада Приора,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Ерохин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Краснодарскому краю и Республике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Краснодарскому краю и Республике Адыге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.krasnodar.ru/protivodeistvie-korrupcii/svedenija-o-doxodax-rasxodax-ob-imuschest/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559"/>
        <w:gridCol w:w="992"/>
        <w:gridCol w:w="709"/>
        <w:gridCol w:w="1276"/>
        <w:gridCol w:w="992"/>
        <w:gridCol w:w="709"/>
        <w:gridCol w:w="1701"/>
        <w:gridCol w:w="1559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хи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сть-Лабинского межрайонного отдела ветеринарного и фитосанит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3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6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Блимготовым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о Ставропольскому краю и Карачаево-Черкесской Республике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3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-sk-26.ru/protivodejstvie-korruptsii/svedeniya-o-dokhodakh-imuschestve-i-obyazatelstvakh-imuschestvennogo-kharaktera/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7"/>
        <w:gridCol w:w="1215"/>
        <w:gridCol w:w="1336"/>
        <w:gridCol w:w="1418"/>
        <w:gridCol w:w="851"/>
        <w:gridCol w:w="1136"/>
        <w:gridCol w:w="1278"/>
        <w:gridCol w:w="846"/>
        <w:gridCol w:w="1139"/>
        <w:gridCol w:w="1843"/>
        <w:gridCol w:w="1128"/>
        <w:gridCol w:w="1701"/>
      </w:tblGrid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щиеся в собственности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автомобиля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2016 го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в рубл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*  (вид приобретенного имущества, источники)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333333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имготов А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6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Блимготовым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7 года – замест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cs="Times New Roman" w:ascii="Times New Roman" w:hAnsi="Times New Roman"/>
          <w:b/>
          <w:bCs/>
          <w:sz w:val="20"/>
          <w:szCs w:val="20"/>
        </w:rPr>
        <w:t>по Ставропольскому краю и Карачаево-Черкесской Республике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rsn-sk-26.ru/protivodejstvie-korruptsii/svedeniya-o-dokhodakh-imuschestve-i-obyazatelstvakh-imuschestvennogo-kharaktera/</w:t>
        </w:r>
      </w:hyperlink>
    </w:p>
    <w:sectPr>
      <w:type w:val="nextPage"/>
      <w:pgSz w:orient="landscape" w:w="16838" w:h="11906"/>
      <w:pgMar w:left="567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3"/>
        </w:tabs>
        <w:ind w:left="153" w:hanging="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ighlightblue1">
    <w:name w:val="highlightblue1"/>
    <w:qFormat/>
    <w:rPr>
      <w:color w:val="5C9C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Times New Roman" w:cs="Tahom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vet.gov35.ru/deyatelnost/protivodeystvie-korruptsii/svedeniya-o-dokhodakh/" TargetMode="External"/><Relationship Id="rId3" Type="http://schemas.openxmlformats.org/officeDocument/2006/relationships/hyperlink" Target="http://oblvet.gov35.ru/deyatelnost/protivodeystvie-korruptsii/svedeniya-o-dokhodakh/" TargetMode="External"/><Relationship Id="rId4" Type="http://schemas.openxmlformats.org/officeDocument/2006/relationships/hyperlink" Target="http://oblvet.gov35.ru/deyatelnost/protivodeystvie-korruptsii/svedeniya-o-dokhodakh/" TargetMode="External"/><Relationship Id="rId5" Type="http://schemas.openxmlformats.org/officeDocument/2006/relationships/hyperlink" Target="http://www.rsn-ing.ru/index.php/antikorrupt/svedenija-o-dohodah.html" TargetMode="External"/><Relationship Id="rId6" Type="http://schemas.openxmlformats.org/officeDocument/2006/relationships/hyperlink" Target="http://www.rsn-ing.ru/index.php/antikorrupt/svedenija-o-dohodah.html" TargetMode="External"/><Relationship Id="rId7" Type="http://schemas.openxmlformats.org/officeDocument/2006/relationships/hyperlink" Target="http://www.rsn-ing.ru/index.php/antikorrupt/svedenija-o-dohodah.html" TargetMode="External"/><Relationship Id="rId8" Type="http://schemas.openxmlformats.org/officeDocument/2006/relationships/hyperlink" Target="http://www.rsn-ing.ru/index.php/antikorrupt/svedenija-o-dohodah.html" TargetMode="External"/><Relationship Id="rId9" Type="http://schemas.openxmlformats.org/officeDocument/2006/relationships/hyperlink" Target="http://www.rsn-ing.ru/index.php/antikorrupt/svedenija-o-dohodah.html" TargetMode="External"/><Relationship Id="rId10" Type="http://schemas.openxmlformats.org/officeDocument/2006/relationships/hyperlink" Target="http://rsn-saratov.ru/svedeniya_o_dohodah/" TargetMode="External"/><Relationship Id="rId11" Type="http://schemas.openxmlformats.org/officeDocument/2006/relationships/hyperlink" Target="http://rsn-saratov.ru/svedeniya_o_dohodah/" TargetMode="External"/><Relationship Id="rId12" Type="http://schemas.openxmlformats.org/officeDocument/2006/relationships/hyperlink" Target="http://rsn-saratov.ru/svedeniya_o_dohodah/" TargetMode="External"/><Relationship Id="rId13" Type="http://schemas.openxmlformats.org/officeDocument/2006/relationships/hyperlink" Target="http://rsn-saratov.ru/svedeniya_o_dohodah/" TargetMode="External"/><Relationship Id="rId14" Type="http://schemas.openxmlformats.org/officeDocument/2006/relationships/hyperlink" Target="http://rsn-saratov.ru/svedeniya_o_dohodah/" TargetMode="External"/><Relationship Id="rId15" Type="http://schemas.openxmlformats.org/officeDocument/2006/relationships/hyperlink" Target="http://rsn-saratov.ru/svedeniya_o_dohodah/" TargetMode="External"/><Relationship Id="rId16" Type="http://schemas.openxmlformats.org/officeDocument/2006/relationships/hyperlink" Target="http://www.rsn-rb.ru/protivodeystvie-korrupcii/399-svedeniya-o-dohodah-rashodah-ob-imuschestve-i-obyazatelstvah-imuschestvennogo-haraktera.html" TargetMode="External"/><Relationship Id="rId17" Type="http://schemas.openxmlformats.org/officeDocument/2006/relationships/hyperlink" Target="http://www.rsn-rb.ru/protivodeystvie-korrupcii/399-svedeniya-o-dohodah-rashodah-ob-imuschestve-i-obyazatelstvah-imuschestvennogo-haraktera.html" TargetMode="External"/><Relationship Id="rId18" Type="http://schemas.openxmlformats.org/officeDocument/2006/relationships/hyperlink" Target="http://www.rsn-rb.ru/protivodeystvie-korrupcii/399-svedeniya-o-dohodah-rashodah-ob-imuschestve-i-obyazatelstvah-imuschestvennogo-haraktera.html" TargetMode="External"/><Relationship Id="rId19" Type="http://schemas.openxmlformats.org/officeDocument/2006/relationships/hyperlink" Target="http://www.rsn-rb.ru/protivodeystvie-korrupcii/399-svedeniya-o-dohodah-rashodah-ob-imuschestve-i-obyazatelstvah-imuschestvennogo-haraktera.html" TargetMode="External"/><Relationship Id="rId20" Type="http://schemas.openxmlformats.org/officeDocument/2006/relationships/hyperlink" Target="http://www.rsn-rb.ru/protivodeystvie-korrupcii/399-svedeniya-o-dohodah-rashodah-ob-imuschestve-i-obyazatelstvah-imuschestvennogo-haraktera.html" TargetMode="External"/><Relationship Id="rId21" Type="http://schemas.openxmlformats.org/officeDocument/2006/relationships/hyperlink" Target="http://www.rsn-rb.ru/protivodeystvie-korrupcii/399-svedeniya-o-dohodah-rashodah-ob-imuschestve-i-obyazatelstvah-imuschestvennogo-haraktera.html" TargetMode="External"/><Relationship Id="rId22" Type="http://schemas.openxmlformats.org/officeDocument/2006/relationships/hyperlink" Target="http://primorsk.fsvps.ru/corruption/svedeniya.htm" TargetMode="External"/><Relationship Id="rId23" Type="http://schemas.openxmlformats.org/officeDocument/2006/relationships/hyperlink" Target="http://primorsk.fsvps.ru/corruption/svedeniya.htm" TargetMode="External"/><Relationship Id="rId24" Type="http://schemas.openxmlformats.org/officeDocument/2006/relationships/hyperlink" Target="http://primorsk.fsvps.ru/corruption/svedeniya.htm" TargetMode="External"/><Relationship Id="rId25" Type="http://schemas.openxmlformats.org/officeDocument/2006/relationships/hyperlink" Target="http://primorsk.fsvps.ru/corruption/svedeniya.htm" TargetMode="External"/><Relationship Id="rId26" Type="http://schemas.openxmlformats.org/officeDocument/2006/relationships/hyperlink" Target="http://primorsk.fsvps.ru/corruption/svedeniya.htm" TargetMode="External"/><Relationship Id="rId27" Type="http://schemas.openxmlformats.org/officeDocument/2006/relationships/hyperlink" Target="http://primorsk.fsvps.ru/corruption/svedeniya.htm" TargetMode="External"/><Relationship Id="rId28" Type="http://schemas.openxmlformats.org/officeDocument/2006/relationships/hyperlink" Target="http://www.rsnrd.ru/?id=/1373475819/1375644114/1384945218.html" TargetMode="External"/><Relationship Id="rId29" Type="http://schemas.openxmlformats.org/officeDocument/2006/relationships/hyperlink" Target="http://rsnadzor.ru/svedeniya_o_dohodah" TargetMode="External"/><Relationship Id="rId30" Type="http://schemas.openxmlformats.org/officeDocument/2006/relationships/hyperlink" Target="http://rsnadzor.ru/svedeniya_o_dohodah" TargetMode="External"/><Relationship Id="rId31" Type="http://schemas.openxmlformats.org/officeDocument/2006/relationships/hyperlink" Target="http://rsnadzor.ru/svedeniya_o_dohodah" TargetMode="External"/><Relationship Id="rId32" Type="http://schemas.openxmlformats.org/officeDocument/2006/relationships/hyperlink" Target="http://rsnadzor.ru/svedeniya_o_dohodah" TargetMode="External"/><Relationship Id="rId33" Type="http://schemas.openxmlformats.org/officeDocument/2006/relationships/hyperlink" Target="http://rsnadzor.ru/svedeniya_o_dohodah" TargetMode="External"/><Relationship Id="rId34" Type="http://schemas.openxmlformats.org/officeDocument/2006/relationships/hyperlink" Target="http://rsnadzor.ru/svedeniya_o_dohodah" TargetMode="External"/><Relationship Id="rId35" Type="http://schemas.openxmlformats.org/officeDocument/2006/relationships/hyperlink" Target="http://rsnadzor.ru/svedeniya_o_dohodah" TargetMode="External"/><Relationship Id="rId36" Type="http://schemas.openxmlformats.org/officeDocument/2006/relationships/hyperlink" Target="http://rsn.krasnodar.ru/protivodeistvie-korrupcii/svedenija-o-doxodax-rasxodax-ob-imuschest/" TargetMode="External"/><Relationship Id="rId37" Type="http://schemas.openxmlformats.org/officeDocument/2006/relationships/hyperlink" Target="http://rsn-sk-26.ru/protivodejstvie-korruptsii/svedeniya-o-dokhodakh-imuschestve-i-obyazatelstvakh-imuschestvennogo-kharaktera/" TargetMode="External"/><Relationship Id="rId38" Type="http://schemas.openxmlformats.org/officeDocument/2006/relationships/hyperlink" Target="http://rsn-sk-26.ru/protivodejstvie-korruptsii/svedeniya-o-dokhodakh-imuschestve-i-obyazatelstvakh-imuschestvennogo-kharakter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Savelyeva</dc:creator>
  <dc:description/>
  <dc:language>en-US</dc:language>
  <cp:lastModifiedBy>Чернова Марина Юрьевна</cp:lastModifiedBy>
  <cp:lastPrinted>2015-05-15T12:35:00Z</cp:lastPrinted>
  <dcterms:modified xsi:type="dcterms:W3CDTF">2018-05-23T06:33:00Z</dcterms:modified>
  <cp:revision>2</cp:revision>
  <dc:subject/>
  <dc:title/>
</cp:coreProperties>
</file>