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ых органов Россельхознадзора, поступивших на службу в 2015 году, размещенные ранее на официальных сайтах иных государственных органах и (или)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 предшествующие пери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Тараник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заместитель руководителя Управления Россельхознадзора по Белгород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20"/>
          </w:rPr>
          <w:t>http://www.belnadzor.ru/protivodejstvie-korrupczii/svedeniya-o-doxodax.html</w:t>
        </w:r>
      </w:hyperlink>
      <w:r>
        <w:rPr>
          <w:rFonts w:eastAsia="Times New Roman" w:cs="Times New Roman" w:ascii="Times New Roman" w:hAnsi="Times New Roman"/>
          <w:bCs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Style w:val="a4"/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134"/>
        <w:gridCol w:w="2128"/>
        <w:gridCol w:w="1558"/>
        <w:gridCol w:w="992"/>
        <w:gridCol w:w="998"/>
        <w:gridCol w:w="1129"/>
        <w:gridCol w:w="1134"/>
        <w:gridCol w:w="851"/>
        <w:gridCol w:w="1418"/>
        <w:gridCol w:w="1416"/>
        <w:gridCol w:w="1276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6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араник Г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отдел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Земельный участо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3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5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/м легковой Хунда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8562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Тараник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заместитель руководителя Управления Россельхознадзора по Белгород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20"/>
          </w:rPr>
          <w:t>http://www.belnadzor.ru/protivodejstvie-korrupczii/svedeniya-o-doxodax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Style w:val="a4"/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134"/>
        <w:gridCol w:w="2128"/>
        <w:gridCol w:w="1558"/>
        <w:gridCol w:w="992"/>
        <w:gridCol w:w="998"/>
        <w:gridCol w:w="1129"/>
        <w:gridCol w:w="1134"/>
        <w:gridCol w:w="851"/>
        <w:gridCol w:w="1418"/>
        <w:gridCol w:w="1416"/>
        <w:gridCol w:w="1276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6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араник Г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отдел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Земельный участо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3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5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А/м Хундай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GETZ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146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LSM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9909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Тараник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заместитель руководителя Управления Россельхознадзора по Белгород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20"/>
          </w:rPr>
          <w:t>http://www.belnadzor.ru/protivodejstvie-korrupczii/svedeniya-o-doxodax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a4"/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6"/>
        <w:gridCol w:w="1582"/>
        <w:gridCol w:w="1418"/>
        <w:gridCol w:w="1841"/>
        <w:gridCol w:w="1276"/>
        <w:gridCol w:w="1330"/>
        <w:gridCol w:w="1938"/>
        <w:gridCol w:w="3252"/>
      </w:tblGrid>
      <w:tr>
        <w:trPr/>
        <w:tc>
          <w:tcPr>
            <w:tcW w:w="20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транспортных средств</w:t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екларированный годовой доход (руб.)</w:t>
            </w:r>
          </w:p>
        </w:tc>
        <w:tc>
          <w:tcPr>
            <w:tcW w:w="3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0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и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ид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арка</w:t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ник Г.А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)Земельный участок (собственность) 2) Жилой дом (собственность) 3) Земельный участок (собственност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) 201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) 33,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 152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) Росс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) Росс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 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втомобиль легково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ундай GETZ 1.4 GL 5 M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5 035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бенок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лой дом (пользова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,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Карачаевым З.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заместитель руководителя Управления Россельхознадзора по Республике Даге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0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20"/>
          </w:rPr>
          <w:t>http://www.rsnrd.ru/?id=/1373475819/1375644114/1384945218.html</w:t>
        </w:r>
      </w:hyperlink>
      <w:r>
        <w:rPr>
          <w:rFonts w:eastAsia="Times New Roman" w:cs="Times New Roman" w:ascii="Times New Roman" w:hAnsi="Times New Roman"/>
          <w:bCs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tbl>
      <w:tblPr>
        <w:tblStyle w:val="a4"/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134"/>
        <w:gridCol w:w="2128"/>
        <w:gridCol w:w="1558"/>
        <w:gridCol w:w="992"/>
        <w:gridCol w:w="998"/>
        <w:gridCol w:w="1129"/>
        <w:gridCol w:w="1134"/>
        <w:gridCol w:w="851"/>
        <w:gridCol w:w="1418"/>
        <w:gridCol w:w="1416"/>
        <w:gridCol w:w="1276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6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арачаев З.Х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отдел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7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23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Карачаевым З.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заместитель руководителя Управления Россельхознадзора по Республике Даге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20"/>
          </w:rPr>
          <w:t>http://www.rsnrd.ru/?id=/1373475819/1375644114/1384945218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  <w:gridCol w:w="2692"/>
        <w:gridCol w:w="899"/>
        <w:gridCol w:w="2878"/>
        <w:gridCol w:w="1561"/>
        <w:gridCol w:w="1558"/>
      </w:tblGrid>
      <w:tr>
        <w:trPr>
          <w:trHeight w:val="9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разделений и долж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площадь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рачаев Заур Хайрулл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84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., индивид., пл.2700. Нежилое помещение, индивид., пл. 180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Карачаевым З.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заместитель руководителя Управления Россельхознадзора по Республике Даге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20"/>
          </w:rPr>
          <w:t>http://www.rsnrd.ru/?id=/1373475819/1375644114/1384945218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  <w:gridCol w:w="2692"/>
        <w:gridCol w:w="899"/>
        <w:gridCol w:w="2878"/>
        <w:gridCol w:w="1561"/>
        <w:gridCol w:w="1558"/>
      </w:tblGrid>
      <w:tr>
        <w:trPr>
          <w:trHeight w:val="9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разделений и долж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площадь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рачаев Заур Хайрулл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  <w:t>2688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  <w:t>Земельный уч., индивид., пл.2700. Нежилое помещение, индивид., пл. 180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  <w:t>Легковой, Мерседес-221, индивид.</w:t>
            </w:r>
          </w:p>
        </w:tc>
      </w:tr>
      <w:tr>
        <w:trPr>
          <w:trHeight w:val="1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Красковской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Орловской и Кур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ловской и Кур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8">
        <w:r>
          <w:rPr>
            <w:rStyle w:val="InternetLink"/>
            <w:rFonts w:cs="Times New Roman" w:ascii="Times New Roman" w:hAnsi="Times New Roman"/>
            <w:sz w:val="18"/>
          </w:rPr>
          <w:t>http://www.tunadzor.ru/u_pri_26_n5.php</w:t>
        </w:r>
      </w:hyperlink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Style w:val="a4"/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134"/>
        <w:gridCol w:w="2128"/>
        <w:gridCol w:w="1558"/>
        <w:gridCol w:w="992"/>
        <w:gridCol w:w="998"/>
        <w:gridCol w:w="1129"/>
        <w:gridCol w:w="1134"/>
        <w:gridCol w:w="851"/>
        <w:gridCol w:w="1418"/>
        <w:gridCol w:w="1416"/>
        <w:gridCol w:w="1276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6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расковская О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отдел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легковой автомобиль: лада-кали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7770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Петров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Правительств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е Башкорто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9">
        <w:r>
          <w:rPr>
            <w:rStyle w:val="InternetLink"/>
            <w:rFonts w:cs="Times New Roman" w:ascii="Times New Roman" w:hAnsi="Times New Roman"/>
            <w:sz w:val="18"/>
          </w:rPr>
          <w:t>http://www.pravitelstvorb.ru/ru/anti-corruption/estate.php</w:t>
        </w:r>
      </w:hyperlink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6"/>
        <w:gridCol w:w="2031"/>
        <w:gridCol w:w="2475"/>
        <w:gridCol w:w="3375"/>
        <w:gridCol w:w="1349"/>
        <w:gridCol w:w="1801"/>
        <w:gridCol w:w="202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щая сумма декларированного годового дохода за 2012 г. (руб.)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ЕТРОВ Ю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заведующего отделом Аппарата Правительства Р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3230.8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 пай (собственность 1/847 доли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620000.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yundai Tucson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745.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 (в пользован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 (в пользован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 (в пользован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Рябых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, пищевой и перерабатывающей промышленности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енбург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10">
        <w:r>
          <w:rPr>
            <w:rStyle w:val="InternetLink"/>
            <w:rFonts w:cs="Times New Roman" w:ascii="Times New Roman" w:hAnsi="Times New Roman"/>
            <w:sz w:val="18"/>
          </w:rPr>
          <w:t>http://mcx.orb.ru/about/protivodeystvie-korruptsii/280/</w:t>
        </w:r>
      </w:hyperlink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844"/>
        <w:gridCol w:w="1558"/>
        <w:gridCol w:w="1702"/>
        <w:gridCol w:w="1417"/>
        <w:gridCol w:w="1419"/>
        <w:gridCol w:w="992"/>
        <w:gridCol w:w="992"/>
        <w:gridCol w:w="966"/>
        <w:gridCol w:w="1256"/>
        <w:gridCol w:w="1180"/>
        <w:gridCol w:w="1211"/>
      </w:tblGrid>
      <w:tr>
        <w:trPr>
          <w:trHeight w:val="60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Ф.И.О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Должност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Декларированный годовой доход 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60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площадь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ябых Сергей Вале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ачальник управления отраслей АПК министерства сельского хозяйства, пищевой и перерабатывающей промышленности Оренбург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77.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65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,05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20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4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66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,05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90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3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25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95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336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59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400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75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886,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,07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Peuge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,028,133.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</w:tr>
      <w:tr>
        <w:trPr>
          <w:trHeight w:val="6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77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</w:tr>
      <w:tr>
        <w:trPr>
          <w:trHeight w:val="6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совершен-нолет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77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</w:tr>
      <w:tr>
        <w:trPr>
          <w:trHeight w:val="6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совершен-нолет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77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105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5" w:hanging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Рябых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, пищевой и перерабатывающей промышленности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енбург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11">
        <w:r>
          <w:rPr>
            <w:rStyle w:val="InternetLink"/>
            <w:rFonts w:cs="Times New Roman" w:ascii="Times New Roman" w:hAnsi="Times New Roman"/>
            <w:sz w:val="18"/>
          </w:rPr>
          <w:t>http://mcx.orb.ru/about/protivodeystvie-korruptsii/280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3"/>
        <w:gridCol w:w="2269"/>
        <w:gridCol w:w="2552"/>
        <w:gridCol w:w="1417"/>
        <w:gridCol w:w="1418"/>
        <w:gridCol w:w="1133"/>
        <w:gridCol w:w="1560"/>
        <w:gridCol w:w="991"/>
        <w:gridCol w:w="155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3 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,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87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ьник  управления по развитию отраслей агропромышленного комплекса  </w:t>
            </w:r>
          </w:p>
        </w:tc>
      </w:tr>
      <w:tr>
        <w:trPr>
          <w:trHeight w:val="67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ых Сергей Валери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62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5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, доля в праве 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Гоманом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заместитель </w:t>
      </w:r>
      <w:r>
        <w:rPr>
          <w:rFonts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м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12">
        <w:r>
          <w:rPr>
            <w:rStyle w:val="InternetLink"/>
            <w:rFonts w:cs="Times New Roman" w:ascii="Times New Roman" w:hAnsi="Times New Roman"/>
            <w:sz w:val="18"/>
          </w:rPr>
          <w:t>http://www.rsn-omsk.ru/main.php?id=183</w:t>
        </w:r>
      </w:hyperlink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4"/>
        <w:gridCol w:w="1055"/>
        <w:gridCol w:w="1033"/>
        <w:gridCol w:w="1451"/>
        <w:gridCol w:w="873"/>
        <w:gridCol w:w="1294"/>
        <w:gridCol w:w="892"/>
        <w:gridCol w:w="873"/>
        <w:gridCol w:w="1294"/>
        <w:gridCol w:w="1307"/>
        <w:gridCol w:w="1596"/>
        <w:gridCol w:w="2171"/>
      </w:tblGrid>
      <w:tr>
        <w:trPr>
          <w:trHeight w:val="30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.О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ман Е.Л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NISSAN JUK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950,6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ВАЗ 2110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тягач седельный VOLVO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02,5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тягач седельный VOLVO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 полуприцеп фургон CHEREAU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Гоманом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заместитель </w:t>
      </w:r>
      <w:r>
        <w:rPr>
          <w:rFonts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м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13">
        <w:r>
          <w:rPr>
            <w:rStyle w:val="InternetLink"/>
            <w:rFonts w:cs="Times New Roman" w:ascii="Times New Roman" w:hAnsi="Times New Roman"/>
            <w:sz w:val="18"/>
          </w:rPr>
          <w:t>http://www.rsn-omsk.ru/main.php?id=18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4"/>
        <w:gridCol w:w="1055"/>
        <w:gridCol w:w="1033"/>
        <w:gridCol w:w="1451"/>
        <w:gridCol w:w="873"/>
        <w:gridCol w:w="1294"/>
        <w:gridCol w:w="892"/>
        <w:gridCol w:w="873"/>
        <w:gridCol w:w="1294"/>
        <w:gridCol w:w="1307"/>
        <w:gridCol w:w="1596"/>
        <w:gridCol w:w="2171"/>
      </w:tblGrid>
      <w:tr>
        <w:trPr>
          <w:trHeight w:val="30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.О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ман Е.Л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NISSAN JUK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641,9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тягач седельный VOLVO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тягач седельный VOLVO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бортовой ISUZU FORWARD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 полуприцеп фургон CHEREAU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Гоманом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заместитель </w:t>
      </w:r>
      <w:r>
        <w:rPr>
          <w:rFonts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м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14">
        <w:r>
          <w:rPr>
            <w:rStyle w:val="InternetLink"/>
            <w:rFonts w:cs="Times New Roman" w:ascii="Times New Roman" w:hAnsi="Times New Roman"/>
            <w:sz w:val="18"/>
          </w:rPr>
          <w:t>http://www.rsn-omsk.ru/main.php?id=18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1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7169"/>
        <w:gridCol w:w="2780"/>
      </w:tblGrid>
      <w:tr>
        <w:trPr>
          <w:trHeight w:val="28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ФИО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Сведения о доходах за 2012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7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ман Е.Л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ход-549529,44, автомобиль-"Nissan Juke", в пользовании квартира-37,5; супруга: доход-490000, квартира-37,5, жилой дом-228,4, зем.уч.-1500; дочь: в пользовании квартира-37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Гоманом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заместитель </w:t>
      </w:r>
      <w:r>
        <w:rPr>
          <w:rFonts w:ascii="Times New Roman" w:hAnsi="Times New Roman"/>
          <w:b/>
          <w:sz w:val="20"/>
          <w:szCs w:val="20"/>
        </w:rPr>
        <w:t xml:space="preserve">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м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hyperlink r:id="rId15">
        <w:r>
          <w:rPr>
            <w:rStyle w:val="InternetLink"/>
            <w:rFonts w:cs="Times New Roman" w:ascii="Times New Roman" w:hAnsi="Times New Roman"/>
            <w:sz w:val="18"/>
          </w:rPr>
          <w:t>http://www.rsn-omsk.ru/main.php?id=18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6662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сведения о доходах за 2011 год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ман Е.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ход-481517, автомобиль Nissan Juke, в пользовании квартира-52, квартира в пользовании-37,5, супруга: доход-208568, автомобиль Деу Матиц, квартира-3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4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681"/>
    <w:rPr>
      <w:color w:val="0066CC"/>
      <w:u w:val="single"/>
    </w:rPr>
  </w:style>
  <w:style w:type="character" w:styleId="Strong">
    <w:name w:val="Strong"/>
    <w:basedOn w:val="DefaultParagraphFont"/>
    <w:uiPriority w:val="22"/>
    <w:qFormat/>
    <w:rsid w:val="00204765"/>
    <w:rPr>
      <w:rFonts w:cs="Times New Roman"/>
      <w:b/>
      <w:bCs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20476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semiHidden/>
    <w:qFormat/>
    <w:rsid w:val="002047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e6e1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71b77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qFormat/>
    <w:rsid w:val="00b829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semiHidden/>
    <w:rsid w:val="002047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e6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56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0476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nadzor.ru/protivodejstvie-korrupczii/svedeniya-o-doxodax.html" TargetMode="External"/><Relationship Id="rId3" Type="http://schemas.openxmlformats.org/officeDocument/2006/relationships/hyperlink" Target="http://www.belnadzor.ru/protivodejstvie-korrupczii/svedeniya-o-doxodax.html" TargetMode="External"/><Relationship Id="rId4" Type="http://schemas.openxmlformats.org/officeDocument/2006/relationships/hyperlink" Target="http://www.belnadzor.ru/protivodejstvie-korrupczii/svedeniya-o-doxodax.html" TargetMode="External"/><Relationship Id="rId5" Type="http://schemas.openxmlformats.org/officeDocument/2006/relationships/hyperlink" Target="http://www.rsnrd.ru/?id=/1373475819/1375644114/1384945218.html" TargetMode="External"/><Relationship Id="rId6" Type="http://schemas.openxmlformats.org/officeDocument/2006/relationships/hyperlink" Target="http://www.rsnrd.ru/?id=/1373475819/1375644114/1384945218.html" TargetMode="External"/><Relationship Id="rId7" Type="http://schemas.openxmlformats.org/officeDocument/2006/relationships/hyperlink" Target="http://www.rsnrd.ru/?id=/1373475819/1375644114/1384945218.html" TargetMode="External"/><Relationship Id="rId8" Type="http://schemas.openxmlformats.org/officeDocument/2006/relationships/hyperlink" Target="http://www.tunadzor.ru/u_pri_26_n5.php" TargetMode="External"/><Relationship Id="rId9" Type="http://schemas.openxmlformats.org/officeDocument/2006/relationships/hyperlink" Target="http://www.pravitelstvorb.ru/ru/anti-corruption/estate.php" TargetMode="External"/><Relationship Id="rId10" Type="http://schemas.openxmlformats.org/officeDocument/2006/relationships/hyperlink" Target="http://mcx.orb.ru/about/protivodeystvie-korruptsii/280/" TargetMode="External"/><Relationship Id="rId11" Type="http://schemas.openxmlformats.org/officeDocument/2006/relationships/hyperlink" Target="http://mcx.orb.ru/about/protivodeystvie-korruptsii/280/" TargetMode="External"/><Relationship Id="rId12" Type="http://schemas.openxmlformats.org/officeDocument/2006/relationships/hyperlink" Target="http://www.rsn-omsk.ru/main.php?id=183" TargetMode="External"/><Relationship Id="rId13" Type="http://schemas.openxmlformats.org/officeDocument/2006/relationships/hyperlink" Target="http://www.rsn-omsk.ru/main.php?id=183" TargetMode="External"/><Relationship Id="rId14" Type="http://schemas.openxmlformats.org/officeDocument/2006/relationships/hyperlink" Target="http://www.rsn-omsk.ru/main.php?id=183" TargetMode="External"/><Relationship Id="rId15" Type="http://schemas.openxmlformats.org/officeDocument/2006/relationships/hyperlink" Target="http://www.rsn-omsk.ru/main.php?id=18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4E125B-0ECE-441B-AE7D-F4AF37893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  <Pages>10</Pages>
  <Words>2853</Words>
  <Characters>16263</Characters>
  <CharactersWithSpaces>19078</CharactersWithSpaces>
  <Paragraphs>3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2:00Z</dcterms:created>
  <dc:creator>Savelyeva</dc:creator>
  <dc:description/>
  <dc:language>en-US</dc:language>
  <cp:lastModifiedBy>Марина Федорова</cp:lastModifiedBy>
  <cp:lastPrinted>2015-05-15T09:35:00Z</cp:lastPrinted>
  <dcterms:modified xsi:type="dcterms:W3CDTF">2016-05-24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